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</w:rPr>
        <w:t xml:space="preserve"> </w:t>
      </w:r>
      <w:r>
        <w:rPr>
          <w:b/>
          <w:bCs/>
          <w:color w:val="C00000"/>
          <w:sz w:val="32"/>
          <w:szCs w:val="32"/>
          <w:u w:val="single"/>
        </w:rPr>
        <w:t>«Развитие эмоциональной сферы ребенка посредством художественного слова» (на занятиях театрального кружка)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TextBody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Володина М.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 знают, что художественное слово является неисчерпаемым источником  знаний об окружающем мире для ребенка. Знакомясь с различными произведениями художественной литературы, дети постигают жизнь. Из книг дети узнают о людях, странах, событиях, профессиях,  родном крае, традициях и культуре различных народов, нравственных нормах  и т.д. Благодаря литературе, мы учим детей думать, рассуждать, общаться, анализировать. Но самое главное, на мой взгляд, что </w:t>
      </w:r>
      <w:r>
        <w:rPr>
          <w:b/>
          <w:bCs/>
          <w:sz w:val="28"/>
        </w:rPr>
        <w:t xml:space="preserve">посредством художественного слова мы можем способствовать становлению гармоничной, высоко духовной личности ребенка, развивать его индивидуальность, эмоциональную восприимчивость, творческое мышление, создавать условия для самовыражения! </w:t>
      </w:r>
    </w:p>
    <w:p>
      <w:pPr>
        <w:pStyle w:val="Normal"/>
        <w:ind w:firstLine="708"/>
        <w:jc w:val="both"/>
        <w:rPr/>
      </w:pPr>
      <w:r>
        <w:rPr>
          <w:sz w:val="28"/>
        </w:rPr>
        <w:t>Создавая свою систему по  ознакомлению детей с художественным словом, я выдвинула для себя ряд принципов, которые важны для организации творческого проце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ние  радостного и приподнятого  настроения у детей в процессе общения, избежание стрессовых ситуаций. Создание  необычной, чем-то ирреальной, фантастической обстановки  на занятии кружка, что позволит ребенку посмотреть на мир другими глаз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згляд на ребенка не как на получателя знаний, а как на </w:t>
      </w:r>
      <w:r>
        <w:rPr>
          <w:sz w:val="28"/>
          <w:u w:val="single"/>
        </w:rPr>
        <w:t>открывателя,</w:t>
      </w:r>
      <w:r>
        <w:rPr>
          <w:sz w:val="28"/>
        </w:rPr>
        <w:t xml:space="preserve"> путешественника в страну знаний и эмоций, которого мы направляем и лишь </w:t>
      </w:r>
      <w:r>
        <w:rPr>
          <w:b/>
          <w:bCs/>
          <w:sz w:val="28"/>
        </w:rPr>
        <w:t>корректируем</w:t>
      </w:r>
      <w:r>
        <w:rPr>
          <w:sz w:val="28"/>
        </w:rPr>
        <w:t xml:space="preserve"> маршру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держиваться на занятии цепоч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поиск-анализ-выбор-творчество</w:t>
      </w:r>
      <w:r>
        <w:rPr>
          <w:sz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Я </w:t>
      </w:r>
      <w:r>
        <w:rPr>
          <w:sz w:val="28"/>
          <w:u w:val="single"/>
        </w:rPr>
        <w:t>разработала серию занятий</w:t>
      </w:r>
      <w:r>
        <w:rPr>
          <w:sz w:val="28"/>
        </w:rPr>
        <w:t xml:space="preserve"> по развитию сферы чувств и эмоций в процессе ознакомления с художественным словом (в рамках работы театрального кружка), которая называется </w:t>
      </w:r>
      <w:r>
        <w:rPr>
          <w:b/>
          <w:bCs/>
          <w:sz w:val="28"/>
        </w:rPr>
        <w:t>«Встречи с Мери Поппинс»,</w:t>
      </w:r>
      <w:r>
        <w:rPr>
          <w:sz w:val="28"/>
        </w:rPr>
        <w:t xml:space="preserve"> которая не является претензией на оригинальность, а родилась вместе с образом в результате игры, случайной импровизации. Мне хотелось повысить интерес к художественной литературе у моих детей,  ввести в мир глубоких чувств и искренних переживаний, </w:t>
      </w:r>
      <w:r>
        <w:rPr>
          <w:b/>
          <w:bCs/>
          <w:sz w:val="28"/>
        </w:rPr>
        <w:t>эмоциональных открытий</w:t>
      </w:r>
      <w:r>
        <w:rPr>
          <w:sz w:val="28"/>
        </w:rPr>
        <w:t xml:space="preserve">. Серия занятий включает с себя те произведения, которые обязательно ставят перед ребенком </w:t>
      </w:r>
      <w:r>
        <w:rPr>
          <w:b/>
          <w:bCs/>
          <w:sz w:val="28"/>
          <w:u w:val="single"/>
        </w:rPr>
        <w:t xml:space="preserve">проблему нравственного выбора, поиска и заставляют размышлять, </w:t>
      </w:r>
      <w:r>
        <w:rPr>
          <w:sz w:val="28"/>
        </w:rPr>
        <w:t xml:space="preserve"> например: «Мальчик – Звезда» Оскара Уальда , «Девочка со спичками» Андерсена, «Щелкунчик» Гофмана и многие други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се материалы я искала, наблюдая за поведением своих детей, за их взаимоотношениями, взглядами на мир, проблемами, конфликтами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оизведения подбирались с целью корректировки поведения в конкретной ситуации, для наиболее продуктивного эмоционального воздействия. </w:t>
      </w:r>
    </w:p>
    <w:p>
      <w:pPr>
        <w:pStyle w:val="TextBodyIndent"/>
        <w:rPr/>
      </w:pPr>
      <w:r>
        <w:rPr/>
        <w:t xml:space="preserve"> </w:t>
      </w:r>
      <w:r>
        <w:rPr/>
        <w:t>Моя главная цель – научить школьника осознавать свои эмоции, расширять их, сравнивать с эмоциями других людей и персонажей, размышлять! Адекватно воспринимать поступки, достоинства и недостатки. Формировать умение находить в трудных ситуациях выход, силы внутри себя, делать правильный выбор, ориентироваться в сложном мире и не бояться его!!!</w:t>
      </w:r>
    </w:p>
    <w:p>
      <w:pPr>
        <w:pStyle w:val="Normal"/>
        <w:ind w:firstLine="360"/>
        <w:jc w:val="both"/>
        <w:rPr/>
      </w:pPr>
      <w:r>
        <w:rPr>
          <w:sz w:val="28"/>
        </w:rPr>
        <w:t>На занятиях по ознакомлению с художественным словом и для эмоциональной корректировки я стараюсь использоват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коммуникативные игры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игры-драматизации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упражнения на развитие эмоций, чувств и воображения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творческие мастерские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упражнения по развитию образности и эмоциональности речи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мимические и пантомимические этюды и др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пыт </w:t>
      </w:r>
      <w:r>
        <w:rPr>
          <w:b/>
          <w:bCs/>
          <w:sz w:val="28"/>
        </w:rPr>
        <w:t xml:space="preserve">показал, что дети особенно любят режиссерские занятия и проблемно-поисковые, </w:t>
      </w:r>
      <w:r>
        <w:rPr>
          <w:sz w:val="28"/>
        </w:rPr>
        <w:t xml:space="preserve">в которых руководитель  как бы уходит на второй план, а они сами руководят процессом творчества. Учитель  должен здесь быть только зорким наблюдателем. </w:t>
      </w:r>
    </w:p>
    <w:p>
      <w:pPr>
        <w:pStyle w:val="Normal"/>
        <w:jc w:val="both"/>
        <w:rPr/>
      </w:pPr>
      <w:r>
        <w:rPr>
          <w:sz w:val="28"/>
        </w:rPr>
        <w:t>Самое главное – это уловить момент, понять, когда ребенку надо помолчать, подумать, а когда выплеснуть, раскрыть свои эмоции. Ведь ребенку необходимо время, чтобы понять, проанализировать, прочувствовать. И здесь нельзя торопить ребенка. Он – открыватель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га прочитана, но она должна еще долго жить в душе ребенка!</w:t>
      </w:r>
    </w:p>
    <w:p>
      <w:pPr>
        <w:pStyle w:val="Normal"/>
        <w:jc w:val="both"/>
        <w:rPr/>
      </w:pPr>
      <w:r>
        <w:rPr>
          <w:sz w:val="28"/>
        </w:rPr>
        <w:t>Я радуюсь, когда родители моих детей рассказывают о том, что ребенок просит в магазине  новую книгу! Это маленькая победа!!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1:00Z</dcterms:created>
  <dc:creator>Рита</dc:creator>
  <dc:description/>
  <cp:keywords/>
  <dc:language>en-US</dc:language>
  <cp:lastModifiedBy>Рита &amp; Сергей</cp:lastModifiedBy>
  <dcterms:modified xsi:type="dcterms:W3CDTF">2013-09-17T19:34:00Z</dcterms:modified>
  <cp:revision>4</cp:revision>
  <dc:subject/>
  <dc:title>Сообщение по теме: «Развитие эмоциональной сферы ребенка посредством художественного слова»</dc:title>
</cp:coreProperties>
</file>