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рыгина Марина Серге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урма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ружающе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О заповедниках» (3 класс программа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ек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представления учащихся о заповедниках и о причинах их создания; показать значимость заповедников в жизни челове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ть информационно-коммуникативные компет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ать работу по формированию бережного отношения к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лять схему   и работа со схе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, словарь С.И. Ожег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ind w:left="1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Актуализаци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ш урок мне хочется начать словами Е. Евтушен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эти земли, эти в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малую былиночку люб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всех зверей внутри прир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вайте лишь зверей внутри себя!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ём говорится в этом стихотворении? (Об охране природ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ся, еще в Древней Руси люди задумывались о том, что природу надо беречь. Так что проблема эта не н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ие времена, когда людей было значительно меньше, а машин еще не изобрели, вошло в обиход выражение “борьба с природой”. В наш век соотношение сил “человек-природа” стало иным. Нужна не борьба, а охрана. И природа просит у нас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темы и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делаем для того, чтобы сберечь природу? (ответы детей, один из ответов - открываем заповедни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, что такое «заповедник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догадался, над какой темой урока мы сегодня будем работ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заповедниках» (на доске открывается тема уро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м цель нашего урока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схемы «Зачем создают заповедник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работать будем группами. Перед вами лежат листы. Запишите посередине листа слово заповедник. Вокруг запишите свои предположения и идеи по вопросу: «Зачем люди создают заповедники?» Время работы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ая группа высказывает по одному предположению по очереди,   не повторяйтесь в своих ответах (дети должны отвечать, пока все предположения не будут высказ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водит итог, обобщает ответы детей и появляется сх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04140</wp:posOffset>
                </wp:positionV>
                <wp:extent cx="1543050" cy="708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тения и животные живут в привычной природной сре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75pt;mso-wrap-distance-left:9.05pt;mso-wrap-distance-right:9.05pt;mso-wrap-distance-top:0pt;mso-wrap-distance-bottom:0pt;margin-top:8.2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тения и животные живут в привычной природной ср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151765</wp:posOffset>
                </wp:positionV>
                <wp:extent cx="1323975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ёные ведут наблюдения за флорой и фау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52pt;mso-wrap-distance-left:9.05pt;mso-wrap-distance-right:9.05pt;mso-wrap-distance-top:0pt;mso-wrap-distance-bottom:0pt;margin-top:11.9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ёные ведут наблюдения за флорой и фау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58565</wp:posOffset>
                </wp:positionH>
                <wp:positionV relativeFrom="paragraph">
                  <wp:posOffset>112395</wp:posOffset>
                </wp:positionV>
                <wp:extent cx="48577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9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4040</wp:posOffset>
                </wp:positionH>
                <wp:positionV relativeFrom="paragraph">
                  <wp:posOffset>86995</wp:posOffset>
                </wp:positionV>
                <wp:extent cx="485775" cy="24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19050</wp:posOffset>
                </wp:positionV>
                <wp:extent cx="116205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ове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75pt;mso-wrap-distance-left:9.05pt;mso-wrap-distance-right:9.05pt;mso-wrap-distance-top:0pt;mso-wrap-distance-bottom:0pt;margin-top:1.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ове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51435</wp:posOffset>
                </wp:positionV>
                <wp:extent cx="552450" cy="27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19685</wp:posOffset>
                </wp:positionV>
                <wp:extent cx="495300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-635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890</wp:posOffset>
                </wp:positionH>
                <wp:positionV relativeFrom="paragraph">
                  <wp:posOffset>110490</wp:posOffset>
                </wp:positionV>
                <wp:extent cx="1228725" cy="466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ены отдых и ту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6.75pt;mso-wrap-distance-left:9.05pt;mso-wrap-distance-right:9.05pt;mso-wrap-distance-top:0pt;mso-wrap-distance-bottom:0pt;margin-top:8.7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ещены отдых и ту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5515</wp:posOffset>
                </wp:positionH>
                <wp:positionV relativeFrom="paragraph">
                  <wp:posOffset>112395</wp:posOffset>
                </wp:positionV>
                <wp:extent cx="1476375" cy="682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ены рубка деревьев, сбор ягод и гри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3.75pt;mso-wrap-distance-left:9.05pt;mso-wrap-distance-right:9.05pt;mso-wrap-distance-top:0pt;mso-wrap-distance-bottom:0pt;margin-top:8.8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ещены рубка деревьев, сбор ягод и гри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12395</wp:posOffset>
                </wp:positionV>
                <wp:extent cx="127635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ены охота, рыба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pt;mso-wrap-distance-left:9.05pt;mso-wrap-distance-right:9.05pt;mso-wrap-distance-top:0pt;mso-wrap-distance-bottom:0pt;margin-top:8.8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ещены охота, рыб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хождение определения «заповедник» в словар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уя схему, попробуйте дать определение, что такое заповед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слушиваются 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можно найти определение этому слову? (в толковом словарике учебника, в толковом словаре С.И.Ожегова, В. Да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обратимся к словарю С.И.Ожегова и толковому словарику учеб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толковый словарик учебника и найдите определение, что такое заповедник (1 ученик находит определение в словаре  С.И.Ожего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пред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ведник – это заповедное место, где оберегаются и сохраняются участки природы, культурные ценности.( С.И.Ожег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ведник – это участок земли (либо водной поверхности), на которой  запрещена любая хозяйственная деятельность человека (учеб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тория создания заповедников (рассказывает учител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сведения о частичной охране природных территорий государством относится к временам правления на Киевской Руси великого князя Мономаха (конец XI – начало XII века). Особое место в организации охраны природы принадлежит Петру I . Его указаниями запрещалась вырубка деревьев около больших рек. Он также начал регулировать рыболовство и ох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заповедников в это время еще не было, но уже стали появляться первые частные заповедники. Известны заповедники графов Шереметьевых, Карамзиных, графини Паниной. Эти охраняемые угодья были похожи на настоящие заповедники: в них была прекращена хозяйственная деятельность, а иногда даже велись научны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16 году организован первый государственный заповедник – Баргузинский. Сейчас в России насчитывается около 100 государственных запове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ные виды  заповед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пар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природы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заповедники располагаются на территории Кольского полуостро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ндалакшский государственный заповедник, Лапландский государственный биосферный заповедник, государственный природный Пасв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этих заповедниках мы будем говорить на уроках крае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Подведение ит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чем нам с вами нужны заповедники? (ответы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чего вам понадобятся полученные знания и, как вы сможете их применить?( 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машне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сска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- о заказни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- о национальных пар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- о памятниках прир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4:00Z</dcterms:created>
  <dc:creator>Tatyana</dc:creator>
  <dc:description/>
  <cp:keywords/>
  <dc:language>en-US</dc:language>
  <cp:lastModifiedBy>Марина</cp:lastModifiedBy>
  <dcterms:modified xsi:type="dcterms:W3CDTF">2014-06-08T14:05:00Z</dcterms:modified>
  <cp:revision>6</cp:revision>
  <dc:subject/>
  <dc:title/>
</cp:coreProperties>
</file>