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. 1 класс. Программа «Перспектива», учитель: Мурашкин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ы – дружный класс, школа – содружество детей и взрослых, мир, согласие, дружба, взаимопомощ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яркие подробности сотрудничества, взаимопомощи, взаимопонимания в классе. Применить совместные и индивидуальные способы работы на уроке. Оценивать сложившиеся отношения в классе, выявлять положительные предлагать изменение негативных ситуаций. Воспитывать согласие, дружбу, взаимопомощь в классе и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рабочие тетради, карандаши, фломастеры, листы ватма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д  урока.</w:t>
      </w:r>
    </w:p>
    <w:tbl>
      <w:tblPr>
        <w:tblW w:w="1571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4"/>
        <w:gridCol w:w="7087"/>
        <w:gridCol w:w="5387"/>
      </w:tblGrid>
      <w:tr>
        <w:trPr>
          <w:trHeight w:val="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2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руг «Я желаю…» («Солнышко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ая погода на улице? Чего нам не хватает? А почему нам его не хватает? 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объединяет всех нас на планете, мы все его любим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ах у меня игрушечное солнышко, давайте согреемся. Пожелаем друг другу чего-нибудь хорошего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использовать слова записанные на доске: здоровья, удачи, успеха, радости, счастья, веселья, улыбок, настроения, красоты, любви, трудолюбия, щедрости, доброты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ещает солнышко на доску: «Пусть все пожелания сбудутся, а солнышко светит всем нам».</w:t>
            </w:r>
          </w:p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читает пословицу: «Красен день солнышком, а душа светлым помысло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а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греет, ярко светит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весело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солнышко из рук в руки и говорят пожел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.</w:t>
            </w:r>
          </w:p>
        </w:tc>
      </w:tr>
      <w:tr>
        <w:trPr>
          <w:trHeight w:val="45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седа по школьной фотографии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с учебником (с.28-29)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с какой целью мы собрались здесь все вместе?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совсем недавно мы были врозь, а теперь мы вместе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фотографию, почему я поместила ее на доску?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это мы?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открыть учебники на с.28-29, найти и прочитать пословицы.</w:t>
            </w:r>
          </w:p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уроки математики, с каким грустным числом мы познакомились? А почему его можно назвать грустным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учится, это наш класс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фотография нашего класса. Это мы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это я, мои одноклассники и наш уч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 человеку, когда он один. Веселее, когда вокруг друзья.</w:t>
            </w:r>
          </w:p>
        </w:tc>
      </w:tr>
      <w:tr>
        <w:trPr>
          <w:trHeight w:val="12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«Здравствуй солнце золотое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«Находим хорошее»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теме: «Работа сообща…»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те себе, что добрая фея заколдовала ваши глаза, и теперь глаза видят только хорошее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округ себя и расскажите, что хорошего видят ваши глаза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важно в нашей общей жизни и учебе?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понимаете смысл высказывания «работать сообща»?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работать в группах. Каждая группа получит задание: нарисовать совместную работу. Потом группа помещает работу на доску и кратко рассказывает о рисунке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говорили на уроке? Почему важно жить дружно? Что такое взаимопомощь? Кто считает, что всегда готов помочь другу, сделать доброе дело, встаньте, пожалуйста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озьмемся за руки и образуем единую цепочку из наших рук, почувствуем поддержку друг друга.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а альбомном листе нарисуйте ситуацию, в которой друзья помогают друг другу, можно из сказки (муравей помогает белке найти гриб, звери помогают зайчихе найти зайчон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>
          <w:trHeight w:val="14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согласие, взаимопомощь, работа сообща, един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зуют группы, выполня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мещаю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Comanch</dc:creator>
  <dc:description/>
  <cp:keywords/>
  <dc:language>en-US</dc:language>
  <cp:lastModifiedBy>Comanch</cp:lastModifiedBy>
  <dcterms:modified xsi:type="dcterms:W3CDTF">2013-09-19T06:25:00Z</dcterms:modified>
  <cp:revision>2</cp:revision>
  <dc:subject/>
  <dc:title/>
</cp:coreProperties>
</file>