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. 1 класс. Программа «Перспектива», учитель: Мурашкина Л.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Мы рисуем аквариум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- Развивать эстетические представления и художественные умения в работе с различными материал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иобретать опыт художественной деятельности в рисовании с натуры и по памя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оспитывать художественный вкус и эмоционально-ценностное отношение к миру, явлению действительно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Лист ватмана с набросками на доске, акварельные краски или гуашь, кисточки для рисования, стаканчики с водой, салфетки, магниты на доску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/>
        <w:t>Ход  урока.</w:t>
      </w:r>
    </w:p>
    <w:tbl>
      <w:tblPr>
        <w:tblW w:w="159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015"/>
        <w:gridCol w:w="3994"/>
        <w:gridCol w:w="3994"/>
      </w:tblGrid>
      <w:tr>
        <w:trPr>
          <w:trHeight w:val="6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 уро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учител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обучающихс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уемые УУД</w:t>
            </w:r>
          </w:p>
        </w:tc>
      </w:tr>
      <w:tr>
        <w:trPr>
          <w:trHeight w:val="14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рг. момент. Рефлексивный настро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авайте проверим готовность к уроку. Я знаю, что вы устали после 3 уроков, но я предлагаю вам встряхнуться, улыбнуться, настроиться на урок.</w:t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акое настроение? Покажите цветом, какой у вас настрой. Красный цвет – настроение радостное, бодрое, зеленый – просто хорошее, желтый – немного грустное, синий – очень устал.</w:t>
            </w:r>
          </w:p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от какое у нас настроение. Надеюсь к концу урока оно не ухудшится, может даже улучшится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 проверяют, что приготовили к уроку</w:t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ь проходит с листом по рядам, и дети краской показывают, какое настроение(мазок кистью)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формлять свои мысли в устной речи (на уровне одного предложения). </w:t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но давать полный ответ на вопрос.</w:t>
            </w:r>
          </w:p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ушать и понимать речь других (когда говорит учитель или одноклассник).</w:t>
            </w:r>
          </w:p>
        </w:tc>
      </w:tr>
      <w:tr>
        <w:trPr>
          <w:trHeight w:val="14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остановка цели урок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смотрите на доску. Что скажите, чем мы будем сегодня заниматься, как вы думаете?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ы детей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но давать полный ответ на вопрос.</w:t>
            </w:r>
          </w:p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Планирование деятельности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чему люди разводят аквариумных рыбок? Что необходимо для того, чтобы рыбкам хорошо жилось в аквариуме. Каких рыбок вы знаете? Что вы можете сказать об окраске аквариумных рыбок (яркие, цветные)</w:t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егодня мы с вами, совместными усилиями нарисуем аквариум. Каждому из вас достанется определенный участок аквариума. Давайте рассмотрим – что мы видим в нашем аквариуме?</w:t>
            </w:r>
          </w:p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 о том, в каком цвете выполнять работу над определенными объектами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ыбок, растения, ракуш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ладение способностью принимать и сохранять цели, задачи учебной деятельности, поиска средств ее осуществления. Освоение способа решения проблем творческого и поискового характера. Проводить самоконтроль действий.</w:t>
            </w:r>
          </w:p>
        </w:tc>
      </w:tr>
      <w:tr>
        <w:trPr>
          <w:trHeight w:val="11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Физминут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бки весело резвятся, в чистой, тепленькой воде. То сожмутся, разожмутся, то зароются в песке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 выполняют физминутк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Практическая рабо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ейчас каждый выйдет к доске и возьмет кусочек аквариума, но выходить будем не все сразу, а по заданию учителя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 подходят к доске, снимают по выбору кусочек ватмана с изображением рыбок и т.д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й способ достижения результата.</w:t>
            </w:r>
          </w:p>
        </w:tc>
      </w:tr>
      <w:tr>
        <w:trPr>
          <w:trHeight w:val="11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Подведение итого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Чем мы занимались на уроке? Что у нас получилось в результате совместной работы? Смог бы это сделать один человек за урок? Какой вывод из этого можно сделать? Где мы можем разместить наш рисунок аквариума? </w:t>
            </w:r>
          </w:p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гда листочки высохнут мы с вами полностью соберем аквариум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ы дет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местно с учителем и другими учениками давать эмоциональную оценку своей деятельности и деятельности класса на урок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7:00Z</dcterms:created>
  <dc:creator>Comanch</dc:creator>
  <dc:description/>
  <cp:keywords/>
  <dc:language>en-US</dc:language>
  <cp:lastModifiedBy>Comanch</cp:lastModifiedBy>
  <dcterms:modified xsi:type="dcterms:W3CDTF">2013-09-19T06:27:00Z</dcterms:modified>
  <cp:revision>2</cp:revision>
  <dc:subject/>
  <dc:title/>
</cp:coreProperties>
</file>