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</w:t>
      </w:r>
      <w:r>
        <w:rPr>
          <w:rFonts w:cs="Georgia" w:ascii="Georgia" w:hAnsi="Georgia"/>
          <w:i/>
        </w:rPr>
        <w:t>«Куда уходит детство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</w:t>
      </w:r>
      <w:r>
        <w:rPr>
          <w:rFonts w:cs="Georgia" w:ascii="Georgia" w:hAnsi="Georgia"/>
          <w:i/>
        </w:rPr>
        <w:t>Куда оно ушло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</w:t>
      </w:r>
      <w:r>
        <w:rPr>
          <w:rFonts w:cs="Georgia" w:ascii="Georgia" w:hAnsi="Georgia"/>
          <w:i/>
        </w:rPr>
        <w:t>И где найти нам средство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</w:t>
      </w:r>
      <w:r>
        <w:rPr>
          <w:rFonts w:cs="Georgia" w:ascii="Georgia" w:hAnsi="Georgia"/>
          <w:i/>
        </w:rPr>
        <w:t>Чтоб вновь попасть в него?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</w:t>
      </w:r>
      <w:r>
        <w:rPr>
          <w:sz w:val="32"/>
          <w:szCs w:val="32"/>
        </w:rPr>
        <w:t>Я нашла такое средство, когда 25 лет назад пришла работать в школу. Это мир фантазии и постоянного творческого роста, где каждый день нас ждут новые открытия, испытания, преодоления на пути к вершине, к своей ц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 говорю нас, потому что учитель и ученики – это неразрывное соединение, обогащающее друг друга. Очень хочется, чтобы в сознании детей укрепилась одна простая истина: под лежачий камень вода не течёт. Необходимо работать над собой, добиваться цели. Если хочу, значит см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первом родительском собрании, посвященном подготовке ребёнка к школе, я привожу родителям такой пример: «Представьте лестницу, по которой предстоит подняться Вашему ребёнку. За одну ручку его берёте Вы, а за другую – я. И если кто-нибудь из нас остановится, то и всё движение резко затормозится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т так и в школьном развитии ребёнка важны все факторы. Внимание, заинтересованность, понимание родителей, мастерство и знание учителей и усилия ребё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чень важно не отбить у ребёнка желание учиться. Для этого необходимо ставить перед ним посильные выполнимые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этой целью я внимательно изучаю личность каждого ребёнка: темперамент, основной канал восприятия, физиологические особенности, эмоциональность. Для этого провожу анкетирование среди родителей, личные беседы, наблюдения, тесты, диагности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учебном процессе не бывает мелочей. Даже к рассаживанию детей необходимо относиться очень серьёзно, и поэтому я обязательно учитываю не только рост и качество зрения, но и психологическую совместимость с соседом по парте и с тем, кто сидит рядом. Так как часто в своей работе использую групповые формы обучения, то, решая проблему формирования групп, обдумываю ещё один вопрос: в группе должен быть лидер, который поведёт за собой друг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аще нам встречаются дети, которые пишут правой рукой. Так называемых левшей всё же меньшинство. К сожалению, не всегда учителя задумываются над тем, что так же как рука у нас приоритетными могут быть нога, глаз, ухо. Выяснить это можно с помощью простых тестов. Если ребёнка, у которого лучше слышит левое ухо, посадить у левой стены, то информационное восприятие на слух заметно снизи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ейчас рынок предлагает нам большой выбор методических пособий и комплектов. Появились даже прописи для левшей. Несколько лет назад мы испытывали дефицит необходимых печатных пособий. Работая в экспериментальном классе по программе 1-2 ( Начальную школу за два года), я составила прописи и разработала серию уроков к ним. Для левшей  был подготовлен отдельный вариант прописей с наклоном в другую сторону. Могу сказать, что в результате работы по этим прописям у леворуких детей сформировался ровный, правильный, красивый почерк. Наклон букв был  влево, но положение руки было правильным, спина ровной, не нарушалась осанка. Зная, что в классе будет несколько левшей, я в отпуске 2 месяца тренировалась писать левой рукой. На уроке приходиться поправлять графические ошибки детей, надо это делать той же рукой которой пишет ребёнок. В дальнейшем мои разработки использовали  и колле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ждый раз планируя урок, учитель обдумывает и ставит перед собой: чему научить на что нацелить? Мне кажется здесь очень важным является вопрос: как заинтересовать учащихся на уроке? Как разнообразить их деятельнос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можны разные варианты: загадки, розыгрыши, ребусы, сказочные истории, требующие продолжения, театрализованные представления, проблемные вопросы, противоположные версии, которые надо доказать и т.д. Ученик получает удовольствие от деятельности. Следовательно необходимо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овать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ть условия успешности.</w:t>
      </w:r>
    </w:p>
    <w:p>
      <w:pPr>
        <w:pStyle w:val="Normal"/>
        <w:ind w:left="75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иболее эффективным приёмом организации деятельности считаю групповую форму работы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работы в парах и группах ( по 4 человека) создала серии карточек по русскому языку по темам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зударные гласны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рные согласны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произносимые согласны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 слов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дежные окончания имён существительных и т.д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 фронтальной работе можно организовать деятельность каждого учащегося, используя сигнальные карточки. У каждого ученика моего класса есть папка с такими карточками, которую мы заполняем, начиная с 1-го класса, постепенно что-то заменяя новым материалом. Работа с сигнальными карточками позволяет не только проверить знания, но и быстроту реакции, вовремя выявить учащихся, которые испытывают затруднения. Очень удобен для устного счёта «Математический блокнот», на котором учащиеся могут показать любое однозначное и двузначное число за 2 секунды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Что касается ситуации успешности, то, на мой взгляд, это наиболее острая проблема. Дети с разными возможностями не должны быть поставлены в одинаковые условия. Для одного – 5 ошибок это плохо, а для другого – это уже успех. Очень хорошо, что в первом классе нет отметок. У учителя целый год, чтобы сформировать у учащихся умение оценивать себя и других. Для правильного формирования этого умения, необходимо давать детям чёткую инструкцию. Что оцениваем? Как? (критерии)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может быть активность, самостоятельность, правильность, аккуратность, старание, внимание и т.д. Но вводим критерии постепенно, сначала оценивая одно качество, потом другое, потом два сразу. Я с середины первого класса вводила таблицы самооценки, в которых дети с помощью цветных сигналов (Система светофор) оценивали свою деятельность в конце урока. (Более подробно об этом в статье с презентацией «Формирование самооценки в 1 классе»)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Полезен и вопрос: « Подумай, за что ты можешь себя похвалить?» «На что нацелишь себя?»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к как у детей в начальной школе приоритетна игровая деятельность, то использую  как на уроках, так и во внеурочной работе игры-соревнования. Например, в 1-ом и во 2-ом классах у нас была волшебная «Маленькая страна», где были и дворец Математики, и замок Грамматики, и дуб Мудрости, болото Ошибок, Тучка, Солнышко. Надо было отличиться, чтобы твоя фотография оказалась в этой волшебной стране. Ребята очень старались и радовались, если это удавалось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огда перешли в 3 класс условия игры изменились. Появилась карта путешествий и корабли с членами команд. В классе 24 человека, и он разделён на 6 команд для удобства групповой работы.  За успехи каждый член команды получает флажок, который крепится к мачте корабля. Флажки разного цвета соответствуют разным предметам. Кроме учебной деятельности каждая команда (экипаж) выполняет поручение по организации порядка в классе. Поручение меняется один раз в неделю.</w:t>
      </w:r>
    </w:p>
    <w:p>
      <w:pPr>
        <w:pStyle w:val="Normal"/>
        <w:ind w:left="75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неклассная жизнь наша разнообразна. Проводим много праздников и мероприятий, обязательными участниками которых являются родители. Хочу подчеркнуть, не гостями, а </w:t>
      </w:r>
      <w:r>
        <w:rPr>
          <w:sz w:val="32"/>
          <w:szCs w:val="32"/>
          <w:u w:val="single"/>
        </w:rPr>
        <w:t>участниками</w:t>
      </w:r>
      <w:r>
        <w:rPr>
          <w:sz w:val="32"/>
          <w:szCs w:val="32"/>
        </w:rPr>
        <w:t>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и, так же как и дети, разбиты на группы. Так легче организовывать работу родительского комитета по четвертям и летом. Таким образом, каждая семья работает в родительском комитете 1 раз в год. Это позволяет сплотить родительский коллектив и облегчить учителю решение многих организационных вопросов. Работа учителя без помощи семьи не результативна. Родители тоже учатся правильно общаться со своими детьми и приходят в школу за советом и помощью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Говорить и писать о своей работе могу много, потому что она любимая. А люблю я её за то, что нет предела совершенству. Я учу и я учусь.   </w:t>
      </w:r>
    </w:p>
    <w:p>
      <w:pPr>
        <w:pStyle w:val="Normal"/>
        <w:ind w:left="75" w:hanging="0"/>
        <w:rPr>
          <w:i/>
          <w:i/>
        </w:rPr>
      </w:pPr>
      <w:r>
        <w:rPr>
          <w:i/>
        </w:rPr>
        <w:t>«Я- школяр в этом лучшем</w:t>
      </w:r>
    </w:p>
    <w:p>
      <w:pPr>
        <w:pStyle w:val="Normal"/>
        <w:rPr>
          <w:i/>
          <w:i/>
        </w:rPr>
      </w:pPr>
      <w:r>
        <w:rPr>
          <w:i/>
        </w:rPr>
        <w:t xml:space="preserve">из лучших миров.    </w:t>
      </w:r>
    </w:p>
    <w:p>
      <w:pPr>
        <w:pStyle w:val="Normal"/>
        <w:rPr>
          <w:i/>
          <w:i/>
        </w:rPr>
      </w:pPr>
      <w:r>
        <w:rPr>
          <w:i/>
        </w:rPr>
        <w:t>Труд мой тяжек: учитель уж больно суров.</w:t>
      </w:r>
    </w:p>
    <w:p>
      <w:pPr>
        <w:pStyle w:val="Normal"/>
        <w:rPr/>
      </w:pPr>
      <w:r>
        <w:rPr>
          <w:i/>
        </w:rPr>
        <w:t>До седин жизни хожу в подмастерьях,</w:t>
      </w:r>
    </w:p>
    <w:p>
      <w:pPr>
        <w:pStyle w:val="Normal"/>
        <w:rPr>
          <w:i/>
          <w:i/>
        </w:rPr>
      </w:pPr>
      <w:r>
        <w:rPr>
          <w:i/>
        </w:rPr>
        <w:t>Всё ещё не зачислен в разряд мастеров».</w:t>
      </w:r>
    </w:p>
    <w:p>
      <w:pPr>
        <w:pStyle w:val="Normal"/>
        <w:ind w:left="75" w:hanging="0"/>
        <w:rPr/>
      </w:pPr>
      <w:r>
        <w:rPr>
          <w:i/>
        </w:rPr>
        <w:t xml:space="preserve">(Омар Хайям  переводе Г.Плисецкого)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21:00Z</dcterms:created>
  <dc:creator>Ольга</dc:creator>
  <dc:description/>
  <cp:keywords/>
  <dc:language>en-US</dc:language>
  <cp:lastModifiedBy>Ольга</cp:lastModifiedBy>
  <dcterms:modified xsi:type="dcterms:W3CDTF">2013-09-23T21:28:00Z</dcterms:modified>
  <cp:revision>9</cp:revision>
  <dc:subject/>
  <dc:title/>
</cp:coreProperties>
</file>