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36"/>
          <w:szCs w:val="36"/>
        </w:rPr>
        <w:t>«Средняя общеобразовательная  школа №</w:t>
      </w:r>
      <w:r>
        <w:rPr>
          <w:sz w:val="36"/>
          <w:szCs w:val="36"/>
          <w:lang w:val="en-US"/>
        </w:rPr>
        <w:t>15</w:t>
      </w:r>
      <w:r>
        <w:rPr>
          <w:sz w:val="36"/>
          <w:szCs w:val="36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актико-ориентированный подхо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формировании экологической культуры младших школьнико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в количестве знаний 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ается образование,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полном понимании и искусном 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и того, что знаешь.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.Дистервенг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Автор проекта: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Лапистова Оксана Валентиновна,</w:t>
      </w:r>
    </w:p>
    <w:p>
      <w:pPr>
        <w:pStyle w:val="Normal"/>
        <w:ind w:left="3540" w:hanging="0"/>
        <w:rPr/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sz w:val="40"/>
          <w:szCs w:val="40"/>
        </w:rPr>
        <w:t>с. Ивановское, 2013г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……………………………………………………….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екта………………………………………………….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……………………………………………………….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……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………………………………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…………………………………………..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группы проекта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……………………………………………….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результатов……………………………………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именование проекта          </w:t>
      </w:r>
      <w:r>
        <w:rPr>
          <w:sz w:val="28"/>
          <w:szCs w:val="28"/>
        </w:rPr>
        <w:t xml:space="preserve">«Практико-ориентированный подх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формировании экологической культуры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ладших школьник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аботч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                                    </w:t>
      </w:r>
      <w:r>
        <w:rPr>
          <w:sz w:val="28"/>
          <w:szCs w:val="28"/>
        </w:rPr>
        <w:t xml:space="preserve">Лапистова О.В., учитель нач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  </w:t>
      </w:r>
      <w:r>
        <w:rPr>
          <w:sz w:val="28"/>
          <w:szCs w:val="28"/>
        </w:rPr>
        <w:t xml:space="preserve">                          Воспитание эколог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ладшего школь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проекта  </w:t>
      </w:r>
      <w:r>
        <w:rPr>
          <w:sz w:val="28"/>
          <w:szCs w:val="28"/>
        </w:rPr>
        <w:t xml:space="preserve">                      1.  Сформировать  позитивный  опыт по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заимодействию с окружающей сред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вивать  представления и элементарные знания об экологии города, поселка, социу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 ребенка к окружающей  среде, формировать навыки экологически грамот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проекта                 </w:t>
      </w:r>
      <w:r>
        <w:rPr>
          <w:sz w:val="28"/>
          <w:szCs w:val="28"/>
        </w:rPr>
        <w:t>Проект имеет три возрастных  уров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 класс  (1 эта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 класс  (2 эта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 класс  (3 этап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 класс  (4 этап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роприятий                            </w:t>
      </w:r>
      <w:r>
        <w:rPr>
          <w:sz w:val="28"/>
          <w:szCs w:val="28"/>
        </w:rPr>
        <w:t xml:space="preserve">1.  Уроки окружающего мира, русского язы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атематики с эколог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правленность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авки  творческих раб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проек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ек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 основных мероприятий        </w:t>
      </w:r>
      <w:r>
        <w:rPr>
          <w:sz w:val="28"/>
          <w:szCs w:val="28"/>
        </w:rPr>
        <w:t xml:space="preserve"> Педаг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экологических </w:t>
      </w:r>
    </w:p>
    <w:p>
      <w:pPr>
        <w:pStyle w:val="Normal"/>
        <w:spacing w:lineRule="auto" w:line="36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й, умений и навы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природе родного кр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окружающей  сре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кологически грамотного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ектной и исследователь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творческой и общественной активности школьников в ходе экологиче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spacing w:lineRule="auto" w:line="360"/>
        <w:ind w:left="4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 о влиянии экологии на здоровье человека.</w:t>
      </w:r>
    </w:p>
    <w:p>
      <w:pPr>
        <w:pStyle w:val="Normal"/>
        <w:spacing w:lineRule="auto" w:line="360"/>
        <w:ind w:left="3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евая группа   </w:t>
      </w:r>
      <w:r>
        <w:rPr>
          <w:sz w:val="28"/>
          <w:szCs w:val="28"/>
        </w:rPr>
        <w:t xml:space="preserve">                         Обучающиеся 1-4 клас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ологические проблемы и катастрофы приняли глобальный характер. Жизнь человека и всей планеты зависит от эффективности разрешения данных проблем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дним из путей предотвращения экологической катастрофы является осуществление экологического воспитания подрастающего поколения. Поэтому перед педагогической теорией и практикой выдвинута задача большой экологической и социальной  значимости: воспитание молодого поколения в духе  бережного ответственного отношения к природе, защиты и воссоздания природных богат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кологического воспитания должны осуществляться уже в дошкольном возрасте, однако наиболее благоприятным для начала осуществления системного экологического воспитания считается младший школьный возраст. Для  этого существует ряд объективных причин: в данном возрасте наиболее велик интерес к окружающей флоре и фауне; происходит слияние «Я - реального» и «Я -  идеального»; ребенок начинает осознавать свое место в обществе; формируются мотивационно - ценностные ориенти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«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глобальность проблемы экологического воспитания, нами выявлен ряд противоречий в практике разрешения ее в современной школе:  между потребительским отношением общества к природе и экологической состоянием окружающей среды, между теоретическим материалом и практикой его приме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данной проблемы обусловила  выбор темы  проекта «Практико-ориентированный подход в формировании экологической культуры младшего школьни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ек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визна проекта заключается в организации экологического  образования путем усиления содержательной части программы начальных классов экологическим  практикумом, который включает в себя не только аудиторные занятия (уроки окружающего мира; элементы на уроках математики, риторики, литературного чтения…), но и внеурочные мероприятия (экскурсии, акции, КТД, исследовательская и проектная деятельность, встречи с интересными людьми…). Практическая деятельность данного проекта  связана с  местом расположения школы и местом проживания обучающихся.   Данная работа способствует развитию  самостоятельного мышления, развитию мыслительных операций, поиску оптимальных решений проблемных ситуац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едставляет собой длительную систематическую  работу, включающую обучающихся в практико-ориентированную  деятельность экологического на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имеет четыре  возрастных уровня (1,2,3 и 4 классы), соответственно которым меняется  содержание и формы 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проекта является его комплексный, интегративный характер (взаимосвязь экологического воспитания с эстетическим, экономическим, другими направлениями воспитательного, а также  - учебным процессом); практическая направленность; включенность  ребенка в экологически ориентированную творческую деятельность; организация экологически грамотного  взаимодействия ребенка с окружающей сре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:     </w:t>
      </w:r>
      <w:r>
        <w:rPr>
          <w:sz w:val="28"/>
          <w:szCs w:val="28"/>
        </w:rPr>
        <w:t>Воспитание экологической культуры младше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Сформировать  позитивный   опыт по  взаимодействию с  окружающей сре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азвить  представления и элементарные знания об экологии города, поселка, соци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Адаптировать ребенка к окружающей среде, сформировать навыки экологически грамот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 по этап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ект имеет четыре  возрастных  уров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 – ознакомление  с простейшими экологическими понятиями, привлечение внимания в объектам живой и не живой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2 класс – практическая деятельность направленная на развитие потребности общения ребенка  с природ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3 класс – создание  модели «Города мечты» в процессе разнообразной проектной , практической и творческой деятельности, на основе собственного опыта взаимодействия с окружающей  средой; освоение ребенком различных социальных ро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4 класс – использование исследовательской работы в рамках реализации проекта «Город моей мечты», формирование опыта экологически грамотного поведения в окружающей сред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игровой форме, включением детей в различные виды творческой, исследовательской, проектной  и практической экологически значимой деятельности, в непосредственном контакте с различными объектами окружающей 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глубление и расширение экологических знаний, умений и навы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природе родного кра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окружающей  сред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экологически грамотного повед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ектной и исследовательск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творческой и общественной активности школьников в ходе экологическ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 о влиянии экологии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м этапе личностного развития общие критерии имеют своё конкретное содержание и формы выражения, обусловленные психологическими особенностями, спецификой возраст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вития экологической культуры младшего школьника можно условно выделить четыре  этапа, совпадающие с переходом ребенка из класса в класс.  В качестве основных приемов развития следует, на мой взгляд, назвать приобретенный  ребенком опыт взаимодействия с окружающим миром и следующие проявления нравственно-экологической позиции  личности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ятие и выполнение  норм и правил экологически грамотного  взаимодействия с окружающей средой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ности в приобретении новых знаний, ориентация на их практическое применение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бщения с представителями животного и растительного мира, сопереживания им, проявление доброты, чуткости, бережное отношение ко всему окружающему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решении экологических проблем ближайшего микрорайона;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Названные показатели сформированности нравственно-экологической позиции личности характерны для любого возраста, но на каждом возрастном этапе уровень их сформированности различен, различны и содержание каждого из показателей, и формы их проявления.</w:t>
      </w:r>
    </w:p>
    <w:p>
      <w:pPr>
        <w:pStyle w:val="2"/>
        <w:spacing w:lineRule="auto" w:line="360"/>
        <w:jc w:val="both"/>
        <w:rPr/>
      </w:pPr>
      <w:r>
        <w:rPr/>
        <w:t xml:space="preserve">      </w:t>
      </w:r>
      <w:r>
        <w:rPr/>
        <w:t>В ходе реализации проекта будут использованы  различные  показатели когнитивного, мотивационного и деятельностного критериев для оценки уровня экологической воспитанности младших школьников. Показатели представлены в   таблице 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гни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являет интерес к объектам животного мир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имеет  элементарные представления о состоянии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являет интерес к объектам живой прир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редставление о науке эколог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замечать проблемы экологического характ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являет интерес к объектам живой и не живой прир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анализировать состояние окружающей природы с позиции «хорошо-плохо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замечать предметно-следственные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являет устойчивый интерес к объектам живой  и не живой прир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анализировать состояние окружающей прир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 с понятием «экологии»; может назвать экологические проблемы города.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требнос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щения с природ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сит эпизодический характер (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висимости от </w:t>
            </w:r>
            <w:r>
              <w:rPr>
                <w:color w:val="000000"/>
                <w:spacing w:val="-5"/>
                <w:sz w:val="28"/>
                <w:szCs w:val="28"/>
              </w:rPr>
              <w:t>обстоятельст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мотиво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авиль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ведения в природе является осознанное желание избежать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орицания </w:t>
            </w:r>
            <w:r>
              <w:rPr>
                <w:color w:val="000000"/>
                <w:spacing w:val="-7"/>
                <w:sz w:val="28"/>
                <w:szCs w:val="28"/>
              </w:rPr>
              <w:t>окружающ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испытывает </w:t>
            </w:r>
            <w:r>
              <w:rPr>
                <w:color w:val="000000"/>
                <w:sz w:val="28"/>
                <w:szCs w:val="28"/>
              </w:rPr>
              <w:t xml:space="preserve">потребности общения </w:t>
            </w:r>
            <w:r>
              <w:rPr>
                <w:color w:val="000000"/>
                <w:spacing w:val="-6"/>
                <w:sz w:val="28"/>
                <w:szCs w:val="28"/>
              </w:rPr>
              <w:t>с живой природо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мотив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ил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ведения в природе является  осознанное </w:t>
            </w:r>
            <w:r>
              <w:rPr>
                <w:color w:val="000000"/>
                <w:spacing w:val="-5"/>
                <w:sz w:val="28"/>
                <w:szCs w:val="28"/>
              </w:rPr>
              <w:t>желание заслужить одобрение взрослых.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испытывает потребность </w:t>
            </w:r>
            <w:r>
              <w:rPr>
                <w:color w:val="000000"/>
                <w:spacing w:val="-4"/>
                <w:sz w:val="28"/>
                <w:szCs w:val="28"/>
              </w:rPr>
              <w:t>общения с живой и не живой природ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мотив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ильного </w:t>
            </w:r>
            <w:r>
              <w:rPr>
                <w:color w:val="000000"/>
                <w:spacing w:val="-4"/>
                <w:sz w:val="28"/>
                <w:szCs w:val="28"/>
              </w:rPr>
              <w:t>поведения в природе является желание применить пол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испытыва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стоянную потребность общения </w:t>
            </w:r>
            <w:r>
              <w:rPr>
                <w:color w:val="000000"/>
                <w:spacing w:val="-4"/>
                <w:sz w:val="28"/>
                <w:szCs w:val="28"/>
              </w:rPr>
              <w:t>с живой и не живой природой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мотив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ильного </w:t>
            </w:r>
            <w:r>
              <w:rPr>
                <w:color w:val="000000"/>
                <w:spacing w:val="-4"/>
                <w:sz w:val="28"/>
                <w:szCs w:val="28"/>
              </w:rPr>
              <w:t>поведения в природе является осознанное желание сохранить е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Деятельно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 постоян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блюдает правила поведения в природе из-за незнания </w:t>
            </w:r>
            <w:r>
              <w:rPr>
                <w:color w:val="000000"/>
                <w:spacing w:val="-5"/>
                <w:sz w:val="28"/>
                <w:szCs w:val="28"/>
              </w:rPr>
              <w:t>некоторых правил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блюда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ила поведения в природе, только когда находится под </w:t>
            </w:r>
            <w:r>
              <w:rPr>
                <w:color w:val="000000"/>
                <w:spacing w:val="-7"/>
                <w:sz w:val="28"/>
                <w:szCs w:val="28"/>
              </w:rPr>
              <w:t>наблюдением взрослых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не всегда мож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казать посильную </w:t>
            </w:r>
            <w:r>
              <w:rPr>
                <w:color w:val="000000"/>
                <w:spacing w:val="-6"/>
                <w:sz w:val="28"/>
                <w:szCs w:val="28"/>
              </w:rPr>
              <w:t>экологическую помощь объектам окружающе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блюдает правила поведения в природе при напоминании </w:t>
            </w:r>
            <w:r>
              <w:rPr>
                <w:color w:val="000000"/>
                <w:spacing w:val="-5"/>
                <w:sz w:val="28"/>
                <w:szCs w:val="28"/>
              </w:rPr>
              <w:t>некоторых прави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 мож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казать посильную </w:t>
            </w:r>
            <w:r>
              <w:rPr>
                <w:color w:val="000000"/>
                <w:spacing w:val="-6"/>
                <w:sz w:val="28"/>
                <w:szCs w:val="28"/>
              </w:rPr>
              <w:t>экологическую помощь объектам окружающе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постоянн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блюдает правила </w:t>
            </w:r>
            <w:r>
              <w:rPr>
                <w:color w:val="000000"/>
                <w:spacing w:val="-4"/>
                <w:sz w:val="28"/>
                <w:szCs w:val="28"/>
              </w:rPr>
              <w:t>поведения в природе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казывает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сильну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кологическую помощь объекта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окружающей природ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69" w:firstLine="72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835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проект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левыми группами проек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spacing w:lineRule="auto" w:line="360"/>
        <w:ind w:left="52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spacing w:lineRule="auto" w:line="360"/>
        <w:ind w:left="52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ртнеры проек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различных профессий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раеведческого музе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городской и школьной библиотеки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и УДО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одержание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 мероприятий по реализации проекта (сентябрь 2008г. - май 2012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71"/>
        <w:gridCol w:w="2594"/>
        <w:gridCol w:w="229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(1 класс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 мониторинг (анкетировани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уровень  экологической  грамот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1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зобразительного искус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идеть красоту приро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произведения искусства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знавательный интерес к изучению  эколог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кстовые задачи, экологического характера. (Приложение 2 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грамот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экологического характе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о словарными словами. (Приложение 3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хота за семенам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ведения в окружающей сред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 (Приложение 4 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букетов (из осенних цветов, сухоцветов, икебаны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кция «Птичья столовая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имания к проблемам зимующих птиц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Записки юного эколога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Зов джунглей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нтерес к приобретению экологических зн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нкурс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ои домашние животны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нтерес к объектам животного ми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с проф. фотографом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гадай-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их зн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опросы-загадки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первоклассников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их навы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экологическая деятельность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лет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их зн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(2 класс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(анкетировани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уровня экологической воспита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экология?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укой экология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знавательный интерес уча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систем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их зн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Записки юного натуралиста»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в лес с родител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ого коллекти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осистемой ле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ведения на природ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. (Приложение  5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итор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писать письм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ленькой елоч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к проблеме вырубки хвойных деревьев в новогодние праздн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ест. (Приложение 6 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ел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й позиции к уничтожению ел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Зимний букет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ние не использования живых ел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блиотечный урок. Урок внеклассного чт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произведениями о природ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тательской актив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и обзор литературы.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– улица – мой до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экологически грамотного повед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кологических проблем посел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задание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его не будет в городе мечт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й выхода из экологических проблем город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Города меч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адачи.</w:t>
            </w:r>
          </w:p>
        </w:tc>
      </w:tr>
      <w:tr>
        <w:trPr>
          <w:trHeight w:val="16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ий светофор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открыто выражать собственные мыс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грамот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  «Кто самый важный в моем лесу?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с экологическим спектаклем перед 1 классом и д/с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экологических зн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(Приложение 7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(3 класс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емы и во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ности в изучении эколог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омашнее задани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очистные сооружения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обработки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ологическими професс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коллективного проекта  «Капель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ом проектир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. «Экологическая професс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экологических про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защита професси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знать о профессиях, которые можно считать экологическими или тесно связанными с приро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лю фантазии обучающихся и потренировать их в оценке разного рода воздействий человека на природу, вызвать интерес к спорным вопросам, потребность в новых знани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. (Экологический марафон.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учных знаний по эколог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работы с дополнительной литературой и Интернет-ресурс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кружающего ми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брежные зон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ых теоретических знаний по эколог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Записки юного эколога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берег реки Томь. «Прибрежная зо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кологических пробле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й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разведка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оекте  «Чистый берег рек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экологически грамотного по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иродоохранная деятельность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еоконченного предложения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лет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кружающего ми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этап (4 класс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кружающего ми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горо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учных знаний по эколог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состояние основных улиц города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состояние районов города в близи котельны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экологически грамотного поведения в город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кологических проблем г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для исследовательских рабо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г. Междуреченска «История моего горо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изучению горо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прое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лать компьютерные презен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формлять проектные рабо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ТД «Мы строим Город мечт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ыставка творческих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рабо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. Экологический мараф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учных знаний по эколог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работы с дополнительной литературой и Интернет-ресурс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задачи экологического характера.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НПК учащихся 2-4 класс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рабо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 по природовед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рабо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игре «Юный горожанин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рабо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экологической воспитан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анятости обучающихся во внеурочное врем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(Приложение 8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акти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кологических  навыко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иродоохранная деятельнос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ализация  кратковременных экологических проектов «Чистый берег», «Чистые улицы поселка»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й НПК младших 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городской НПК учащихся 2-4 класс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-отчет на школьном сай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школы и посел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на пришкольном участ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дактическ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нички в Интерне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на 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Барышева Н. А. Из опыта организации эколого- краеведческой работы [Текст]/ Н.А. Барышева // НШ, 1998, ; 16. – Е.92-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Велек И. Что должен знать и уметь юный защитник природы. [Текст]/ И.В.Велек-  М.: Прогресс, 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Виноградова Н. Ф. Экологическое воспитание младших школьников  Проблемы и перспективы. [Текст]/  Н.Ф. Виноградова // НШ, 1997, № 4. – е. 36-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Жукова И. В помощь экологическому воспитанию учащихся. [Текст]/ И.В.Жукова // НШ,1998, № 6.-е.125-12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Лихачев Б. Педагогика. [Текст]/ Б.Лихочев – М. : Просвещение.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Молодцова З.В. Занимательная экология. [Текст]/ З.В.Молодцова – Новосибирск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Никулина Л.И. Нетрадиционные приемы развития устной речи. [Текст]/ Л.И. Никулина // НХШ, 1994, №8. – С. 57 – 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лешаков А.А. Зеленые страницы. [Текст]/ А.А.Плешаков. – М.: Просвещение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лешаков А.А. Экология для младших школьников: Факультативный курс для классов. [Текст]/ А.А.Плешаков  – М.: Просвещение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дченко Л.А. Природа – источник творчества [Текст]/ Л.А.Радченко //НШ, 1995, №4.–С.50–55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Симонова Л.П. Задания по экологии для младших школьников. [Текст]/ Л.П.Симонова  // НШ, 1998, №2. – С. – 42 – 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Суравечина И. Т., Сенкевич В. М., Кучер Т. В. Экологическое образование в школе. [Текст]/ И.Т.Суровечина // Советская педагогика. – 1990, № 12,С. 47-5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Хафизова Л. М.  Как знакомить детей с правилами поведения в природе. [Текст]/ Л.М.Хафизова // Н. Ш., 1988, № 8, С. 40-4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по исследовательск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ldy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bmro</w:t>
        </w:r>
      </w:hyperlink>
      <w:r>
        <w:rPr>
          <w:sz w:val="28"/>
          <w:szCs w:val="28"/>
        </w:rPr>
        <w:t xml:space="preserve"> -методический сайт лаборатории методики и информационной поддержки развития образования МИ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исследовательской деятельности учащихся. Публикуются тексты по методологии и методике исследовательской деятельности учащихся ученых и педагогов из Москвы и других городов России, исследовательские работы школьников, организованы сетевые проекты, даются ссылки на другие интернет-ресур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90"/>
        </w:tabs>
        <w:ind w:left="3990" w:hanging="39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185"/>
        </w:tabs>
        <w:ind w:left="4185" w:hanging="4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h.ru/labmro" TargetMode="External"/><Relationship Id="rId3" Type="http://schemas.openxmlformats.org/officeDocument/2006/relationships/hyperlink" Target="http://www.research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0:00Z</dcterms:created>
  <dc:creator>Семья</dc:creator>
  <dc:description/>
  <cp:keywords/>
  <dc:language>en-US</dc:language>
  <cp:lastModifiedBy>Григорий</cp:lastModifiedBy>
  <cp:lastPrinted>2009-12-15T16:31:00Z</cp:lastPrinted>
  <dcterms:modified xsi:type="dcterms:W3CDTF">2013-09-20T16:10:00Z</dcterms:modified>
  <cp:revision>25</cp:revision>
  <dc:subject/>
  <dc:title/>
</cp:coreProperties>
</file>