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Календарно-тематическое планирование по музыке 1 класс УМК «Гармония»</w:t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3"/>
        <w:gridCol w:w="3092"/>
        <w:gridCol w:w="739"/>
        <w:gridCol w:w="8561"/>
        <w:gridCol w:w="990"/>
        <w:gridCol w:w="1098"/>
      </w:tblGrid>
      <w:tr>
        <w:trPr>
          <w:trHeight w:val="9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рока </w:t>
            </w:r>
            <w:r>
              <w:rPr>
                <w:rFonts w:cs="Times New Roman" w:ascii="Times New Roman" w:hAnsi="Times New Roman"/>
                <w:b/>
                <w:szCs w:val="24"/>
              </w:rPr>
              <w:t>от начала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ка в тем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часов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</w:t>
            </w:r>
          </w:p>
        </w:tc>
      </w:tr>
      <w:tr>
        <w:trPr>
          <w:trHeight w:val="290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1 четверть ( 8 часов)</w:t>
            </w:r>
          </w:p>
        </w:tc>
      </w:tr>
      <w:tr>
        <w:trPr>
          <w:trHeight w:val="194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Образы песенной, танцевальной, маршевой музыки ( 9 часов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округ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ы музы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за музыкой в жизни человека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ыяв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х участников музыкальной коммуникации и неразрывное единство их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Выявить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на слух три основные сферы музыки: песня, танец, мар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ередавать в пении, движении, пластическом интонировании, графической запис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обенности песни, танца, марш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учивать и исполн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родные песни, маршевые и танцевальные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первые опыты импровизации (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нии, игре, пластике) в характере основных жанровых сфер 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раженные в музыке чувства и характер челове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мар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жизненную основу маршевых интонаций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перед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характер маршевой музык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вать и испол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аршевые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марши по характеру и стилевой принадлежности (на интуитивном уров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ути пластического и графического выражения маршевых мело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мпров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 переинтон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ршевые мелод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дбир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итмическое сопровождение к маршам на детских музыкальных инструментах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 элементами нотной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арширу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ая музыка Бетхов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анц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музыка Л.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разными танцами, х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арактериз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х музыкальные образы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собенности ритмо-интонаций,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вы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анцах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итмическую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ть и исполн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анцевальные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ередавать </w:t>
            </w:r>
            <w:r>
              <w:rPr>
                <w:rFonts w:cs="Times New Roman" w:ascii="Times New Roman" w:hAnsi="Times New Roman"/>
                <w:szCs w:val="24"/>
              </w:rPr>
              <w:t>характер танцев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ые образы танцев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Cs w:val="24"/>
              </w:rPr>
              <w:t>вальсы по интонационно-образному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(первые пробы) автора незнакомой музыки в сравнении с ранее изученными произведениями этого авт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еть, пластически интонировать) тему плясового наигрыша «Камаринская»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ути ее изменения (варьирования) в пля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дноименную пьесу П.Чайковского, ориентируясь по графичес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очи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итмическую партитуру к пьесе «Камаринская»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еть и пластически интон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ьесу в сопровождении детских шумовых </w:t>
            </w:r>
            <w:r>
              <w:rPr>
                <w:rFonts w:cs="Times New Roman" w:ascii="Times New Roman" w:hAnsi="Times New Roman"/>
                <w:szCs w:val="24"/>
              </w:rPr>
              <w:t>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 форме вариаций и варьировании как типе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ый образ пьесы и представить своим одноклассникам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уч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еть, пластически интонировать) побочную тему финала Пятой симфонии Л. Бетхов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аль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«Камаринска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е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музыка в песн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вать и испол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есни народные и композитор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нтонации, типичные для разных песен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елодии к словам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сни и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воим одноклассникам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 элементами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вать и испол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елодии пьес П.Чайковского, С.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за отражением в музыке различных чувств и мысле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Размышлять </w:t>
            </w:r>
            <w:r>
              <w:rPr>
                <w:rFonts w:cs="Times New Roman" w:ascii="Times New Roman" w:hAnsi="Times New Roman"/>
                <w:szCs w:val="24"/>
              </w:rPr>
              <w:t>о признаках, подтверждающих принадлежность разных мелодий перу одного композит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ая музыка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для фортепиано П.И.Чайковского и С.С.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вать и испол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в пении, пластическом интонировании) связующую тему финала Пятой симфонии Бетховена, ориентируясь по графичес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жанровую основу и характерные черты мелодий Бетховена, наблюдать за их развит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учивать и испол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елодии пьес П.Чайковского, Л.Бетховена, С.Прокофьева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за отражением в музыке различных чувств и мыслей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арактерные особенности мелодий П.Чайковского, Л.Бетховена, С.Прокофьева, наблюдать за их развит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рослушать </w:t>
            </w:r>
            <w:r>
              <w:rPr>
                <w:rFonts w:cs="Times New Roman" w:ascii="Times New Roman" w:hAnsi="Times New Roman"/>
                <w:szCs w:val="24"/>
              </w:rPr>
              <w:t xml:space="preserve">три пьесы из «Детского альбома» («Болезнь куклы», «Похороны куклы», «Новая кукла»)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сочинить</w:t>
            </w:r>
            <w:r>
              <w:rPr>
                <w:rFonts w:cs="Times New Roman" w:ascii="Times New Roman" w:hAnsi="Times New Roman"/>
                <w:szCs w:val="24"/>
              </w:rPr>
              <w:t xml:space="preserve"> разные музыкальные истории, меняя последовательность пьес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обсудить</w:t>
            </w:r>
            <w:r>
              <w:rPr>
                <w:rFonts w:cs="Times New Roman" w:ascii="Times New Roman" w:hAnsi="Times New Roman"/>
                <w:szCs w:val="24"/>
              </w:rPr>
              <w:t xml:space="preserve"> зависимость содержания музыки от ее постро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эти мелодии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2 четверть ( 7 часов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музыкальное произведение Л.Бетховен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еть, пластически интонировать, анализировать </w:t>
            </w:r>
            <w:r>
              <w:rPr>
                <w:rFonts w:cs="Times New Roman" w:ascii="Times New Roman" w:hAnsi="Times New Roman"/>
                <w:szCs w:val="24"/>
              </w:rPr>
              <w:t>музыкальные темы в опоре на графическ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омпозицию произведения из его частей, опираясь на представление о композиционных функциях музыкальной и 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лушать и пластически интон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экспозицию финала симфонии целик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О чём говорит музыка?( 7 часов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Глинка. «Попутная песня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жизненную основу музыкальных инто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Анализировать и соотнос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разительные и изобразите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личные по смыслу музыкальные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лодии музыкальных пьес по их названиям и иллюстрациям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нания основных средств музыкальной выразительности при анализе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учивать и исполн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сню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одержание и форму в песне,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зные интерпрет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ли красны девицы». Русская народная пес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мышлять</w:t>
            </w:r>
            <w:r>
              <w:rPr>
                <w:rFonts w:cs="Times New Roman" w:ascii="Times New Roman" w:hAnsi="Times New Roman"/>
                <w:szCs w:val="24"/>
              </w:rPr>
              <w:t xml:space="preserve"> о возможностях музыки в отражении внешнего и внутреннего облик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уч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сскую народную песню «Выходили красны девицы» в опоре на нотную и графическую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ные музыкальные портреты путем переинтонирования одной мелодии. Р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азыгр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есню по рол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имфонической сказки С.С.Прокофьева «Петя и вол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движений в му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лушать, петь, пластически интон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 музыкальные портреты героев симфонической сказки С.Прокофьева «Петя и вол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мбровую окраску темы кажд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лушать, петь, пластически интон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знообразные музыкальные фрагмент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Cs w:val="24"/>
              </w:rPr>
              <w:t xml:space="preserve">сходство и различие разных типов движения в музыке.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Определять особенности </w:t>
            </w:r>
            <w:r>
              <w:rPr>
                <w:rFonts w:cs="Times New Roman" w:ascii="Times New Roman" w:hAnsi="Times New Roman"/>
                <w:szCs w:val="24"/>
              </w:rPr>
              <w:t>музыкального воплощения дви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. Пятая симфония. Третья ч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лушать, петь, пластически интонировать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 двух музыкальных героев в опоре на графическ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за изменением тем-образов в процессе развития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Cs w:val="24"/>
              </w:rPr>
              <w:t xml:space="preserve"> с одноклассниками смысл происходящих изменений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отмечать</w:t>
            </w:r>
            <w:r>
              <w:rPr>
                <w:rFonts w:cs="Times New Roman" w:ascii="Times New Roman" w:hAnsi="Times New Roman"/>
                <w:szCs w:val="24"/>
              </w:rPr>
              <w:t xml:space="preserve"> этапы сближения музыкальных героев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следующее развитие музыкальной истории Бетховена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зыкой выдвинутые предположения в опоре на графическую модель музыки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овер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ебя – послушать музыку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Слушать и пластически интонировать </w:t>
            </w:r>
            <w:r>
              <w:rPr>
                <w:rFonts w:cs="Times New Roman" w:ascii="Times New Roman" w:hAnsi="Times New Roman"/>
                <w:szCs w:val="24"/>
              </w:rPr>
              <w:t>3 часть и экспозицию финала Пятой симфонии Бетховена, ориентируясь на ее графическую запис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. Пятая симфония. Четвертая ча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в симфонии Л.Бетховен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«Детский аль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лушать и след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ческой записи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е пьесы («Утренняя молитва», «В церкви») из цикла «Детский альбо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ависимость характера мелодической линии пьесы от ее местоположения в цик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вуковое оглавление цикла «Детский альбом» П.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 последовательности пьес в цикле и группирова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анализировать разные интерпретации одной-двух пьес (по выбору учащих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предел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собенности музыкальной речи П.Чайковск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3 четверть (9 часов)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личает музыку П.И.Чайковског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Жизнь музыкальных образов в симфонии, опере, балете (9 часов)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ак создается балет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пецифические особенности балетного спектакля и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размышлять</w:t>
            </w:r>
            <w:r>
              <w:rPr>
                <w:rFonts w:cs="Times New Roman" w:ascii="Times New Roman" w:hAnsi="Times New Roman"/>
                <w:szCs w:val="24"/>
              </w:rPr>
              <w:t xml:space="preserve"> о процессе его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разительный смысл музыкальных образов в бал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 основе музыкального образа словесный и пластический портреты сценическ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szCs w:val="24"/>
              </w:rPr>
              <w:t>из знакомых вальсов П.Чайковского подходящий по характеру для звучания на б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росмотреть </w:t>
            </w:r>
            <w:r>
              <w:rPr>
                <w:rFonts w:cs="Times New Roman" w:ascii="Times New Roman" w:hAnsi="Times New Roman"/>
                <w:szCs w:val="24"/>
              </w:rPr>
              <w:t xml:space="preserve">в классе видеофрагмент сцены бала и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обсудить </w:t>
            </w:r>
            <w:r>
              <w:rPr>
                <w:rFonts w:cs="Times New Roman" w:ascii="Times New Roman" w:hAnsi="Times New Roman"/>
                <w:szCs w:val="24"/>
              </w:rPr>
              <w:t>его с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 музыке последовательность событий на б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Разыграть </w:t>
            </w:r>
            <w:r>
              <w:rPr>
                <w:rFonts w:cs="Times New Roman" w:ascii="Times New Roman" w:hAnsi="Times New Roman"/>
                <w:szCs w:val="24"/>
              </w:rPr>
              <w:t>в классе фрагменты финала 1-го дей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. Балет «Спящая красавица» (танец-состояние и танец-действ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опер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пецифические особенности оперного спектакля и процесса его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спознавать и оце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разительный смысл музыкальных образов в оп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 основе музыки образы сценических героев оперы в слове, жесте,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4"/>
              </w:rPr>
              <w:t>разновидности хоров (мужской, женский, смешан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Разучить </w:t>
            </w:r>
            <w:r>
              <w:rPr>
                <w:rFonts w:cs="Times New Roman" w:ascii="Times New Roman" w:hAnsi="Times New Roman"/>
                <w:szCs w:val="24"/>
              </w:rPr>
              <w:t>хоры инт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Разработать </w:t>
            </w:r>
            <w:r>
              <w:rPr>
                <w:rFonts w:cs="Times New Roman" w:ascii="Times New Roman" w:hAnsi="Times New Roman"/>
                <w:szCs w:val="24"/>
              </w:rPr>
              <w:t>план инсценировки и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разыграть </w:t>
            </w:r>
            <w:r>
              <w:rPr>
                <w:rFonts w:cs="Times New Roman" w:ascii="Times New Roman" w:hAnsi="Times New Roman"/>
                <w:szCs w:val="24"/>
              </w:rPr>
              <w:t>в классе фрагменты сцены встречи ополче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оделиро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мелодию заключительного хора («Беда неминучая») на основе интонаций предшествующих х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. Опера «Иван Сусанин» (мужской, женский и смешанный хор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симфония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пецифические особенности симфонической музыки и процесса ее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 музыкальными героями симфонии: с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лушать, петь, пластически интонировать, характериз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сновные темы-образы в опоре на графическую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редвосхищ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озможные пути развития музыкаль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вои высказывания импровизацие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разительный смысл музыкальных образов симфо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арактер изменений тем-образов в процессе их развития (разработка, реприза, кода)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ичинно-следственные связи соотношения тем-образов и их взаимодейств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рав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ные интерпретации экспозиции симфонии (слушание, пластическое интонирование) и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бсуд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классе особенности трактовки музыки в каждом исполн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 Пятая симфония. Первая часть (сюжетно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 Пятая симфония. Первая часть (экспозиции, разработки, репризы, ко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 Пятая симфония. Первая часть (инструменты симфонического оркестр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4 четверть (9 часов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встречаемся с балетом, оперой, симфонией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ыявлять и срав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бытования музыкально-сценических и инструментальных жанров музыки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Как говорит музыка?(8 часов)</w:t>
            </w:r>
          </w:p>
        </w:tc>
      </w:tr>
      <w:tr>
        <w:trPr>
          <w:trHeight w:val="11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музыкальная и разгов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спом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ученные музыкальные произведения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, найт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них повествовательные, вопросительные, призывные, утвердительные интонации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х в своем ис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ую речь одного героя в разных обстоятельствах, выявлять в ней из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ереинтон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елодию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лова к мелодии и мелодию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уч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сню С.Прокофьева «Болтун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Определ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формы рондо в музыке.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речи музыкальной и разгово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рокофьев. «Болтунья». Стихи Агнии Бар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спом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ученные музыкальные произведения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, найт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них диалоги согласия и борьбы, ссоры и примирения, сомнения и убежд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Разыгр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классе по ролям музыкальные диалоги из пройд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спом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еть, пластически интонировать, анализировать) темы музыкальных героев симфоническ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рослуш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имфоническую сказку целиком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ыявить и охарактериз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алоги музыкальных героев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делать музыкальный переска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иалогов в опоре на интонации музыкальной речи героев и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ыгр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эти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раткую схему-план симфонической сказки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Прочит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лова русской народной песни «Солдатушки, бравы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>ребятуш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ушки, браво-ребятушки».  Русская народная пес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живёт в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ходство и различие передачи событий в музыке 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спомн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зученные музыкальные произведения, проанализировать их построение,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б обусловленности построения произведения его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спомн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узыку первой, третьей и четвертой частей Пятой симфонии Бетхов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равн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вучание тем двух героев в конце первой и начале третьей частей симфо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руг образов второй части и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равн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вои мелодии с темами композ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лушать, петь, пластически интонировать, анализ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ве основные темы второй части Пятой симфо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а изменениями тем от вариации к вариации, ориентируясь по графичес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оанализ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оду как обобщение музыкального развития второй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Вспомн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еть, пластически интонировать) музыку всех частей Пятой симфонии Бетхов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ять характерные особенности музыкальной речи Л.Бетхове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 Пятая симфония. Вторая ч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 Пятая симфо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ых обра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Вспомнить </w:t>
            </w:r>
            <w:r>
              <w:rPr>
                <w:rFonts w:cs="Times New Roman" w:ascii="Times New Roman" w:hAnsi="Times New Roman"/>
                <w:szCs w:val="24"/>
              </w:rPr>
              <w:t>произведения М.И.Глинки, П.И.Чайковского, С.С.Прокофьева, Л.Бетховена,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найти интонации</w:t>
            </w:r>
            <w:r>
              <w:rPr>
                <w:rFonts w:cs="Times New Roman" w:ascii="Times New Roman" w:hAnsi="Times New Roman"/>
                <w:szCs w:val="24"/>
              </w:rPr>
              <w:t>, характерные для музыки каждого композитора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Напеть </w:t>
            </w:r>
            <w:r>
              <w:rPr>
                <w:rFonts w:cs="Times New Roman" w:ascii="Times New Roman" w:hAnsi="Times New Roman"/>
                <w:szCs w:val="24"/>
              </w:rPr>
              <w:t>основные темы из пройденных произведений,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исполнить </w:t>
            </w:r>
            <w:r>
              <w:rPr>
                <w:rFonts w:cs="Times New Roman" w:ascii="Times New Roman" w:hAnsi="Times New Roman"/>
                <w:szCs w:val="24"/>
              </w:rPr>
              <w:t>фрагменты из них (по выбору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нания основных средств музыкальной выразительности при анализе музыкальных произвед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8:00Z</dcterms:created>
  <dc:creator>Ксюнечка</dc:creator>
  <dc:description/>
  <cp:keywords/>
  <dc:language>en-US</dc:language>
  <cp:lastModifiedBy>Admin</cp:lastModifiedBy>
  <dcterms:modified xsi:type="dcterms:W3CDTF">2013-09-25T14:18:00Z</dcterms:modified>
  <cp:revision>4</cp:revision>
  <dc:subject/>
  <dc:title/>
</cp:coreProperties>
</file>