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овременных психологических и педагогических исследований показывают, что возможности умственного развития детей дошкольного возраста значительно выше, чем предполагалось ранее. Так, оказалось, что дети могут успешно познавать не только внешние свойства окружающих предметов и явлений, но и их внутренние связи и отношения. В период дошкольного детства формируются способности к начальным формам обобщения, умозаключения, абстракции. Однако такое познание осуществляется детьми не в понятийной, а в основном в наглядно-образной форме, в процесс деятельности с познаваемыми предметами, объектами. В ходе экспериментально-познавательной деятельности создаются такие ситуации, которые ребенок решает посредством проведения опыта и, анализируя, делает вывод, умозаключение, самостоятельно овладевая представлением о том или ином физическом законе, я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-дошкольнику по природе присуща ориентация на познание окружающего мира и экспериментирования с объектами и явлениями реальности. Работая в детском саду не один год, я заметила, что уже в младшем дошкольном возрасте, познавая окружающий мир, мои воспитанники стремятся не только рассмотреть предмет, но и потрогать его руками, языком, понюхать, постучать им и т.п. В старшем возрасте, многие дети задумываются о таких физических явлениях, как замерзание воды зимой, распространение звуков в воздухе и воде, различная окраска объектов окружающей действительности, возможность самому достичь желаемого цвета на занятиях по изобразительному искусству, «пройти под радугой» и т.п. Всем известно: словесно-логическое мышление детей  формируется с опорой на наглядно-действенные и наглядно-образные способы познания, но именно  эксперимент, самостоятельно проводимый ребенком, позволяет ему создать модель естественно-научного явления и обобщить, полученные действенным путем результаты, сопоставить их, классифицировать и сделать выводы о ценностной значимости физических явления для человека и самого себ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ошкольном учреждении учебное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в установлении взаимосвязей, закономерностей и т.д. Экспериментальная работа вызывает у ребенка интерес к исследованию природы, развивает мыслительные операции (анализ, синтез, классификацию, обобщение), стимулирует познавательную активность и любознательность ребенка, активизирует восприятие учебного материала по ознакомлению с природными явлениями, с основами математических знаний, с этическими правилами жизни в обществ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етского экспериментирования позволяет мне, как  педагогу, естественно создать атмосферу творческого единодушия, рождающую радость создания нового, где каждый ребенок может найти себе дело по силам, интересам, способностям. Поэтому в группе, мною создана        мини-лаборатория - новый элемент развивающей предметной среды.  Работа в лаборатории позволяет детям, как настоящим «ученным», самостоятельно проводить опыты, эксперименты, наблюдения по разной тематике.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экспериментальной деятельности ребенка, обеспечивающая ее развитие, возможна при выполнении педагогом двух важных условий: стать реальным участником совместного поиска, а не только его руководителем, включиться в реальный, фактически осуществимый ребенком эксперимент. Оценка педагогом найденных им способов должна включать анализ критериев – насколько пригоден найденный способ для достижения целей эксперимента: решение задачи или ситуации. Постановка целей и задач эксперимента, их совместное достижение, оценка найденного способа действия – таковы три составляющие личностно-развивающего обучения, исключающего следование строго определенным эталонам и образцам. Именно такое познание способствует обретению ребенком творчески парадоксального видения мира, творческого, созидательного отношения к н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3" w:leader="none"/>
        </w:tabs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                                                                                                                           МБДОУ МО  Г. Краснодар «Детский сад №209»                                                                                                                                                                                                   Басырова Вер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0:00Z</dcterms:created>
  <dc:creator>вера</dc:creator>
  <dc:description/>
  <cp:keywords/>
  <dc:language>en-US</dc:language>
  <cp:lastModifiedBy>вера</cp:lastModifiedBy>
  <dcterms:modified xsi:type="dcterms:W3CDTF">2014-05-20T15:19:00Z</dcterms:modified>
  <cp:revision>7</cp:revision>
  <dc:subject/>
  <dc:title/>
</cp:coreProperties>
</file>