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15" w:before="0" w:after="0"/>
        <w:ind w:firstLine="556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Конструирование из палочек детьми с выраженной умственной отсталостью</w:t>
      </w:r>
    </w:p>
    <w:p>
      <w:pPr>
        <w:pStyle w:val="Normal"/>
        <w:spacing w:lineRule="atLeast" w:line="115" w:before="0" w:after="0"/>
        <w:ind w:firstLine="556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tLeast" w:line="115" w:before="0" w:after="0"/>
        <w:ind w:firstLine="55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бровская Л. И. (учитель-дефектолог ГКУ ДДИ «Южное Бутово», </w:t>
      </w:r>
    </w:p>
    <w:p>
      <w:pPr>
        <w:pStyle w:val="Normal"/>
        <w:spacing w:lineRule="atLeast" w:line="115" w:before="0" w:after="0"/>
        <w:ind w:firstLine="55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Москва),</w:t>
      </w:r>
    </w:p>
    <w:p>
      <w:pPr>
        <w:pStyle w:val="Normal"/>
        <w:spacing w:lineRule="atLeast" w:line="115" w:before="0" w:after="0"/>
        <w:ind w:firstLine="55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аева М. А. (учитель-дефектолог ГКУ ДДИ «Южное Бутово», </w:t>
      </w:r>
    </w:p>
    <w:p>
      <w:pPr>
        <w:pStyle w:val="Normal"/>
        <w:spacing w:lineRule="atLeast" w:line="115" w:before="0" w:after="0"/>
        <w:ind w:firstLine="55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Москва)</w:t>
      </w:r>
    </w:p>
    <w:p>
      <w:pPr>
        <w:pStyle w:val="Normal"/>
        <w:spacing w:lineRule="atLeast" w:line="115" w:before="0" w:after="0"/>
        <w:ind w:firstLine="5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детей с выраженной умственной отсталостью представляет собой разнородную группу, основными общими чертами которой является тяжелый психофизический дефект и в большинстве случаев наличие выраженных органических нарушений. В настоящее время эти дети классифицируются как «дети с умеренной и тяжелой умственной отсталостью» (Международная классификация болезней 10-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ересмотра. Справочник по психологии и психиатрии детского и подросткового возраста. – М., 2001. - 480 с.). Значительное число тяжело умственно отсталых детей страдают двигательными нарушениями. У них нарушена общая координация движений, мелкая моторика руки, скоординированность движений руки и глаза, зрительно-моторной координация, зрительный анализ, точность и восприятие, устойчивость и концентрация внимания, наблюдаются самые глубокие недостатки в развитии наглядно-действенного и наглядно-образного мышления. Поэтому на индивидуальных занятиях дефектолога с такими детьми основными задачами являются стимуляция и развитие слабо сформированных психических процессов, а также формирование доступных  элементов учебной деятельности, таких как мотивация, познавательный интерес, самоконтроль и самоанализ. 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действенных средств коррекции и компенсации недостатков в развитии данной категории детей, мы считаем, является конструирование из палочек.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умственной отсталостью имеются большие трудности в формировании восприятии формы, в соотнесении элементов в пространстве, в правильном восприятии пропорции. Отмечается недоразвитие собственного тела, с большим трудом формируется понятие правого и левого. Отмечается недоразвитие предметных действий, трудности в формировании элементарных математических представлений обусловлены недостаточностью пространственных функций. Затруднения в узнавании и воспроизведении геометрических фигур.</w:t>
      </w:r>
    </w:p>
    <w:p>
      <w:pPr>
        <w:pStyle w:val="Normal"/>
        <w:spacing w:lineRule="atLeast" w:line="115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, направленные на развитие навыков конструирования, проводятся с детьми с целью формирования мыслительных процессов и восприятия, обогащения сенсорного опыта, координации движений и развития мелкой моторики, развитие зрительного анализа и зрительно-моторной координации в системе «глаз-рука».  В исследованиях доктора медицинских наук, академика РАО М. М. Безруких отмечается, что рука практически всех детей с умеренной и тяжелой умственной отсталостью дошкольного, младшего школьного возраста еще не готова к точным мелким движениям из-за недостаточности развития мелких мышц кисти и не закончившееся к этому возрасту отвердение костей запястья и фаланг пальцев. С физиологической точки зрения конструирование из палочек помогает коррекции этих недостатков.  Также конструктивные упражнения способствуют воспитанию сосредоточенности, зрительного и слухового внимания, умению добиваться результата, учат действовать по показу взрослого, следить за его действиями, подражать им.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как особый вид деятельности возникает лишь на определенной ступени развития психики и находится в зависимости от уровня восприятия, мышления, игровой деятельности и степени речевого развития ребенка.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струировании из палочек существует возможность для развития всех сторон интеллекта, а также данный вид деятельности моделирует творческий процесс. Они долго не надоедают ребенку, так как обладают большой вариативностью, разнообразием комбинаций.  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конструирования из палочек ребенок с умеренной и выраженной умственной отсталостью учится ориентироваться в малом пространстве, учится понимать слова, обозначающие взаиморасположение элементов по отношению друг к другу, самостоятельно употреблять слова в речи. Конструирование из палочек способствует развитию общей моторики, мелкой моторики, координации руки и глаза, концентрация внимания, увеличивается объем внимания, вырабатывается терпение и умение доводить начатое дело до конца, зрительное внимание, тактильное восприятие, пространственное восприятие, зрительно-моторную координацию. </w:t>
      </w:r>
    </w:p>
    <w:p>
      <w:pPr>
        <w:pStyle w:val="Normal"/>
        <w:spacing w:lineRule="atLeast" w:line="115" w:before="0" w:after="0"/>
        <w:ind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, что в процессе конструирования из палочек происходит развитие способности к элементам аналитико-синтетической деятельности, когда ребенок воспринимает предмет в целом, называет, обследует его, далее видит его графическое изображение, повторяет его название по графическому изображению из палочек, улучшается формирование элементарных математических представлений и узнавание и называние, воспроизведение плоскостных геометрических фигур.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ьном этапе конструирование даже самой элементарной фигуры из палочек оказывается для ребенка очень трудным. Поэтому предлагается начинать работу с наложения палочек по контуру в полную величину. Ребенок учится брать палочку, накладывать ее четко на картинку без определенного изображения конкретного предмета. Затем совместно с дефектологом ребенка переводят к конструированию из палочек по образцам, изображающих конкретные предметы. Усложняя задание, необходимо переводить детей к конструированию по памяти (дефектолог показывает образец, рассматривает его совместно с ребенком, затем убирает).  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нструирование из палочек осуществляется поэтапно: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- конструирование из 2, 4 палочек наложение по контуру, 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- конструирование по образцу, 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- конструирование по памяти.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ереходим к более сложному этапу работы по конструированию из палочек. Детям можно предложить следующие виды работ:</w:t>
      </w:r>
    </w:p>
    <w:p>
      <w:pPr>
        <w:pStyle w:val="ListParagraph"/>
        <w:spacing w:lineRule="atLeast" w:line="115" w:before="0" w:after="0"/>
        <w:ind w:left="0"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знавание в сложенных фигурах знакомых предметов (лопатка, флаг, елка, дом и т.д.);</w:t>
      </w:r>
    </w:p>
    <w:p>
      <w:pPr>
        <w:pStyle w:val="ListParagraph"/>
        <w:spacing w:lineRule="atLeast" w:line="115" w:before="0" w:after="0"/>
        <w:ind w:left="0"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действия, демонстрируемые педагогом с простейшими построениями из палочек и мелкими игрушками (машина и дорога, забор, ступеньки и т.д.);</w:t>
      </w:r>
    </w:p>
    <w:p>
      <w:pPr>
        <w:pStyle w:val="ListParagraph"/>
        <w:spacing w:lineRule="atLeast" w:line="115" w:before="0" w:after="0"/>
        <w:ind w:left="0"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етьми простейшей постройки по подражанию действиям педагога методом поэлементного диктанта;</w:t>
      </w:r>
    </w:p>
    <w:p>
      <w:pPr>
        <w:pStyle w:val="ListParagraph"/>
        <w:spacing w:lineRule="atLeast" w:line="115" w:before="0" w:after="0"/>
        <w:ind w:left="0"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жение детьми палочек на рисунок фигуры;</w:t>
      </w:r>
    </w:p>
    <w:p>
      <w:pPr>
        <w:pStyle w:val="ListParagraph"/>
        <w:spacing w:lineRule="atLeast" w:line="115" w:before="0" w:after="0"/>
        <w:ind w:left="0"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палочек под рисунком;</w:t>
      </w:r>
    </w:p>
    <w:p>
      <w:pPr>
        <w:pStyle w:val="ListParagraph"/>
        <w:spacing w:lineRule="atLeast" w:line="115" w:before="0" w:after="0"/>
        <w:ind w:left="0"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вание фигуры по образцу;</w:t>
      </w:r>
    </w:p>
    <w:p>
      <w:pPr>
        <w:pStyle w:val="ListParagraph"/>
        <w:spacing w:lineRule="atLeast" w:line="115" w:before="0" w:after="0"/>
        <w:ind w:left="0"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вание фигуры по заданию, данному на карточке-схеме и придумывание ей названия;</w:t>
      </w:r>
    </w:p>
    <w:p>
      <w:pPr>
        <w:pStyle w:val="ListParagraph"/>
        <w:spacing w:lineRule="atLeast" w:line="115" w:before="0" w:after="0"/>
        <w:ind w:left="0"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анному педагогом названию фигуры (дом, машина, телевизор и др.) и образцу, показанному и убранному, складывание постройки по представлению (по памяти);</w:t>
      </w:r>
    </w:p>
    <w:p>
      <w:pPr>
        <w:pStyle w:val="ListParagraph"/>
        <w:spacing w:lineRule="atLeast" w:line="115" w:before="0" w:after="0"/>
        <w:ind w:left="0"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которых детей рисование (обводка) сложенных фигур и раскрашивание их;</w:t>
      </w:r>
    </w:p>
    <w:p>
      <w:pPr>
        <w:pStyle w:val="ListParagraph"/>
        <w:spacing w:lineRule="atLeast" w:line="115" w:before="0" w:after="0"/>
        <w:ind w:left="0" w:righ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вание фигур по названию и описанию предмета – по памяти (двух, трехэтажный дом с забором).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конструированию широко может использоваться при формировании элементарных математических представлений, которая осуществляется поэтапно: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строительство геометрических фигур: треугольник, квадрат, прямоугольник. Полученный навык можно использовать для построения различных предметов, изображенных на картинках, с использованием этих фигур по образцам рядом и по памяти.  На основе этих геометрических фигур дети строят разные предметы: куб, кувшин, очки, лестница, рыбка, пирамида, флаг, звезда, эскимо, параллелепипед, грибок, лодка с парусом, ворота, настольная лампа, окно, портфель, морковь, машина, лопата, танк, ракета, телевизор, кровать, часы, самолет.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строительство предметных картинок по образцам с предварительным разбором названий этих картинок. Также для тех детей, кому конструирование дается тяжело, необходимо использовать одиночные картинки с изображением конструкции из палочек и рядом объемного конкретного изображение предмета, которая помогает узнать и увидеть его. При конструировании из палочек у детей повышается мотивация, развивается зрительный глазомер, формируется навык самоконтроля и самооценки. Дети учатся понимать поставленную задачу и решать ее самостоятельно, хорошо запоминать плоскостные геометрические фигуры.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- количественный счет до 10. Конструирование из палочек помогает освоить количественный счет от 1 до 10 и связи цифры с количеством. Для этого мы разработали авторские разные орнаменты и ступеньки, где используется счет палочек от 1 до 10 и закрепляется счет на палочках от 1 до 10.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закреплять у детей связь цифры с количеством предметов, используя конструкцию из палочек, количество которых соответствует данной цифре.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раллельно с работой по формированию элементарных математических представлений мы решаем задачу по развитию активного словаря при конструировании из палочек, где используем слова-предметы (палочки, квадрат, треугольник, прямоугольник, узор, ромб, орнамент, лестница, пирамида, контур, забор и заборчик, дорожки, стена, фигура, образец), слова-действия (открывать и закрывать коробочку, собирать, разбирать, брать, рассыпать, выкладывать, составлять, сравнивать), слова-признаки (одинаковый, разный, маленький, большой, короткий, длинный, высокий, низкий, аккуратный, не аккуратный, простой, сложный, точный, ровный), что помогает развивать и активизировать речь наших детей.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5" w:before="0" w:after="0"/>
        <w:ind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35:00Z</dcterms:created>
  <dc:creator>Людмила; Марина</dc:creator>
  <dc:description/>
  <cp:keywords/>
  <dc:language>en-US</dc:language>
  <cp:lastModifiedBy>Людмила</cp:lastModifiedBy>
  <dcterms:modified xsi:type="dcterms:W3CDTF">2013-09-30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