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и задания по теме «Леса умеренного пояс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рочитай. Подумай, о чём свидетельствует явление, описанное в тексте: </w:t>
      </w:r>
      <w:r>
        <w:rPr/>
        <w:t>«Пришёл ливень. Потоки воды мчатся и размывают всё вокруг, сносят почву. А в лесу на своём пути они встречают препятствия в виде деревьев, кустарников, травянистых растений, мхов, опавших листьев и хвои»? (значение леса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спредели растения по группам: </w:t>
      </w:r>
    </w:p>
    <w:p>
      <w:pPr>
        <w:pStyle w:val="Normal"/>
        <w:ind w:left="360" w:hanging="0"/>
        <w:rPr/>
      </w:pPr>
      <w:r>
        <w:rPr/>
        <w:t>хвойные растения     лиственные растения       кустарники         травы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Подорожник, ель, ландыш, дуб, осина, шиповник, сосна, черёмуха, лиственниц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черкни те растения, которые не растут в:</w:t>
      </w:r>
    </w:p>
    <w:p>
      <w:pPr>
        <w:pStyle w:val="Normal"/>
        <w:numPr>
          <w:ilvl w:val="1"/>
          <w:numId w:val="1"/>
        </w:numPr>
        <w:rPr/>
      </w:pPr>
      <w:r>
        <w:rPr/>
        <w:t>лиственном лесу: дуб, сосна, каштан, берёза, кедр, липа;</w:t>
      </w:r>
    </w:p>
    <w:p>
      <w:pPr>
        <w:pStyle w:val="Normal"/>
        <w:numPr>
          <w:ilvl w:val="1"/>
          <w:numId w:val="1"/>
        </w:numPr>
        <w:rPr/>
      </w:pPr>
      <w:r>
        <w:rPr/>
        <w:t>хвойном лесу: лиственница, осина, берёза, сосна, каштан, можжевельник, дуб;</w:t>
      </w:r>
    </w:p>
    <w:p>
      <w:pPr>
        <w:pStyle w:val="Normal"/>
        <w:numPr>
          <w:ilvl w:val="1"/>
          <w:numId w:val="1"/>
        </w:numPr>
        <w:rPr/>
      </w:pPr>
      <w:r>
        <w:rPr/>
        <w:t>смешанном лесу: вяз, клён, сосна, тополь, пих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Обведи растения, которые встречаются повсемест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блюдательные люди давно заметили, что возле муравейников густо растут травы. Как ты объяснишь это явление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осстанови пропущенные звенья в цепях питания.</w:t>
      </w:r>
    </w:p>
    <w:p>
      <w:pPr>
        <w:pStyle w:val="Normal"/>
        <w:numPr>
          <w:ilvl w:val="1"/>
          <w:numId w:val="1"/>
        </w:numPr>
        <w:rPr/>
      </w:pPr>
      <w:r>
        <w:rPr/>
        <w:t>кора веток и стволов _______ ?        _____филин</w:t>
      </w:r>
    </w:p>
    <w:p>
      <w:pPr>
        <w:pStyle w:val="Normal"/>
        <w:numPr>
          <w:ilvl w:val="1"/>
          <w:numId w:val="1"/>
        </w:numPr>
        <w:rPr/>
      </w:pPr>
      <w:r>
        <w:rPr/>
        <w:t>плоды, семена______ лесная мышь______  ?</w:t>
      </w:r>
    </w:p>
    <w:p>
      <w:pPr>
        <w:pStyle w:val="Normal"/>
        <w:numPr>
          <w:ilvl w:val="1"/>
          <w:numId w:val="1"/>
        </w:numPr>
        <w:rPr/>
      </w:pPr>
      <w:r>
        <w:rPr/>
        <w:t>?      _______ жук-короед ______ ?          ______ ?</w:t>
      </w:r>
    </w:p>
    <w:p>
      <w:pPr>
        <w:pStyle w:val="Normal"/>
        <w:numPr>
          <w:ilvl w:val="1"/>
          <w:numId w:val="1"/>
        </w:numPr>
        <w:rPr/>
      </w:pPr>
      <w:r>
        <w:rPr/>
        <w:t>нектар цветов _______ ?          ______ паук ________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пиши названия животных, которые имеют следующие приспособления к жизни в лес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животных к жизни в лесной поло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наступлением холодов впадают в оцепе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имняя спяч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селяются из-за недостатка кор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лятся в дуплах старых деревье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о лазают по деревья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гут передвигаться под сне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зиме меняют окра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асают корм на зи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Подыщи для каждого обитателя леса подходящее для него место в природе; впиши номер животного в соответствующий круж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4:00Z</dcterms:created>
  <dc:creator>Ольга</dc:creator>
  <dc:description/>
  <cp:keywords/>
  <dc:language>en-US</dc:language>
  <cp:lastModifiedBy>Ольга</cp:lastModifiedBy>
  <cp:lastPrinted>2014-02-12T11:01:00Z</cp:lastPrinted>
  <dcterms:modified xsi:type="dcterms:W3CDTF">2014-06-12T11:22:00Z</dcterms:modified>
  <cp:revision>3</cp:revision>
  <dc:subject/>
  <dc:title>Вопросы и задания по теме «Леса умеренного пояса»</dc:title>
</cp:coreProperties>
</file>