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льтимедийный у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3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Тема урока: «Как мы воспринимаем окружающий мир. Органы чувст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МБОУ СОШ № 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женова Светлана Дмитр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ребят с органами чувств, их значением в жизн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вести понятия: осязание, обоняние, слух, зрение, вку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ывать стремление к сохранению собственного здоров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вивать внимание, память,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учебник, рабочая тетрадь, карточки со словами: физиология, анатомия, гигиена, предметы для игры-опыта: шарф, яблоко, кусочек хлеба, мягкая игрушка, книжка, кроссвор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Проверка готовности к у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темой мы познакомились на прошлом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ы человека вы знаете? Для чего они нуж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ы органов? (это органы, выполняющие общую работ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истемы органов вы знаете? (кровеносную, пищеварительную, опорно-двигательную, нервную, систему органов выделения, систему органов дых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бота с интерактивной до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программе «Природа и человек» (по одному человеку к доск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вная систе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его состоит нервная система? Поставь «+» напротив  правильного ответа, и  «-» напротив неправильного (голова, головной мозг, хрящи, нервы, спинной мозг, костный мозг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органов дых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номера только органов дыхания, остальные сотри пробел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науки изучают строение тела человека? (физиология, анатомия, гигиена). Дети дают определения понятий. (Вывешиваются на доску карточки с названиями данных нау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кто лучше отдыхает после школы: Вова или Миш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 «5» или «2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лазает по дереву                                  Миша читает дома кни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?                                                                         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яснение с помощью картинки, как работают и отдыхают мышцы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изминутк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аши мышцы отдыхали, проведем физминутку. </w:t>
      </w:r>
      <w:r>
        <w:rPr>
          <w:rFonts w:cs="Times New Roman" w:ascii="Times New Roman" w:hAnsi="Times New Roman"/>
          <w:i/>
          <w:sz w:val="28"/>
          <w:szCs w:val="28"/>
        </w:rPr>
        <w:t>Игра на вним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уки - вверх, вперед, в сторону, вниз (учитель говорит одно, а показывает другое. </w:t>
      </w:r>
      <w:r>
        <w:rPr>
          <w:rFonts w:cs="Times New Roman" w:ascii="Times New Roman" w:hAnsi="Times New Roman"/>
          <w:i/>
          <w:sz w:val="28"/>
          <w:szCs w:val="28"/>
        </w:rPr>
        <w:t>Дети должны внимательно слушать и выполнять те команды, которые называет учитель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яснение нов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загадку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гадав её, вы узнаете тему нашего урока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 высвечивается на интерактивной дос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меня пятёрка слуг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ных удал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случается вокруг,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ё знаю я от них. Ответ: пять_______ (чувств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199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25pt;height:188.35pt" filled="f" o:ole="">
            <v:imagedata r:id="rId3" o:title=""/>
          </v:shape>
          <o:OLEObject Type="Embed" ProgID="" ShapeID="ole_rId2" DrawAspect="Content" ObjectID="_833003261" r:id="rId2"/>
        </w:objec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воспринимает окружающий мир с помощью органов чувств. Это глаза, уши, нос, язык, кож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кроссвор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россворд записан на до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3855" w:type="dxa"/>
        <w:jc w:val="left"/>
        <w:tblInd w:w="2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76"/>
        <w:gridCol w:w="555"/>
        <w:gridCol w:w="541"/>
        <w:gridCol w:w="540"/>
        <w:gridCol w:w="540"/>
        <w:gridCol w:w="540"/>
      </w:tblGrid>
      <w:tr>
        <w:trPr>
          <w:trHeight w:val="360" w:hRule="atLeast"/>
        </w:trPr>
        <w:tc>
          <w:tcPr>
            <w:tcW w:w="1694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органа ты узнаешь о том, что запел соловей, залаяла собака, зазвенел будильник? (Уш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органа ты видишь, что нарисовано, что написано в книге? (Глаз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помогает нам узнать колючие или мягкие хвоинки у ёлки? (Кож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помогает чувствовать запах хлеба, цветка, духов? (Нос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органа ты можешь отличить сладкую пищу от солёной, кислую от горькой? (Язык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терактивной доске наглядно представлены пять органов чувст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адк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 с брат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орогу жив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ин другого не видит. (Глаза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рение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ольше всего сведений об окружающем мире мы получаем с помощью зрения. Зрение помогает различить цвет, размер, форму предметов. Узнать, далеко они или близко. Движутся они или неподвижны. Глаза - самые совершенные и загадочные органы  в нашем организм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ревности учёные предполагали, что человеческая душа смотрит на мир через дыры глаз. Это почти так и есть. Наш глаз устроен, как фотоаппарат, в котором, когда нажимаешь кнопку, открывается маленькое  круглое отверстие. Через это отверстие свет попадает на плёнку и рисует на ней то, на что был направлен фотоаппар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е надо береч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правилами сохранения зрения (чтение по учебнику стр. 132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Ш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ерушки на макуш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у нас ниже глаз. (Уш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Ухо</w:t>
      </w:r>
      <w:r>
        <w:rPr>
          <w:rFonts w:cs="Times New Roman" w:ascii="Times New Roman" w:hAnsi="Times New Roman"/>
          <w:sz w:val="28"/>
          <w:szCs w:val="28"/>
        </w:rPr>
        <w:t xml:space="preserve"> - очень тонкий и сложный орган чувств. Ухо разделяется на наружное, среднее, внутреннее. То, что мы называем ушами (наружные уши), – ушные раковины. Сами они ничего не слышат, а лишь улавливают звук. Слышим мы средним и внутренним ухом. Мы слышим речь другого человека, шум, звуки природы и музы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гите уши, чтобы сохранить хороший слух. Знакомство с правилами по учебник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двух свети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ередине я один. (Нос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боняние</w:t>
      </w:r>
      <w:r>
        <w:rPr>
          <w:rFonts w:cs="Times New Roman" w:ascii="Times New Roman" w:hAnsi="Times New Roman"/>
          <w:sz w:val="28"/>
          <w:szCs w:val="28"/>
        </w:rPr>
        <w:t>- способность человека чувствовать запах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няние увеличивает информацию об окружающем мире. Наиболее остро обоняние летом и весной, особенно в тёплую и влажную погоду. На свету обоняние острее, чем в темно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у человека насморк – он теряет обоняние, тогда пища для него теряет вкус. Люди с плохим обонянием не могут определить некачественную пищу, поэтому могут отравиться. Надо чаще гулять на свежем воздухе, проветривать комнату, чтобы не простуд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УС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о рт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не проглотишь. (Язык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аружи язык покрыт бесчисленным множеством сосочков, в них заложены окончания нервов, умеющих ощущать, что попало в рот. Сладкое и соленое язык ощущает своим кончиком, кислое - боками, а горькое – корнем (задней частью). (Показать на интерактивной доске). Слишком горячая пища обжигает язык, и мы почти не чувствуем вкуса. Надо употреблять не очень горячую пищ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жа может рассказать человеку о том, что его окружает, сообщает нам о том, к чему мы прикасаемся. Мы можем почувствовать шероховатость, гладкость, твёрдость, мягкость, форму и понять, какой предмет перед 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чувство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осязанием</w:t>
      </w:r>
      <w:r>
        <w:rPr>
          <w:rFonts w:cs="Times New Roman" w:ascii="Times New Roman" w:hAnsi="Times New Roman"/>
          <w:sz w:val="28"/>
          <w:szCs w:val="28"/>
        </w:rPr>
        <w:t xml:space="preserve">. Можем почувствовать жар или холод, ветерок, удар. Понять хорошо это или плохо. За кожей надо ухаживать: содержать её в чистоте, мыть, смазывать  кремом, если обветрилас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ёные говорят: «Не глаз видит, не ухо слышит, не нос ощущает, мозг!» Как это понять? (варианты ответов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-опыт «</w:t>
      </w:r>
      <w:r>
        <w:rPr>
          <w:rFonts w:cs="Times New Roman" w:ascii="Times New Roman" w:hAnsi="Times New Roman"/>
          <w:sz w:val="28"/>
          <w:szCs w:val="28"/>
        </w:rPr>
        <w:t>Угадай предмет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 очереди к доске приглашаются ученики. Им завязывают шарфом глаза. Дети должны узнать предмет, который дают им в руки. Два человека с помощью осязания узнают: мягкую игрушку, тетрадь. Два человека с помощью обоняния узнают вкус: хлеб, яблок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рабочей тетради</w:t>
      </w:r>
      <w:r>
        <w:rPr>
          <w:rFonts w:cs="Times New Roman" w:ascii="Times New Roman" w:hAnsi="Times New Roman"/>
          <w:sz w:val="28"/>
          <w:szCs w:val="28"/>
        </w:rPr>
        <w:t xml:space="preserve"> № 1,2 по теме (соединяют стрелками нарисованные органы чувств с названиями чувств; вписывают пропущенные слова в предложения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ы чувств вы знаете? Как называются эти чувств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Что на уроке вам понравилось больше все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4:00Z</dcterms:created>
  <dc:creator>user</dc:creator>
  <dc:description/>
  <cp:keywords/>
  <dc:language>en-US</dc:language>
  <cp:lastModifiedBy>o_O</cp:lastModifiedBy>
  <cp:lastPrinted>2001-01-02T06:39:00Z</cp:lastPrinted>
  <dcterms:modified xsi:type="dcterms:W3CDTF">2014-06-10T16:50:00Z</dcterms:modified>
  <cp:revision>5</cp:revision>
  <dc:subject/>
  <dc:title>Цели урока:</dc:title>
</cp:coreProperties>
</file>