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лендарно-тематическое планирование уроков окружающего мира в 1-в классе 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Планета Знаний»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: </w:t>
      </w:r>
      <w:r>
        <w:rPr>
          <w:bCs/>
          <w:sz w:val="28"/>
          <w:szCs w:val="28"/>
        </w:rPr>
        <w:t>«Окружающий мир» 1 класс. Г. Г. Ивченкова, И. В. Потапов. – М.: ООО «Издательство Астрель», 2012г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Воронина В. М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66 часов (2 часа в неделю)</w:t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rFonts w:cs="Arial" w:ascii="Arial" w:hAnsi="Arial"/>
            <w:color w:val="444444"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920"/>
        <w:gridCol w:w="3720"/>
        <w:gridCol w:w="1200"/>
        <w:gridCol w:w="55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деятель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-250" w:hanging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ПРИШЛА ПОРА 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1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13 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ружающий мир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iCs/>
                <w:sz w:val="28"/>
                <w:szCs w:val="28"/>
              </w:rPr>
              <w:t xml:space="preserve">Рассказывать, </w:t>
            </w:r>
            <w:r>
              <w:rPr>
                <w:sz w:val="28"/>
                <w:szCs w:val="28"/>
              </w:rPr>
              <w:t>что изображено на иллюстра</w:t>
              <w:softHyphen/>
              <w:t>ции в учебнике.</w:t>
            </w:r>
          </w:p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iCs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>на вопросы учителя (с опорой на ил</w:t>
              <w:softHyphen/>
              <w:t>люстрации).</w:t>
            </w:r>
          </w:p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iCs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окружающие предме</w:t>
              <w:softHyphen/>
              <w:t>ты и их призна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 xml:space="preserve">признаки предметов и явлений, </w:t>
            </w:r>
            <w:r>
              <w:rPr>
                <w:i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сходства и различ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руппировать </w:t>
            </w:r>
            <w:r>
              <w:rPr>
                <w:sz w:val="28"/>
                <w:szCs w:val="28"/>
              </w:rPr>
              <w:t>предметы по заданному призна</w:t>
              <w:softHyphen/>
              <w:t>ку (игрушки и предметы, необходимые в шко</w:t>
              <w:softHyphen/>
              <w:t>ле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ё им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своё имя, имена своих близких и родных людей, дату рождения, домашний адрес. Задавать вопросы, составлять слово из первых букв названий предметов, объяснять значение имени, пользоваться справочником.</w:t>
            </w:r>
          </w:p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iCs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>с одноклассниками (работа в па</w:t>
              <w:softHyphen/>
              <w:t>р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друг друга и вступать в диал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помнить правила поведения в школе, знать, где находится кабинет врача, библиотека, столовая, спортзал, актовый зал, классы. Выполнять правила безопас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иентироваться в школе (находить свой класс, своё место в класс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ть и выполнять основные правила поведения в природе и обще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школ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авила поведения в школе.  Рассматривать и анализировать изображение школы в учебнике, называть людей, которые работают в школе, анализировать свои поступки и поведение в школе, разыгрывать сценки с определением правил поведения в школе, выражать приветствие, благодарность, просьбу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ассказывать о </w:t>
            </w:r>
            <w:r>
              <w:rPr>
                <w:sz w:val="28"/>
                <w:szCs w:val="28"/>
              </w:rPr>
              <w:t>значении школы в жизни де</w:t>
              <w:softHyphen/>
              <w:t>тей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 правила общения со сверстниками и взрослыми в школе, дома, на улице и выполня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воить основные правила поведения в природе и обществ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о дворе школ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уждать правила поведения в школьном дворе. Правильно вести себя во дворе школы, соблюдать правила безопасности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 о значении школы в жизни детей, работать в малых группах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ё поведение и поведение других детей во дворе школы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школы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правила поведения в школьном дворе. Анализировать изображение школьного двора в учебнике и сравнивать свой школьный двор с этим рисунком, рассказывать, что есть во дворе твоей школы, задавать вопросы по рисунку, используя слова «что», «где», «для чего», «когда», анализировать поступки детей и выбирать из них правильные, доказывать своё мнение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ё поведение и поведение других детей в школе, во дворе школы,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от и лето прошл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iCs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на экскурсии признаки ранней осе</w:t>
              <w:softHyphen/>
              <w:t>н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характерные признаки ранней осени (состояние неба, тепло или холодно, виды осадков, состояние растений и животных)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ять рассказ на тему «Что я видел на экскурсии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малых группах (в парах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о прошл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iCs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>правильную последователь</w:t>
              <w:softHyphen/>
              <w:t xml:space="preserve">ность событий (с опорой на рисунки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наблюдения на экскурсии с иллюстрациями в учебнике, </w:t>
            </w:r>
            <w:r>
              <w:rPr>
                <w:iCs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признаки ранней осен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рисункам определять время года, называть ядовитые грибы, называть признаки л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орога в школ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 о  безопасном маршруте от дома до школы; как обходить автобус, троллейбус, трамвай при переходе улицы,  как избежать опасности по дороге в школу. Рассказывать о правилах перехода улицы, о</w:t>
            </w:r>
            <w:r>
              <w:rPr>
                <w:iCs/>
                <w:sz w:val="28"/>
                <w:szCs w:val="28"/>
              </w:rPr>
              <w:t xml:space="preserve">бъяснять </w:t>
            </w:r>
            <w:r>
              <w:rPr>
                <w:sz w:val="28"/>
                <w:szCs w:val="28"/>
              </w:rPr>
              <w:t>значение некоторых дорожных зна</w:t>
              <w:softHyphen/>
              <w:t>ков,</w:t>
            </w:r>
            <w:r>
              <w:rPr>
                <w:color w:val="000000"/>
                <w:sz w:val="28"/>
                <w:szCs w:val="28"/>
              </w:rPr>
              <w:t xml:space="preserve"> сигналы светофора. Выполнять правила безопасности в дороге от дома до школы, показывать на схематичном рисунке путь Пети и Маши от дома до школы, определять, какие опасности могут подстерегать по дороге из дома в школу, выполнять сигналы светофора при переходе улицы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дорогу от дома до школы (воз</w:t>
              <w:softHyphen/>
              <w:t>можные опасности и правила безопасного пове</w:t>
              <w:softHyphen/>
              <w:t>д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казывать о правилах перехода улицы, определять по справочнику, что обозначают дорожные знаки. Показывать на схематичном рисунке путь Пети и Маши от дома до школы, определять, какие опасности могут подстерегать по дороге из дома в школу, выполнять сигналы светофора при переходе улицы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значение изучения предмета «Окру</w:t>
              <w:softHyphen/>
              <w:t>жающий мир»; значение правил поведения в школе и на улице.</w:t>
            </w:r>
          </w:p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распорядок дн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понятия «режим», «распорядок дня». Рассказывать о распорядке дня, сравнивать свой распорядок дня с распорядком дня героя учебника, пользоваться справочником, определять время суток на рисунке, объяснять различие во времени суток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 значение правильной организации распорядка дня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сен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признаки осени. Выполнять простейшие наблюдения во время экскурсии, собирать и хранить природный материал, сравнивать листья, собранные на экскурси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на экскурсии признаки ранней осени, сравнивать наблюдения с иллюстрациями в учебнике, называть признаки ранней осен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в малых группах (в парах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 понятия «перелетные птицы» и «оседлые птицы»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 сравнивать признаки лета и осени, пользоваться справочником, находить признаки осени на рисунке, выполнять поделки из природного материала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значение изучения предмета «Окружающий мир», значение правил поведения в школе и на улице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-2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рос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-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ставлять рассказы по сюжетным рисункам, рассказывать по рисункам, как меняется облик человека с возрастом, подбирать фотографии членов своей семьи в разные годы, устанавливать  последовательность фотографий по возрастным признак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снять значение правил личной гигиены и выполнять и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вовать в учебном диалоге, соблюдать нормы речевого этикета, передавать в связном повествовании полученную информац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воспринимаешь мир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остейшие наблюдения и опыты, пользоваться справочником «Органы чувств и их значение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на вопросы, используя рисунки и свой жизненный опы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Объяснять, как с помощью</w:t>
            </w:r>
            <w:r>
              <w:rPr>
                <w:sz w:val="28"/>
                <w:szCs w:val="28"/>
              </w:rPr>
              <w:t xml:space="preserve"> органов чувств различать предметы и их при</w:t>
              <w:softHyphen/>
              <w:t>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воспринимаешь мир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-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свойства предметов с </w:t>
            </w:r>
            <w:r>
              <w:rPr>
                <w:iCs/>
                <w:sz w:val="28"/>
                <w:szCs w:val="28"/>
              </w:rPr>
              <w:t xml:space="preserve">помощью </w:t>
            </w:r>
            <w:r>
              <w:rPr>
                <w:bCs/>
                <w:sz w:val="28"/>
                <w:szCs w:val="28"/>
              </w:rPr>
              <w:t xml:space="preserve">органов чувств, </w:t>
            </w:r>
            <w:r>
              <w:rPr>
                <w:bCs/>
                <w:iCs/>
                <w:sz w:val="28"/>
                <w:szCs w:val="28"/>
              </w:rPr>
              <w:t>объяснять, как с помощью</w:t>
            </w:r>
            <w:r>
              <w:rPr>
                <w:sz w:val="28"/>
                <w:szCs w:val="28"/>
              </w:rPr>
              <w:t xml:space="preserve"> органов чувств различать предметы и их при</w:t>
              <w:softHyphen/>
              <w:t>зна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остейшие наблюдения и опыты, сравнивать ощущения от прикосновения к разным предметам, описывать предметы, определять, какие органы чувств (глаза, нос, язык, уши, кожа) помогают определять свойства предметов, пользоваться справочником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, какие органы чувств помогают определять свойства предметов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тел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гигиенические правила при письме, называть основные части тела человека (голова, шея, туловище, руки, ноги), показывать левую и правую руку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ять значение физкультуры и спорта, показывать упражнения утренней зарядки, придумывать свои упражнения.</w:t>
            </w:r>
            <w:r>
              <w:rPr>
                <w:iCs/>
                <w:sz w:val="28"/>
                <w:szCs w:val="28"/>
              </w:rPr>
              <w:t xml:space="preserve"> Составлять </w:t>
            </w:r>
            <w:r>
              <w:rPr>
                <w:sz w:val="28"/>
                <w:szCs w:val="28"/>
              </w:rPr>
              <w:t>устный рассказ из 2-3 предложе</w:t>
              <w:softHyphen/>
              <w:t>ний (по заданной тем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итаешьс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понятия «меню», «питание», «завтрак», «обед», «полдник», «ужин», что пища необходима для роста и развития 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, что едят на завтрак, обед, полдник, ужин, делить продукты на группы, пользоваться справочником о здоровом образе жизни, элементарные правила личной гигиены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устный рассказ из 2-3 предложе</w:t>
              <w:softHyphen/>
              <w:t>ний (по заданной теме)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правильного питания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мен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деж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одежды, правила ухода за одеждой.  Рассказывать, как одеты дети, объяснять выбор одежды в зависимости от погодных условий, определять рабочую одежду врача, моряка, повара, водолаза, находить отличия на рисунке, называть виды верхней одеж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одежду, соответствующую сезону и обстоятельствам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нормы поведения при работе в па</w:t>
              <w:softHyphen/>
              <w:t xml:space="preserve">рах, </w:t>
            </w:r>
            <w:r>
              <w:rPr>
                <w:i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ё поведение и поведение партнёра в процессе выполнения задания в па</w:t>
              <w:softHyphen/>
              <w:t>р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деж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одежды, правила ухода за одеждой. Уметь выбирать одежду в зависимости от погодных условий и времени года, классифицировать одежду на группы (верхняя одежда, головные уборы, обувь)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ходить дополнительную информацию в справочнике, в учебнике. Участвовать в коллективной подготовке выставке рисунков, создании фотоальбома, стенда с сообщениями, выставке костюмов на тему «Одежда»</w:t>
            </w:r>
            <w:r>
              <w:rPr>
                <w:sz w:val="28"/>
                <w:szCs w:val="28"/>
              </w:rPr>
              <w:t xml:space="preserve"> (проектная деятельность по выбор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!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яснять понятие «гигиена»; называть виды спорта, формулировать правила гигиены.  Рассказывать о причинах болезней.  Выполнять правила гигие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ть нормы поведения при работе в парах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ть 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ывать установку на безопасный, здоровый образ жизн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!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едметы личной гигиены и их значение. Работать со справочником, называть виды спорта, определять, кто из детей на рисунке одет правильно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ё поведение и поведение партнера в процессе выполнения задания в пар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работу на уроке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настроени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ть понятие «настроение» человека. Анализировать и рассказывать, как меняется настроение сказочных героев, определять причину веселого (грустного) настроения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ё эмоциональное состояние и выполнять элементарные приёмы управления собой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ть 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настроени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ть значение положительных и отрицательных эмоций в жизни человек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е о настроении человек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эмоциональные состояния людей (грусть, веселье, удивление, испуг) и учитывать их в процессе общения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атывать способность к самооценк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ьным!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, что может случиться с невнимательным человеком. Определять значение внимания и памяти в жизни человека. Выполнять задания на развитие внимания, памяти, сравнивать пары рисунков, находить отлич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данные своего жизненного опыта с иллюстрациями в учебник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ывать установку на безопасный, здоровый образ жизн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ьным!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значение внимания и памяти в жизни человека и способы их трениров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обственную работу – соотносить план и совершённые опер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сравнение, классификацию предметов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, тренирующие внимание и память в разнообразных видах деятельно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В ЖИЗНИ ЧЕЛОВЕ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форму участия в проектной деятель</w:t>
              <w:softHyphen/>
              <w:t>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природа удив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z w:val="28"/>
                <w:szCs w:val="28"/>
              </w:rPr>
              <w:t xml:space="preserve"> понятия «живая природа» и «неживая природа», «явления природы»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объекты живой и неживой природы. Объяснять, чем живая природа отличается от неживой, называть явления природы, давать название каждому рисунку, описывать явления природ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объекты живой и неживой природы. Классифицировать объекты живой и неживой природы по разным признака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аботать коллективно, контролировать действия партнёр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воздух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значение воды в жизни человек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остейшие опыты и наблюдения, объяснять результаты опытов и делать выводы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ять роли при выполнении задания в парах, фиксировать правильные ответы и ошибки в таблице, оценивать количество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стематизировать  исходные представления о природных и социальных объектах окружающего мира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воздух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значение воздуха в жизни 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сказки и загадки про воду, проводить простейшие опыты и наблюдения, объяснять результаты опытов и делать выводы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за замерзанием воды, таянием льда и снега, растворением в воде сахара и соли, кипячением 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и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z w:val="28"/>
                <w:szCs w:val="28"/>
              </w:rPr>
              <w:t>характерные признаки времён года (состояние неба, тепло или холодно, виды осадков, состояние растений и животных). Выполнять наблюдения за погодой зимой, называть деревья и кустарн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уждать правила поведения в природе и выполнять их. Осуществлять поиск необходимой информации в окружающей природе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коллективно, контролировать действия партнёр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-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 характерные признаки  зи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 о погоде зимой, о жизни растений и животных в зимнее время, рассказывать, как люди помогают зимой животным, рассматривать животных и их следы на снегу, определять, какие деревья изображены на рисунке. Воспроизводить по памяти информацию, полученную на экскурси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ь информацию с помощью схем и рисун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 времена года и их признаки,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ывать месяцы по порядку, начиная с января, объяснять выражение «круглый год», называть дни недели по порядку, отгадывать загадки, работать со справочником, анализировать рисунок, составлять по нему рассказ, отвечать на вопрос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подбирать иллюстративный  и текстовый материал, характеризующий времена года. Анализировать объекты с выделением существенных и несущественных признаков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 исходные представления о природных и социальных объектах окружающего мир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о растени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-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снять  понятие «растение», называть и находить части растения (корень, стебель, лист, цветок, плод с семенами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ь информацию с помощью рисунков. Сравнивать, выделяя общие и отличительные черты растений, характеризовать растение по внешним признакам: цвет, форма, размер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дикорастущих и культурных растений, растений леса, луга, села, сада, огорода, ядовитых растений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о растени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оминать информацию о разнообразии  стеблей растений, плодов и форме листьев (простые и сложные листья)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писывать стебли кактуса, клена, вьюна, находить листовую пластинку и черешок, по листьям определять название растения, сравнивать простые и сложные плоды  по размеру, форме и окраске, сравнивать деревья по высоте, находить лишние листья среди группы листьев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ь информацию с помощью схем и рисунков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истематизировать  исходные представления о природных и социальных объектах окружающего мира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, травы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нить понятия «дерево», «кустарник», «травы», «лиственные растения»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стебли растений, различать растения по форме, приводить примеры деревьев, кустарников, трав, сравнивать ель, сосну, приводить примеры хвойных и лиственных деревьев, пользоваться справочником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принадлежность растений к деревьям, кустарникам, трав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, травы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омнить и объяснять понятия «культурные растения», «дикорастущие растения», где растут культурные растения, а где – дикорастущие, как человек использует культурные растения. Определять и называть культурные и дикорастущие растения, пользоваться справочни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отличительные особенности лиственных и хвойных растений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ю, полученную в ходе наблюдения в природе и найденную в справочник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истематизировать  исходные представления о природных и социальных объектах окружающего мира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ется растени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оследовательность развития растения из семени. Объяснять значение  семян в жизни растения. Сравнивать семена разных растений по форме и окраске, проращивать семена в домашних условиях, сравнивать свои наблюдения за развитием растения с рисунками – схем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небольшие монологические высказы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опыты по проращиванию семян фасоли, по выращиванию растений из черенков домашних растений, луковиц. Вести наблюдения и делать выводы на основе наблюдаемых явлени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истематизировать  исходные представления о природных и социальных объектах окружающего мира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ется растени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условия, необходимые для развития растения, различать плоды-путешественники и рассказывать, как  они путешествуют. Определять источник света и тепла для растения, анализировать рисунок и определять, какие растения росли на свету, какие – в темноте, а какие без полива, определять растения по его плодам. Вести наблюдения и делать выводы на основе наблюдаемых явлений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овать результаты наблюдений в рабочей тетради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нашем класс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-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и различать комнатные растения, рассказывать правила ухода за комнатными растениями, сравнивать комнатные растения, проводить простейшие опыты и наблюдения за комнатными растениям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ять роли при выполнении задания в парах. Доказательно формулировать собственное мнение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учебном диалоге, соблюдать нормы речевого этикета, передавать 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птицы, рыбы, звер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группы животных: насекомые, рыбы, птицы и звери. Классифицировать животных  на группы, сравнивать и анализировать строение животных, называть отличительные признаки каждой группы животных, приводить примеры насекомых, рыб, птиц, звер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проводить простейшие опыты, делать выводы на основе наблюдаемых явлений, определять принадлежность животных к группам по тому или иному признаку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трудничать с одноклассниками  </w:t>
            </w:r>
            <w:r>
              <w:rPr>
                <w:sz w:val="28"/>
                <w:szCs w:val="28"/>
              </w:rPr>
              <w:t>при выполнении задания в паре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птицы, рыбы, звер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ть основные признаки групп животных: насекомые, рыбы, птицы и звери. Классифицировать животных на группы, называть отличительные признаки каждой группы, приводить примеры насекомых, рыб, птиц, зверей, рассказывать о жизни животных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ь информацию с помощью схем и рисунков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спользовать речевые средства для решения различных коммуникативных и познавательных зада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ть  названия некоторых охраняемых животных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, где живут разные животные, чем питаются разные животные, как передвигают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красную книгу (по материалам учебника рабочей тетради), дополнять её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авливать причинно-следственные связи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пределять роли </w:t>
            </w:r>
            <w:r>
              <w:rPr>
                <w:sz w:val="28"/>
                <w:szCs w:val="28"/>
              </w:rPr>
              <w:t>при выполнении задания в парах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 группы животных и способы их жизн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, как защищаются животные от врагов, как происходит движение животных (изображенных на рисунке), какие жилища у животных, узнавать по описанию животных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красную книгу (по материалам учебника рабочей тетради), дополнять её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коллективно, в паре, контролировать действия партнёра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-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 понятие «домашние животные»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справочником, называть домашних животных, рассказывать, чем они полезны, объяснять необходимость заботы человека о животных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различие между дикими и домашними животным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сравнение, классификацию по заданным критериям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нализировать собственную работу: соотносить план и совершённые операц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-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, как человек заботится о домашних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ь домашних животных на группы, называть домашних живот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поведение наблюдаемых жи</w:t>
              <w:softHyphen/>
              <w:t>вотных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ять роли при выполнении задания в парах.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 природу, челов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-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роль природы в жизни человека, способы взаимодействия человека и природ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ассказывать по рисунку, что дает природа человеку, рассказывать, как человек помогает природе, пользоваться справочником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 правила поведения в природе и выполнять их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ть 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 природу, челов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-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 правила поведения в природе и аргументировать необходимость их выполнения, рассказывать о значении  Красной книг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справочником, называть растения и животных, занесенных в Красную книгу, анализировать деятельность человека в природе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авливать причинно-следственные связи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Использовать художественные тексты, рисунки, фотографии для получения необходим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ять небольшие монологические высказывания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17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-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нить понятия «герб», «флаг», «гимн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герб и флаг России, рассказывать о государственных символах России. Название страны, столицы. Показывать на карте Россию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необходимой информации в знаково-символических средствах, в гимне Росси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ять рассказ о путешествии (в паре), соблюдать очерёдность высказываний, продолжать тему, начатую партнеро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ить доступные способы изучения общества (наблюдение, сравнение, классификация)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-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ывать столицу России, показывать на карте Москву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Р</w:t>
            </w:r>
            <w:r>
              <w:rPr>
                <w:color w:val="000000"/>
                <w:sz w:val="28"/>
                <w:szCs w:val="28"/>
              </w:rPr>
              <w:t>ассказывать о главных достопримечательностях Москвы,</w:t>
            </w:r>
            <w:r>
              <w:rPr>
                <w:iCs/>
                <w:sz w:val="28"/>
                <w:szCs w:val="28"/>
              </w:rPr>
              <w:t xml:space="preserve"> рассказывать </w:t>
            </w:r>
            <w:r>
              <w:rPr>
                <w:sz w:val="28"/>
                <w:szCs w:val="28"/>
              </w:rPr>
              <w:t>по рисункам об изменении обли</w:t>
              <w:softHyphen/>
              <w:t>ка Москвы, разнообразии населённых пунктов России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зоваться справочником, находить герб Москвы, называть города России.</w:t>
            </w:r>
            <w:r>
              <w:rPr>
                <w:iCs/>
                <w:sz w:val="28"/>
                <w:szCs w:val="28"/>
              </w:rPr>
              <w:t xml:space="preserve"> Обсуждать </w:t>
            </w:r>
            <w:r>
              <w:rPr>
                <w:sz w:val="28"/>
                <w:szCs w:val="28"/>
              </w:rPr>
              <w:t>многонациональность нашей Роди</w:t>
              <w:softHyphen/>
              <w:t>н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ить информацию о городе (населенном пункте) своего проживания, о гербе города.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станавливать и выявлять причинно-следственные связи в окружающем мире, в том числе на материале культуры родного кра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понятия «город», «поселок»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ределять название населенного пункта, рассказывать о родном городе (поселке). </w:t>
            </w:r>
            <w:r>
              <w:rPr>
                <w:iCs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 xml:space="preserve">свой домашний адрес, </w:t>
            </w:r>
            <w:r>
              <w:rPr>
                <w:iCs/>
                <w:sz w:val="28"/>
                <w:szCs w:val="28"/>
              </w:rPr>
              <w:t xml:space="preserve">пользоваться </w:t>
            </w:r>
            <w:r>
              <w:rPr>
                <w:sz w:val="28"/>
                <w:szCs w:val="28"/>
              </w:rPr>
              <w:t xml:space="preserve">сведениями о своём домашнем адресе в случае необходимости, </w:t>
            </w:r>
            <w:r>
              <w:rPr>
                <w:iCs/>
                <w:sz w:val="28"/>
                <w:szCs w:val="28"/>
              </w:rPr>
              <w:t xml:space="preserve">составлять рассказ </w:t>
            </w:r>
            <w:r>
              <w:rPr>
                <w:sz w:val="28"/>
                <w:szCs w:val="28"/>
              </w:rPr>
              <w:t>о доме, улице и населён</w:t>
              <w:softHyphen/>
              <w:t>ном пункте своего проживания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обстановку комнаты ученика. Воспроизводить по памяти информацию, необходимую для решения учебной задачи. Анализировать иллюстрации, сравнивать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ть информацией о процессе строительства дома, называть причины запрета посещения детьми строительных площадок. Уметь описывать свою комнату,  называть, люди каких профессий участвуют в строительств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спользовать справочник, размещённый в учебник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диалог, учитывая разные мнения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учиться устанавливать и выявлять причинно-следственные связи в окружающем мире, в том числе на материале культуры родного кра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од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своё имя, отчество, фамилию (свои и ближайших родственников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своих ближайших родственников, различать родственные связи, называть профессии родителей, их имена, отчества и фамилии.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е поведение и поведение сверстников по отношению к окружающим людям. Строить рассуждения в форме простых суждений, приводить доказательства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од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ять семью как круг близких родственников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значение семьи в жизни человека, </w:t>
            </w:r>
            <w:r>
              <w:rPr>
                <w:iCs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 xml:space="preserve"> о ситуациях взаимопомощи в семь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едставление о родословном древ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 составлять родословное древо своей семьи, рассказывать о занятиях своих родственников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спользовать справочник, размещенный в учебнике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бъяснять значения семьи в жизни человека и необходимости взаимопомощи в семь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ть названия дней недел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, как проводит выходные дни твоя семья, рассказывать, как проходит праздничный обед, называть семейные праздники и традиции.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, как встречать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овожать гостей, дарить и принимать подарк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ть умение участвовать в учебном диалоге: учитывать мнение партнёра, аргументировано критиковать допущенные ошибки, обосновывать своё решен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семейные праздники, и традиции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ассказывать о них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и возможности по самообслуживанию и выполнению домашних обязанностей, самостоятельно выполнять некоторые обязанности в семье (одеваться, убирать свою постель, мыть посуду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Вес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изнаки весны, наблюдаемые в природ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 и аргументировать выполнение правил в природе, определять раст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поиск необходимой информации в окружающей природе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за объектами неживой и живой природы, составлять описание объектов природы по плану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читься 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признаки весны, перелетных птиц. Называть и отличать раннецветущие растения, рассказывать о жизни растений и животных весной, проводить простейшие наблюдения и опыты. Ф</w:t>
            </w:r>
            <w:r>
              <w:rPr>
                <w:iCs/>
                <w:sz w:val="28"/>
                <w:szCs w:val="28"/>
              </w:rPr>
              <w:t xml:space="preserve">иксировать </w:t>
            </w:r>
            <w:r>
              <w:rPr>
                <w:sz w:val="28"/>
                <w:szCs w:val="28"/>
              </w:rPr>
              <w:t>результа</w:t>
              <w:softHyphen/>
              <w:t>ты наблюдений и опытов в рабочих тетрадях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ивать ранее наблюдаемые явление в природе, с тем, что происходит в настоящее время, объяснять причины некоторых наблюдаемых явлений.</w:t>
            </w:r>
            <w:r>
              <w:rPr>
                <w:iCs/>
                <w:sz w:val="28"/>
                <w:szCs w:val="28"/>
              </w:rPr>
              <w:t xml:space="preserve"> Рассказывать, подбирать </w:t>
            </w:r>
            <w:r>
              <w:rPr>
                <w:sz w:val="28"/>
                <w:szCs w:val="28"/>
              </w:rPr>
              <w:t>стихи и рисунки о временах года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сваивать умение участвовать в учебном диалоге.  Соблюдать нормы речевого этикета, передавать 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факторы, которые могут угрожать безопасности детей и  правила безопасного поведения в лифте, дома, на улице, с незнакомыми людьми, при работе с острыми, колющими и режущими предметам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 правила культурного  и безопасного поведения в школе, дома, на улице, на транспорте и выполнять их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асширить, систематизировать и углубить исходные представления о нормах здоровьесберегающего поведения в природной и социальной сред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нить номера экстренной помощи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авила безопасного поведения при пользовании водой, лекарствам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ть необходимость выполнять правила безопасного поведения, анализировать рисунок и составлять по нему расск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возмож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озникновения опас</w:t>
              <w:softHyphen/>
              <w:t xml:space="preserve">ных ситуаций, </w:t>
            </w:r>
            <w:r>
              <w:rPr>
                <w:iCs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>правила их предупреждения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итуации, при которых нужно обратиться в «Пожарную охрану», «Милицию» «Скорую помощь», участвовать в ролевых играх на тему «Безопасное поведение»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асширить, систематизировать и углубить исходные представления о нормах здоровьесберегающего поведения в природной и социальной сред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ежливы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-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обсуждении правил вежливости и доказывать необходимость их выполнять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итуации общения, применять правила вежливости при общении с другими людьм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ё поведение и поведение сверстников по отношению к окружающим людям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сваивать 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ежливы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-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обсуждении правил вежливости и доказывать необходимость их выполнять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итуации общения, применять правила вежливости при общении с другими людьми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ё поведение и поведение сверстников по отношению к окружающим людям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сваивать 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…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1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признаки лета, обсуждать меры предосторожности, правила поведения на природ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, как люди отдыхают летом, доказывать важность выполнять правила поведения на летних каникулах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коллективной подготовке стен</w:t>
              <w:softHyphen/>
              <w:t>да или фотоальбома, изготовлении книжки-са</w:t>
              <w:softHyphen/>
              <w:t>моделки или сборе коллекции по теме «Люди и их занятия»  (проектная деятельность по выбору).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читься 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…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31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уждать правила поведения в транспорте и доказывать</w:t>
            </w:r>
            <w:r>
              <w:rPr>
                <w:color w:val="000000"/>
                <w:sz w:val="28"/>
                <w:szCs w:val="28"/>
              </w:rPr>
              <w:t xml:space="preserve">  необходимость их выполнять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ичать виды транспорта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виды  транспорта по заданному признаку и определять его назначение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ировать транспорт, выделяя существенные и несущественные признаки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ить осознанные речевые высказыв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личать </w:t>
            </w:r>
            <w:r>
              <w:rPr>
                <w:sz w:val="28"/>
                <w:szCs w:val="28"/>
              </w:rPr>
              <w:t>реальное от фантастического (на примере заданий с моделированием фантасти</w:t>
              <w:softHyphen/>
              <w:t>ческой планеты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лет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-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 признаки лета, меры предосторожности, правила поведения на природ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ть, как люди отдыхают летом, доказывать необходимость выполнять правила поведения на летних каникул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изготовлении книжки-самоделки или сборе коллекции по теме «Люди и их занятия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чинять рассказ </w:t>
            </w:r>
            <w:r>
              <w:rPr>
                <w:sz w:val="28"/>
                <w:szCs w:val="28"/>
              </w:rPr>
              <w:t xml:space="preserve">о путешествии (в паре), </w:t>
            </w:r>
            <w:r>
              <w:rPr>
                <w:iCs/>
                <w:sz w:val="28"/>
                <w:szCs w:val="28"/>
              </w:rPr>
              <w:t>со</w:t>
              <w:softHyphen/>
              <w:t xml:space="preserve">блюдать очерёдность </w:t>
            </w:r>
            <w:r>
              <w:rPr>
                <w:sz w:val="28"/>
                <w:szCs w:val="28"/>
              </w:rPr>
              <w:t xml:space="preserve">высказываний,  </w:t>
            </w:r>
            <w:r>
              <w:rPr>
                <w:iCs/>
                <w:sz w:val="28"/>
                <w:szCs w:val="28"/>
              </w:rPr>
              <w:t>продол</w:t>
              <w:softHyphen/>
              <w:t xml:space="preserve">жать тему, </w:t>
            </w:r>
            <w:r>
              <w:rPr>
                <w:sz w:val="28"/>
                <w:szCs w:val="28"/>
              </w:rPr>
              <w:t xml:space="preserve">начатую партнёром. 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>анкету в рабочей тетради (фамилия, имя, возраст, полный адр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 2 ча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tematicheskoe-planirovanie-1-klass-umk-planeta-znan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4:00Z</dcterms:created>
  <dc:creator>Воронин</dc:creator>
  <dc:description/>
  <cp:keywords/>
  <dc:language>en-US</dc:language>
  <cp:lastModifiedBy>Воронин</cp:lastModifiedBy>
  <dcterms:modified xsi:type="dcterms:W3CDTF">2014-06-12T16:00:00Z</dcterms:modified>
  <cp:revision>31</cp:revision>
  <dc:subject/>
  <dc:title>Календарно-тематическое планирование уроков окружающий мир в 1-в классе на 2013-2014 учебный год</dc:title>
</cp:coreProperties>
</file>