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 окружающего мира 3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 царстве гриб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ь: развивать умение проверять слова с парными по глухости — звонкости согласными звуками в корне.</w:t>
      </w:r>
    </w:p>
    <w:p>
      <w:pPr>
        <w:pStyle w:val="Normal"/>
        <w:jc w:val="both"/>
        <w:rPr/>
      </w:pPr>
      <w:r>
        <w:rPr/>
        <w:t>Задачи: отрабатывать последовательность действий при обозначении согласных звуков бквами, оценивать правильность выполне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результаты: научатся проверять слова с парными по глухости — звонкости согласными звуками в корне.</w:t>
      </w:r>
    </w:p>
    <w:p>
      <w:pPr>
        <w:pStyle w:val="Normal"/>
        <w:jc w:val="both"/>
        <w:rPr/>
      </w:pPr>
      <w:r>
        <w:rPr/>
      </w:r>
    </w:p>
    <w:tbl>
      <w:tblPr>
        <w:tblW w:w="14627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1815"/>
        <w:gridCol w:w="1815"/>
        <w:gridCol w:w="30"/>
        <w:gridCol w:w="1800"/>
        <w:gridCol w:w="1815"/>
        <w:gridCol w:w="1860"/>
        <w:gridCol w:w="1817"/>
      </w:tblGrid>
      <w:tr>
        <w:trPr/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09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знавательная</w:t>
            </w:r>
          </w:p>
        </w:tc>
        <w:tc>
          <w:tcPr>
            <w:tcW w:w="3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3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уществляемые действ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онный момент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Ну</w:t>
            </w:r>
            <w:r>
              <w:rPr>
                <w:b/>
                <w:i/>
              </w:rPr>
              <w:t>-</w:t>
            </w:r>
            <w:r>
              <w:rPr>
                <w:i/>
              </w:rPr>
              <w:t>ка, всё проверь др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готов начать уро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на мест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ё ль в порядк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чка, книжка и тетрад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и правильно си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ль внимательно глядя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rPr/>
            </w:pPr>
            <w:r>
              <w:rPr>
                <w:i/>
              </w:rPr>
              <w:t>Только лишь оценку «пять»?</w:t>
            </w:r>
            <w:r>
              <w:rPr/>
              <w:t xml:space="preserve">  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Приветствует обучающихся, проверяет их готовность к у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годня мы отправимся в чудесное царство. Там все сказочно, загадочно и очень интересно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уют учителя, проверяют свою готовность к уроку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жать положительное отношение к процессу познания, проявлять желание проявлять ново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иветствуют учител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 умения слушать и слышать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еливание на успешную деятельность.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ка целей и задач урока. Мотивация учебной деятельности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Сегодня на уроке мы познакомимся с удивительным царством. </w:t>
            </w:r>
          </w:p>
          <w:p>
            <w:pPr>
              <w:pStyle w:val="TextBody"/>
              <w:rPr/>
            </w:pPr>
            <w:r>
              <w:rPr/>
              <w:t xml:space="preserve">Под сосною у дорожки </w:t>
            </w:r>
          </w:p>
          <w:p>
            <w:pPr>
              <w:pStyle w:val="TextBody"/>
              <w:rPr/>
            </w:pPr>
            <w:r>
              <w:rPr/>
              <w:t xml:space="preserve">Кто стоит среди травы? </w:t>
            </w:r>
          </w:p>
          <w:p>
            <w:pPr>
              <w:pStyle w:val="TextBody"/>
              <w:rPr/>
            </w:pPr>
            <w:r>
              <w:rPr/>
              <w:t xml:space="preserve">Ножка есть, но нет сапожка, </w:t>
            </w:r>
          </w:p>
          <w:p>
            <w:pPr>
              <w:pStyle w:val="TextBody"/>
              <w:rPr/>
            </w:pPr>
            <w:r>
              <w:rPr/>
              <w:t>Шляпка есть – нет головы.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/>
              <w:t xml:space="preserve">(Гриб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какое же царство мы сегодня с вами отправимся?</w:t>
            </w:r>
          </w:p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кладывают слова в 2 группы, слушают вопросы учителя и отвечают на ни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задания и обосновывать свой выбор.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уют с учителем во время опроса. Участвуют в обсуждени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т правильность выполнения зада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лушать в соответствии с целевой установкой. Принимать и сохранять учебную цель и задачу. Исправлять выполненные с ошибками задания, высказывать мнение по существу полученного задания.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изация знаний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mphasis"/>
              </w:rPr>
              <w:t>Игра «Угадай загадку- покажи отгадку»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</w:rPr>
              <w:t>Царь грибов на толстой ножке 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</w:rPr>
              <w:t>Самы лучший для лукошка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</w:rPr>
              <w:t>Он головку держит смело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</w:rPr>
              <w:t>Потому что гриб он … (белый)</w:t>
            </w:r>
          </w:p>
          <w:p>
            <w:pPr>
              <w:pStyle w:val="TextBody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iCs w:val="false"/>
              </w:rPr>
              <w:t xml:space="preserve">Из-под травки прошлогодней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ылезают на свободу Неразлучные сестрички- </w:t>
            </w:r>
          </w:p>
          <w:p>
            <w:pPr>
              <w:pStyle w:val="TextBody"/>
              <w:rPr/>
            </w:pPr>
            <w:r>
              <w:rPr/>
              <w:t xml:space="preserve">Рыжеватые …( лисички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удто смазанные маслом,</w:t>
            </w:r>
          </w:p>
          <w:p>
            <w:pPr>
              <w:pStyle w:val="TextBody"/>
              <w:rPr/>
            </w:pPr>
            <w:r>
              <w:rPr/>
              <w:t>Мы блестим на солнце красном</w:t>
            </w:r>
          </w:p>
          <w:p>
            <w:pPr>
              <w:pStyle w:val="TextBody"/>
              <w:rPr/>
            </w:pPr>
            <w:r>
              <w:rPr/>
              <w:t>Как лесные дошколята,</w:t>
            </w:r>
          </w:p>
          <w:p>
            <w:pPr>
              <w:pStyle w:val="TextBody"/>
              <w:rPr/>
            </w:pPr>
            <w:r>
              <w:rPr/>
              <w:t>Под сосной растут       (маслята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Что за ребятки на пеньках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олпились тесной кучкой? </w:t>
            </w:r>
          </w:p>
          <w:p>
            <w:pPr>
              <w:pStyle w:val="TextBody"/>
              <w:rPr/>
            </w:pPr>
            <w:r>
              <w:rPr/>
              <w:t xml:space="preserve">И держат зонтики в руках, </w:t>
            </w:r>
          </w:p>
          <w:p>
            <w:pPr>
              <w:pStyle w:val="TextBody"/>
              <w:rPr/>
            </w:pPr>
            <w:r>
              <w:rPr/>
              <w:t xml:space="preserve">Застигнутые тучкой.(Опята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ета первая примета</w:t>
            </w:r>
          </w:p>
          <w:p>
            <w:pPr>
              <w:pStyle w:val="TextBody"/>
              <w:rPr/>
            </w:pPr>
            <w:r>
              <w:rPr/>
              <w:t>Под березой в холодке</w:t>
            </w:r>
          </w:p>
          <w:p>
            <w:pPr>
              <w:pStyle w:val="TextBody"/>
              <w:rPr/>
            </w:pPr>
            <w:r>
              <w:rPr/>
              <w:t>Гриб коричневого цвета</w:t>
            </w:r>
          </w:p>
          <w:p>
            <w:pPr>
              <w:pStyle w:val="TextBody"/>
              <w:rPr/>
            </w:pPr>
            <w:r>
              <w:rPr/>
              <w:t>На пятнистом корешке (Подберезовик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н в осиннике родится, </w:t>
            </w:r>
          </w:p>
          <w:p>
            <w:pPr>
              <w:pStyle w:val="TextBody"/>
              <w:rPr/>
            </w:pPr>
            <w:r>
              <w:rPr/>
              <w:t xml:space="preserve">Как в траве ни притаится, </w:t>
            </w:r>
          </w:p>
          <w:p>
            <w:pPr>
              <w:pStyle w:val="TextBody"/>
              <w:rPr/>
            </w:pPr>
            <w:r>
              <w:rPr/>
              <w:t xml:space="preserve">Всё равно его найдём: </w:t>
            </w:r>
          </w:p>
          <w:p>
            <w:pPr>
              <w:pStyle w:val="TextBody"/>
              <w:rPr/>
            </w:pPr>
            <w:r>
              <w:rPr/>
              <w:t xml:space="preserve">Шляпа красная на нём.(Подосиновик) </w:t>
            </w:r>
          </w:p>
          <w:p>
            <w:pPr>
              <w:pStyle w:val="TextBody"/>
              <w:rPr/>
            </w:pPr>
            <w:r>
              <w:rPr/>
              <w:t>Ножка белая, прямая,</w:t>
            </w:r>
          </w:p>
          <w:p>
            <w:pPr>
              <w:pStyle w:val="TextBody"/>
              <w:rPr/>
            </w:pPr>
            <w:r>
              <w:rPr/>
              <w:t>Шляпка красная такая,</w:t>
            </w:r>
          </w:p>
          <w:p>
            <w:pPr>
              <w:pStyle w:val="TextBody"/>
              <w:rPr/>
            </w:pPr>
            <w:r>
              <w:rPr/>
              <w:t>А на шляпке, на верхушке</w:t>
            </w:r>
          </w:p>
          <w:p>
            <w:pPr>
              <w:pStyle w:val="TextBody"/>
              <w:rPr/>
            </w:pPr>
            <w:r>
              <w:rPr/>
              <w:t>Беленькие конопушки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(Мухомор)</w:t>
            </w:r>
          </w:p>
          <w:p>
            <w:pPr>
              <w:pStyle w:val="TextBody"/>
              <w:rPr/>
            </w:pPr>
            <w:r>
              <w:rPr/>
              <w:t xml:space="preserve">После дождика подружки </w:t>
            </w:r>
          </w:p>
          <w:p>
            <w:pPr>
              <w:pStyle w:val="TextBody"/>
              <w:rPr/>
            </w:pPr>
            <w:r>
              <w:rPr/>
              <w:t xml:space="preserve">Поселились на опушке. </w:t>
            </w:r>
          </w:p>
          <w:p>
            <w:pPr>
              <w:pStyle w:val="TextBody"/>
              <w:rPr/>
            </w:pPr>
            <w:r>
              <w:rPr/>
              <w:t xml:space="preserve">Шляпы разноцветные- </w:t>
            </w:r>
          </w:p>
          <w:p>
            <w:pPr>
              <w:pStyle w:val="TextBody"/>
              <w:rPr/>
            </w:pPr>
            <w:r>
              <w:rPr/>
              <w:t>Самые заметные.(Сыроежки)</w:t>
            </w:r>
          </w:p>
          <w:p>
            <w:pPr>
              <w:pStyle w:val="TextBody"/>
              <w:rPr/>
            </w:pPr>
            <w:r>
              <w:rPr/>
              <w:t xml:space="preserve">Молодцы, много грибов знаете. А на какие вопросы вам хочется найти ответы на уроке? </w:t>
            </w:r>
          </w:p>
          <w:p>
            <w:pPr>
              <w:pStyle w:val="TextBody"/>
              <w:rPr/>
            </w:pPr>
            <w:r>
              <w:rPr/>
              <w:t xml:space="preserve">- Как растут грибы? Почему они растут рядом с деревьями?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Какие правила нужно соблюдать грибнику? Каких грибов больше: съедобных или несъедобных?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ют задания, слушают вопросы учителя и отвечают на них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задания и обосновывать свой выбор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уют с учителем во время опрос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т правильность выполнения зада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лушать в соответствии с целевой установкой. Принимать и сохранять учебную цель и задачу. Исправлять выполненные с ошибками задания, высказывать мнение по существу полученного задания.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ичное усвоение новых знаний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смотр электронного приложения.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бота в группах с карточками.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руппы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рибы занесенные в Красную книг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ъедобные и несъедобные гриб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авила сбора грибов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яют задания, называют ответ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задания и обосновывать свой выбор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уют с учителем во время опрос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т правильность выполнения зада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лушать в соответствии с целевой установкой. Принимать и сохранять учебную цель и задачу. Исправлять выполненные с ошибками задания, высказывать мнение по существу полученного задания.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ичная проверка понимани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тетради с.66 з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казы групп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ют задания по цепочке, проверяют задания других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задания и обосновывать свой выбор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уют с учащимися групп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ывать усилия по выполнению учебной задач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т правильность выполнения зада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лушать в соответствии с целевой установкой. Принимать и сохранять учебную цель и задачу. Исправлять выполненные с ошибками задания, высказывать мнение по существу полученного задания.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ичное закрепление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mphasis"/>
              </w:rPr>
              <w:t>р/т с.67 з.4(самостоятельно, взаимопроверка)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Emphasis"/>
              </w:rPr>
              <w:t>Работа в группах. Экологические задачи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 xml:space="preserve">1. Нашел грибник один боровик, а разрыл вокруг весь мох и подстилку, выискивая мелкие грибочки. Какой вред он нанёс природе?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(Этот грибник погубил грибницу, возраст кото</w:t>
              <w:softHyphen/>
              <w:t xml:space="preserve">рой, может быть, 300-500 лет.)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2) Два друга отправились в лес за грибами.Они долго бродили по лесу, но грибов не было.</w:t>
              <w:br/>
              <w:t xml:space="preserve">Изредка попадались блеклые старые грибы да мухомор, которые Вова сбивал палкой. </w:t>
            </w:r>
          </w:p>
          <w:p>
            <w:pPr>
              <w:pStyle w:val="TextBody"/>
              <w:rPr/>
            </w:pPr>
            <w:r>
              <w:rPr/>
              <w:t xml:space="preserve">-  Зачем ты это делаешь? - спросил Коля. -Ведь они нужны лесу, животным! </w:t>
            </w:r>
          </w:p>
          <w:p>
            <w:pPr>
              <w:pStyle w:val="TextBody"/>
              <w:rPr/>
            </w:pPr>
            <w:r>
              <w:rPr/>
              <w:t xml:space="preserve">-  Они же несъедобные, поганки, - ответил Вова. </w:t>
            </w:r>
          </w:p>
          <w:p>
            <w:pPr>
              <w:pStyle w:val="TextBody"/>
              <w:rPr/>
            </w:pPr>
            <w:r>
              <w:rPr/>
              <w:t xml:space="preserve">Кто из мальчиков прав?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3) Костя и Миша взяли корзинки и пошли в лес за грибами. Придя в лес, они разошлись в</w:t>
              <w:br/>
              <w:t>разные стороны. Костя набрал полную корзинку крепких боровиков и пошел в условленное мес</w:t>
              <w:softHyphen/>
              <w:t>то, где друзья договорились встретиться. Выйдя на полянку, Костя увидел своего друга, у кото</w:t>
              <w:softHyphen/>
              <w:t xml:space="preserve">рого в руках </w:t>
            </w:r>
          </w:p>
          <w:p>
            <w:pPr>
              <w:pStyle w:val="TextBody"/>
              <w:rPr/>
            </w:pPr>
            <w:r>
              <w:rPr/>
              <w:t xml:space="preserve">бьла корзинка, полная мухоморов. </w:t>
            </w:r>
          </w:p>
          <w:p>
            <w:pPr>
              <w:pStyle w:val="TextBody"/>
              <w:rPr/>
            </w:pPr>
            <w:r>
              <w:rPr/>
              <w:t xml:space="preserve">- Ты зачем набрал мухоморов? – удивленно спросил Костя. </w:t>
            </w:r>
          </w:p>
          <w:p>
            <w:pPr>
              <w:pStyle w:val="TextBody"/>
              <w:rPr/>
            </w:pPr>
            <w:r>
              <w:rPr/>
              <w:t>- Я их собрал, чтобы другие не отрави</w:t>
              <w:softHyphen/>
              <w:t xml:space="preserve">лись, - ответил Миша. </w:t>
            </w:r>
          </w:p>
          <w:p>
            <w:pPr>
              <w:pStyle w:val="TextBody"/>
              <w:rPr/>
            </w:pPr>
            <w:r>
              <w:rPr/>
              <w:t xml:space="preserve">Правильно ли поступил Миш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ют задания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задания и обосновывать свой выбор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аимодействуют с учителем во время опрос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т правильность выполнения задан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лушать в соответствии с целевой установкой. Принимать и сохранять учебную цель и задачу. Исправлять выполненные с ошибками задания, высказывать мнение по существу полученного задания.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домашнем задании. Инструктаж о его выполнении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112 — 116 р/т с.66 з.1-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mphasis"/>
              </w:rPr>
              <w:t>Тест в форме игры «Хлопай-топай»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Учитель читает предложения. Если утверждение верное- ученики хлопают, если ложное- топают. </w:t>
            </w:r>
          </w:p>
          <w:p>
            <w:pPr>
              <w:pStyle w:val="TextBody"/>
              <w:rPr/>
            </w:pPr>
            <w:r>
              <w:rPr/>
              <w:t xml:space="preserve">- Ложные опята, бледная поганка- несъедобные грибы. </w:t>
            </w:r>
          </w:p>
          <w:p>
            <w:pPr>
              <w:pStyle w:val="TextBody"/>
              <w:rPr/>
            </w:pPr>
            <w:r>
              <w:rPr/>
              <w:t xml:space="preserve">- Многие грибы в лесу тесно связаны с деревьями. </w:t>
            </w:r>
          </w:p>
          <w:p>
            <w:pPr>
              <w:pStyle w:val="TextBody"/>
              <w:rPr/>
            </w:pPr>
            <w:r>
              <w:rPr/>
              <w:t xml:space="preserve">- Собирай только те грибы, которые хорошо знаешь. </w:t>
            </w:r>
          </w:p>
          <w:p>
            <w:pPr>
              <w:pStyle w:val="TextBody"/>
              <w:rPr/>
            </w:pPr>
            <w:r>
              <w:rPr/>
              <w:t xml:space="preserve">- Грибы состоят из шляпки и ножки. </w:t>
            </w:r>
          </w:p>
          <w:p>
            <w:pPr>
              <w:pStyle w:val="TextBody"/>
              <w:rPr/>
            </w:pPr>
            <w:r>
              <w:rPr/>
              <w:t xml:space="preserve">- Опёнок, лисичка- съедобные грибы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Лучше всего собирать грибы возле шоссейных дорог, чтобы не ходить далеко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гадывают загадки. Слушают вопросы и задания учителя. Выполняют задание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елять существенную информацию из текста загад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заимодействуют с учителем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шать, строить высказывания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ируют правильность ответов обучающихс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ие слушать в соответствии с целевой установкой. </w:t>
            </w:r>
          </w:p>
        </w:tc>
      </w:tr>
      <w:tr>
        <w:trPr/>
        <w:tc>
          <w:tcPr>
            <w:tcW w:w="146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исуйте смайлик в тетради интересно ли вам было на уроке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53:41Z</dcterms:created>
  <dc:creator/>
  <dc:description/>
  <dc:language>en-US</dc:language>
  <cp:lastModifiedBy/>
  <cp:revision>0</cp:revision>
  <dc:subject/>
  <dc:title/>
</cp:coreProperties>
</file>