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ласс </w:t>
        <w:tab/>
        <w:t>3 "Г"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Учебник </w:t>
        <w:tab/>
        <w:t>"Окружающий мир. 3 класс" в 2 ч.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вторы   </w:t>
        <w:tab/>
        <w:t xml:space="preserve">А. А. Плешаков </w:t>
      </w:r>
    </w:p>
    <w:p>
      <w:pPr>
        <w:pStyle w:val="TextBody"/>
        <w:rPr/>
      </w:pPr>
      <w:r>
        <w:rPr/>
        <w:t>2 час</w:t>
      </w:r>
      <w:r>
        <w:rPr>
          <w:lang w:val="ru-RU"/>
        </w:rPr>
        <w:t>а</w:t>
      </w:r>
      <w:r>
        <w:rPr/>
        <w:t xml:space="preserve"> в недел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ружающий ми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 составле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е развитие и воспитание личности 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 содержания курса явл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ребенком ценности,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ая характеристика 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бор содержания курса «Окружающий мир» осуществлен на основе следующих ведущих идей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я многообразия мира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я целостности мира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я уважения к мир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методики преподавания курса "Окружающий мир" лежит проблемно-поисковый подход, обеспечивающий "открытие"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курса в учебном плане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изучение курса «Окружающий мир» в 3 классе отводится 2 ч в неделю. Программа рассчитана на 68 ч (34 учебные недели)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855"/>
        <w:gridCol w:w="5685"/>
        <w:gridCol w:w="2276"/>
      </w:tblGrid>
      <w:tr>
        <w:trPr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урока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варик понятий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 xml:space="preserve">1 </w:t>
            </w:r>
            <w:r>
              <w:rPr>
                <w:b/>
                <w:bCs/>
                <w:i/>
                <w:iCs/>
                <w:color w:val="FF0000"/>
                <w:lang w:val="ru-RU"/>
              </w:rPr>
              <w:t>четверть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Раздел "Как устроен мир" (6 ч). Часть 1.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01.09-07.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род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4-9/с.3-9/КИМ с.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01.09-07.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еловек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0-15/с.9-11/КИМ с.7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.09-14.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Богатства, отданные людям. Наши проекты.</w:t>
            </w:r>
          </w:p>
          <w:p>
            <w:pPr>
              <w:pStyle w:val="Style21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с. 16-17/с.12-1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.09-14.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8-23/с.14-16/КИМ с.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5.09-21.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о такое эколог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24-28/с.17-18/КИМ с.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5.09-21.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рода в опасности!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29-34/с.18-22/КИМ с.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Раздел "Эта удивительная природа" (18 ч)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.09-28.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а, вещества, частиц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35-40/с.23-24/КИМ с.1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.09-28.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нообразие вещест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41-45/с.25-26/КИМ с.1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9.09-05.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дух и его охран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46-50/с.27-29/КИМ с.1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.09-05.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51-54/с.29-32/КИМ с.1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.10-12.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вращения и круговорот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55-58/с.33-34/КИМ с.1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.10-12.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регите воду!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59-63/с.35-36/КИМ с.1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3.10-19.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к разрушаются камни*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чва            с. 64-68/с.36-38 /КИМ с.17,18          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3.10-19.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нообразие растений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69-73/с.39-41/КИМ с.1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.10-26.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лнце, растения и мы с вам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74-77/с.42-44/КИМ с.20, 21-22 и 23-2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.10-26.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множение и развитие растени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78-81/с.45-46/КИМ с.25-2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7.10-02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7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рана растений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82-86/с.47-49/КИМ с.27-2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7.10-02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нообразие животных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87-93/с.50-54/КИМ с.29-3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 xml:space="preserve">2 </w:t>
            </w:r>
            <w:r>
              <w:rPr>
                <w:b/>
                <w:bCs/>
                <w:i/>
                <w:iCs/>
                <w:color w:val="FF0000"/>
                <w:lang w:val="ru-RU"/>
              </w:rPr>
              <w:t>четверт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.11-16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 xml:space="preserve">Кто что ест? </w:t>
            </w:r>
            <w:r>
              <w:rPr>
                <w:b/>
                <w:bCs/>
                <w:color w:val="008000"/>
                <w:lang w:val="ru-RU"/>
              </w:rPr>
              <w:t>Проект "Разнообразие природы родного края"</w:t>
            </w:r>
            <w:r>
              <w:rPr>
                <w:lang w:val="ru-RU"/>
              </w:rPr>
              <w:t xml:space="preserve"> с. 94-99/с.55-59/КИМ с.31, 3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.11-16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множение и развитие животных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00-105/с.60-62/КИМ с.3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7.11-23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рана животных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06-111/с.63-66/КИМ с.34-3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7.11-23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царстве грибо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12-117/с.66-68/КИМ с.3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.11-30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ликий круговорот жизни . Проверим себя и оценим свои достижения.  с. 118-120/с.69-70/КИМ с.37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Раздел "Мы и наше здоровье" (10 ч)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.11-30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рганизм человека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21-125/с.71-73/КИМ с.3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01.12-07.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ы чувст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26-129/с.73-74/КИМ с.3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01.12-07.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6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дежная защита организм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30-133/с.75-76/КИМ с.4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.12-14.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7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а тела и движени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34-137/с.76-77/КИМ с.41-4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.12-14.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 xml:space="preserve">Наше питание. </w:t>
            </w:r>
            <w:r>
              <w:rPr>
                <w:b/>
                <w:bCs/>
                <w:color w:val="008000"/>
                <w:lang w:val="ru-RU"/>
              </w:rPr>
              <w:t>Проект "Школа кулинаров"</w:t>
            </w:r>
          </w:p>
          <w:p>
            <w:pPr>
              <w:pStyle w:val="Style21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с. 138-143/с.78-81/КИМ с.47и 4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5.12-21.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9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Дыхание и кровообращени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44-146/с.82-84/КИМ с.4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5.12-21.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3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й предупреждать болезн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47-149/с.84-85/КИМ с.5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.12-28.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54-170/с.86-88/КИМ с.43-44 и 45-4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.12-28.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Презентация проектов "</w:t>
            </w:r>
            <w:r>
              <w:rPr>
                <w:b/>
                <w:bCs/>
                <w:color w:val="008000"/>
                <w:lang w:val="ru-RU"/>
              </w:rPr>
              <w:t>Богатства, отданные людям</w:t>
            </w:r>
            <w:r>
              <w:rPr>
                <w:lang w:val="ru-RU"/>
              </w:rPr>
              <w:t xml:space="preserve">", </w:t>
            </w:r>
            <w:r>
              <w:rPr>
                <w:b/>
                <w:bCs/>
                <w:color w:val="008000"/>
                <w:lang w:val="ru-RU"/>
              </w:rPr>
              <w:t>"Разнообразие природы родного края", "Школа кулинаров"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 xml:space="preserve">3 </w:t>
            </w:r>
            <w:r>
              <w:rPr>
                <w:b/>
                <w:bCs/>
                <w:i/>
                <w:iCs/>
                <w:color w:val="FF0000"/>
                <w:lang w:val="ru-RU"/>
              </w:rPr>
              <w:t>четверт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2.01-18.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33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доровый образ жизн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150-153/с.52/ КИМ с. 5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Раздел "Наша безопасность" (7 ч). Часть 2.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2.01-18.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34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гонь, вода и газ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3-7 /Т с. 3-5/ КИМ с.5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.01-25.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обы путь был счастливым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8-13/ Т с. 6-9/КИМ с.5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.01-25.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6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рожные знак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14-17/ Т с. 9-11/КИМ с.54-5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6.01-01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37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Кто нас защищает. Проект</w:t>
            </w:r>
          </w:p>
          <w:p>
            <w:pPr>
              <w:pStyle w:val="Style21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У с. 18-19/ Т с. 12-13/КИМ с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6.01-01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3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асные мест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20-24/ Т с. 14-15/КИМ с.5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.02-08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рода и наша безопасность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25-30/ Т с. 16-19/КИМ с.57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.02-08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безопасность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31-36/ Т с. 19-21/КИМ с.5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Раздел "Чему учит экономика" (12 ч)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09.02-15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4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чего нужна экономик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35-41/ Т с. 22-25/КИМ с.5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09.02-15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4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родные богатства и труд людей - основа экономики У с. 42-45/ Т с. 26-27/КИМ с.6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.02-22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езные ископаемы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46-50/ Т с. 28-31/КИМ с.6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.02-22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51-55/ Т с. 32-34/КИМ с.6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3.02-01.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4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вотноводство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56-59/ Т с. 34-37/КИМ с.6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3.02-01.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46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кая бывает промышленность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60-63/ Т с. 38-41/КИМ с.6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.03-08.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7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Экономика родного края. Проект</w:t>
            </w:r>
          </w:p>
          <w:p>
            <w:pPr>
              <w:pStyle w:val="Style21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У с. 64-65/ Т с. 42-4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.03-08.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о такое деньг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66-70/ Т с. 44-46/КИМ с.6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09.03-15.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49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ый бюджет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/71-74 Т с. 46-48/КИМ с. 7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09.03-15.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5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йный бюджет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75-78/ Т с. 48-50/КИМ с. 7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.03-22.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номика и экология (1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79-84/ Т с. 51-52/КИМ с.65-66 и 67-6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.03-22.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номика и экология (2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ИМ с. 72-7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lang w:val="ru-RU"/>
              </w:rPr>
              <w:t>четверть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Раздел "Путешествия по городам и странам" (15 ч)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30.03-05.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53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олотое кольцо Росси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85-88/ Т с. 53-59/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30.03-05.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54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олотое кольцо Росси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89-93/ Т с. 53-59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.04-12.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олотое кольцо Росси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93-95,96-97/ Т с. 53-59/КИМ с.7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.04-12.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6*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Музей путешествий. Проект</w:t>
            </w:r>
          </w:p>
          <w:p>
            <w:pPr>
              <w:pStyle w:val="Style21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У с. 98-99/ Т с. 60-6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3.04-19.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57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ши ближайшие сосед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100-105/ Т с. 62-66/КИМ с.7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3.04-19.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5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севере Европ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106-117/ Т с. 67-72/КИМ с.7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.04-26.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9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о такое Бенилю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/118-124 Т с. 73-75/КИМ с.77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.04-26.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центре Европ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125-131/ Т с. 76-79/КИМ с.7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7.04-03.05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6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Франции и Великобритании (1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132-141/ Т с. 80-8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27.04-03.05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62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Франции и Великобритании (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)У с. 132-144/ Т с. 80-86/КИМ с.79-8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.05-10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3*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юге Европ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142-148/ Т с. 86-90/КИМ с.81-8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.05-10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наменитым местам мир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149-153/ Т с. 91-95/КИМ с.8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1.05-17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6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им и оценим свои достиж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 с. 154-170/ Т с. 96/КИМ с.84-85 и 86-87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11.05-17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  <w:t>66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 проекто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ИМ с. 88-89 и 90-9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.05-24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7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 проектов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.05-24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 проектов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изучения курс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развитие навыков сотрудничества со взрослыми и сверстниками в разных социальных ситуациях.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 ценностям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использование различных способов поиска  (в справочных источниках и открытом учебном информационном пространстве сети Интернет), сбора, обработки, анализа, организации, передачи и инте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владение базовыми предметными и межпредметными понятиями, отражающими существование связи и отношения между объектами и процесса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ЕДМЕТНЫЕ РЕЗУЛЬТАТЫ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пространстве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05T21:54:00Z</cp:lastPrinted>
  <dcterms:modified xsi:type="dcterms:W3CDTF">2014-06-06T20:45:52Z</dcterms:modified>
  <cp:revision>8</cp:revision>
  <dc:subject/>
  <dc:title/>
</cp:coreProperties>
</file>