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ля 3 кла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"/>
        <w:gridCol w:w="2700"/>
        <w:gridCol w:w="360"/>
        <w:gridCol w:w="3060"/>
        <w:gridCol w:w="3060"/>
        <w:gridCol w:w="9900"/>
      </w:tblGrid>
      <w:tr>
        <w:trPr>
          <w:trHeight w:val="72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учебника, рабочей тетради и тестовых заданий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на уроке проблем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учебная деятельности учащихся</w:t>
            </w:r>
          </w:p>
        </w:tc>
      </w:tr>
      <w:tr>
        <w:trPr>
          <w:trHeight w:val="72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знания и ум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, метапредметные УУД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образие изменений в окружающем мире – 8 ч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Земля – наш общий д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вторение учебного материала, изученного в 1 и 2 класса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 – с. 8–13; Рабочая тетрадь – с. 2, задания 1, 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стовые задания - с. 3 – 14, тест № 1, работа № 1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чности усвоения знаний, приобретённых в 1, 2 классах, умений учащихся  классифицировать объекты живой и неживой природ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учебник 3 класса от предыдущих учебников. Как расположен учебный материал в нём, каковы приёмы работы с текстовой, иллюстративной и оформительской информацией, с краеведческими задани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 Деревья, кустарники, травянистые растения, лиственные и хвойные деревья, дикорастущие и культурные растения, их существенные призна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животных. Существенные признаки млекопитающих, птиц, насекомых, рыб, земноводных, пресмыкающихс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личаются растительноядные животные, хищники и всеядные, дикие и домашние животны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ки, окультуривание, одомашнивание, сорт, порода, заповедник, заказник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авить и принимать учебно-познавательные задачи, выбирать способ и планировать их решение, оценивать результаты учебного труда. Умение извлекать нужную информацию из текста, иллюстраций, схе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бъединять объекты в группы по общим существенным признака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, какие группы растений, грибов, животных они изучали в 1 классе, </w:t>
            </w:r>
            <w:r>
              <w:rPr>
                <w:b/>
                <w:sz w:val="28"/>
                <w:szCs w:val="28"/>
              </w:rPr>
              <w:t>называют их существенные призна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; небесные тела, формы суши, виды водоёмов, которые изучали во 2 классе, приводят примеры (согласно местным условиям); </w:t>
            </w:r>
            <w:r>
              <w:rPr>
                <w:b/>
                <w:sz w:val="28"/>
                <w:szCs w:val="28"/>
              </w:rPr>
              <w:t>объясняют значение</w:t>
            </w:r>
            <w:r>
              <w:rPr>
                <w:sz w:val="28"/>
                <w:szCs w:val="28"/>
              </w:rPr>
              <w:t xml:space="preserve"> Солнца для живых суще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полняют</w:t>
            </w:r>
            <w:r>
              <w:rPr>
                <w:sz w:val="28"/>
                <w:szCs w:val="28"/>
              </w:rPr>
              <w:t xml:space="preserve"> тестовую работу №1, продолжают учиться осуществлять </w:t>
            </w:r>
            <w:r>
              <w:rPr>
                <w:b/>
                <w:sz w:val="28"/>
                <w:szCs w:val="28"/>
              </w:rPr>
              <w:t>самоконтроль и самооценку</w:t>
            </w:r>
            <w:r>
              <w:rPr>
                <w:sz w:val="28"/>
                <w:szCs w:val="28"/>
              </w:rPr>
              <w:t xml:space="preserve"> своих знаний и ум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новый учебник, его условные обозначения, </w:t>
            </w:r>
            <w:r>
              <w:rPr>
                <w:b/>
                <w:sz w:val="28"/>
                <w:szCs w:val="28"/>
              </w:rPr>
              <w:t>узнают</w:t>
            </w:r>
            <w:r>
              <w:rPr>
                <w:sz w:val="28"/>
                <w:szCs w:val="28"/>
              </w:rPr>
              <w:t>, как представлен и расположен текстовый и иллюстративный материал, как с ним работать, где брать информацию по краеведени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казывают</w:t>
            </w:r>
            <w:r>
              <w:rPr>
                <w:sz w:val="28"/>
                <w:szCs w:val="28"/>
              </w:rPr>
              <w:t xml:space="preserve"> предположения, как появились разные сорта культурных растений, разные породы домашних животных, чем они отличаются от тех видов, что обитают в при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необходимость сохранения редких растений и животность, создания заповедных территорий, </w:t>
            </w:r>
            <w:r>
              <w:rPr>
                <w:b/>
                <w:sz w:val="28"/>
                <w:szCs w:val="28"/>
              </w:rPr>
              <w:t>называют</w:t>
            </w:r>
            <w:r>
              <w:rPr>
                <w:sz w:val="28"/>
                <w:szCs w:val="28"/>
              </w:rPr>
              <w:t xml:space="preserve"> (или знакомятся) заповедники, заказники, национальные парки родного края.</w:t>
            </w:r>
          </w:p>
        </w:tc>
      </w:tr>
      <w:tr>
        <w:trPr>
          <w:trHeight w:val="8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Разнообразие изменений в природе и в жизни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14–2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3, задания 3, 4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кими могут быть изменения в природе с чем они связан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менения происходят со временем в обществ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 пополнять свои знания об окружающем мире, какими способами можно проводить исследования и как их представля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наука история. Как и где добывать информацию о прошло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ленные и быстрые, количественные и качественные изменения в природе. Изменения, связанные с деятельностью люде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– наука о прошл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, научно-популярный и художественный тексты, иллюстрации, картины художников, музейные экспонаты, интервью у старшего поколения, собственные наблюдения, опыты, как источники информации о природе и обществ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я, наука история, способы познания, целенаправленное наблюдение, исследование, проектная работ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знавательный интерес к наблюдению изменений в окружающем мире. Умение извлекать нужную информацию из текста, иллюстрации, из дополнительной литературы, Интерне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нимать и решать познавательные и учебные задач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выполнять проектную работу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уют </w:t>
            </w:r>
            <w:r>
              <w:rPr>
                <w:sz w:val="28"/>
                <w:szCs w:val="28"/>
              </w:rPr>
              <w:t xml:space="preserve">картинки (верхние маленькие) и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будет изучаться на уроке, </w:t>
            </w:r>
            <w:r>
              <w:rPr>
                <w:b/>
                <w:sz w:val="28"/>
                <w:szCs w:val="28"/>
              </w:rPr>
              <w:t>принимают и решают</w:t>
            </w:r>
            <w:r>
              <w:rPr>
                <w:sz w:val="28"/>
                <w:szCs w:val="28"/>
              </w:rPr>
              <w:t xml:space="preserve"> поставленные (в авторских подзаголовках) задачи разными способ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тексты, </w:t>
            </w:r>
            <w:r>
              <w:rPr>
                <w:b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из них нужную информацию для ответов на вопросы; </w:t>
            </w: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иллюстрации и </w:t>
            </w:r>
            <w:r>
              <w:rPr>
                <w:b/>
                <w:sz w:val="28"/>
                <w:szCs w:val="28"/>
              </w:rPr>
              <w:t>описывают</w:t>
            </w:r>
            <w:r>
              <w:rPr>
                <w:sz w:val="28"/>
                <w:szCs w:val="28"/>
              </w:rPr>
              <w:t xml:space="preserve"> изменения, которые произошли в природе и в жизни люд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 xml:space="preserve">изменения, произошедшие в классе, школьном двор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сказывают</w:t>
            </w:r>
            <w:r>
              <w:rPr>
                <w:sz w:val="28"/>
                <w:szCs w:val="28"/>
              </w:rPr>
              <w:t xml:space="preserve"> свои предположения, как могут измениться со временем объекты природы в результате действия природных яв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иллюстрации, стихотворение и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акую информацию они получили из них о прошлом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рошлое и настояще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, о том, что изменилось в их жизни с прошлого года, что они узнали об окружающем мире, чему научились, </w:t>
            </w:r>
            <w:r>
              <w:rPr>
                <w:b/>
                <w:sz w:val="28"/>
                <w:szCs w:val="28"/>
              </w:rPr>
              <w:t>ставят новые задачи</w:t>
            </w:r>
            <w:r>
              <w:rPr>
                <w:sz w:val="28"/>
                <w:szCs w:val="28"/>
              </w:rPr>
              <w:t xml:space="preserve">  пополнения своих знаний и ум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Формулируют</w:t>
            </w:r>
            <w:r>
              <w:rPr>
                <w:sz w:val="28"/>
                <w:szCs w:val="28"/>
              </w:rPr>
              <w:t xml:space="preserve"> выводы, подводят итог урока (какие была поставлены задачи, какими способами они решались, какой вывод сделан после их решения, о каком новом способе представления информации узнал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Готовят сообщение</w:t>
            </w:r>
            <w:r>
              <w:rPr>
                <w:sz w:val="28"/>
                <w:szCs w:val="28"/>
              </w:rPr>
              <w:t xml:space="preserve"> о природном или социальном явлении.</w:t>
            </w:r>
          </w:p>
        </w:tc>
      </w:tr>
      <w:tr>
        <w:trPr>
          <w:trHeight w:val="8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ремена года </w:t>
            </w:r>
            <w:r>
              <w:rPr>
                <w:sz w:val="28"/>
                <w:szCs w:val="28"/>
              </w:rPr>
              <w:t>Учебник – с. 22-26; Рабочая тетрадь – с. 4–5, задания 5, 7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вляется причиной смены дня и ночи, смены сезонов на Земл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ёные астрономы определяют начало осени, зимы, весны, ле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ли наступают осень, зима, весна, лето в разных местах Зем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 проводить, описывать, фиксировать наблюд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нформацию можно извлечь из отрывного календар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сезонов, последовательность их смены. Астрономическое начало каждого сезона, дни равноденствий и солнцестояни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неодновременного наступления сезонных изменений в природе в разных местах Земл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Сезоны, световой день, равноденствие, солнцестояние, астрономическое и календарное начало сезона,  отрывной календарь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наблюдения в естественных и искусственных условиях (опыт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отрывным календарё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блюдательность, эстетическое восприятие природы. Логическое мышление, умение находи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авить познавательную задачу, выбирать способ и планировать её решен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звлекать информацию из рисунка-схемы, заданную в явном и неявном вид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при решении учебных задач, вступать в общение, выражать и отстаивать свою точку зрения, прислушиваться и принимать точку зрения другого участника бесе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картинки (верхние маленькие и рисунок под заголовком) и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какие явления они будут изуча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, почему на иллюстрациях изображено Солнце. </w:t>
            </w: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>, что они узнали о Солнце, о Земле и её движениях во 2 класс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ят познавательную задачу</w:t>
            </w:r>
            <w:r>
              <w:rPr>
                <w:sz w:val="28"/>
                <w:szCs w:val="28"/>
              </w:rPr>
              <w:t xml:space="preserve">: узнать причину сезонных изменений в природе. </w:t>
            </w:r>
            <w:r>
              <w:rPr>
                <w:b/>
                <w:sz w:val="28"/>
                <w:szCs w:val="28"/>
              </w:rPr>
              <w:t>Высказывают</w:t>
            </w:r>
            <w:r>
              <w:rPr>
                <w:sz w:val="28"/>
                <w:szCs w:val="28"/>
              </w:rPr>
              <w:t xml:space="preserve"> свои предположения и затем </w:t>
            </w:r>
            <w:r>
              <w:rPr>
                <w:b/>
                <w:sz w:val="28"/>
                <w:szCs w:val="28"/>
              </w:rPr>
              <w:t>проверяют</w:t>
            </w:r>
            <w:r>
              <w:rPr>
                <w:sz w:val="28"/>
                <w:szCs w:val="28"/>
              </w:rPr>
              <w:t xml:space="preserve"> их, читая текс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иллюстрации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, какие времена года изображены на них, почему они объединены стрелками разного цве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т вывод</w:t>
            </w:r>
            <w:r>
              <w:rPr>
                <w:sz w:val="28"/>
                <w:szCs w:val="28"/>
              </w:rPr>
              <w:t xml:space="preserve"> о причине изменения длительности светового дня и количества тепла, которое получает земная поверхность в разные времена года. </w:t>
            </w:r>
            <w:r>
              <w:rPr>
                <w:b/>
                <w:sz w:val="28"/>
                <w:szCs w:val="28"/>
              </w:rPr>
              <w:t>Убеждаются (</w:t>
            </w:r>
            <w:r>
              <w:rPr>
                <w:sz w:val="28"/>
                <w:szCs w:val="28"/>
              </w:rPr>
              <w:t>с помощь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ыта), что количество тепла, которое получает земная поверхность, зависит от того, как падают (отвесно, наклонно) на неё солнечные лучи и сколько времени длится световой д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иллюстрации,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длительность светового дня в указанные на них дни года с помощью отрывного календаря, </w:t>
            </w:r>
            <w:r>
              <w:rPr>
                <w:b/>
                <w:sz w:val="28"/>
                <w:szCs w:val="28"/>
              </w:rPr>
              <w:t>заносят информацию</w:t>
            </w:r>
            <w:r>
              <w:rPr>
                <w:sz w:val="28"/>
                <w:szCs w:val="28"/>
              </w:rPr>
              <w:t xml:space="preserve"> в таблиц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ранее полученные знания о временах года (1 класс) с новыми, уточняют и дополняют их.</w:t>
            </w:r>
          </w:p>
        </w:tc>
      </w:tr>
      <w:tr>
        <w:trPr>
          <w:trHeight w:val="8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Старинный календ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27–29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4–5, задания 6, 8, 9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им был старинный календарь. Чем отличается месяцеслов наших предков от современного календар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о том, каким в старину был календарь, что было положено в основу его создания, как назывались месяцы, что они означа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месяцеслов, календарь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глядно-образное и логическое мышл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жизни своих предков, уважительное отношение к их обычаям и традиц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ют</w:t>
            </w:r>
            <w:r>
              <w:rPr>
                <w:sz w:val="28"/>
                <w:szCs w:val="28"/>
              </w:rPr>
              <w:t xml:space="preserve"> о месяцеслове – старинным календарём наших предков, читая текс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иллюстрацию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названия месяцев в старинном и современном календаре, свои занятия и сверстников в давние времена. </w:t>
            </w:r>
            <w:r>
              <w:rPr>
                <w:b/>
                <w:sz w:val="28"/>
                <w:szCs w:val="28"/>
              </w:rPr>
              <w:t>Отмечают</w:t>
            </w:r>
            <w:r>
              <w:rPr>
                <w:sz w:val="28"/>
                <w:szCs w:val="28"/>
              </w:rPr>
              <w:t>, что их далёкие сверстники были трудолюбивыми, старались помогать во всём старши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згадываю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старинную загадку о календар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задания</w:t>
            </w:r>
            <w:r>
              <w:rPr>
                <w:sz w:val="28"/>
                <w:szCs w:val="28"/>
              </w:rPr>
              <w:t xml:space="preserve"> в рабочей тетради, </w:t>
            </w:r>
            <w:r>
              <w:rPr>
                <w:b/>
                <w:sz w:val="28"/>
                <w:szCs w:val="28"/>
              </w:rPr>
              <w:t>оценивают свои знания</w:t>
            </w:r>
            <w:r>
              <w:rPr>
                <w:sz w:val="28"/>
                <w:szCs w:val="28"/>
              </w:rPr>
              <w:t>, отвечая на вопросы, данные в рам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полученные знания и умения по первому разделу.</w:t>
            </w:r>
          </w:p>
        </w:tc>
      </w:tr>
      <w:tr>
        <w:trPr>
          <w:trHeight w:val="8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5. Атмосферные явления и погода </w:t>
            </w:r>
            <w:r>
              <w:rPr>
                <w:sz w:val="28"/>
                <w:szCs w:val="28"/>
              </w:rPr>
              <w:t>Учебник – с. 30–3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6-7, задания 10–15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ие природные явления называются атмосферными. Какими условными знаками их изображаю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ветер, как он образуется и каким может бы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мпоненты входят в характеристику по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дневник наблюдений за погодо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, атмосферные яв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, её характеристики: состояние облачности, осадки, ветер, температура воздух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, его характеристики и измеряющие их прибор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погодных явл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мосферное явление, осадки, состояние облачности, погода, засуха, ненастье, ветер, штиль, шторм, флюгер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, эмоциональное восприятие погодных яв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выбирать нужную информацию из учебного, художественного текстов, из иллюстраций, собственных наблюдений и представлять её с помощью знаково-символических средств, умение кодировать и декодировать условные зна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маленькие картинки, </w:t>
            </w: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 урока,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, что им не известно по теме урока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, что им известно из курса 2 класса о природных явлениях, об облаках, </w:t>
            </w:r>
            <w:r>
              <w:rPr>
                <w:b/>
                <w:sz w:val="28"/>
                <w:szCs w:val="28"/>
              </w:rPr>
              <w:t>аргументируют</w:t>
            </w:r>
            <w:r>
              <w:rPr>
                <w:sz w:val="28"/>
                <w:szCs w:val="28"/>
              </w:rPr>
              <w:t xml:space="preserve"> свои ответы на вопро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Узнают</w:t>
            </w:r>
            <w:r>
              <w:rPr>
                <w:sz w:val="28"/>
                <w:szCs w:val="28"/>
              </w:rPr>
              <w:t xml:space="preserve"> (в подзаголовках) и </w:t>
            </w:r>
            <w:r>
              <w:rPr>
                <w:b/>
                <w:sz w:val="28"/>
                <w:szCs w:val="28"/>
              </w:rPr>
              <w:t>принимают</w:t>
            </w:r>
            <w:r>
              <w:rPr>
                <w:sz w:val="28"/>
                <w:szCs w:val="28"/>
              </w:rPr>
              <w:t xml:space="preserve"> познавательные задачи перед чтением каждой смысловой части учебного текста. </w:t>
            </w: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 по абзацам,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в них основную мысль, </w:t>
            </w:r>
            <w:r>
              <w:rPr>
                <w:b/>
                <w:sz w:val="28"/>
                <w:szCs w:val="28"/>
              </w:rPr>
              <w:t>находят</w:t>
            </w:r>
            <w:r>
              <w:rPr>
                <w:sz w:val="28"/>
                <w:szCs w:val="28"/>
              </w:rPr>
              <w:t xml:space="preserve"> новую для себя информацию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, соотносят их с текстовой информацией, </w:t>
            </w:r>
            <w:r>
              <w:rPr>
                <w:b/>
                <w:sz w:val="28"/>
                <w:szCs w:val="28"/>
              </w:rPr>
              <w:t>фиксируют</w:t>
            </w:r>
            <w:r>
              <w:rPr>
                <w:sz w:val="28"/>
                <w:szCs w:val="28"/>
              </w:rPr>
              <w:t xml:space="preserve"> новые зн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приборы (или их модели), с помощью которых определяют характеристики ветра: направление и силу. </w:t>
            </w:r>
            <w:r>
              <w:rPr>
                <w:b/>
                <w:sz w:val="28"/>
                <w:szCs w:val="28"/>
              </w:rPr>
              <w:t>Извлекают</w:t>
            </w:r>
            <w:r>
              <w:rPr>
                <w:sz w:val="28"/>
                <w:szCs w:val="28"/>
              </w:rPr>
              <w:t xml:space="preserve"> информацию из рисунков-схем и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действия метеорологически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народные приметы плохой и хорошей погоды, ставят задачу проверить и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погодные явления, учатся изображать их условными знаками. </w:t>
            </w:r>
            <w:r>
              <w:rPr>
                <w:b/>
                <w:sz w:val="28"/>
                <w:szCs w:val="28"/>
              </w:rPr>
              <w:t xml:space="preserve">Учатся </w:t>
            </w:r>
            <w:r>
              <w:rPr>
                <w:sz w:val="28"/>
                <w:szCs w:val="28"/>
              </w:rPr>
              <w:t>вести дневник наблюдений в рабочей тетради.</w:t>
            </w:r>
          </w:p>
        </w:tc>
      </w:tr>
      <w:tr>
        <w:trPr>
          <w:trHeight w:val="8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Температура и её измер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36–39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8–9, задания 16 – 21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мпература, чем и как её измеряю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частей состоит жидкостный термомет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могут быть термометры, чем они различаютс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едицинский термометр называют иногда градусник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– степень нагретости воздуха, воды, тела человек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– прибор для измерения температур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– единица измерения температу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пература, термометр, градус, шкал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термометром, измерять температуру воздуха, воды и фиксировать её знач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трудничать, обсуждать варианты взаимодействия, распределять работу при выполнении учебной задачи. Умение собирать и анализировать нужную информацию из текста, иллюстраций, рисунков-схем, моделей, эксперимента и представлять её в разных формах, в том числе с помощью знаково-символических сред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маленькие картинки, </w:t>
            </w: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 урока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акие картинки подходят к этому уроку,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свои знания и, что им не известно по теме урока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 текст и доказывают</w:t>
            </w:r>
            <w:r>
              <w:rPr>
                <w:sz w:val="28"/>
                <w:szCs w:val="28"/>
              </w:rPr>
              <w:t xml:space="preserve">, что температура воздуха является одной из важных характеристик погоды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влиянии температуры окружающей среды на живые существа. Знакомятся с понятиями «теплокровные животные» и «холоднокровные животные», </w:t>
            </w:r>
            <w:r>
              <w:rPr>
                <w:b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 теплолюбивых и холодостойких растений и животных (на местном материале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ым путём </w:t>
            </w:r>
            <w:r>
              <w:rPr>
                <w:b/>
                <w:sz w:val="28"/>
                <w:szCs w:val="28"/>
              </w:rPr>
              <w:t>выясняют</w:t>
            </w:r>
            <w:r>
              <w:rPr>
                <w:sz w:val="28"/>
                <w:szCs w:val="28"/>
              </w:rPr>
              <w:t xml:space="preserve">, что ощущения тепла и холода кожей человека являются относительными, </w:t>
            </w:r>
            <w:r>
              <w:rPr>
                <w:b/>
                <w:sz w:val="28"/>
                <w:szCs w:val="28"/>
              </w:rPr>
              <w:t>доказывают</w:t>
            </w:r>
            <w:r>
              <w:rPr>
                <w:sz w:val="28"/>
                <w:szCs w:val="28"/>
              </w:rPr>
              <w:t xml:space="preserve"> необходимость создания специального устройства, с помощью которого можно определять температуру.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термометры,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их основные части,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, как надо правильно располагать термометр, измеряя температуру воздуха, воды. </w:t>
            </w:r>
            <w:r>
              <w:rPr>
                <w:b/>
                <w:sz w:val="28"/>
                <w:szCs w:val="28"/>
              </w:rPr>
              <w:t>Учатся пользоваться</w:t>
            </w:r>
            <w:r>
              <w:rPr>
                <w:sz w:val="28"/>
                <w:szCs w:val="28"/>
              </w:rPr>
              <w:t xml:space="preserve"> термометром, измеряют температуру воды и воздуха, записывают её с помощью условных обозначений. Делают модель термомет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тмечают погоду</w:t>
            </w:r>
            <w:r>
              <w:rPr>
                <w:sz w:val="28"/>
                <w:szCs w:val="28"/>
              </w:rPr>
              <w:t xml:space="preserve"> на страницах дневника наблюдений в рабочей тетради (на каждом уроке).</w:t>
            </w:r>
          </w:p>
        </w:tc>
      </w:tr>
      <w:tr>
        <w:trPr>
          <w:trHeight w:val="8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гноз по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зможна экскурсия на метеостанцию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40–4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10-11, задания 22-2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- с. 21–24, работа №2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еобходимо знать предстоящую погод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ставляет прогноз погоды, какими приборами пользуются метеоролог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рганизована современная метеослужб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сказывали погоду в старин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о современной метеослужбе. Прогноз погоды, его составл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фессии метеоролог и синопти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е прибо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о старинном способе предсказания погоды, народные приметы плохой и хорошей по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 погоды, метеоролог, синоптик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еорологические приборы, метеостанция, метеоспутник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блюдательность, интерес к жизни наших предков, уважительное отношение к их опыту и желание его использовать в своей жизни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разных источников информации, в том числе данную в неявном вид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едставлять собранную информацию с помощью знаково-символических средств, в виде рисунка-схем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маленькие картинки, </w:t>
            </w: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 урока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о чём пойдёт речь на уроке,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, что им не известно по теме урока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Узнают</w:t>
            </w:r>
            <w:r>
              <w:rPr>
                <w:sz w:val="28"/>
                <w:szCs w:val="28"/>
              </w:rPr>
              <w:t xml:space="preserve"> по тексту о современной метеослужбе, о профессиях метеоролог и синоптик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етеорологические приборы или их моде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ставляю схему</w:t>
            </w:r>
            <w:r>
              <w:rPr>
                <w:sz w:val="28"/>
                <w:szCs w:val="28"/>
              </w:rPr>
              <w:t xml:space="preserve"> «Прогноз погоды»,  в которой указывают, какие характеристики погоды узнают метеорологи, чтобы синоптики составили её прогноз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ют</w:t>
            </w:r>
            <w:r>
              <w:rPr>
                <w:sz w:val="28"/>
                <w:szCs w:val="28"/>
              </w:rPr>
              <w:t xml:space="preserve"> народные приметы плохой и хорошей погоды, оставленные нашими предками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их надёжность. </w:t>
            </w:r>
            <w:r>
              <w:rPr>
                <w:b/>
                <w:sz w:val="28"/>
                <w:szCs w:val="28"/>
              </w:rPr>
              <w:t>Доказывают</w:t>
            </w:r>
            <w:r>
              <w:rPr>
                <w:sz w:val="28"/>
                <w:szCs w:val="28"/>
              </w:rPr>
              <w:t xml:space="preserve"> необходимость научного предсказания будущей погоды.</w:t>
            </w:r>
          </w:p>
        </w:tc>
      </w:tr>
      <w:tr>
        <w:trPr>
          <w:trHeight w:val="8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i/>
                <w:sz w:val="28"/>
                <w:szCs w:val="28"/>
              </w:rPr>
              <w:t xml:space="preserve">Необычные атмосферные яв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45 – 5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11, задания 26-2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вые задания - с. 15–20, тест № 2, с. 25-28, работа с текстом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опасны грозы, смерчи, ураган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родные явления наблюдаются в грозу. Что такое молния и гром. Каковы правила безопасного поведения в гроз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 каких условиях возникают радуга и гра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о необычных атмосферных явлениях: о грозе, молнии, громе, урагане, смерче, радуге, град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о время гроз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за, молния, гром, ураган, смерч, радуга, гр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, любознательность, эмоциональное восприятие природных явлений, эстетические чувств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безопасного поведения в чрезвычай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работать с текстом, извлекать нужную информацию для выполнения заданий, преобразовывать словесную информацию в другие фор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, что они узнали о природных явлениях, характеризующих погоду. </w:t>
            </w: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стихотворение и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, о каком атмосферном явлении оно написано.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опаснее гром или молния, </w:t>
            </w:r>
            <w:r>
              <w:rPr>
                <w:b/>
                <w:sz w:val="28"/>
                <w:szCs w:val="28"/>
              </w:rPr>
              <w:t>проверя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ои предположения</w:t>
            </w:r>
            <w:r>
              <w:rPr>
                <w:sz w:val="28"/>
                <w:szCs w:val="28"/>
              </w:rPr>
              <w:t xml:space="preserve"> по учебному тексту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, чем опасна гроза, как надо себя вести во время гроз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 и соотносят их с текстовой информацией. По рисунку-схеме узнают, как устроен простейший молниеотвод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том, почему по старинке это устройство называют иногда громоотводом. </w:t>
            </w:r>
            <w:r>
              <w:rPr>
                <w:b/>
                <w:sz w:val="28"/>
                <w:szCs w:val="28"/>
              </w:rPr>
              <w:t>Учатся</w:t>
            </w:r>
            <w:r>
              <w:rPr>
                <w:sz w:val="28"/>
                <w:szCs w:val="28"/>
              </w:rPr>
              <w:t xml:space="preserve"> по времени между вспышкой молнии и раскатами грома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асстояние до грозовой туч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 и комментируют</w:t>
            </w:r>
            <w:r>
              <w:rPr>
                <w:sz w:val="28"/>
                <w:szCs w:val="28"/>
              </w:rPr>
              <w:t xml:space="preserve"> текст о других опасных атмосферных явлениях (смерч, ураган, град)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>, какие бедствия они могут принести люд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адываются</w:t>
            </w:r>
            <w:r>
              <w:rPr>
                <w:sz w:val="28"/>
                <w:szCs w:val="28"/>
              </w:rPr>
              <w:t xml:space="preserve">, что стихотворение написано о радуге, красивом природном явлении, которое часто бывает после грозы. </w:t>
            </w:r>
            <w:r>
              <w:rPr>
                <w:b/>
                <w:sz w:val="28"/>
                <w:szCs w:val="28"/>
              </w:rPr>
              <w:t>Узнают</w:t>
            </w:r>
            <w:r>
              <w:rPr>
                <w:sz w:val="28"/>
                <w:szCs w:val="28"/>
              </w:rPr>
              <w:t xml:space="preserve">, как возникает радуга, какое мнемоническое правило помогает запомнить порядок цветных полос в ней. </w:t>
            </w: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фотографии градин, узнают, как он образуется. </w:t>
            </w:r>
            <w:r>
              <w:rPr>
                <w:b/>
                <w:sz w:val="28"/>
                <w:szCs w:val="28"/>
              </w:rPr>
              <w:t xml:space="preserve">Делятся своими впечатлениями </w:t>
            </w:r>
            <w:r>
              <w:rPr>
                <w:sz w:val="28"/>
                <w:szCs w:val="28"/>
              </w:rPr>
              <w:t>о радуге, граде, грозе, которые им приходилось наблюда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онные изменения в природе. Осень - 4 ч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Экскурсия. Наблюдение осенних изменений в природе и жизни люд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менения произошли в неживой природе с приходом осе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ось в жизни растений и животных в осен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встречают осень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блюдать изменения в природе и жизни людей, фиксировать их в разных формах, готовить отчёт об экскурсии совместно с одноклассник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блюдательность, любознательность, эстетическое восприятие окружающего мира, творческие способ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лять информацию, полученную в результате наблюдений в разных формах. Умение сотрудничать в групп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пределяются</w:t>
            </w:r>
            <w:r>
              <w:rPr>
                <w:sz w:val="28"/>
                <w:szCs w:val="28"/>
              </w:rPr>
              <w:t xml:space="preserve"> на группы (с помощью учителя или самостоятельно), </w:t>
            </w:r>
            <w:r>
              <w:rPr>
                <w:b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объекты для наблюдения, </w:t>
            </w:r>
            <w:r>
              <w:rPr>
                <w:b/>
                <w:sz w:val="28"/>
                <w:szCs w:val="28"/>
              </w:rPr>
              <w:t>планируют</w:t>
            </w:r>
            <w:r>
              <w:rPr>
                <w:sz w:val="28"/>
                <w:szCs w:val="28"/>
              </w:rPr>
              <w:t xml:space="preserve"> ход наблюдений, </w:t>
            </w:r>
            <w:r>
              <w:rPr>
                <w:b/>
                <w:sz w:val="28"/>
                <w:szCs w:val="28"/>
              </w:rPr>
              <w:t>распределяют работ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обсуждают </w:t>
            </w:r>
            <w:r>
              <w:rPr>
                <w:sz w:val="28"/>
                <w:szCs w:val="28"/>
              </w:rPr>
              <w:t>форму представления результатов своих наблю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состояние облачности, наличие или отсутствие осадков,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направление и силу ветра, </w:t>
            </w:r>
            <w:r>
              <w:rPr>
                <w:b/>
                <w:sz w:val="28"/>
                <w:szCs w:val="28"/>
              </w:rPr>
              <w:t>измеряют</w:t>
            </w:r>
            <w:r>
              <w:rPr>
                <w:sz w:val="28"/>
                <w:szCs w:val="28"/>
              </w:rPr>
              <w:t xml:space="preserve"> температуру воздуха, воды в водоёме (по возможност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изменение окраски листьев растений, </w:t>
            </w:r>
            <w:r>
              <w:rPr>
                <w:b/>
                <w:sz w:val="28"/>
                <w:szCs w:val="28"/>
              </w:rPr>
              <w:t>отмечают</w:t>
            </w:r>
            <w:r>
              <w:rPr>
                <w:sz w:val="28"/>
                <w:szCs w:val="28"/>
              </w:rPr>
              <w:t xml:space="preserve">, у каких растений уже закончился листопад, у каких ещё продолжается, </w:t>
            </w:r>
            <w:r>
              <w:rPr>
                <w:b/>
                <w:sz w:val="28"/>
                <w:szCs w:val="28"/>
              </w:rPr>
              <w:t>собирают природный материал</w:t>
            </w:r>
            <w:r>
              <w:rPr>
                <w:sz w:val="28"/>
                <w:szCs w:val="28"/>
              </w:rPr>
              <w:t xml:space="preserve"> для поделок и презент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поведение птиц, насекомых, других животных (по ситуации), </w:t>
            </w:r>
            <w:r>
              <w:rPr>
                <w:b/>
                <w:sz w:val="28"/>
                <w:szCs w:val="28"/>
              </w:rPr>
              <w:t>обращают внимание</w:t>
            </w:r>
            <w:r>
              <w:rPr>
                <w:sz w:val="28"/>
                <w:szCs w:val="28"/>
              </w:rPr>
              <w:t xml:space="preserve"> на птиц, оставшихся в родном краю на зимовк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льской местности наблюдают, какая сельскохозяйственная техника работает на полях, отмечают, какие овощи, фрукты собраны, какие полевые работы уже завершены, какие продолжают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(по группам) отчёт о своих наблюдениях в любой форме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11. Осень в прир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51–6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12–15, задания 1–9, с. 16, задание 1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, задания 21-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вые задания - с. 35–38, работа №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ие признаки наступления осени в природе наблюдаются в нашей мест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вилось причиной изменений в природе, которые наблюдаются осенью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явления наблюдаются осенью у разных групп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кие явления происходят в жизни разных групп животных в осенний период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енние явления в неживой и живой природе, их причи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сезонных изменений в неживой и живой природ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явления у разных групп растени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животных разных групп в осенний период, подготовка к зи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ей, заморозок, бабье лето, листопад, пробковый слой, отмирание надземной части растений, оцепенение, перелётные, осёдлые, кочующие, линька, спячк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знавательный интерес к наблюдению сезонных изменений в природе, наглядно-образное и логическое мышление, эмоциональное восприятие природы, эстетические чув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нужную информацию из учебного и художественного текста, иллюстраций, представлять информацию с использованием знаково-символических средств, с помощью схем, диаграмм. Осуществлять самоконтроль, оценивать свои знания, результаты учебного тру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 урока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какие осенние изменения в природе они отражают, о чём можно рассказать с их помощью.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ю и </w:t>
            </w:r>
            <w:r>
              <w:rPr>
                <w:b/>
                <w:sz w:val="28"/>
                <w:szCs w:val="28"/>
              </w:rPr>
              <w:t>доказывают</w:t>
            </w:r>
            <w:r>
              <w:rPr>
                <w:sz w:val="28"/>
                <w:szCs w:val="28"/>
              </w:rPr>
              <w:t xml:space="preserve">, что на ней изображена природа осенью, </w:t>
            </w:r>
            <w:r>
              <w:rPr>
                <w:b/>
                <w:sz w:val="28"/>
                <w:szCs w:val="28"/>
              </w:rPr>
              <w:t>называют</w:t>
            </w:r>
            <w:r>
              <w:rPr>
                <w:sz w:val="28"/>
                <w:szCs w:val="28"/>
              </w:rPr>
              <w:t xml:space="preserve"> признаки осени в неживой и живой природе.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огоду в летние и осенние месяцы.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Читают и осмысливают </w:t>
            </w:r>
            <w:r>
              <w:rPr>
                <w:sz w:val="28"/>
                <w:szCs w:val="28"/>
              </w:rPr>
              <w:t xml:space="preserve">тексты, </w:t>
            </w:r>
            <w:r>
              <w:rPr>
                <w:b/>
                <w:sz w:val="28"/>
                <w:szCs w:val="28"/>
              </w:rPr>
              <w:t>отмечают</w:t>
            </w:r>
            <w:r>
              <w:rPr>
                <w:sz w:val="28"/>
                <w:szCs w:val="28"/>
              </w:rPr>
              <w:t xml:space="preserve"> признаки осени, которые ими ещё не были названы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, почему астрономическое начало осени (23 сентября) не совпадает с календарным началом сезона (1 сентября), почему осень наступает в каждой местности в разные периоды времени. </w:t>
            </w:r>
            <w:r>
              <w:rPr>
                <w:b/>
                <w:sz w:val="28"/>
                <w:szCs w:val="28"/>
              </w:rPr>
              <w:t>Отмечают</w:t>
            </w:r>
            <w:r>
              <w:rPr>
                <w:sz w:val="28"/>
                <w:szCs w:val="28"/>
              </w:rPr>
              <w:t xml:space="preserve">, чем примечателен день 23 сентября.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длительность светового дня по отрывному календарю, </w:t>
            </w: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погоду сентября, октября, ноябр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ывают </w:t>
            </w:r>
            <w:r>
              <w:rPr>
                <w:sz w:val="28"/>
                <w:szCs w:val="28"/>
              </w:rPr>
              <w:t xml:space="preserve">о своих наблюдениях и сделанных выводах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причины изменения окраски листьев и листопада у лиственных пород деревьев, постепенного опадания хвои у хвойных деревьев, </w:t>
            </w:r>
            <w:r>
              <w:rPr>
                <w:b/>
                <w:sz w:val="28"/>
                <w:szCs w:val="28"/>
              </w:rPr>
              <w:t>характеризуют</w:t>
            </w:r>
            <w:r>
              <w:rPr>
                <w:sz w:val="28"/>
                <w:szCs w:val="28"/>
              </w:rPr>
              <w:t xml:space="preserve"> лиственницу как листопадное хвойное дерево, </w:t>
            </w:r>
            <w:r>
              <w:rPr>
                <w:b/>
                <w:sz w:val="28"/>
                <w:szCs w:val="28"/>
              </w:rPr>
              <w:t>описывают</w:t>
            </w:r>
            <w:r>
              <w:rPr>
                <w:sz w:val="28"/>
                <w:szCs w:val="28"/>
              </w:rPr>
              <w:t xml:space="preserve"> её вид и красоту в весеннее, летнее и осеннее время го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изменения в жизни разных групп животных осенью. </w:t>
            </w:r>
            <w:r>
              <w:rPr>
                <w:b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 перелётных, кочующих и осёдлых птиц своего края. </w:t>
            </w: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по ролям и </w:t>
            </w: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рассказ К.Ушинского и иллюстрацию к нему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>, какую новую информацию о насекомых они узна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полученную информацию, </w:t>
            </w:r>
            <w:r>
              <w:rPr>
                <w:b/>
                <w:sz w:val="28"/>
                <w:szCs w:val="28"/>
              </w:rPr>
              <w:t>проверяют</w:t>
            </w:r>
            <w:r>
              <w:rPr>
                <w:sz w:val="28"/>
                <w:szCs w:val="28"/>
              </w:rPr>
              <w:t xml:space="preserve"> умения работать с диаграммами, условными обозначениями, </w:t>
            </w:r>
            <w:r>
              <w:rPr>
                <w:b/>
                <w:sz w:val="28"/>
                <w:szCs w:val="28"/>
              </w:rPr>
              <w:t>исправлять</w:t>
            </w:r>
            <w:r>
              <w:rPr>
                <w:sz w:val="28"/>
                <w:szCs w:val="28"/>
              </w:rPr>
              <w:t xml:space="preserve"> ошибки в тексте, умение </w:t>
            </w:r>
            <w:r>
              <w:rPr>
                <w:b/>
                <w:sz w:val="28"/>
                <w:szCs w:val="28"/>
              </w:rPr>
              <w:t>преобразовывать</w:t>
            </w:r>
            <w:r>
              <w:rPr>
                <w:sz w:val="28"/>
                <w:szCs w:val="28"/>
              </w:rPr>
              <w:t xml:space="preserve"> иллюстративную информацию в словесну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2. Осенняя пора в жизни людей. Осень в жизни наших пред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63- 7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15, задание 10, с. 17-20, задания 12- 2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вые задания - с. 29–34, тест № 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м характерна осенняя пора в жизни людей. Чем осенние работы отличаются от летних рабо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была осень в жизни наших предков. Какие традиции и обычаи были у них во время уборки урожая и после её заверш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 старину дети помогали взрослым в страду, как помогают сегодн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сенних заботах, работах, праздников в жизни люд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и современные орудия труда, использующиеся для уборки урожая. Старинные и современные обычаи, традиции, праздники сельских жителей осень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жай, трудолюбие, щедрость, саженцы, озимые культуры, страда, сенокос, обмолачивание, жатва, цеп, вилы, коса, серп, грабли, красный угол, обря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ужность и важность сельскохозяйственного труда, уважительно относиться к сельским тружен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знавательный интерес к жизни наших предков, творческие способност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ходить нужную информацию в материалах учебника, а также в дополнительной литературе, анализировать, сравнивать и обобщать её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 урока и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будут изучать на уроке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, почему так названа тема урок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 xml:space="preserve">колоски (на иллюстрациях, гербарных листах, собранные летом) хлебных культур.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, какие культуры называют озимыми, приводят их примеры. </w:t>
            </w:r>
            <w:r>
              <w:rPr>
                <w:b/>
                <w:sz w:val="28"/>
                <w:szCs w:val="28"/>
              </w:rPr>
              <w:t>Комментируют</w:t>
            </w:r>
            <w:r>
              <w:rPr>
                <w:sz w:val="28"/>
                <w:szCs w:val="28"/>
              </w:rPr>
              <w:t xml:space="preserve"> значение выделенных в тексте с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тесной связи жизни наших предков с природой, о том, как они берегли её, старались сохранять её чистоту и красоту, </w:t>
            </w:r>
            <w:r>
              <w:rPr>
                <w:b/>
                <w:sz w:val="28"/>
                <w:szCs w:val="28"/>
              </w:rPr>
              <w:t>отмечают</w:t>
            </w:r>
            <w:r>
              <w:rPr>
                <w:sz w:val="28"/>
                <w:szCs w:val="28"/>
              </w:rPr>
              <w:t xml:space="preserve">, что дети всегда были помощниками старших и трудились вместе с ними,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 xml:space="preserve">смысл народных пословиц и поговорок.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исторически сложившиеся и современные орудия труда, способы уборки урожая, предметы быта, обычаи и тради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уют стихотворения, рассказывают</w:t>
            </w:r>
            <w:r>
              <w:rPr>
                <w:sz w:val="28"/>
                <w:szCs w:val="28"/>
              </w:rPr>
              <w:t xml:space="preserve">, как поэты относятся к осени, как они отражают её красоту, какие признаки осени отмечают. </w:t>
            </w:r>
            <w:r>
              <w:rPr>
                <w:b/>
                <w:sz w:val="28"/>
                <w:szCs w:val="28"/>
              </w:rPr>
              <w:t xml:space="preserve">Анализируют </w:t>
            </w:r>
            <w:r>
              <w:rPr>
                <w:sz w:val="28"/>
                <w:szCs w:val="28"/>
              </w:rPr>
              <w:t xml:space="preserve">иллюстрации и «озвучивают» их (эмоционально описывают, что на них изображено), эмоционально </w:t>
            </w:r>
            <w:r>
              <w:rPr>
                <w:b/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</w:rPr>
              <w:t xml:space="preserve"> о своём восприятии осе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знания, </w:t>
            </w:r>
            <w:r>
              <w:rPr>
                <w:b/>
                <w:sz w:val="28"/>
                <w:szCs w:val="28"/>
              </w:rPr>
              <w:t>осуществляют самоконтроль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b/>
                <w:sz w:val="28"/>
                <w:szCs w:val="28"/>
              </w:rPr>
              <w:t xml:space="preserve">оценивают </w:t>
            </w:r>
            <w:r>
              <w:rPr>
                <w:sz w:val="28"/>
                <w:szCs w:val="28"/>
              </w:rPr>
              <w:t xml:space="preserve">свои успехи, </w:t>
            </w:r>
            <w:r>
              <w:rPr>
                <w:b/>
                <w:sz w:val="28"/>
                <w:szCs w:val="28"/>
              </w:rPr>
              <w:t>исправляют</w:t>
            </w:r>
            <w:r>
              <w:rPr>
                <w:sz w:val="28"/>
                <w:szCs w:val="28"/>
              </w:rPr>
              <w:t xml:space="preserve"> допущенные ошибк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ирают </w:t>
            </w:r>
            <w:r>
              <w:rPr>
                <w:sz w:val="28"/>
                <w:szCs w:val="28"/>
              </w:rPr>
              <w:t xml:space="preserve">вариант своего участия в групповом проекте, сотрудничают с одноклассниками, взрослыми членами семьи, берут у них интервью о старине, </w:t>
            </w:r>
            <w:r>
              <w:rPr>
                <w:b/>
                <w:sz w:val="28"/>
                <w:szCs w:val="28"/>
              </w:rPr>
              <w:t>собирают</w:t>
            </w:r>
            <w:r>
              <w:rPr>
                <w:sz w:val="28"/>
                <w:szCs w:val="28"/>
              </w:rPr>
              <w:t xml:space="preserve"> краеведческий материал о народных обычаях и традициях, связанных с осенними работами и праздниками. </w:t>
            </w:r>
            <w:r>
              <w:rPr>
                <w:b/>
                <w:sz w:val="28"/>
                <w:szCs w:val="28"/>
              </w:rPr>
              <w:t>Фотографируют</w:t>
            </w:r>
            <w:r>
              <w:rPr>
                <w:sz w:val="28"/>
                <w:szCs w:val="28"/>
              </w:rPr>
              <w:t xml:space="preserve"> (рисуют, делают аппликации) объекты природы и культуры для использования в презентациях своих проект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 и вещества, их свойства - 14 ч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Тело и вещество. Три состояния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71-73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– с. 22-23, задания 1-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чёные называют  телом, веществом, явление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войствами могут обладать тела, веще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вают состояния веществ, чем они различают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признаки тел, веществ, явлений. Представление о трёх агрегатных состояниях вещества, твёрдом, жидком, газообразном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: </w:t>
            </w:r>
            <w:r>
              <w:rPr>
                <w:i/>
                <w:sz w:val="28"/>
                <w:szCs w:val="28"/>
              </w:rPr>
              <w:t>тело, вещество, явление, состояние веществ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мение различать тела, вещества, состояния веществ, характеризовать их свойств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ё знание и незнание, ставить познавательную задачу, высказывать предположения и проверять их по учебному текс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нии вопросов, делать умозаключения. Умение характеризовать наблюдаемое, сравнивать, классифицировать, подводить под по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 на с. 71,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своё незнание предстоящего раздела, </w:t>
            </w:r>
            <w:r>
              <w:rPr>
                <w:b/>
                <w:sz w:val="28"/>
                <w:szCs w:val="28"/>
              </w:rPr>
              <w:t>ставят познавательную задач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способ её решения (в соответствии с иллюстрацией предполагают, что будут выполнять опыт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поминают из курса 2 класса, что называют телами, что явлениями, </w:t>
            </w:r>
            <w:r>
              <w:rPr>
                <w:b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 тел окружающего мира и явлений в нём происходящи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онятия «тело» и «вещество», находят их различия. </w:t>
            </w:r>
            <w:r>
              <w:rPr>
                <w:b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 тел и веществ. </w:t>
            </w:r>
            <w:r>
              <w:rPr>
                <w:b/>
                <w:sz w:val="28"/>
                <w:szCs w:val="28"/>
              </w:rPr>
              <w:t>Выполняют практическую работу</w:t>
            </w:r>
            <w:r>
              <w:rPr>
                <w:sz w:val="28"/>
                <w:szCs w:val="28"/>
              </w:rPr>
              <w:t xml:space="preserve"> (в группах): </w:t>
            </w:r>
            <w:r>
              <w:rPr>
                <w:b/>
                <w:sz w:val="28"/>
                <w:szCs w:val="28"/>
              </w:rPr>
              <w:t>характеризуют</w:t>
            </w:r>
            <w:r>
              <w:rPr>
                <w:sz w:val="28"/>
                <w:szCs w:val="28"/>
              </w:rPr>
              <w:t xml:space="preserve"> предложенные им тела и вещества, из которых они состоят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состояния веществ, их свойства. Из данной совокупности слов,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слова, обозначающие тела, вещества, явления, </w:t>
            </w:r>
            <w:r>
              <w:rPr>
                <w:b/>
                <w:sz w:val="28"/>
                <w:szCs w:val="28"/>
              </w:rPr>
              <w:t>группируют</w:t>
            </w:r>
            <w:r>
              <w:rPr>
                <w:sz w:val="28"/>
                <w:szCs w:val="28"/>
              </w:rPr>
              <w:t xml:space="preserve"> их, заносят в колонки таблицы. </w:t>
            </w:r>
            <w:r>
              <w:rPr>
                <w:b/>
                <w:sz w:val="28"/>
                <w:szCs w:val="28"/>
              </w:rPr>
              <w:t>Наход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ание классификации</w:t>
            </w:r>
            <w:r>
              <w:rPr>
                <w:sz w:val="28"/>
                <w:szCs w:val="28"/>
              </w:rPr>
              <w:t xml:space="preserve"> в ряду слов, </w:t>
            </w:r>
            <w:r>
              <w:rPr>
                <w:b/>
                <w:sz w:val="28"/>
                <w:szCs w:val="28"/>
              </w:rPr>
              <w:t>исключают</w:t>
            </w:r>
            <w:r>
              <w:rPr>
                <w:sz w:val="28"/>
                <w:szCs w:val="28"/>
              </w:rPr>
              <w:t xml:space="preserve"> лишнее слово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Строение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74–7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23, задания 5-7, с. 24, задание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вые задания – с. 45-48, тестовая работа №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ят веществ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войствами обладают твёрдые, жидкие, газообразные веще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ъясняют учёные причину различия свойств веществ, находящихся в разных состояниях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состоят из молекул, между ними есть промежут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состоят из атомов, их число и расположение в разных молекулах различ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понятия: </w:t>
            </w:r>
            <w:r>
              <w:rPr>
                <w:i/>
                <w:sz w:val="28"/>
                <w:szCs w:val="28"/>
              </w:rPr>
              <w:t>молекула, атом, межмолекулярные промежутки, упругость, текучесть, летучесть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вать различия в свойствах твёрдых, жидких, газообразных веще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мение моделировать молекулы из атом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знавательный интерес к изучению строения веществ, понимание важности научных знаний о строении веще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ое мышление, умение высказывать гипотезы, находить их подтверждение экспериментальным путё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едставлять полученную информацию в схематической и модельной (материальной) фор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из чего состоят вещества. </w:t>
            </w:r>
            <w:r>
              <w:rPr>
                <w:b/>
                <w:sz w:val="28"/>
                <w:szCs w:val="28"/>
              </w:rPr>
              <w:t>Пытаются</w:t>
            </w:r>
            <w:r>
              <w:rPr>
                <w:sz w:val="28"/>
                <w:szCs w:val="28"/>
              </w:rPr>
              <w:t xml:space="preserve"> на интуитивном уровне </w:t>
            </w:r>
            <w:r>
              <w:rPr>
                <w:b/>
                <w:sz w:val="28"/>
                <w:szCs w:val="28"/>
              </w:rPr>
              <w:t>объяснить</w:t>
            </w:r>
            <w:r>
              <w:rPr>
                <w:sz w:val="28"/>
                <w:szCs w:val="28"/>
              </w:rPr>
              <w:t xml:space="preserve"> причины некоторых явлений, предложенных в учебном материале (с. 74, 76), </w:t>
            </w:r>
            <w:r>
              <w:rPr>
                <w:b/>
                <w:sz w:val="28"/>
                <w:szCs w:val="28"/>
              </w:rPr>
              <w:t>проверяют свои гипотезы</w:t>
            </w:r>
            <w:r>
              <w:rPr>
                <w:sz w:val="28"/>
                <w:szCs w:val="28"/>
              </w:rPr>
              <w:t>, читая текс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ют соответствие</w:t>
            </w:r>
            <w:r>
              <w:rPr>
                <w:sz w:val="28"/>
                <w:szCs w:val="28"/>
              </w:rPr>
              <w:t xml:space="preserve"> между вербальной, наглядной, модельной (предметной) формой представления частиц вещества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, пользуясь словесной, наглядной, модельной, схематической информацией, о расположении молекул в твёрдых, жидких и газообразных веществах,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>различие в их свойств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Исследуют опытным путём</w:t>
            </w:r>
            <w:r>
              <w:rPr>
                <w:sz w:val="28"/>
                <w:szCs w:val="28"/>
              </w:rPr>
              <w:t xml:space="preserve"> свойства твёрдых веществ, жидкостей и газ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</w:t>
            </w:r>
            <w:r>
              <w:rPr>
                <w:sz w:val="28"/>
                <w:szCs w:val="28"/>
              </w:rPr>
              <w:t xml:space="preserve"> полученные знания о строении веществ с помощью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ешают</w:t>
            </w:r>
            <w:r>
              <w:rPr>
                <w:sz w:val="28"/>
                <w:szCs w:val="28"/>
              </w:rPr>
              <w:t xml:space="preserve"> учебную задачу, представленную в схематической (алгоритмической) форме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её реш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ышляют</w:t>
            </w:r>
            <w:r>
              <w:rPr>
                <w:sz w:val="28"/>
                <w:szCs w:val="28"/>
              </w:rPr>
              <w:t xml:space="preserve"> о том, почему люди стараются заменить природные материалы искусственными материалами, какие знания нужны для их созд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полняют</w:t>
            </w:r>
            <w:r>
              <w:rPr>
                <w:sz w:val="28"/>
                <w:szCs w:val="28"/>
              </w:rPr>
              <w:t xml:space="preserve"> тестовую работу, </w:t>
            </w:r>
            <w:r>
              <w:rPr>
                <w:b/>
                <w:sz w:val="28"/>
                <w:szCs w:val="28"/>
              </w:rPr>
              <w:t xml:space="preserve">оценивают </w:t>
            </w:r>
            <w:r>
              <w:rPr>
                <w:sz w:val="28"/>
                <w:szCs w:val="28"/>
              </w:rPr>
              <w:t xml:space="preserve">свои знания и умения </w:t>
            </w: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, распределять предметы на группы по различным признакам (основаниям), </w:t>
            </w:r>
            <w:r>
              <w:rPr>
                <w:b/>
                <w:sz w:val="28"/>
                <w:szCs w:val="28"/>
              </w:rPr>
              <w:t>работать с таблицами, схемами, простыми моделя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b/>
                <w:i/>
                <w:sz w:val="28"/>
                <w:szCs w:val="28"/>
              </w:rPr>
              <w:t>Удивительные от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78–8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24-25задания 8, 9, 11-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вые задания – с. 39-44, тест №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то такое увеличительные приборы, для чего они нуж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ткрытия были сделаны учёными с помощью микроскоп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роль бактерий в природ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о бактериях людя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увеличительных приборах, открытия учёных, сделанные с их помощь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вижении молекул, о простейших, бактериях, клетках, одноклеточных и многоклеточных организм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актерий в природе и в жизни человека. Способы борьбы с болезнетворными бактери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за, лупа, микроскоп, простейшие, клетка, бактерии, одноклеточный и многоклеточный организ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интерес к научным исследованиям, восхищение научными открытиями и желание попробовать себя в роли учёного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научную информацию из научно-популярного текста, иллюстраций, данную в неявном ви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ять самоконтроль за усвоением предметных знаний и умений, оценивать свои успехи по освоению УУ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увеличительные приборы (лупу, микроскоп), называют их части. </w:t>
            </w:r>
            <w:r>
              <w:rPr>
                <w:b/>
                <w:sz w:val="28"/>
                <w:szCs w:val="28"/>
              </w:rPr>
              <w:t>Выполняют практическую работ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под лупой мелкие предметы, листья, цветки растений (можно растительные клетки арбуза, апельсина, кожицы лука), </w:t>
            </w:r>
            <w:r>
              <w:rPr>
                <w:b/>
                <w:sz w:val="28"/>
                <w:szCs w:val="28"/>
              </w:rPr>
              <w:t>убеждаются</w:t>
            </w:r>
            <w:r>
              <w:rPr>
                <w:sz w:val="28"/>
                <w:szCs w:val="28"/>
              </w:rPr>
              <w:t xml:space="preserve"> в том, что они увеличивают их разм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накомятся</w:t>
            </w:r>
            <w:r>
              <w:rPr>
                <w:sz w:val="28"/>
                <w:szCs w:val="28"/>
              </w:rPr>
              <w:t xml:space="preserve"> с открытиями учёных с помощью учебного и научно-популярного текстов, соответствующих иллюстраций, </w:t>
            </w:r>
            <w:r>
              <w:rPr>
                <w:b/>
                <w:sz w:val="28"/>
                <w:szCs w:val="28"/>
              </w:rPr>
              <w:t xml:space="preserve">выделяют </w:t>
            </w:r>
            <w:r>
              <w:rPr>
                <w:sz w:val="28"/>
                <w:szCs w:val="28"/>
              </w:rPr>
              <w:t xml:space="preserve">основные мысли каждого абзаца, </w:t>
            </w:r>
            <w:r>
              <w:rPr>
                <w:b/>
                <w:sz w:val="28"/>
                <w:szCs w:val="28"/>
              </w:rPr>
              <w:t>находят</w:t>
            </w:r>
            <w:r>
              <w:rPr>
                <w:sz w:val="28"/>
                <w:szCs w:val="28"/>
              </w:rPr>
              <w:t xml:space="preserve"> научную информацию, данную в рисунках в неявном ви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деляют основную мысль</w:t>
            </w:r>
            <w:r>
              <w:rPr>
                <w:sz w:val="28"/>
                <w:szCs w:val="28"/>
              </w:rPr>
              <w:t xml:space="preserve"> из учебных текстов: все живые организмы состоят из клеток и бывают одноклеточными, как бактерии и простейшие, и многоклеточными, как растения, грибы, живот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роли бактерий в природе и в жизни человека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способы борьбы с болезнетворными бактериями. </w:t>
            </w:r>
            <w:r>
              <w:rPr>
                <w:b/>
                <w:sz w:val="28"/>
                <w:szCs w:val="28"/>
              </w:rPr>
              <w:t>Комментирую</w:t>
            </w:r>
            <w:r>
              <w:rPr>
                <w:sz w:val="28"/>
                <w:szCs w:val="28"/>
              </w:rPr>
              <w:t xml:space="preserve">т научно-популярный текст о простейших,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научную информ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</w:t>
            </w:r>
            <w:r>
              <w:rPr>
                <w:sz w:val="28"/>
                <w:szCs w:val="28"/>
              </w:rPr>
              <w:t xml:space="preserve"> найденную информацию и </w:t>
            </w:r>
            <w:r>
              <w:rPr>
                <w:b/>
                <w:sz w:val="28"/>
                <w:szCs w:val="28"/>
              </w:rPr>
              <w:t>делают вывод</w:t>
            </w:r>
            <w:r>
              <w:rPr>
                <w:sz w:val="28"/>
                <w:szCs w:val="28"/>
              </w:rPr>
              <w:t xml:space="preserve"> о важности открытий учёных для науки и жизнедеятельности люде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т и оценивают свои знания</w:t>
            </w:r>
            <w:r>
              <w:rPr>
                <w:sz w:val="28"/>
                <w:szCs w:val="28"/>
              </w:rPr>
              <w:t>, выполняя тест в тестовой тетради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6. Воздух и его соста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86–8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26, задания 15-17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значение воздуха для живых суще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воздух, везде ли одинаков его соста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грязняет воздух, как сохранять его чисто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воздуха для живых организм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о воздухе как газообразном веществе, состоящем из смеси газ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газообразное вещество, смесь газов, кислород, углекислый газ, водяной пар, азот, пустота, скафандр, акваланг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мение моделировать состав воздух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, логическое, экологическое мышление. Умение высказывать предположения и находить их доказательства разными способ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моделями, схемами, диаграммами, представляя с их помощью нужную информацию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, что уже узнали о воздухе, изучая тему «Атмосферные явления и погода».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рисуночки, </w:t>
            </w:r>
            <w:r>
              <w:rPr>
                <w:b/>
                <w:sz w:val="28"/>
                <w:szCs w:val="28"/>
              </w:rPr>
              <w:t>высказывают предположения</w:t>
            </w:r>
            <w:r>
              <w:rPr>
                <w:sz w:val="28"/>
                <w:szCs w:val="28"/>
              </w:rPr>
              <w:t xml:space="preserve"> о том, что будут изучать ещё.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свои знания и </w:t>
            </w:r>
            <w:r>
              <w:rPr>
                <w:b/>
                <w:sz w:val="28"/>
                <w:szCs w:val="28"/>
              </w:rPr>
              <w:t xml:space="preserve">ставят новые познавательные задач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материалы учебника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значении воздуха для всего живого на Земле.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 xml:space="preserve">значение слов «атмосфера» и «космос»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>, почему салоны самолётов делают герметичными, а на Луне космонавтам нужны скафандры и специальные устройства для перегов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ъясняют с помощью диаграммы</w:t>
            </w:r>
            <w:r>
              <w:rPr>
                <w:sz w:val="28"/>
                <w:szCs w:val="28"/>
              </w:rPr>
              <w:t xml:space="preserve"> количественный состав воздуха, в каких случаях соотношение газов может изменятьс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практическую работ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моделируют</w:t>
            </w:r>
            <w:r>
              <w:rPr>
                <w:sz w:val="28"/>
                <w:szCs w:val="28"/>
              </w:rPr>
              <w:t xml:space="preserve"> состав чистого и загрязнённого воздуха.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экологические проблемы, связанные с загрязнением воздуха, меры по сохранению его чистот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уют</w:t>
            </w:r>
            <w:r>
              <w:rPr>
                <w:sz w:val="28"/>
                <w:szCs w:val="28"/>
              </w:rPr>
              <w:t xml:space="preserve"> текстовую и иллюстративную информацию, </w:t>
            </w:r>
            <w:r>
              <w:rPr>
                <w:b/>
                <w:sz w:val="28"/>
                <w:szCs w:val="28"/>
              </w:rPr>
              <w:t>делают выводы</w:t>
            </w:r>
            <w:r>
              <w:rPr>
                <w:sz w:val="28"/>
                <w:szCs w:val="28"/>
              </w:rPr>
              <w:t>, выполняют задания в рабочей тетрад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Свойства возд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90-9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27-28, задания 18-2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узнать свойства воздуха, какие наблюдения и опыты следует провести для этог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этапы проведения экспериментального исследования, как фиксировать его результа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изучения свойств воздуха, наблюдения, эксперимент. Основные свойства воздух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ушения огн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рачность, упругость, теплопроводность, горение, пожа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блюдать, выполнять простые опыты по исследованию свойств воздуха, делать выводы по их результатам, фиксировать их в задан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знавательный интерес к исследовательской деятельности, готовность сотрудничать при обсуждении и выполнении экспериментальной работы, составлении отчёта по её результат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авить задачу, выбирать способ её решения, планировать последовательность действий и выполнять их, оценивать найденную информацию и фиксировать её в разной фор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ят задачу</w:t>
            </w:r>
            <w:r>
              <w:rPr>
                <w:sz w:val="28"/>
                <w:szCs w:val="28"/>
              </w:rPr>
              <w:t xml:space="preserve"> - узнать свойства воздуха. </w:t>
            </w:r>
            <w:r>
              <w:rPr>
                <w:b/>
                <w:sz w:val="28"/>
                <w:szCs w:val="28"/>
              </w:rPr>
              <w:t>Выбирают способ</w:t>
            </w:r>
            <w:r>
              <w:rPr>
                <w:sz w:val="28"/>
                <w:szCs w:val="28"/>
              </w:rPr>
              <w:t xml:space="preserve"> её решения (экспериментальный), </w:t>
            </w:r>
            <w:r>
              <w:rPr>
                <w:b/>
                <w:sz w:val="28"/>
                <w:szCs w:val="28"/>
              </w:rPr>
              <w:t>планируют</w:t>
            </w:r>
            <w:r>
              <w:rPr>
                <w:sz w:val="28"/>
                <w:szCs w:val="28"/>
              </w:rPr>
              <w:t xml:space="preserve"> ход опытов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технику безопасности их провед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</w:t>
            </w:r>
            <w:r>
              <w:rPr>
                <w:sz w:val="28"/>
                <w:szCs w:val="28"/>
              </w:rPr>
              <w:t xml:space="preserve"> экспериментальные исследования свойств воздуха, движение тёплого и холодного воздуха с помощью простого лабораторного оборудования и приборов, </w:t>
            </w: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происходящие явления, </w:t>
            </w:r>
            <w:r>
              <w:rPr>
                <w:b/>
                <w:sz w:val="28"/>
                <w:szCs w:val="28"/>
              </w:rPr>
              <w:t>делают выводы</w:t>
            </w:r>
            <w:r>
              <w:rPr>
                <w:sz w:val="28"/>
                <w:szCs w:val="28"/>
              </w:rPr>
              <w:t xml:space="preserve"> по результатам опытов и </w:t>
            </w:r>
            <w:r>
              <w:rPr>
                <w:b/>
                <w:sz w:val="28"/>
                <w:szCs w:val="28"/>
              </w:rPr>
              <w:t>фиксируют</w:t>
            </w:r>
            <w:r>
              <w:rPr>
                <w:sz w:val="28"/>
                <w:szCs w:val="28"/>
              </w:rPr>
              <w:t xml:space="preserve"> их в предложен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Исследуют</w:t>
            </w:r>
            <w:r>
              <w:rPr>
                <w:sz w:val="28"/>
                <w:szCs w:val="28"/>
              </w:rPr>
              <w:t xml:space="preserve"> (опытным путём) способность воздуха поддерживать горение.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способы тушения огн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полнения опытов, </w:t>
            </w: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информацию о свойствах воздуха в любой форме (устно, письменной, с помощью схемы)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b/>
                <w:i/>
                <w:sz w:val="28"/>
                <w:szCs w:val="28"/>
              </w:rPr>
              <w:t>Как используют возд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92-9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28-29, задания 21-22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войства воздуха научился использовать человек с давних по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изобрели учёные и создали конструкторы в воздухоплавании и энергетик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 воздухе, его свойств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оздуха в старинных ветряных мельницах, в воздушных шарах, в парусник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о современных летательных аппаратах, ветродвигател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хоплавание, ветряная мельница, ветродвигатель, воздушный шар, планё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образное мышление, воображение, фантазию, творческие способ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жизни наших предков, к истории транспортных средств, техник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разными источниками знаний, обобщать и систематизировать полученную информаци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ную рабо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знания о свойствах воздуха, полученные разными способами – наблюдением и опытным путём.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те свойства воздуха, которые используют люди ещё с давних времён и сегодня: плохая теплопроводность (утепление с помощью двойных окон), упругость (воздухоплавание), поддерживает горение, движущийся воздух обладает энергией (парусники, современные ветродвигател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>Слушают</w:t>
            </w:r>
            <w:r>
              <w:rPr>
                <w:sz w:val="28"/>
                <w:szCs w:val="28"/>
              </w:rPr>
              <w:t xml:space="preserve"> ответы одноклассников, </w:t>
            </w:r>
            <w:r>
              <w:rPr>
                <w:b/>
                <w:sz w:val="28"/>
                <w:szCs w:val="28"/>
              </w:rPr>
              <w:t>анализируют, комментируют и корректируют</w:t>
            </w:r>
            <w:r>
              <w:rPr>
                <w:sz w:val="28"/>
                <w:szCs w:val="28"/>
              </w:rPr>
              <w:t xml:space="preserve"> 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бирают краеведческий материал</w:t>
            </w:r>
            <w:r>
              <w:rPr>
                <w:sz w:val="28"/>
                <w:szCs w:val="28"/>
              </w:rPr>
              <w:t xml:space="preserve"> об использовании воздуха в своей местности. </w:t>
            </w:r>
            <w:r>
              <w:rPr>
                <w:b/>
                <w:sz w:val="28"/>
                <w:szCs w:val="28"/>
              </w:rPr>
              <w:t>Фотографируют</w:t>
            </w:r>
            <w:r>
              <w:rPr>
                <w:sz w:val="28"/>
                <w:szCs w:val="28"/>
              </w:rPr>
              <w:t xml:space="preserve"> (в соответствии с местными условиями) старинные мельницы, парусники, воздушные шары, воздушные змеи, современные ветряки для использования в презентац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19. Вода и её свой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95-9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30-32, задания 23-29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ово значение воды для растений, животных,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 можно узнать физические свойства воды, какие наблюдения и опыты следует провести для этог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ие вещества вода растворяет, какие н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для живых организмов, жизненные процессы, происходящие с её помощь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, определяемые органами чувств и экспериментальным способ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а обитания, водоём, пресная и питьевая вода, водяная мельница, водопровод, колодец, коромысло, водовоз, водяная колонка, водонапорная башня, родник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блюдать, выполнять простые опыты по исследованию свойств воды, делать выводы по их результатам, фиксировать их в задан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ходить сходства и различия в свойствах воздуха и в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 к исследовательской деятельности, готовность сотрудничать при обсуждении и выполнении экспериментальной рабо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авить задачу, выбирать способ её решения, планировать и корректировать свои действ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мственные действия: анализировать, сравнивать, обобщать полученную информаци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проведение опытов, подбирать оборудование, выполнять технику безопасности, выполнять опыт по инструкции, делать выводы и фиксировать их результа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, что уже узнали о воде и водоёмах из курсов 2 и 3 классов.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рисуночки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им предстоит узнать о воде.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свои знания и </w:t>
            </w:r>
            <w:r>
              <w:rPr>
                <w:b/>
                <w:sz w:val="28"/>
                <w:szCs w:val="28"/>
              </w:rPr>
              <w:t xml:space="preserve">ставят новые познавательные задач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значении воды для всего живого на Земле. </w:t>
            </w: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материалы учебника.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 xml:space="preserve">значение слов, выделенных в текс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иллюстрации (или реальные сооружения)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старинные и современные устройства, с помощью которых берут и подают воду для бытовых нужд в селе, в городе.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>, как образуются родни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ят задачу</w:t>
            </w:r>
            <w:r>
              <w:rPr>
                <w:sz w:val="28"/>
                <w:szCs w:val="28"/>
              </w:rPr>
              <w:t xml:space="preserve"> - узнать свойства воды. </w:t>
            </w:r>
            <w:r>
              <w:rPr>
                <w:b/>
                <w:sz w:val="28"/>
                <w:szCs w:val="28"/>
              </w:rPr>
              <w:t>Выбирают способ</w:t>
            </w:r>
            <w:r>
              <w:rPr>
                <w:sz w:val="28"/>
                <w:szCs w:val="28"/>
              </w:rPr>
              <w:t xml:space="preserve"> её решения (экспериментальный), </w:t>
            </w:r>
            <w:r>
              <w:rPr>
                <w:b/>
                <w:sz w:val="28"/>
                <w:szCs w:val="28"/>
              </w:rPr>
              <w:t>планируют</w:t>
            </w:r>
            <w:r>
              <w:rPr>
                <w:sz w:val="28"/>
                <w:szCs w:val="28"/>
              </w:rPr>
              <w:t xml:space="preserve"> ход опытов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технику безопасности их провед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полняют</w:t>
            </w:r>
            <w:r>
              <w:rPr>
                <w:sz w:val="28"/>
                <w:szCs w:val="28"/>
              </w:rPr>
              <w:t xml:space="preserve"> экспериментальные исследования с помощью простого лабораторного оборудования и приборов, </w:t>
            </w: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происходящие явления, </w:t>
            </w:r>
            <w:r>
              <w:rPr>
                <w:b/>
                <w:sz w:val="28"/>
                <w:szCs w:val="28"/>
              </w:rPr>
              <w:t>делают выводы</w:t>
            </w:r>
            <w:r>
              <w:rPr>
                <w:sz w:val="28"/>
                <w:szCs w:val="28"/>
              </w:rPr>
              <w:t xml:space="preserve"> по результатам опы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Исследуют</w:t>
            </w:r>
            <w:r>
              <w:rPr>
                <w:sz w:val="28"/>
                <w:szCs w:val="28"/>
              </w:rPr>
              <w:t xml:space="preserve"> с помощью наблюдений и опытов физические свойства воды: прозрачность, упругость, текучесть, сохранение объёма и изменение формы при переливании в сосуды разной форм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ют</w:t>
            </w:r>
            <w:r>
              <w:rPr>
                <w:sz w:val="28"/>
                <w:szCs w:val="28"/>
              </w:rPr>
              <w:t xml:space="preserve"> (опытным путём) способность воды растворять вещества,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, какие вещества растворяются в воде, какие нет, </w:t>
            </w:r>
            <w:r>
              <w:rPr>
                <w:b/>
                <w:sz w:val="28"/>
                <w:szCs w:val="28"/>
              </w:rPr>
              <w:t>фиксируют</w:t>
            </w:r>
            <w:r>
              <w:rPr>
                <w:sz w:val="28"/>
                <w:szCs w:val="28"/>
              </w:rPr>
              <w:t xml:space="preserve"> результаты своих исследований в предложенной форме (в рабочей тетради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свойства воздуха и воды, находят сходства и различия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0. Очистка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00-10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33, задания 30-3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озникла проблема очистки вод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сть способы очистки воды в домашних услов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чистные сооружения делают воду, пригодной для использования в быт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агрязнения воды и экологические проблемы, связанные с использованием загрязнённой в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чистки воды в природных условиях, в быту, в городском водопровод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ворение, очистка воды, очистные сооружения, фильтр, хло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чищать воду с помощью природных материалов и простого фильт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способам сохранения своего здоровья, понимание их важности для жизн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ставить задачу, выбирать способ и планировать свои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двигать гипотезы и проверять их экспериментально, распределять работу и сотрудничать при её выполнен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экологические проблемы, связанные с загрязнением воды бытовыми и промышленными отходами, когда удобрения, используемые на полях, становятся опасными для жизн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ят к выводу</w:t>
            </w:r>
            <w:r>
              <w:rPr>
                <w:sz w:val="28"/>
                <w:szCs w:val="28"/>
              </w:rPr>
              <w:t xml:space="preserve">, что воду водоёмов перед употреблением нужно очищать. </w:t>
            </w: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>на иллюстрации схему очистки воды в городском водопровод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практическую работу:</w:t>
            </w:r>
            <w:r>
              <w:rPr>
                <w:sz w:val="28"/>
                <w:szCs w:val="28"/>
              </w:rPr>
              <w:t xml:space="preserve"> изготавливают простой фильтр и фильтруют загрязнённую воду с его помощью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яют</w:t>
            </w:r>
            <w:r>
              <w:rPr>
                <w:sz w:val="28"/>
                <w:szCs w:val="28"/>
              </w:rPr>
              <w:t xml:space="preserve"> опытным путём, можно ли очистить воду от веществ, которые в ней растворяются, простым фильтрование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полнения опытов, </w:t>
            </w: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информацию о способах очистки во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Превращения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02-106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34-36, задания 32-37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остояниях находится вода в природе. Каковы причины её измен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процессы перехода воды из одного состояния в другое, при каких условиях они происходя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туман, иней, рос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, лёд, водяной пар – три агрегатных состояния вод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температуры вода может переходить из одного состояния в другое: испаряться и конденсироваться, замерзать и тая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ловия, при которых образуется роса, туман, ин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яние, замерзание, испарение, конденсация, туман, иней, роса, смог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экспериментальные исследования процессов перехода воды из одного состояния в друго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глядно-образное и логическое мышление, умение анализировать, сравнивать, обобщать информацию, рассуждать, используя связки, содержащие слова «если…то», «когда…то…или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отрудничать при выполнении и обсуждении экспериментальной рабо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иксировать полученную информацию в раз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 (с. 102), читают название темы и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будут изучать на уроке. </w:t>
            </w: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, что узнали о веществах, в каких состояниях они могут находиться, чем различается при этом расположение молекул. </w:t>
            </w:r>
            <w:r>
              <w:rPr>
                <w:b/>
                <w:sz w:val="28"/>
                <w:szCs w:val="28"/>
              </w:rPr>
              <w:t xml:space="preserve">Комментируют </w:t>
            </w:r>
            <w:r>
              <w:rPr>
                <w:sz w:val="28"/>
                <w:szCs w:val="28"/>
              </w:rPr>
              <w:t>маленькие картинки (вверху с. 102), объясняют, что они помогли вспомнить о трёх состояниях веществ и вод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ют</w:t>
            </w:r>
            <w:r>
              <w:rPr>
                <w:sz w:val="28"/>
                <w:szCs w:val="28"/>
              </w:rPr>
              <w:t xml:space="preserve">, в каких состояниях они наблюдали воду в природе.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>, как образуется туман, роса, ин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вят познавательные задачи </w:t>
            </w:r>
            <w:r>
              <w:rPr>
                <w:sz w:val="28"/>
                <w:szCs w:val="28"/>
              </w:rPr>
              <w:t xml:space="preserve">– узнать, при каких условиях вода переходит из одного состояния в другое, что при этом происходит с её молекулами. </w:t>
            </w:r>
            <w:r>
              <w:rPr>
                <w:b/>
                <w:sz w:val="28"/>
                <w:szCs w:val="28"/>
              </w:rPr>
              <w:t>Выбирают способы</w:t>
            </w:r>
            <w:r>
              <w:rPr>
                <w:sz w:val="28"/>
                <w:szCs w:val="28"/>
              </w:rPr>
              <w:t xml:space="preserve"> их решения (экспериментальный и рассуждения), </w:t>
            </w:r>
            <w:r>
              <w:rPr>
                <w:b/>
                <w:sz w:val="28"/>
                <w:szCs w:val="28"/>
              </w:rPr>
              <w:t>планируют</w:t>
            </w:r>
            <w:r>
              <w:rPr>
                <w:sz w:val="28"/>
                <w:szCs w:val="28"/>
              </w:rPr>
              <w:t xml:space="preserve"> ход опытов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технику безопасности их проведения. </w:t>
            </w:r>
            <w:r>
              <w:rPr>
                <w:b/>
                <w:sz w:val="28"/>
                <w:szCs w:val="28"/>
              </w:rPr>
              <w:t>Выполняют</w:t>
            </w:r>
            <w:r>
              <w:rPr>
                <w:sz w:val="28"/>
                <w:szCs w:val="28"/>
              </w:rPr>
              <w:t xml:space="preserve"> экспериментальные исследования с помощью простого лабораторного оборудования и приборов, </w:t>
            </w: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происходящие явления, </w:t>
            </w:r>
            <w:r>
              <w:rPr>
                <w:b/>
                <w:sz w:val="28"/>
                <w:szCs w:val="28"/>
              </w:rPr>
              <w:t>делают выводы</w:t>
            </w:r>
            <w:r>
              <w:rPr>
                <w:sz w:val="28"/>
                <w:szCs w:val="28"/>
              </w:rPr>
              <w:t xml:space="preserve"> по результатам опыт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ют</w:t>
            </w:r>
            <w:r>
              <w:rPr>
                <w:sz w:val="28"/>
                <w:szCs w:val="28"/>
              </w:rPr>
              <w:t xml:space="preserve"> с помощью наблюдений и опытов, как зависит скорость испарения воды от площади её поверхности, что происходит при испарении солёной воды, </w:t>
            </w:r>
            <w:r>
              <w:rPr>
                <w:b/>
                <w:sz w:val="28"/>
                <w:szCs w:val="28"/>
              </w:rPr>
              <w:t>фиксируют</w:t>
            </w:r>
            <w:r>
              <w:rPr>
                <w:sz w:val="28"/>
                <w:szCs w:val="28"/>
              </w:rPr>
              <w:t xml:space="preserve"> результаты своих исследова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ле выполнения опытов, </w:t>
            </w: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информацию о превращениях воды в предложенной форме (в рабочей тетради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Круговорот воды в природ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07-109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37-39, задания 38-4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т круговорот воды в природе. Как можно наглядно его представи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 каких этапах круговорота воды она может загрязняться, на каких – очищается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о круговороте воды в природе, о его протекании, о прекращениях воды во время этого процесса. Загрязнение и очищение воды на разных этапах её круговорота в природ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говорот воды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глядно представлять (моделировать) круговорот воды с помощью условных зна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 к изучению природных процессов, наглядно-образное, логическое, экологическое мышление, эмоциональное восприятие окружающего ми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еобразовывать информацию из одной формы (вербальной, наглядной) в другую (знаково-символическую, словесную)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стихотворение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акая проблема стоит перед ними, пытаются её решить, опираясь на знания, полученные ранее, </w:t>
            </w:r>
            <w:r>
              <w:rPr>
                <w:b/>
                <w:sz w:val="28"/>
                <w:szCs w:val="28"/>
              </w:rPr>
              <w:t>убеждаются</w:t>
            </w:r>
            <w:r>
              <w:rPr>
                <w:sz w:val="28"/>
                <w:szCs w:val="28"/>
              </w:rPr>
              <w:t xml:space="preserve">, что этих знаний недостаточно и </w:t>
            </w:r>
            <w:r>
              <w:rPr>
                <w:b/>
                <w:sz w:val="28"/>
                <w:szCs w:val="28"/>
              </w:rPr>
              <w:t>ставят познавательную задачу</w:t>
            </w:r>
            <w:r>
              <w:rPr>
                <w:sz w:val="28"/>
                <w:szCs w:val="28"/>
              </w:rPr>
              <w:t xml:space="preserve"> – узнать, что происходит с водой в природе с течением време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ю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с её помощью, как происходит круговорот воды в природе. Предлагают условные знаки, с помощью которых можно наглядно его показа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опыт, демонстрирующий пример круговорота воды. </w:t>
            </w:r>
            <w:r>
              <w:rPr>
                <w:b/>
                <w:sz w:val="28"/>
                <w:szCs w:val="28"/>
              </w:rPr>
              <w:t>Выполняют задание по моделированию</w:t>
            </w:r>
            <w:r>
              <w:rPr>
                <w:sz w:val="28"/>
                <w:szCs w:val="28"/>
              </w:rPr>
              <w:t xml:space="preserve"> круговорота воды в рабочей тетради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Обобщающий урок «Свойства воздуха и в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86-10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вые задания – с. 49-60, тест № 5, работа № 5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 и умениях учащихся, их устран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освоения УУД, планирование методических приёмов их дальнейшего формир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оценка знаний учащихся о свойствах воздуха и воды, выявление и устранение пробел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экспериментальные исследования и делать выводы по их результат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и самооценку усвоения предметных знаний и метапредметных умений: умений извлекать информацию из разных источников знаний, планировать экспериментальную деятельность, работать со схемами и таблиц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ают и систематизируют </w:t>
            </w:r>
            <w:r>
              <w:rPr>
                <w:sz w:val="28"/>
                <w:szCs w:val="28"/>
              </w:rPr>
              <w:t xml:space="preserve">знания о воздухе и вод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ют </w:t>
            </w:r>
            <w:r>
              <w:rPr>
                <w:sz w:val="28"/>
                <w:szCs w:val="28"/>
              </w:rPr>
              <w:t xml:space="preserve">работу в тестовой тетради. </w:t>
            </w: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тексты, рисунки, схемы, </w:t>
            </w:r>
            <w:r>
              <w:rPr>
                <w:b/>
                <w:sz w:val="28"/>
                <w:szCs w:val="28"/>
              </w:rPr>
              <w:t>извлек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ю</w:t>
            </w:r>
            <w:r>
              <w:rPr>
                <w:sz w:val="28"/>
                <w:szCs w:val="28"/>
              </w:rPr>
              <w:t xml:space="preserve"> из разных источников знаний, данную в явном и неявном виде. </w:t>
            </w:r>
            <w:r>
              <w:rPr>
                <w:b/>
                <w:sz w:val="28"/>
                <w:szCs w:val="28"/>
              </w:rPr>
              <w:t>Дополняют</w:t>
            </w:r>
            <w:r>
              <w:rPr>
                <w:sz w:val="28"/>
                <w:szCs w:val="28"/>
              </w:rPr>
              <w:t xml:space="preserve"> схемы, </w:t>
            </w:r>
            <w:r>
              <w:rPr>
                <w:b/>
                <w:sz w:val="28"/>
                <w:szCs w:val="28"/>
              </w:rPr>
              <w:t xml:space="preserve">преобразуют </w:t>
            </w:r>
            <w:r>
              <w:rPr>
                <w:sz w:val="28"/>
                <w:szCs w:val="28"/>
              </w:rPr>
              <w:t xml:space="preserve">информацию, представленную в рисунках и схемах, в вербальную (словесную), </w:t>
            </w: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2-4 предложения,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последовательность действий при проведении опыта, </w:t>
            </w:r>
            <w:r>
              <w:rPr>
                <w:b/>
                <w:sz w:val="28"/>
                <w:szCs w:val="28"/>
              </w:rPr>
              <w:t>исправляют</w:t>
            </w:r>
            <w:r>
              <w:rPr>
                <w:sz w:val="28"/>
                <w:szCs w:val="28"/>
              </w:rPr>
              <w:t xml:space="preserve"> ошибки. </w:t>
            </w:r>
            <w:r>
              <w:rPr>
                <w:b/>
                <w:sz w:val="28"/>
                <w:szCs w:val="28"/>
              </w:rPr>
              <w:t>Осуществляют</w:t>
            </w:r>
            <w:r>
              <w:rPr>
                <w:sz w:val="28"/>
                <w:szCs w:val="28"/>
              </w:rPr>
              <w:t xml:space="preserve"> проверку (или взаимопроверку) выполненных заданий,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свои достижения в усвоении знаний и освоении УУ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Почва, её состав и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110-11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40-42, задания 42-46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, как она образует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состав почв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чвы самые плодородны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почве как плодородном слое земли, его составе и образован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чв, наиболее плодородные почв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чва, гумус, перегной, чернозём, плодородие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одить наблюдения и опыты по выяснению состава почвы, исследованию её свой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знавательный интерес к исследовательской деятельности, готовность сотрудничать при обсуждении и выполнении экспериментальной рабо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познавательную задачу, выбирать способ и планировать последовательность своих действий при её решении, осуществлять наблюдение, анализ результатов, фиксировать выводы в раз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ают </w:t>
            </w:r>
            <w:r>
              <w:rPr>
                <w:sz w:val="28"/>
                <w:szCs w:val="28"/>
              </w:rPr>
              <w:t xml:space="preserve">название темы урока, </w:t>
            </w: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 из курса 2 класса, в каких значениях употребляется слово «земля»,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 называется плодородный слой земли, как он образуется, из чего состои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эпиграф к первому разделу темы, </w:t>
            </w:r>
            <w:r>
              <w:rPr>
                <w:b/>
                <w:sz w:val="28"/>
                <w:szCs w:val="28"/>
              </w:rPr>
              <w:t xml:space="preserve">рассуждают и доказывают, </w:t>
            </w:r>
            <w:r>
              <w:rPr>
                <w:sz w:val="28"/>
                <w:szCs w:val="28"/>
              </w:rPr>
              <w:t xml:space="preserve">какая из строк относится именно к нем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материалы учебника,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 xml:space="preserve">значение слов, выделенных в текс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иллюстрации (рисунки, схемы, реальные предметы, например камни, покрытые лишайниками, мхом),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>роль солнечного света и тепла, воды, ветра, бактерий, лишайников, растений в образовании почв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ирают способ</w:t>
            </w:r>
            <w:r>
              <w:rPr>
                <w:sz w:val="28"/>
                <w:szCs w:val="28"/>
              </w:rPr>
              <w:t xml:space="preserve"> решения задачи (экспериментально узнать состав почвы), </w:t>
            </w:r>
            <w:r>
              <w:rPr>
                <w:b/>
                <w:sz w:val="28"/>
                <w:szCs w:val="28"/>
              </w:rPr>
              <w:t>планируют</w:t>
            </w:r>
            <w:r>
              <w:rPr>
                <w:sz w:val="28"/>
                <w:szCs w:val="28"/>
              </w:rPr>
              <w:t xml:space="preserve"> ход опытов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технику безопасности их проведения. </w:t>
            </w:r>
            <w:r>
              <w:rPr>
                <w:b/>
                <w:sz w:val="28"/>
                <w:szCs w:val="28"/>
              </w:rPr>
              <w:t xml:space="preserve">Исследуют </w:t>
            </w:r>
            <w:r>
              <w:rPr>
                <w:sz w:val="28"/>
                <w:szCs w:val="28"/>
              </w:rPr>
              <w:t xml:space="preserve">состав почвы и её свойства на основе демонстрационных и самостоятельных опытов, </w:t>
            </w:r>
            <w:r>
              <w:rPr>
                <w:b/>
                <w:sz w:val="28"/>
                <w:szCs w:val="28"/>
              </w:rPr>
              <w:t>делают выводы</w:t>
            </w:r>
            <w:r>
              <w:rPr>
                <w:sz w:val="28"/>
                <w:szCs w:val="28"/>
              </w:rPr>
              <w:t xml:space="preserve"> по их результатам, </w:t>
            </w:r>
            <w:r>
              <w:rPr>
                <w:b/>
                <w:sz w:val="28"/>
                <w:szCs w:val="28"/>
              </w:rPr>
              <w:t xml:space="preserve">обобщают и систематизируют </w:t>
            </w:r>
            <w:r>
              <w:rPr>
                <w:sz w:val="28"/>
                <w:szCs w:val="28"/>
              </w:rPr>
              <w:t>знания о почв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>коллекции почв</w:t>
            </w:r>
            <w:r>
              <w:rPr>
                <w:b/>
                <w:sz w:val="28"/>
                <w:szCs w:val="28"/>
              </w:rPr>
              <w:t xml:space="preserve">, обсуждают, </w:t>
            </w:r>
            <w:r>
              <w:rPr>
                <w:sz w:val="28"/>
                <w:szCs w:val="28"/>
              </w:rPr>
              <w:t>какими по составу они могут быть, в чём их различие, какие почвы самые плодородны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ют информацию</w:t>
            </w:r>
            <w:r>
              <w:rPr>
                <w:sz w:val="28"/>
                <w:szCs w:val="28"/>
              </w:rPr>
              <w:t xml:space="preserve"> о почвах своей мест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Обитатели поч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15-1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43, задания 47-49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-47, задание 5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ет почва для живых существ, кто в ней обита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взаимосвязи между растениями, почвенными животными и микроорганизм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равила гигиены нужно выполнять при работе с почво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чва – среда обитания разных групп живых суще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заимосвязи растений, почвенных животных и микроорганизм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ль почвенных бактерий в природе. Круговорот веществ в почве. Связи живой и неживой природы в его осуществлен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 при работе с почв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бы, круговорот веществ в почв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совместной деятельности, в обсуждении возникающих проблем, оценивать предположения, выдвинутые одноклассниками, сравнивать с собственными, приходить к общему выводу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звлекать информацию из разных источников, соотносить её со своими наблюдениями, преобразовывать из наглядной фор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есную и наоборо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 из курса 1 класса, какие животные обитают в почве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чем отличается их образ жизни от животных, обитающих в воздушной, водной, наземной среде. </w:t>
            </w:r>
            <w:r>
              <w:rPr>
                <w:b/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</w:rPr>
              <w:t xml:space="preserve"> одноклассникам о своих наблюдениях за почвенными животны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рисунки (вверху), </w:t>
            </w:r>
            <w:r>
              <w:rPr>
                <w:b/>
                <w:sz w:val="28"/>
                <w:szCs w:val="28"/>
              </w:rPr>
              <w:t>пытаются дополнить</w:t>
            </w:r>
            <w:r>
              <w:rPr>
                <w:sz w:val="28"/>
                <w:szCs w:val="28"/>
              </w:rPr>
              <w:t xml:space="preserve"> список обитателей почвы с их помощью, </w:t>
            </w:r>
            <w:r>
              <w:rPr>
                <w:b/>
                <w:sz w:val="28"/>
                <w:szCs w:val="28"/>
              </w:rPr>
              <w:t>осознают</w:t>
            </w:r>
            <w:r>
              <w:rPr>
                <w:sz w:val="28"/>
                <w:szCs w:val="28"/>
              </w:rPr>
              <w:t xml:space="preserve"> недостаток своих знаний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ие ещё живые существа обитают в почве, как они взаимодействую между соб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сказывают</w:t>
            </w:r>
            <w:r>
              <w:rPr>
                <w:sz w:val="28"/>
                <w:szCs w:val="28"/>
              </w:rPr>
              <w:t xml:space="preserve"> предположения, обсуждают с одноклассниками, проверяют их, читая материалы учебник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ю, </w:t>
            </w:r>
            <w:r>
              <w:rPr>
                <w:b/>
                <w:sz w:val="28"/>
                <w:szCs w:val="28"/>
              </w:rPr>
              <w:t>извлекают</w:t>
            </w:r>
            <w:r>
              <w:rPr>
                <w:sz w:val="28"/>
                <w:szCs w:val="28"/>
              </w:rPr>
              <w:t xml:space="preserve"> нужную информацию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с её помощью, как  происходит взаимодействие обитателей почвы, какое значение имеет вода в круговороте веществ в почв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ют</w:t>
            </w:r>
            <w:r>
              <w:rPr>
                <w:sz w:val="28"/>
                <w:szCs w:val="28"/>
              </w:rPr>
              <w:t xml:space="preserve"> полученные знания при решении разных учебных задач (в рабочей тетради), при выполнении теста (в тестовой тетради)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Почва – корми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118-12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44-45 задания 50-5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ет почва для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разрушить плодородие почвы, как его сохраня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батывали почву и сохраняли её плодородие наши пред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причины и действия людей, разрушающие и ухудшающие плодородие почв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особы сохранения плодородия почв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о том, как обрабатывали почву в старину, какими орудиями труда пользовались наши предки. Современная сельскохозяйственная техника для обработки почвы, уборки урож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обработка почвы, снегозадержание, удобрение, компост, навоз, мотыга, соха, борона, плуг, сеялка, трактор, комбай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важительное отношение к сельскому труду. Интерес к жизни наших предк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важности соблюдения норм экологически грамотного поведения в природе  и в быту, участвовать в природоохран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материалах учебника и дополнительной литературе; анализировать, характеризовать, сравнивать, классифицировать предметы окружающего ми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Анализируют </w:t>
            </w:r>
            <w:r>
              <w:rPr>
                <w:sz w:val="28"/>
                <w:szCs w:val="28"/>
              </w:rPr>
              <w:t xml:space="preserve">результаты теста, с целью постановки новых познавательных задач.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рисунки (верхние) и иллюстрации, читают название темы и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будут изучать на уроке. </w:t>
            </w:r>
            <w:r>
              <w:rPr>
                <w:b/>
                <w:sz w:val="28"/>
                <w:szCs w:val="28"/>
              </w:rPr>
              <w:t>Осознают</w:t>
            </w:r>
            <w:r>
              <w:rPr>
                <w:sz w:val="28"/>
                <w:szCs w:val="28"/>
              </w:rPr>
              <w:t xml:space="preserve"> недостаток знаний,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ими способами и какими орудиями труда обрабатывают почву, чем отличаются старинные приспособления от современной сельскохозяйственной техник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(опираясь на собственные наблюдения и семейный опыт возделывания почвы), от чего зависит плодородие почвы, что может её разрушить, какими способами сохраняли плодородие почвы в старину, какие меры применяют в современном сельском хозяйств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материалы учебника, </w:t>
            </w: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иллюстрации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старинные и современные способы возделывания почвы и орудия труда, </w:t>
            </w: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смысл пословиц и поговорок, </w:t>
            </w:r>
            <w:r>
              <w:rPr>
                <w:b/>
                <w:sz w:val="28"/>
                <w:szCs w:val="28"/>
              </w:rPr>
              <w:t>проверяют и дополняют</w:t>
            </w:r>
            <w:r>
              <w:rPr>
                <w:sz w:val="28"/>
                <w:szCs w:val="28"/>
              </w:rPr>
              <w:t xml:space="preserve"> свои умозаключ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информацию о почве, </w:t>
            </w:r>
            <w:r>
              <w:rPr>
                <w:b/>
                <w:sz w:val="28"/>
                <w:szCs w:val="28"/>
              </w:rPr>
              <w:t>придумывают</w:t>
            </w:r>
            <w:r>
              <w:rPr>
                <w:sz w:val="28"/>
                <w:szCs w:val="28"/>
              </w:rPr>
              <w:t xml:space="preserve"> условные знаки охраны почв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полняют тестовые задания</w:t>
            </w:r>
            <w:r>
              <w:rPr>
                <w:sz w:val="28"/>
                <w:szCs w:val="28"/>
              </w:rPr>
              <w:t xml:space="preserve"> на соответствие, на классификацию по заданному (и не заданному) основанию, на определение лишнего (слова, предмета), на работу со схемой, с таблицей, на преобразование изобразительной информации в словесную, на составление краткого ответа на поставленные вопрос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Обобщающий урок по теме «Тела и веществ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2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– с. 61-68, тест № 6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 6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рить и закрепить предметные знания по теме и умения применять их при решении разных учебных зада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ить уровень усвоения УУД, формировавшихся  при изучении этого раздела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общать полученные знания о телах и веществах, их строении и свойствах, умения исследовать их и характеризовать, применять знания и умения при решении разных учебных зада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экспериментальную работу, последовательность действий, делать выводы по её результат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нужную информацию из разных источников знаний: текста, иллюстрации, таблицы, схемы, диаграммы, собственных наблюдений, опыта. Преобразовывать информацию из одной формы в другую, использовать знаково-символические сре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ять самоконтроль, самооценку успешности усвоения знаний и умений, восполнять пробел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ют аргументированные ответы </w:t>
            </w:r>
            <w:r>
              <w:rPr>
                <w:sz w:val="28"/>
                <w:szCs w:val="28"/>
              </w:rPr>
              <w:t>на поставленные вопросы по изученной теме, приводят конкретные примеры, доказывая своё понимание сущности понят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целью проверки</w:t>
            </w:r>
            <w:r>
              <w:rPr>
                <w:sz w:val="28"/>
                <w:szCs w:val="28"/>
              </w:rPr>
              <w:t xml:space="preserve"> своих умений проводить наблюдения и опыты, ставить познавательную задачу, выдвигать гипотезу, планировать последовательность своих действий по её проверке, умения делать выводы по результатам целенаправленных наблюдений, а также умений работать с текс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ют самоконтроль</w:t>
            </w:r>
            <w:r>
              <w:rPr>
                <w:sz w:val="28"/>
                <w:szCs w:val="28"/>
              </w:rPr>
              <w:t xml:space="preserve"> (или взаимоконтроль), </w:t>
            </w:r>
            <w:r>
              <w:rPr>
                <w:b/>
                <w:sz w:val="28"/>
                <w:szCs w:val="28"/>
              </w:rPr>
              <w:t>оказывают помощь</w:t>
            </w:r>
            <w:r>
              <w:rPr>
                <w:sz w:val="28"/>
                <w:szCs w:val="28"/>
              </w:rPr>
              <w:t xml:space="preserve"> (взаимопомощь),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свои успехи (и одноклассников), </w:t>
            </w:r>
            <w:r>
              <w:rPr>
                <w:b/>
                <w:sz w:val="28"/>
                <w:szCs w:val="28"/>
              </w:rPr>
              <w:t>исправляют</w:t>
            </w:r>
            <w:r>
              <w:rPr>
                <w:sz w:val="28"/>
                <w:szCs w:val="28"/>
              </w:rPr>
              <w:t xml:space="preserve"> ошибки, </w:t>
            </w:r>
            <w:r>
              <w:rPr>
                <w:b/>
                <w:sz w:val="28"/>
                <w:szCs w:val="28"/>
              </w:rPr>
              <w:t>планируют и корректируют</w:t>
            </w:r>
            <w:r>
              <w:rPr>
                <w:sz w:val="28"/>
                <w:szCs w:val="28"/>
              </w:rPr>
              <w:t xml:space="preserve"> учебные действия для достижения успехов в дальнейшем приобретении умений и навыков. </w:t>
            </w:r>
          </w:p>
        </w:tc>
      </w:tr>
      <w:tr>
        <w:trPr>
          <w:trHeight w:val="888" w:hRule="atLeast"/>
        </w:trPr>
        <w:tc>
          <w:tcPr>
            <w:tcW w:w="2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онные изменения в природе. Зима - 5 ч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Экскурсия. Наблюдение зимних изменений в природе и жизни люд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аблюдать, какие изменения произошли в неживой природе с приходом зимы, что изменилось в жизни растений и животных в зимний период, что делают люди зимо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блюдать изменения в природе и жизни людей, фиксировать их в разных формах, готовить отчёт об экскурсии совместно с одноклассник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знавательный интерес к изучению сезонных изменений в природе, наблюдательность, любознательность, эстетическое восприятие окружающего мира, экологическую культуру, творческие способ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едставлять информацию, полученную в результате наблюдений в разных формах. Умение сотрудничать, работая в групп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пределяются</w:t>
            </w:r>
            <w:r>
              <w:rPr>
                <w:sz w:val="28"/>
                <w:szCs w:val="28"/>
              </w:rPr>
              <w:t xml:space="preserve"> на группы (с помощью учителя или самостоятельно), </w:t>
            </w:r>
            <w:r>
              <w:rPr>
                <w:b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объекты для наблюдения, </w:t>
            </w:r>
            <w:r>
              <w:rPr>
                <w:b/>
                <w:sz w:val="28"/>
                <w:szCs w:val="28"/>
              </w:rPr>
              <w:t>планируют</w:t>
            </w:r>
            <w:r>
              <w:rPr>
                <w:sz w:val="28"/>
                <w:szCs w:val="28"/>
              </w:rPr>
              <w:t xml:space="preserve"> ход наблюдений, </w:t>
            </w:r>
            <w:r>
              <w:rPr>
                <w:b/>
                <w:sz w:val="28"/>
                <w:szCs w:val="28"/>
              </w:rPr>
              <w:t>распределяют</w:t>
            </w:r>
            <w:r>
              <w:rPr>
                <w:sz w:val="28"/>
                <w:szCs w:val="28"/>
              </w:rPr>
              <w:t xml:space="preserve"> работу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форму представления результатов своих наблюд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состояние облачности, наличие или отсутствие осадков, определяют направление и силу ветра, измеряют температуру воздуха и в снежном сугробе около почвы (по возможност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>кустарни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венные и хвойные деревья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их вид, собирают природный материал (семена разных деревьев, шишки ели, сосны, веточки хвойных и лиственных деревьев) для дальнейших исследований, поделок и презент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поведение птиц, белок, других животных (по ситуации), обращают внимание на птиц, оставшихся в родном краю на зимовку, развешивают кормуш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 наблюдают, какая сельскохозяйственная техника работает на полях (вывоз навоза, снегозадержание), проверяют народные приметы (по возможности), по которым наши предки определяли, какой будет зи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групповой отчёт о своих наблюдениях в любой выбран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29. Зимние явления в неживой природе </w:t>
            </w:r>
            <w:r>
              <w:rPr>
                <w:sz w:val="28"/>
                <w:szCs w:val="28"/>
              </w:rPr>
              <w:t>Учебник – с. 123–13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48–51, задания 1–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гда наступает зима в нашей местности, какие зимние явления наблюдались на экскурс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при каких условиях образуются снежинки, измороз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личаются свойства снега и льд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явления в неживой природе: снегопады, метели, установление снегового покрова, ледостав на водоёмах, изморозь, оттепели и гололедиц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зим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при которых образуются снежинки, измороз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нега и ль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понятия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овой покров, снегопад, ледостав, гололедица, изморозь, кристаллизаци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одить наблюдения и опыты по исследованию свойств снега и ль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е, эстетическое восприятие природы, интерес к исследовательской деятельности, наглядно-образное и логическое мышл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выбирать нужную информацию из учебного и художественного текста, иллюстраций, наблюдений и экспериментальных исследова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способности, сотрудничать в коллективной работ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 урока и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какие зимние изменения в природе они отражают, о чём можно рассказать с их помощью.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 и </w:t>
            </w:r>
            <w:r>
              <w:rPr>
                <w:b/>
                <w:sz w:val="28"/>
                <w:szCs w:val="28"/>
              </w:rPr>
              <w:t>доказывают</w:t>
            </w:r>
            <w:r>
              <w:rPr>
                <w:sz w:val="28"/>
                <w:szCs w:val="28"/>
              </w:rPr>
              <w:t xml:space="preserve">, что на них изображена природа зимой.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огоду в осенние и зимние месяц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ие явления происходят в зимний период времени в неживой природе, как зимуют раст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омментируют</w:t>
            </w:r>
            <w:r>
              <w:rPr>
                <w:sz w:val="28"/>
                <w:szCs w:val="28"/>
              </w:rPr>
              <w:t xml:space="preserve"> прочитанные тексты, </w:t>
            </w:r>
            <w:r>
              <w:rPr>
                <w:b/>
                <w:sz w:val="28"/>
                <w:szCs w:val="28"/>
              </w:rPr>
              <w:t xml:space="preserve">отмечают, </w:t>
            </w:r>
            <w:r>
              <w:rPr>
                <w:sz w:val="28"/>
                <w:szCs w:val="28"/>
              </w:rPr>
              <w:t>какие явления не были ими названы, какие наблюдали во время экскурсии, на какие не обращали вним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тмечают</w:t>
            </w:r>
            <w:r>
              <w:rPr>
                <w:sz w:val="28"/>
                <w:szCs w:val="28"/>
              </w:rPr>
              <w:t xml:space="preserve">, чем примечателен день 22 декабря.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длительность светового дня по отрывному календарю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её для 1 ноября, 1 декабря и 31 декабря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огоду ноября и декабр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>, как образуются снежинки, изморозь, морозобоины, гололедиц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сследуют </w:t>
            </w:r>
            <w:r>
              <w:rPr>
                <w:sz w:val="28"/>
                <w:szCs w:val="28"/>
              </w:rPr>
              <w:t xml:space="preserve">(опытным путём) </w:t>
            </w:r>
            <w:r>
              <w:rPr>
                <w:b/>
                <w:sz w:val="28"/>
                <w:szCs w:val="28"/>
              </w:rPr>
              <w:t>и сравнивают</w:t>
            </w:r>
            <w:r>
              <w:rPr>
                <w:sz w:val="28"/>
                <w:szCs w:val="28"/>
              </w:rPr>
              <w:t xml:space="preserve"> свойства снега и льда, узнают, влияет ли соль на скорость таяния ль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стихотворения, </w:t>
            </w:r>
            <w:r>
              <w:rPr>
                <w:b/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</w:rPr>
              <w:t>, как поэты относятся к зиме, как они отражают её красоту, какие признаки зимы отмечают, рассказывают о своём восприятии зи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иллюстрации и «озвучивают» их (эмоционально описывают, что на них изображено). 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 Как зимуют раст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132–138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51–53, задания 9–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явления происходят в жизни растений зимой в нашей мест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каких условиях зимуют деревья, кустарники, кустарнички, многолетние травянистые раст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тут ли деревья зимой. Как узнать возраст дере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астениям пережить зимний период в их жиз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зимнем периоде в жизни разных групп растений. Внешний вид разных деревьев зим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глубокого покоя у растений зимой. Представление о годичных кольцах прирос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ояние глубокого покоя у растений, вечнозелёные растения, корневище, кора, морозобоина, годичные кольца прирост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зличать зимой лиственные и хвойные породы деревьев своей местн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, эстетическое восприятие природы, интерес к исследовательской деятельност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важности экологических знаний, желание участвовать в природоохран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, представленную текстом, рисунком, схемой, блок-схемой алгоритма, модель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ся своими «открытиями» дома,  с одноклассниками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маленькие картинки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какие явления в жизни растений зимой будут изучать. </w:t>
            </w:r>
            <w:r>
              <w:rPr>
                <w:b/>
                <w:sz w:val="28"/>
                <w:szCs w:val="28"/>
              </w:rPr>
              <w:t>Определяют познавательные задачи</w:t>
            </w:r>
            <w:r>
              <w:rPr>
                <w:sz w:val="28"/>
                <w:szCs w:val="28"/>
              </w:rPr>
              <w:t xml:space="preserve"> – узнать, что происходит в жизни разных групп растений в зимний пери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и сравнивают </w:t>
            </w:r>
            <w:r>
              <w:rPr>
                <w:sz w:val="28"/>
                <w:szCs w:val="28"/>
              </w:rPr>
              <w:t xml:space="preserve">иллюстрации, называют и </w:t>
            </w:r>
            <w:r>
              <w:rPr>
                <w:b/>
                <w:sz w:val="28"/>
                <w:szCs w:val="28"/>
              </w:rPr>
              <w:t>описывают</w:t>
            </w:r>
            <w:r>
              <w:rPr>
                <w:sz w:val="28"/>
                <w:szCs w:val="28"/>
              </w:rPr>
              <w:t xml:space="preserve"> в речевой форме явления, которые изображены на них.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значение снегового покрова для растений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условия, в которых зимуют деревья, кустарники, кустарнички, многолетние травы. </w:t>
            </w:r>
            <w:r>
              <w:rPr>
                <w:b/>
                <w:sz w:val="28"/>
                <w:szCs w:val="28"/>
              </w:rPr>
              <w:t>Находят основание классификации</w:t>
            </w:r>
            <w:r>
              <w:rPr>
                <w:sz w:val="28"/>
                <w:szCs w:val="28"/>
              </w:rPr>
              <w:t xml:space="preserve"> вечнозелёных растений, анализируя и сравнивая информацию представленную рисунком, соотнося её с собственными наблюдени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поминают, </w:t>
            </w:r>
            <w:r>
              <w:rPr>
                <w:sz w:val="28"/>
                <w:szCs w:val="28"/>
              </w:rPr>
              <w:t xml:space="preserve">что знают о разных группах деревьев из курса 1 класса. </w:t>
            </w:r>
            <w:r>
              <w:rPr>
                <w:b/>
                <w:sz w:val="28"/>
                <w:szCs w:val="28"/>
              </w:rPr>
              <w:t>Углубляют</w:t>
            </w:r>
            <w:r>
              <w:rPr>
                <w:sz w:val="28"/>
                <w:szCs w:val="28"/>
              </w:rPr>
              <w:t>, расширяют и дополняют знаниями о свойствах и значении коры для деревьев, чем опасны зимние морозы и оттепели для неё, о том, как растут деревья в разное время года, как можно определить возраст дерева по годовым кольцам прироста, от чего зависит форма кроны и ствола дере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Извлекают информацию</w:t>
            </w:r>
            <w:r>
              <w:rPr>
                <w:sz w:val="28"/>
                <w:szCs w:val="28"/>
              </w:rPr>
              <w:t xml:space="preserve"> представленную моделью дерева, блок-схемой алгорит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сследуют </w:t>
            </w:r>
            <w:r>
              <w:rPr>
                <w:sz w:val="28"/>
                <w:szCs w:val="28"/>
              </w:rPr>
              <w:t xml:space="preserve">опытным путём свойства коры, растительного сока, </w:t>
            </w:r>
            <w:r>
              <w:rPr>
                <w:b/>
                <w:sz w:val="28"/>
                <w:szCs w:val="28"/>
              </w:rPr>
              <w:t>делают вывод</w:t>
            </w:r>
            <w:r>
              <w:rPr>
                <w:sz w:val="28"/>
                <w:szCs w:val="28"/>
              </w:rPr>
              <w:t>, при каких условиях и почему возникают на коре морозобои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уждают </w:t>
            </w:r>
            <w:r>
              <w:rPr>
                <w:sz w:val="28"/>
                <w:szCs w:val="28"/>
              </w:rPr>
              <w:t>о значении растений для животных в зимнее врем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иллюстрации, </w:t>
            </w:r>
            <w:r>
              <w:rPr>
                <w:b/>
                <w:sz w:val="28"/>
                <w:szCs w:val="28"/>
              </w:rPr>
              <w:t>выделяют признаки</w:t>
            </w:r>
            <w:r>
              <w:rPr>
                <w:sz w:val="28"/>
                <w:szCs w:val="28"/>
              </w:rPr>
              <w:t xml:space="preserve">, по которым можно различать зимой лиственные деревья, </w:t>
            </w:r>
            <w:r>
              <w:rPr>
                <w:b/>
                <w:sz w:val="28"/>
                <w:szCs w:val="28"/>
              </w:rPr>
              <w:t>находят соответствие</w:t>
            </w:r>
            <w:r>
              <w:rPr>
                <w:sz w:val="28"/>
                <w:szCs w:val="28"/>
              </w:rPr>
              <w:t xml:space="preserve"> между вербальной и наглядной информацией.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возраст дерева (по спилу новогодней ёлки, по пню, по рисунку спил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>, как помочь растениям в суровую зи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ют краеведческий материал</w:t>
            </w:r>
            <w:r>
              <w:rPr>
                <w:sz w:val="28"/>
                <w:szCs w:val="28"/>
              </w:rPr>
              <w:t xml:space="preserve"> о примечательных, любимых, охраняемых деревьях своей местности, о деревьях долгожителях, о народных обычаях и традициях, связанных с ними. </w:t>
            </w:r>
            <w:r>
              <w:rPr>
                <w:b/>
                <w:sz w:val="28"/>
                <w:szCs w:val="28"/>
              </w:rPr>
              <w:t>Фотографируют</w:t>
            </w:r>
            <w:r>
              <w:rPr>
                <w:sz w:val="28"/>
                <w:szCs w:val="28"/>
              </w:rPr>
              <w:t xml:space="preserve"> деревья для использования в презентациях. </w:t>
            </w:r>
            <w:r>
              <w:rPr>
                <w:b/>
                <w:sz w:val="28"/>
                <w:szCs w:val="28"/>
              </w:rPr>
              <w:t xml:space="preserve">Собирают и оформляют </w:t>
            </w:r>
            <w:r>
              <w:rPr>
                <w:sz w:val="28"/>
                <w:szCs w:val="28"/>
              </w:rPr>
              <w:t>коллекцию семян деревь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31. Зимняя пора в жизни живо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139–14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54-58, задания 14–19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ие явления происходят в жизни животных в зим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способились к суровым зимним условиям теплокровные и холоднокровные животны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 помочь диким животным пережить зим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жизни разных групп животных в зим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негового покрова, ледостава на водоёмах для жизни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мощь оказывают люди диким животным зим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: </w:t>
            </w:r>
            <w:r>
              <w:rPr>
                <w:i/>
                <w:sz w:val="28"/>
                <w:szCs w:val="28"/>
              </w:rPr>
              <w:t>линька, спячка, активный образ жизни,  оцепенение, теплокровные и холоднокровные животные, прорубь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имать важность бережного отношения к животным зимой, желание помочь 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й для них период жиз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нии вопросов, слушать, дополнять, комментировать высказывания одноклассни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сравнивать, выделять существенные признаки, классифицировать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ие явления происходят в зимний период времени в жизни животных разных групп, как они приспособились к суровым зимним услов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еляют </w:t>
            </w:r>
            <w:r>
              <w:rPr>
                <w:sz w:val="28"/>
                <w:szCs w:val="28"/>
              </w:rPr>
              <w:t xml:space="preserve">изменения в жизни млекопитающих, птиц, рыб, насекомых, земноводных, пресмыкающихся зимой. </w:t>
            </w:r>
            <w:r>
              <w:rPr>
                <w:b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 теплокровных животных, залегающих в спячку, оцепеневших холоднокровных животных, кочующих и зимующих птиц свое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 xml:space="preserve">условия жизни домашних и диких животных, </w:t>
            </w:r>
            <w:r>
              <w:rPr>
                <w:b/>
                <w:sz w:val="28"/>
                <w:szCs w:val="28"/>
              </w:rPr>
              <w:t xml:space="preserve">обсуждают, </w:t>
            </w:r>
            <w:r>
              <w:rPr>
                <w:sz w:val="28"/>
                <w:szCs w:val="28"/>
              </w:rPr>
              <w:t>поче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омашних животных проявляю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наки смены сезона, какую помощь могут оказать люди диким животным в зимнее время го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общают и систематизируют </w:t>
            </w:r>
            <w:r>
              <w:rPr>
                <w:sz w:val="28"/>
                <w:szCs w:val="28"/>
              </w:rPr>
              <w:t xml:space="preserve">знания о жизни животных зимо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32. Обобщающий урок. Январь – середина зи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49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– с. 65-72, тест № 7, работа № 7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о зи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ровень предметных и метапредметных знаний и умений, наметить дальнейшие пути повышения качества знаний и умени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 соотношении длительности дня и ночи в разные времена год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зимних явлениях в неживой и живой природ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войств воды, находящейся в разных агрегатных состоян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мерять температур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 по результатам проведённого опы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характера сделанных ошиб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водят итоги </w:t>
            </w:r>
            <w:r>
              <w:rPr>
                <w:sz w:val="28"/>
                <w:szCs w:val="28"/>
              </w:rPr>
              <w:t xml:space="preserve">наблюдений за декабрь.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огоду декабря и январ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знания о времени года зима.</w:t>
            </w:r>
            <w:r>
              <w:rPr>
                <w:b/>
                <w:sz w:val="28"/>
                <w:szCs w:val="28"/>
              </w:rPr>
              <w:t xml:space="preserve"> Дают аргументированные ответы</w:t>
            </w:r>
            <w:r>
              <w:rPr>
                <w:sz w:val="28"/>
                <w:szCs w:val="28"/>
              </w:rPr>
              <w:t xml:space="preserve"> на вопросы (с. 149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>Выполняют задания</w:t>
            </w:r>
            <w:r>
              <w:rPr>
                <w:sz w:val="28"/>
                <w:szCs w:val="28"/>
              </w:rPr>
              <w:t xml:space="preserve"> в тестовой тетради. </w:t>
            </w:r>
            <w:r>
              <w:rPr>
                <w:b/>
                <w:sz w:val="28"/>
                <w:szCs w:val="28"/>
              </w:rPr>
              <w:t>Проверяют</w:t>
            </w:r>
            <w:r>
              <w:rPr>
                <w:sz w:val="28"/>
                <w:szCs w:val="28"/>
              </w:rPr>
              <w:t xml:space="preserve"> свои </w:t>
            </w:r>
            <w:r>
              <w:rPr>
                <w:b/>
                <w:sz w:val="28"/>
                <w:szCs w:val="28"/>
              </w:rPr>
              <w:t>предметные знан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тапредметные ум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>Извлек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ужную информацию</w:t>
            </w:r>
            <w:r>
              <w:rPr>
                <w:sz w:val="28"/>
                <w:szCs w:val="28"/>
              </w:rPr>
              <w:t xml:space="preserve">, представленную в разной форме, </w:t>
            </w:r>
            <w:r>
              <w:rPr>
                <w:b/>
                <w:sz w:val="28"/>
                <w:szCs w:val="28"/>
              </w:rPr>
              <w:t xml:space="preserve">преобразовывают </w:t>
            </w:r>
            <w:r>
              <w:rPr>
                <w:sz w:val="28"/>
                <w:szCs w:val="28"/>
              </w:rPr>
              <w:t>её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одной формы в другую, в том числе в знаково-символическую, работают с таблицами, схемами, диаграмм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т и исправляют</w:t>
            </w:r>
            <w:r>
              <w:rPr>
                <w:sz w:val="28"/>
                <w:szCs w:val="28"/>
              </w:rPr>
              <w:t xml:space="preserve"> ошибки, </w:t>
            </w:r>
            <w:r>
              <w:rPr>
                <w:b/>
                <w:sz w:val="28"/>
                <w:szCs w:val="28"/>
              </w:rPr>
              <w:t xml:space="preserve">оценивают </w:t>
            </w:r>
            <w:r>
              <w:rPr>
                <w:sz w:val="28"/>
                <w:szCs w:val="28"/>
              </w:rPr>
              <w:t>результаты учебного труда по изученному разделу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33. Как зимовали наши пред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50 - 156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59, задания 20, 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старину встречали зиму. Какие заботы были у сельских жителей в зим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были новогодние праздники в давние времена, как встречают Новый год сегодн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ление о жизни наших предков зимой, их заботах, обычаях, традициях, праздник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образу жизни своих предков, осознание себя частью своего народа, уважительное отношение к старинным традициям, желание сохранять их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ходить нужную информацию в материалах учебника и в дополнительной литературе, анализировать, сравнивать и обобщать её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проектной деятельн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 урока и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будут изучать на уроке. </w:t>
            </w:r>
            <w:r>
              <w:rPr>
                <w:b/>
                <w:sz w:val="28"/>
                <w:szCs w:val="28"/>
              </w:rPr>
              <w:t>Рассуждают,</w:t>
            </w:r>
            <w:r>
              <w:rPr>
                <w:sz w:val="28"/>
                <w:szCs w:val="28"/>
              </w:rPr>
              <w:t xml:space="preserve"> почему так названа тема ур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 и </w:t>
            </w:r>
            <w:r>
              <w:rPr>
                <w:b/>
                <w:sz w:val="28"/>
                <w:szCs w:val="28"/>
              </w:rPr>
              <w:t>описывают</w:t>
            </w:r>
            <w:r>
              <w:rPr>
                <w:sz w:val="28"/>
                <w:szCs w:val="28"/>
              </w:rPr>
              <w:t xml:space="preserve"> одежду, обувь, предметы быта и культуры, которыми пользовались в старину наши предки. </w:t>
            </w:r>
            <w:r>
              <w:rPr>
                <w:b/>
                <w:sz w:val="28"/>
                <w:szCs w:val="28"/>
              </w:rPr>
              <w:t xml:space="preserve">Составляют </w:t>
            </w:r>
            <w:r>
              <w:rPr>
                <w:sz w:val="28"/>
                <w:szCs w:val="28"/>
              </w:rPr>
              <w:t xml:space="preserve"> по картинкам рассказы о жизни и занятиях наших предков в зимний пери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тексты, </w:t>
            </w:r>
            <w:r>
              <w:rPr>
                <w:b/>
                <w:sz w:val="28"/>
                <w:szCs w:val="28"/>
              </w:rPr>
              <w:t>устанавливают соответствие</w:t>
            </w:r>
            <w:r>
              <w:rPr>
                <w:sz w:val="28"/>
                <w:szCs w:val="28"/>
              </w:rPr>
              <w:t xml:space="preserve"> между словесной и наглядной информацией (рисунками, реальными предметами).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смысл старинных пословиц и погово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Участвуют</w:t>
            </w:r>
            <w:r>
              <w:rPr>
                <w:sz w:val="28"/>
                <w:szCs w:val="28"/>
              </w:rPr>
              <w:t xml:space="preserve"> в драматизациях, </w:t>
            </w:r>
            <w:r>
              <w:rPr>
                <w:b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роли и </w:t>
            </w:r>
            <w:r>
              <w:rPr>
                <w:b/>
                <w:sz w:val="28"/>
                <w:szCs w:val="28"/>
              </w:rPr>
              <w:t>представляют</w:t>
            </w:r>
            <w:r>
              <w:rPr>
                <w:sz w:val="28"/>
                <w:szCs w:val="28"/>
              </w:rPr>
              <w:t xml:space="preserve"> своих персонажей перед одноклассниками, </w:t>
            </w:r>
            <w:r>
              <w:rPr>
                <w:b/>
                <w:sz w:val="28"/>
                <w:szCs w:val="28"/>
              </w:rPr>
              <w:t>разыгрывают</w:t>
            </w:r>
            <w:r>
              <w:rPr>
                <w:sz w:val="28"/>
                <w:szCs w:val="28"/>
              </w:rPr>
              <w:t xml:space="preserve"> сценки (быта, праздничных поздравлений, старинных игр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исторически сложившиеся и современные традиции встречи и празднования новогодних праздников, зимних канику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>Собирают краеведческий материал</w:t>
            </w:r>
            <w:r>
              <w:rPr>
                <w:sz w:val="28"/>
                <w:szCs w:val="28"/>
              </w:rPr>
              <w:t xml:space="preserve"> о народных обычаях и традициях, связанных с зимними работами и праздниками. </w:t>
            </w:r>
            <w:r>
              <w:rPr>
                <w:b/>
                <w:sz w:val="28"/>
                <w:szCs w:val="28"/>
              </w:rPr>
              <w:t>Фотографируют</w:t>
            </w:r>
            <w:r>
              <w:rPr>
                <w:sz w:val="28"/>
                <w:szCs w:val="28"/>
              </w:rPr>
              <w:t xml:space="preserve"> объекты природы и культуры для использования в презентаци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 человека и его здоровье - 12ч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 Организм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чебник </w:t>
            </w:r>
            <w:r>
              <w:rPr>
                <w:b/>
                <w:sz w:val="28"/>
                <w:szCs w:val="28"/>
              </w:rPr>
              <w:t>(2 часть)</w:t>
            </w:r>
            <w:r>
              <w:rPr>
                <w:sz w:val="28"/>
                <w:szCs w:val="28"/>
              </w:rPr>
              <w:t xml:space="preserve"> – с. 6-1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  <w:r>
              <w:rPr>
                <w:b/>
                <w:sz w:val="28"/>
                <w:szCs w:val="28"/>
              </w:rPr>
              <w:t>№2</w:t>
            </w:r>
            <w:r>
              <w:rPr>
                <w:sz w:val="28"/>
                <w:szCs w:val="28"/>
              </w:rPr>
              <w:t xml:space="preserve"> – с. 2,3  задания 1-5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уки изучают организм и здоровье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органов состоит человеческий организ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ется ребён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я об анатомии, физиологии, медицине, гигиене как науках, изучающих организм человека. Важность здорового образа жизни для здоровья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человека, его внутренние и внешние органы. Системы органов, их главные функ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, физиология, медицина, гигиена, здоровый образ жизни, организм, клетки, ткани, органы, система орган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находить расположение в своём теле внутренних орган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 к изучению своего организма, готовность к самовоспитанию. Осознавать ценность жизни во всех её проявлениях, знать основы здорового образа жизни, готовность следовать ем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ановку учебно-познавательных задач, планировать их решение в группе и индивидуаль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информацией, представленной в табличной форме, в столбчатой диаграм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поминают </w:t>
            </w:r>
            <w:r>
              <w:rPr>
                <w:sz w:val="28"/>
                <w:szCs w:val="28"/>
              </w:rPr>
              <w:t xml:space="preserve">из курсов 1, 2 и 3 класса способы познания окружающего мира, науки, изучающие неживую природу, живые сущест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раздела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ю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>, развитие каких организмов будут изуча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 и маленькие картинки (вверху), </w:t>
            </w:r>
            <w:r>
              <w:rPr>
                <w:b/>
                <w:sz w:val="28"/>
                <w:szCs w:val="28"/>
              </w:rPr>
              <w:t>догадываются</w:t>
            </w:r>
            <w:r>
              <w:rPr>
                <w:sz w:val="28"/>
                <w:szCs w:val="28"/>
              </w:rPr>
              <w:t xml:space="preserve">, что первым будут изучать организм человека, </w:t>
            </w:r>
            <w:r>
              <w:rPr>
                <w:b/>
                <w:sz w:val="28"/>
                <w:szCs w:val="28"/>
              </w:rPr>
              <w:t>ставят и принимают познавательные задачи</w:t>
            </w:r>
            <w:r>
              <w:rPr>
                <w:sz w:val="28"/>
                <w:szCs w:val="28"/>
              </w:rPr>
              <w:t xml:space="preserve"> по ходу изучения каждого смыслового блока. При работе с новой информацией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основную и неосновную информацию,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нформацию, представленную в разной форме (словесной, иллюстративной, модельной, табличной, схематическо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Называют </w:t>
            </w:r>
            <w:r>
              <w:rPr>
                <w:sz w:val="28"/>
                <w:szCs w:val="28"/>
              </w:rPr>
              <w:t xml:space="preserve">науки, изучающие организм человека, </w:t>
            </w:r>
            <w:r>
              <w:rPr>
                <w:b/>
                <w:sz w:val="28"/>
                <w:szCs w:val="28"/>
              </w:rPr>
              <w:t>различают</w:t>
            </w:r>
            <w:r>
              <w:rPr>
                <w:sz w:val="28"/>
                <w:szCs w:val="28"/>
              </w:rPr>
              <w:t xml:space="preserve"> их область знаний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значении здорового образа жизни для здоровья и продолжительности жизни человека, </w:t>
            </w:r>
            <w:r>
              <w:rPr>
                <w:b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 вредных привычек, вредящих здоров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, </w:t>
            </w:r>
            <w:r>
              <w:rPr>
                <w:b/>
                <w:sz w:val="28"/>
                <w:szCs w:val="28"/>
              </w:rPr>
              <w:t>проводят наблюдения</w:t>
            </w:r>
            <w:r>
              <w:rPr>
                <w:sz w:val="28"/>
                <w:szCs w:val="28"/>
              </w:rPr>
              <w:t xml:space="preserve">, дают определения и </w:t>
            </w:r>
            <w:r>
              <w:rPr>
                <w:b/>
                <w:sz w:val="28"/>
                <w:szCs w:val="28"/>
              </w:rPr>
              <w:t>раскрывают сущность</w:t>
            </w:r>
            <w:r>
              <w:rPr>
                <w:sz w:val="28"/>
                <w:szCs w:val="28"/>
              </w:rPr>
              <w:t xml:space="preserve"> новых понятий. </w:t>
            </w:r>
            <w:r>
              <w:rPr>
                <w:b/>
                <w:sz w:val="28"/>
                <w:szCs w:val="28"/>
              </w:rPr>
              <w:t>Различают</w:t>
            </w:r>
            <w:r>
              <w:rPr>
                <w:sz w:val="28"/>
                <w:szCs w:val="28"/>
              </w:rPr>
              <w:t xml:space="preserve"> (на рисунках) внутренние органы человека, </w:t>
            </w:r>
            <w:r>
              <w:rPr>
                <w:b/>
                <w:sz w:val="28"/>
                <w:szCs w:val="28"/>
              </w:rPr>
              <w:t>называют</w:t>
            </w:r>
            <w:r>
              <w:rPr>
                <w:sz w:val="28"/>
                <w:szCs w:val="28"/>
              </w:rPr>
              <w:t xml:space="preserve"> системы органов.</w:t>
            </w:r>
            <w:r>
              <w:rPr>
                <w:b/>
                <w:sz w:val="28"/>
                <w:szCs w:val="28"/>
              </w:rPr>
              <w:t xml:space="preserve"> Работают</w:t>
            </w:r>
            <w:r>
              <w:rPr>
                <w:sz w:val="28"/>
                <w:szCs w:val="28"/>
              </w:rPr>
              <w:t xml:space="preserve"> с рисунком-схемой – </w:t>
            </w:r>
            <w:r>
              <w:rPr>
                <w:b/>
                <w:sz w:val="28"/>
                <w:szCs w:val="28"/>
              </w:rPr>
              <w:t>указывают</w:t>
            </w:r>
            <w:r>
              <w:rPr>
                <w:sz w:val="28"/>
                <w:szCs w:val="28"/>
              </w:rPr>
              <w:t xml:space="preserve"> на ней части тела человека. </w:t>
            </w:r>
            <w:r>
              <w:rPr>
                <w:b/>
                <w:sz w:val="28"/>
                <w:szCs w:val="28"/>
              </w:rPr>
              <w:t>Измеряют</w:t>
            </w:r>
            <w:r>
              <w:rPr>
                <w:sz w:val="28"/>
                <w:szCs w:val="28"/>
              </w:rPr>
              <w:t xml:space="preserve"> некоторые части своего т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 текст</w:t>
            </w:r>
            <w:r>
              <w:rPr>
                <w:sz w:val="28"/>
                <w:szCs w:val="28"/>
              </w:rPr>
              <w:t xml:space="preserve"> смыслового блока и </w:t>
            </w:r>
            <w:r>
              <w:rPr>
                <w:b/>
                <w:sz w:val="28"/>
                <w:szCs w:val="28"/>
              </w:rPr>
              <w:t>преобразуют</w:t>
            </w:r>
            <w:r>
              <w:rPr>
                <w:sz w:val="28"/>
                <w:szCs w:val="28"/>
              </w:rPr>
              <w:t xml:space="preserve"> словесную информацию в схематическую. </w:t>
            </w:r>
            <w:r>
              <w:rPr>
                <w:b/>
                <w:sz w:val="28"/>
                <w:szCs w:val="28"/>
              </w:rPr>
              <w:t>Работают с таблицей</w:t>
            </w:r>
            <w:r>
              <w:rPr>
                <w:sz w:val="28"/>
                <w:szCs w:val="28"/>
              </w:rPr>
              <w:t xml:space="preserve"> – заносят в неё данные о себе. </w:t>
            </w:r>
            <w:r>
              <w:rPr>
                <w:b/>
                <w:sz w:val="28"/>
                <w:szCs w:val="28"/>
              </w:rPr>
              <w:t>Учатся представлять</w:t>
            </w:r>
            <w:r>
              <w:rPr>
                <w:sz w:val="28"/>
                <w:szCs w:val="28"/>
              </w:rPr>
              <w:t xml:space="preserve"> информацию в виде столбчатой диаграммы – </w:t>
            </w: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коллективно диаграмму месяцев рождения учащихся своего класс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накомятся с последовательностью развития ребён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 Надёжная опора и защи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13-2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3-4, задание 6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скелет, какие функции он выполня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войствами обладают к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при травмах опорно-двигатель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сти высоким и стройны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келет человека, его функции. Основные кости скелета, их свойства. Суставы и связ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авмы опорно-двигательной системы, способы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ик, его функции, правила сохранения его гибкости и здоровья. Осанка, её формирование. Плоскостопие, упражнения для развития стоп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елет, позвоночник, суставы, связки, кости, костный мозг, травма, вывих, растяжение, перелом, гипс, рентген, осанка, плоскостоп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основные кости скеле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ланировать пути сохранения своего здоров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отовность следовать правилам безопасной жизни, умение оказывать первую помощь при травм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работать с разными источниками знаний, соотносить, представленную в них, информаци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 между поведением и здоровь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одить наблюдения, делать выводы по их результата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догадываются</w:t>
            </w:r>
            <w:r>
              <w:rPr>
                <w:sz w:val="28"/>
                <w:szCs w:val="28"/>
              </w:rPr>
              <w:t xml:space="preserve">, что будут изучать на уроке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почему эти картинки помещены вместе, </w:t>
            </w:r>
            <w:r>
              <w:rPr>
                <w:b/>
                <w:sz w:val="28"/>
                <w:szCs w:val="28"/>
              </w:rPr>
              <w:t>ставят и принимают познавательные задачи</w:t>
            </w:r>
            <w:r>
              <w:rPr>
                <w:sz w:val="28"/>
                <w:szCs w:val="28"/>
              </w:rPr>
              <w:t xml:space="preserve"> по ходу изучения каждого смыслового блока. При работе с новой информацией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основную и неосновную информацию,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нформацию, представленную в словесной, иллюстративной, схематическ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Называют </w:t>
            </w:r>
            <w:r>
              <w:rPr>
                <w:sz w:val="28"/>
                <w:szCs w:val="28"/>
              </w:rPr>
              <w:t xml:space="preserve">основные кости скелета, суставы и </w:t>
            </w:r>
            <w:r>
              <w:rPr>
                <w:b/>
                <w:sz w:val="28"/>
                <w:szCs w:val="28"/>
              </w:rPr>
              <w:t>различают</w:t>
            </w:r>
            <w:r>
              <w:rPr>
                <w:sz w:val="28"/>
                <w:szCs w:val="28"/>
              </w:rPr>
              <w:t xml:space="preserve"> их на рисунках-схемах, </w:t>
            </w:r>
            <w:r>
              <w:rPr>
                <w:b/>
                <w:sz w:val="28"/>
                <w:szCs w:val="28"/>
              </w:rPr>
              <w:t>находят</w:t>
            </w:r>
            <w:r>
              <w:rPr>
                <w:sz w:val="28"/>
                <w:szCs w:val="28"/>
              </w:rPr>
              <w:t xml:space="preserve"> их на своём теле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значении позвоночника, его гибкости, её изменении с возрастом человека.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скелеты позвоночных и беспозвоночных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, </w:t>
            </w:r>
            <w:r>
              <w:rPr>
                <w:b/>
                <w:sz w:val="28"/>
                <w:szCs w:val="28"/>
              </w:rPr>
              <w:t>проводят наблюдения</w:t>
            </w:r>
            <w:r>
              <w:rPr>
                <w:sz w:val="28"/>
                <w:szCs w:val="28"/>
              </w:rPr>
              <w:t xml:space="preserve">, дают определения и </w:t>
            </w:r>
            <w:r>
              <w:rPr>
                <w:b/>
                <w:sz w:val="28"/>
                <w:szCs w:val="28"/>
              </w:rPr>
              <w:t>раскрывают сущность</w:t>
            </w:r>
            <w:r>
              <w:rPr>
                <w:sz w:val="28"/>
                <w:szCs w:val="28"/>
              </w:rPr>
              <w:t xml:space="preserve"> новых понятий. </w:t>
            </w:r>
            <w:r>
              <w:rPr>
                <w:b/>
                <w:sz w:val="28"/>
                <w:szCs w:val="28"/>
              </w:rPr>
              <w:t>Работают</w:t>
            </w:r>
            <w:r>
              <w:rPr>
                <w:sz w:val="28"/>
                <w:szCs w:val="28"/>
              </w:rPr>
              <w:t xml:space="preserve"> с рисунком-схемой – </w:t>
            </w:r>
            <w:r>
              <w:rPr>
                <w:b/>
                <w:sz w:val="28"/>
                <w:szCs w:val="28"/>
              </w:rPr>
              <w:t>указывают</w:t>
            </w:r>
            <w:r>
              <w:rPr>
                <w:sz w:val="28"/>
                <w:szCs w:val="28"/>
              </w:rPr>
              <w:t xml:space="preserve"> на ней и </w:t>
            </w:r>
            <w:r>
              <w:rPr>
                <w:b/>
                <w:sz w:val="28"/>
                <w:szCs w:val="28"/>
              </w:rPr>
              <w:t>находят</w:t>
            </w:r>
            <w:r>
              <w:rPr>
                <w:sz w:val="28"/>
                <w:szCs w:val="28"/>
              </w:rPr>
              <w:t xml:space="preserve"> на своём теле основные кости скел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одели (или реальные кости, например, курицы) костей,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их прочность, лёгкость, подвижность сустав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тся </w:t>
            </w:r>
            <w:r>
              <w:rPr>
                <w:sz w:val="28"/>
                <w:szCs w:val="28"/>
              </w:rPr>
              <w:t>вырабатывать осанку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пределять наличие плоскостопия, развивать стоп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 травм опорно-двигательной системы, </w:t>
            </w:r>
            <w:r>
              <w:rPr>
                <w:b/>
                <w:sz w:val="28"/>
                <w:szCs w:val="28"/>
              </w:rPr>
              <w:t>учатся</w:t>
            </w:r>
            <w:r>
              <w:rPr>
                <w:sz w:val="28"/>
                <w:szCs w:val="28"/>
              </w:rPr>
              <w:t xml:space="preserve"> (под наблюдением медицинского работника школы) оказывать первую помощь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ют правила</w:t>
            </w:r>
            <w:r>
              <w:rPr>
                <w:sz w:val="28"/>
                <w:szCs w:val="28"/>
              </w:rPr>
              <w:t xml:space="preserve"> (советы), как вырасти высоким и стройным, как избежать травм опорно-двигательной систем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 Мышцы, их разнообразие и фун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21–2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5, задания 7, 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человеку мышцы, какими они бываю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ют мышц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вильно развивать мышц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начение мышц для организма, из разнообраз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ные мышцы, их крепление к костям. Свойства сухожилий, ахиллово сухожилие. Сокращение и расслабление мышц. Мимические мышц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мышц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шцы, сухожилие, ахиллово сухожилие, скелетные и мимические мышц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вать основные функции мышц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блюдения за работой суставов и мышц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познанию и развитию своего организм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блюдения и самонаблюдения за эмоциональным состояние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равила гигиены после физических упражнени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ужную информацию из разных источников знаний, обсуждать с одноклассниками полученные сведения. Планировать исследования процессов жизнедеятельности организм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х моделирова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догадываются</w:t>
            </w:r>
            <w:r>
              <w:rPr>
                <w:sz w:val="28"/>
                <w:szCs w:val="28"/>
              </w:rPr>
              <w:t xml:space="preserve">, что будут изучать на уроке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почему здесь изображены мальчики с разным выражением лица, </w:t>
            </w:r>
            <w:r>
              <w:rPr>
                <w:b/>
                <w:sz w:val="28"/>
                <w:szCs w:val="28"/>
              </w:rPr>
              <w:t>ставят и принимают познавательные задачи</w:t>
            </w:r>
            <w:r>
              <w:rPr>
                <w:sz w:val="28"/>
                <w:szCs w:val="28"/>
              </w:rPr>
              <w:t xml:space="preserve"> по ходу изучения каждого смыслового блока. При работе с учебной статьёй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основную информацию,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Называют </w:t>
            </w:r>
            <w:r>
              <w:rPr>
                <w:sz w:val="28"/>
                <w:szCs w:val="28"/>
              </w:rPr>
              <w:t xml:space="preserve">основные мышцы, их функции, </w:t>
            </w:r>
            <w:r>
              <w:rPr>
                <w:b/>
                <w:sz w:val="28"/>
                <w:szCs w:val="28"/>
              </w:rPr>
              <w:t>различают</w:t>
            </w:r>
            <w:r>
              <w:rPr>
                <w:sz w:val="28"/>
                <w:szCs w:val="28"/>
              </w:rPr>
              <w:t xml:space="preserve"> их на рисунках-схемах, </w:t>
            </w:r>
            <w:r>
              <w:rPr>
                <w:b/>
                <w:sz w:val="28"/>
                <w:szCs w:val="28"/>
              </w:rPr>
              <w:t>находят</w:t>
            </w:r>
            <w:r>
              <w:rPr>
                <w:sz w:val="28"/>
                <w:szCs w:val="28"/>
              </w:rPr>
              <w:t xml:space="preserve"> на своём теле. </w:t>
            </w: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значении сухожилий, их свойствах.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работу сухожилий и мышц.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работу мимических мышц, как реагируют мышцы на изменение температуры тела, что надо делать, чтобы не замёрзну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, какими способами можно развивать мышцы, какие меры предосторожности и правила гигиены нужно соблюдать при эт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  <w:r>
              <w:rPr>
                <w:sz w:val="28"/>
                <w:szCs w:val="28"/>
              </w:rPr>
              <w:t xml:space="preserve"> с рисунками-схемами – </w:t>
            </w:r>
            <w:r>
              <w:rPr>
                <w:b/>
                <w:sz w:val="28"/>
                <w:szCs w:val="28"/>
              </w:rPr>
              <w:t xml:space="preserve">находят </w:t>
            </w:r>
            <w:r>
              <w:rPr>
                <w:sz w:val="28"/>
                <w:szCs w:val="28"/>
              </w:rPr>
              <w:t xml:space="preserve">на них и на своём теле мышцы и сухожил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Моделируют </w:t>
            </w:r>
            <w:r>
              <w:rPr>
                <w:sz w:val="28"/>
                <w:szCs w:val="28"/>
              </w:rPr>
              <w:t xml:space="preserve">сокращение и расслабление мышц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изменение температуры тела при активной работе мышц, работу мимических мышц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сследуют </w:t>
            </w:r>
            <w:r>
              <w:rPr>
                <w:sz w:val="28"/>
                <w:szCs w:val="28"/>
              </w:rPr>
              <w:t xml:space="preserve">(с помощью специальных упражнений) свойства суставов, мышц, правильность своей осанк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ют правила</w:t>
            </w:r>
            <w:r>
              <w:rPr>
                <w:sz w:val="28"/>
                <w:szCs w:val="28"/>
              </w:rPr>
              <w:t xml:space="preserve"> (советы), как развивать и укреплять мышц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 Органы дых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24–27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5-6, задания 9-1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то такое дыхание, какие органы входят в дыхательную систем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т процесс дых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то опасно для органов дых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цесс дыхания, его значение для жизни. Органы дыхания, последовательность их расположения в организме человека, процесс дых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 органов дыхания. Приспособления для дыхания в загрязнённом воздухе, под вод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, его вред здоровь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хание, лёгкие, носоглотка, гортань, трахея, бронхи, лёгочные пузырьки, никотин, противогаз, аквалан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характеризовать строение и основные функции органов дыхания, проводить наблюдения за их работ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ознанию процессов жизнедеятельности своего организма, желание проводить самонаблюдения за ни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важность выполнения правил гигиены органов дыхания, вред кур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иллюстраций, рисунков-схем, данную в явном и неявном ви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анировать и проводить исслед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выводы по их результата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догадываются</w:t>
            </w:r>
            <w:r>
              <w:rPr>
                <w:sz w:val="28"/>
                <w:szCs w:val="28"/>
              </w:rPr>
              <w:t xml:space="preserve">, что будут изучать на уроке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почему здесь изображён курящий мальчик,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своё незнание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 состав и функции дыхательной системы, что опасно и вредно для неё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споминают </w:t>
            </w:r>
            <w:r>
              <w:rPr>
                <w:sz w:val="28"/>
                <w:szCs w:val="28"/>
              </w:rPr>
              <w:t xml:space="preserve">из курса 3 класса, что они знают о воздухе, какой газ необходим для дыхания, какой выделяется при дыхании, для чего нужно проветривание помещений, чем загрязняется атмосфера, как сохранять чистоту воздух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 работе с учебной статьёй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основную информацию,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ботают </w:t>
            </w:r>
            <w:r>
              <w:rPr>
                <w:sz w:val="28"/>
                <w:szCs w:val="28"/>
              </w:rPr>
              <w:t>с рисунками-схемами</w:t>
            </w:r>
            <w:r>
              <w:rPr>
                <w:b/>
                <w:sz w:val="28"/>
                <w:szCs w:val="28"/>
              </w:rPr>
              <w:t xml:space="preserve">, называют </w:t>
            </w:r>
            <w:r>
              <w:rPr>
                <w:sz w:val="28"/>
                <w:szCs w:val="28"/>
              </w:rPr>
              <w:t xml:space="preserve">органы дыхания, их функции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процесс дых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чем опасно загрязнение воздуха, курение, какие приспособления придумал человек, чтобы дышать под водой, в загрязнённом воздух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исследуют </w:t>
            </w:r>
            <w:r>
              <w:rPr>
                <w:sz w:val="28"/>
                <w:szCs w:val="28"/>
              </w:rPr>
              <w:t xml:space="preserve">процесс дыхания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объём грудной клетки при вдохе и выдохе, частоту вдохов и выдохов в покое, при бег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Учатся </w:t>
            </w:r>
            <w:r>
              <w:rPr>
                <w:sz w:val="28"/>
                <w:szCs w:val="28"/>
              </w:rPr>
              <w:t xml:space="preserve">выполнять правила гигиены органов дыхания, предотвращать их заболевание, </w:t>
            </w:r>
            <w:r>
              <w:rPr>
                <w:b/>
                <w:sz w:val="28"/>
                <w:szCs w:val="28"/>
              </w:rPr>
              <w:t>составляют правила</w:t>
            </w:r>
            <w:r>
              <w:rPr>
                <w:sz w:val="28"/>
                <w:szCs w:val="28"/>
              </w:rPr>
              <w:t xml:space="preserve"> (советы), как правильно дыша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 Кровеносная сист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28–33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7, задания 13-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ажна для организма кровеносная систе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рганы входят в систему кровообращ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ункции в организме выполняет кров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заботиться о здоровье сердц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ление о работе кровеносной системы, её строении. Кровеносные сосуды, их вид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, его работа. Пульс, его измер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ление о составе крови, функциях кровяных телец, анализе крови. Доноры, из роль в обществ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кровообращения, сердце, кровеносные сосуды, артерии, вены, капилляры, пульс, красные кровяные тельца, белые кровяные тельца, кровяные пластинки, анализ крови, переливание крови, доно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вать строение и основные функции органов кровообращ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змерять частоту пульс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познанию процессов жизнедеятельности своего организма, желание сохранять его здоровье. Понимать важность выполнения правил безопасной жизн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влекать информацию из рисунков и схем, данную в явном и неявном вид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группе одноклассников, осуществлять продуктивное сотрудничество в представлении знаний в ролевой игр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 xml:space="preserve">осознают </w:t>
            </w:r>
            <w:r>
              <w:rPr>
                <w:sz w:val="28"/>
                <w:szCs w:val="28"/>
              </w:rPr>
              <w:t xml:space="preserve">своё незнание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ие органы входят в кровеносную систему, как она работает, каков состав крови, какие функции выполняют её частицы, что опасно и вредно для неё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 работе с учебной статьёй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основную и второстепенную информацию,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ботают </w:t>
            </w:r>
            <w:r>
              <w:rPr>
                <w:sz w:val="28"/>
                <w:szCs w:val="28"/>
              </w:rPr>
              <w:t>со схемами</w:t>
            </w:r>
            <w:r>
              <w:rPr>
                <w:b/>
                <w:sz w:val="28"/>
                <w:szCs w:val="28"/>
              </w:rPr>
              <w:t xml:space="preserve">, называют </w:t>
            </w:r>
            <w:r>
              <w:rPr>
                <w:sz w:val="28"/>
                <w:szCs w:val="28"/>
              </w:rPr>
              <w:t xml:space="preserve">органы кровообращения, </w:t>
            </w:r>
            <w:r>
              <w:rPr>
                <w:b/>
                <w:sz w:val="28"/>
                <w:szCs w:val="28"/>
              </w:rPr>
              <w:t xml:space="preserve">объясняют, </w:t>
            </w:r>
            <w:r>
              <w:rPr>
                <w:sz w:val="28"/>
                <w:szCs w:val="28"/>
              </w:rPr>
              <w:t xml:space="preserve">как происходит процесс кровообращения. </w:t>
            </w:r>
            <w:r>
              <w:rPr>
                <w:b/>
                <w:sz w:val="28"/>
                <w:szCs w:val="28"/>
              </w:rPr>
              <w:t>Догадываются</w:t>
            </w:r>
            <w:r>
              <w:rPr>
                <w:sz w:val="28"/>
                <w:szCs w:val="28"/>
              </w:rPr>
              <w:t xml:space="preserve"> с помощью рисунков, какие функции выполняют частицы кров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исследуют </w:t>
            </w:r>
            <w:r>
              <w:rPr>
                <w:sz w:val="28"/>
                <w:szCs w:val="28"/>
              </w:rPr>
              <w:t xml:space="preserve">пульсацию крови в сосудах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частоту пульса в покое и после 20 приседа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ак следует заботиться о здоровье сердца, чем опасна потеря крови, как можно остановить небольшое кровотечение, какую важную роль играют доноры в жизни общест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 составе крови, о функциях кровяных телец, о том, для чего нужен анализ крови, о необходимости знания своей группы кров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Участвуют </w:t>
            </w:r>
            <w:r>
              <w:rPr>
                <w:sz w:val="28"/>
                <w:szCs w:val="28"/>
              </w:rPr>
              <w:t xml:space="preserve">в ролевой игре, представляют сценку «Пришёл доктор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. 40. Питание. Органы пищевар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34–40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8-12, задания 16-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о питаться. Какие вещества находятся в продуктах пит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рганы входят в пищеварительную систему, какие функции они выполняю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ечь пищеварительную систем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была пища наших предк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тания для организма. Разнообразие веществ, содержащихся в продуктах питания: белки, жиры, углеводы, витами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пищеварительной системе, её составе, процессе переваривания пищ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 органов пищеварения, правила ухода за зуб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том, как питались наши пред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итание, пища, белки, жиры, углеводы, минеральные соли, витамины, меню, вегетарианцы, аллергия, пищеварительная система, ротовая полость, резцы, клыки, коренные зубы, пищевод, желудок, желудочный сок, кишечник, п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вать строение и основные функции органов пищеварения, проводить наблюдения за их работ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для организма разнообразия пищи, богатой витаминами, выполнения правил гигиены органов пищевар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ланировать учебное сотрудничество с одноклассниками для решения поставленных зада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учную информацию из научно-популярных текстов, представлять её одноклассник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творческой работе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будут изучать, </w:t>
            </w:r>
            <w:r>
              <w:rPr>
                <w:b/>
                <w:sz w:val="28"/>
                <w:szCs w:val="28"/>
              </w:rPr>
              <w:t xml:space="preserve">осознают </w:t>
            </w:r>
            <w:r>
              <w:rPr>
                <w:sz w:val="28"/>
                <w:szCs w:val="28"/>
              </w:rPr>
              <w:t xml:space="preserve">своё незнание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ие вещества необходимы организму для роста и развития, какие органы входят в пищеварительную систему, как она работает, что опасно и вредно для неё, как правильно ухаживать за органами пищевар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 работе с учебной статьёй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основную и второстепенную информацию,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нформацию, представленную в словесной и наглядной форме. </w:t>
            </w:r>
            <w:r>
              <w:rPr>
                <w:b/>
                <w:sz w:val="28"/>
                <w:szCs w:val="28"/>
              </w:rPr>
              <w:t>Учатся извлекать</w:t>
            </w:r>
            <w:r>
              <w:rPr>
                <w:sz w:val="28"/>
                <w:szCs w:val="28"/>
              </w:rPr>
              <w:t xml:space="preserve"> научную информацию из научно-популярного текс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акую важную роль играет питание в жизни человека, почему пища должна быть разнообразной, какое значение играют витамины, каким должен быть процесс еды, какие опасности подстерегают тех, кто не следует правилам гигиены пит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продукты пит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одержанию белков, жиров, углеводов и витаминов, составляют вариант меню обеда для вегетарианцев и обычн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ботают </w:t>
            </w:r>
            <w:r>
              <w:rPr>
                <w:sz w:val="28"/>
                <w:szCs w:val="28"/>
              </w:rPr>
              <w:t>со схемами</w:t>
            </w:r>
            <w:r>
              <w:rPr>
                <w:b/>
                <w:sz w:val="28"/>
                <w:szCs w:val="28"/>
              </w:rPr>
              <w:t xml:space="preserve">, называют </w:t>
            </w:r>
            <w:r>
              <w:rPr>
                <w:sz w:val="28"/>
                <w:szCs w:val="28"/>
              </w:rPr>
              <w:t xml:space="preserve">органы пищеварения, </w:t>
            </w:r>
            <w:r>
              <w:rPr>
                <w:b/>
                <w:sz w:val="28"/>
                <w:szCs w:val="28"/>
              </w:rPr>
              <w:t xml:space="preserve">объясняют, </w:t>
            </w:r>
            <w:r>
              <w:rPr>
                <w:sz w:val="28"/>
                <w:szCs w:val="28"/>
              </w:rPr>
              <w:t xml:space="preserve">как происходит процесс переваривания пищи. </w:t>
            </w:r>
            <w:r>
              <w:rPr>
                <w:b/>
                <w:sz w:val="28"/>
                <w:szCs w:val="28"/>
              </w:rPr>
              <w:t>Догадываются</w:t>
            </w:r>
            <w:r>
              <w:rPr>
                <w:sz w:val="28"/>
                <w:szCs w:val="28"/>
              </w:rPr>
              <w:t xml:space="preserve"> с помощью рисунков, какие правила надо соблюдать, чтобы зубы были здоровы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ридумывают </w:t>
            </w:r>
            <w:r>
              <w:rPr>
                <w:sz w:val="28"/>
                <w:szCs w:val="28"/>
              </w:rPr>
              <w:t>плакаты-обращения к тем, от кого зависит качество продуктов пит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 том, как питались наши предки, какой в основном была их пища, сравнивают её с современной. Высказывают свои мнения о вкусной и здоровой пищ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Участвуют </w:t>
            </w:r>
            <w:r>
              <w:rPr>
                <w:sz w:val="28"/>
                <w:szCs w:val="28"/>
              </w:rPr>
              <w:t xml:space="preserve">в ролевой игре, представляют сценку «Обед по старинке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 Органы очистки организ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41–4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13, задания 25-27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- с. 83–86, работа № 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организму очищать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рганы относятся к выделительной систе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ие функции выполняет кож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начение выделения из организма вредных и ненужных веществ. Представление о выделительной системе, её органах, их функц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как орган защиты и очистки организ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елительная система, почки, мочеточники, мочевой пузырь, мочеиспускательный канал, моча, кожа, эпидермис, дерма, потовые и сальные железы, зага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характеризовать строение и основные функции органов выделения, соблюдать их гигиен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следование свойств кож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для здоровья выделения из организма вредных и ненужных веществ, соблюдения правил гигиены органов выд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коллективном обсуждении проблем здоровь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проводить самонаблюдение за своим организм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догадываются</w:t>
            </w:r>
            <w:r>
              <w:rPr>
                <w:sz w:val="28"/>
                <w:szCs w:val="28"/>
              </w:rPr>
              <w:t xml:space="preserve">, что будут изучать на уроке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почему здесь изображена девочка под душем, лупа,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своё незнание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почему организм нуждается в очистке, какие органы осуществляют её, какие они выполняют функции, что нужно делать, чтобы выделительная система работала хорош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 работе с учебной статьёй </w:t>
            </w:r>
            <w:r>
              <w:rPr>
                <w:b/>
                <w:sz w:val="28"/>
                <w:szCs w:val="28"/>
              </w:rPr>
              <w:t xml:space="preserve">вспоминают, </w:t>
            </w:r>
            <w:r>
              <w:rPr>
                <w:sz w:val="28"/>
                <w:szCs w:val="28"/>
              </w:rPr>
              <w:t xml:space="preserve">что изучали о коже во 2 классе,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новую информацию,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ботают </w:t>
            </w:r>
            <w:r>
              <w:rPr>
                <w:sz w:val="28"/>
                <w:szCs w:val="28"/>
              </w:rPr>
              <w:t>с рисунками-схемами</w:t>
            </w:r>
            <w:r>
              <w:rPr>
                <w:b/>
                <w:sz w:val="28"/>
                <w:szCs w:val="28"/>
              </w:rPr>
              <w:t xml:space="preserve">, называют </w:t>
            </w:r>
            <w:r>
              <w:rPr>
                <w:sz w:val="28"/>
                <w:szCs w:val="28"/>
              </w:rPr>
              <w:t xml:space="preserve">органы выделения, их расположение в организме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их фун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>, какова роль почек в организме, чем опасно переполнение мочевого пузыря, для чего делают анализ мо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Анализируют </w:t>
            </w:r>
            <w:r>
              <w:rPr>
                <w:sz w:val="28"/>
                <w:szCs w:val="28"/>
              </w:rPr>
              <w:t xml:space="preserve">защитные свойства кожи , </w:t>
            </w: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исследуют её </w:t>
            </w:r>
            <w:r>
              <w:rPr>
                <w:sz w:val="28"/>
                <w:szCs w:val="28"/>
              </w:rPr>
              <w:t xml:space="preserve">свойства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кожу здорового и больного человека, белокожего и смуглого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Учатся </w:t>
            </w:r>
            <w:r>
              <w:rPr>
                <w:sz w:val="28"/>
                <w:szCs w:val="28"/>
              </w:rPr>
              <w:t xml:space="preserve">выполнять правила гигиены органов выделения, предотвращать их заболевание, </w:t>
            </w:r>
            <w:r>
              <w:rPr>
                <w:b/>
                <w:sz w:val="28"/>
                <w:szCs w:val="28"/>
              </w:rPr>
              <w:t>составляют правила</w:t>
            </w:r>
            <w:r>
              <w:rPr>
                <w:sz w:val="28"/>
                <w:szCs w:val="28"/>
              </w:rPr>
              <w:t xml:space="preserve"> (советы), как правильно ухаживать за коже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 Нервная система и её роль в организ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47-5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14-15, задания 28-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истема органов управляет работой всего организ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нервную систему, как она работа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троение имеет головной моз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, какой она быва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пасно для нервной системы, как сохранять её здоровь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ервной системы для организ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строении и работе головного и спинного мозг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её виды: зрительная, слуховая, двигательная, эмоциональная памя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в природе и обществ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вная система, головной и спинной мозг, нервы, полушария мозга, кора головного мозга, память, зрительная, слуховая, двигательная, эмоциональная памя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вать строение и основные функции органов нерв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имание важной роли для организма нервной системы, важности внимательного и дружелюбного отношения к окружающим, нетерпимость к любым видам насил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выбирать научную информацию из научно-популярных текстов, представлять её одноклассн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нимать участие в коллективном обсуждении пробле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общают </w:t>
            </w:r>
            <w:r>
              <w:rPr>
                <w:sz w:val="28"/>
                <w:szCs w:val="28"/>
              </w:rPr>
              <w:t>знания о работе изученных систем органов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ыхательной, пищеварительной, кровеносной, выделительной. </w:t>
            </w:r>
            <w:r>
              <w:rPr>
                <w:b/>
                <w:sz w:val="28"/>
                <w:szCs w:val="28"/>
              </w:rPr>
              <w:t>Определяют цель</w:t>
            </w:r>
            <w:r>
              <w:rPr>
                <w:sz w:val="28"/>
                <w:szCs w:val="28"/>
              </w:rPr>
              <w:t xml:space="preserve"> урока – узнать, какая система руководит работой всего организ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 урока,</w:t>
            </w:r>
            <w:r>
              <w:rPr>
                <w:b/>
                <w:sz w:val="28"/>
                <w:szCs w:val="28"/>
              </w:rPr>
              <w:t xml:space="preserve"> 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будут изучать, </w:t>
            </w:r>
            <w:r>
              <w:rPr>
                <w:b/>
                <w:sz w:val="28"/>
                <w:szCs w:val="28"/>
              </w:rPr>
              <w:t xml:space="preserve">осознают </w:t>
            </w:r>
            <w:r>
              <w:rPr>
                <w:sz w:val="28"/>
                <w:szCs w:val="28"/>
              </w:rPr>
              <w:t xml:space="preserve">своё незнание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что относится к нервной системе, какова её роль в организме, какие функции она выполняет, что вредит её здоровью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боте с учебной статьёй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основную и второстепенную информацию,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нформацию, представленную в словесной и наглядной форме. </w:t>
            </w:r>
            <w:r>
              <w:rPr>
                <w:b/>
                <w:sz w:val="28"/>
                <w:szCs w:val="28"/>
              </w:rPr>
              <w:t>Извлекают</w:t>
            </w:r>
            <w:r>
              <w:rPr>
                <w:sz w:val="28"/>
                <w:szCs w:val="28"/>
              </w:rPr>
              <w:t xml:space="preserve"> информацию, представленную в явном и неявном виде в иллюстративной и схематической форме. </w:t>
            </w:r>
            <w:r>
              <w:rPr>
                <w:b/>
                <w:sz w:val="28"/>
                <w:szCs w:val="28"/>
              </w:rPr>
              <w:t>Преобразуют</w:t>
            </w:r>
            <w:r>
              <w:rPr>
                <w:sz w:val="28"/>
                <w:szCs w:val="28"/>
              </w:rPr>
              <w:t xml:space="preserve"> информацию из словесной формы в схематическу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Анализируют </w:t>
            </w:r>
            <w:r>
              <w:rPr>
                <w:sz w:val="28"/>
                <w:szCs w:val="28"/>
              </w:rPr>
              <w:t>рисунки-схемы</w:t>
            </w:r>
            <w:r>
              <w:rPr>
                <w:b/>
                <w:sz w:val="28"/>
                <w:szCs w:val="28"/>
              </w:rPr>
              <w:t xml:space="preserve">, объясняют </w:t>
            </w:r>
            <w:r>
              <w:rPr>
                <w:sz w:val="28"/>
                <w:szCs w:val="28"/>
              </w:rPr>
              <w:t xml:space="preserve">с их помощью процесс передачи информации в головной и спинной мозг нервными волокн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Анализируют, </w:t>
            </w:r>
            <w:r>
              <w:rPr>
                <w:sz w:val="28"/>
                <w:szCs w:val="28"/>
              </w:rPr>
              <w:t>какая память у них развита лучше, планируют развитие разных видов памя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акую важную роль играет нервная система в жизни человека, что может нарушать её работу, какие правила надо соблюдать, чтобы беречь свою нервную систему и окружающих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 том, как устроен и работает головной мозг, об асимметрии развития головного мозга. </w:t>
            </w: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по ролям научно-популярный текст, </w:t>
            </w:r>
            <w:r>
              <w:rPr>
                <w:b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и обобщают представленную в нём научную информацию. </w:t>
            </w:r>
            <w:r>
              <w:rPr>
                <w:b/>
                <w:sz w:val="28"/>
                <w:szCs w:val="28"/>
              </w:rPr>
              <w:t xml:space="preserve">Обсуждают, </w:t>
            </w:r>
            <w:r>
              <w:rPr>
                <w:sz w:val="28"/>
                <w:szCs w:val="28"/>
              </w:rPr>
              <w:t xml:space="preserve"> что следует включить в сообщение одноклассник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 44. Органы чувств, их значение и гиги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52-6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16, 17, задания 31-3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нформацию передают в мозг органы чувств, как это происходи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надо соблюдать, чтобы сохранять здоровье органов чув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 можно помочь людям с нарушением здоровь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начение органов чувств как источников информации об окружающем мир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троении и работе органов зрения, слуха, обоняния, вкуса, осяз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вила поведения и гигиена, способствующие сохранению здоровья органов чув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ение, слух, обоняние, осязание, вкус, люди с ограниченными возможност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вать строение и основные функции органов чувств, проводить наблюдения за их работ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блюдательность, внимательность, эмпатию к людям с нарушением здоровья, желание оказывать им помощ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для здоровья соблюдения правил безопасной жизни и гигие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выбирать нужную информацию из учебного текста, соотносить её с информацией, представленной в другой форме. Умение оценивать высказывания одноклассников, аргументировать свою точку зрения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споминают, </w:t>
            </w:r>
            <w:r>
              <w:rPr>
                <w:sz w:val="28"/>
                <w:szCs w:val="28"/>
              </w:rPr>
              <w:t>что узнали об органах чувств 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классе. </w:t>
            </w:r>
            <w:r>
              <w:rPr>
                <w:b/>
                <w:sz w:val="28"/>
                <w:szCs w:val="28"/>
              </w:rPr>
              <w:t xml:space="preserve">Обобщают и расширяют </w:t>
            </w:r>
            <w:r>
              <w:rPr>
                <w:sz w:val="28"/>
                <w:szCs w:val="28"/>
              </w:rPr>
              <w:t xml:space="preserve">знания о работе органов зрения, слуха, обоняния, вкуса, осяз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 работе с учебной статьёй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новые знания,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нформацию, представленную в словесной и схематической форме. </w:t>
            </w:r>
            <w:r>
              <w:rPr>
                <w:b/>
                <w:sz w:val="28"/>
                <w:szCs w:val="28"/>
              </w:rPr>
              <w:t>Извлекают</w:t>
            </w:r>
            <w:r>
              <w:rPr>
                <w:sz w:val="28"/>
                <w:szCs w:val="28"/>
              </w:rPr>
              <w:t xml:space="preserve"> информацию, представленную в явном и неявном виде в иллюстративной и схематической форме. </w:t>
            </w:r>
            <w:r>
              <w:rPr>
                <w:b/>
                <w:sz w:val="28"/>
                <w:szCs w:val="28"/>
              </w:rPr>
              <w:t>Преобразуют</w:t>
            </w:r>
            <w:r>
              <w:rPr>
                <w:sz w:val="28"/>
                <w:szCs w:val="28"/>
              </w:rPr>
              <w:t xml:space="preserve"> информацию из схематической формы в словесну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Анализируют </w:t>
            </w:r>
            <w:r>
              <w:rPr>
                <w:sz w:val="28"/>
                <w:szCs w:val="28"/>
              </w:rPr>
              <w:t>рисунки-схемы</w:t>
            </w:r>
            <w:r>
              <w:rPr>
                <w:b/>
                <w:sz w:val="28"/>
                <w:szCs w:val="28"/>
              </w:rPr>
              <w:t xml:space="preserve">, объясняют </w:t>
            </w:r>
            <w:r>
              <w:rPr>
                <w:sz w:val="28"/>
                <w:szCs w:val="28"/>
              </w:rPr>
              <w:t xml:space="preserve">с их помощью строение органов чувств, процесс передачи информации в головной мозг.  нервными волокн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акую важную роль играют органы чувств в жизни человека, что может нарушить их работу, причины снижения остроты зрения, слуха, обоняния, осязания, какие правила надо соблюдать, чтобы беречь здоровье органов чувст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ят самонаблюдения</w:t>
            </w:r>
            <w:r>
              <w:rPr>
                <w:sz w:val="28"/>
                <w:szCs w:val="28"/>
              </w:rPr>
              <w:t xml:space="preserve"> за работой органов чувств, оценивают свои способности видеть, слышать, обонять, осязать, различать вкус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Характеризуют </w:t>
            </w:r>
            <w:r>
              <w:rPr>
                <w:sz w:val="28"/>
                <w:szCs w:val="28"/>
              </w:rPr>
              <w:t>признаки предметов с помощью всех органов чувств, в случае отсутствия возможности использования одного или двух  из н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ботают </w:t>
            </w:r>
            <w:r>
              <w:rPr>
                <w:sz w:val="28"/>
                <w:szCs w:val="28"/>
              </w:rPr>
              <w:t xml:space="preserve">со схемами, указывают части органов зрения и слуха. </w:t>
            </w:r>
            <w:r>
              <w:rPr>
                <w:b/>
                <w:sz w:val="28"/>
                <w:szCs w:val="28"/>
              </w:rPr>
              <w:t xml:space="preserve">Проверяют </w:t>
            </w:r>
            <w:r>
              <w:rPr>
                <w:sz w:val="28"/>
                <w:szCs w:val="28"/>
              </w:rPr>
              <w:t>обманы зрения и слуха (опытным путём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ставляют правила</w:t>
            </w:r>
            <w:r>
              <w:rPr>
                <w:sz w:val="28"/>
                <w:szCs w:val="28"/>
              </w:rPr>
              <w:t xml:space="preserve"> (советы) безопасного поведения, как нужно ухаживать за органами чув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ают, </w:t>
            </w:r>
            <w:r>
              <w:rPr>
                <w:sz w:val="28"/>
                <w:szCs w:val="28"/>
              </w:rPr>
              <w:t>как надо относиться к людям с нарушением здоровья, какую помощь можно им оказыва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знания по изученному разделу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 Как лечились наши пре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61-6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с. 17, задания 35-36, с. 18-19, задания для самоконтрол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- с. 77–82, тест № 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ими были способы лечения заболеваний в старину, чем они отличаются от современных метод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о своём организме, чему научились, изучая раздел «Организм человека и его здоровье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пособах лечения в старину и современных методах лечения заболе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ы здорового образа жизни, правила экологически грамотного отношения к своему организму, безопасного поведения в природе и обществ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харь, травник, баня, моржева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ровня усвоения знаний, способности к самооценке успехов учебной деятельности. Умение решать разные учебные задачи и фиксировать результаты выполнения заданий по извлечению нужной информации, представленной в различной форме. Осуществлять  анализ, синтез, сравнение, классификацию по заданным основан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полняют задания</w:t>
            </w:r>
            <w:r>
              <w:rPr>
                <w:sz w:val="28"/>
                <w:szCs w:val="28"/>
              </w:rPr>
              <w:t xml:space="preserve"> в тестовой тетради. </w:t>
            </w:r>
            <w:r>
              <w:rPr>
                <w:b/>
                <w:sz w:val="28"/>
                <w:szCs w:val="28"/>
              </w:rPr>
              <w:t>Проверяют</w:t>
            </w:r>
            <w:r>
              <w:rPr>
                <w:sz w:val="28"/>
                <w:szCs w:val="28"/>
              </w:rPr>
              <w:t xml:space="preserve"> свои </w:t>
            </w:r>
            <w:r>
              <w:rPr>
                <w:b/>
                <w:sz w:val="28"/>
                <w:szCs w:val="28"/>
              </w:rPr>
              <w:t>предметные знан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апредметные умения. Извлекают</w:t>
            </w:r>
            <w:r>
              <w:rPr>
                <w:sz w:val="28"/>
                <w:szCs w:val="28"/>
              </w:rPr>
              <w:t xml:space="preserve"> нужную информацию, представленную в разной форме, </w:t>
            </w:r>
            <w:r>
              <w:rPr>
                <w:b/>
                <w:sz w:val="28"/>
                <w:szCs w:val="28"/>
              </w:rPr>
              <w:t xml:space="preserve">преобразовывают </w:t>
            </w:r>
            <w:r>
              <w:rPr>
                <w:sz w:val="28"/>
                <w:szCs w:val="28"/>
              </w:rPr>
              <w:t>её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одной формы в другую, устанавливают соответствие, работают со схемами. </w:t>
            </w:r>
            <w:r>
              <w:rPr>
                <w:b/>
                <w:sz w:val="28"/>
                <w:szCs w:val="28"/>
              </w:rPr>
              <w:t>Находят и исправляют</w:t>
            </w:r>
            <w:r>
              <w:rPr>
                <w:sz w:val="28"/>
                <w:szCs w:val="28"/>
              </w:rPr>
              <w:t xml:space="preserve"> ошибки, </w:t>
            </w:r>
            <w:r>
              <w:rPr>
                <w:b/>
                <w:sz w:val="28"/>
                <w:szCs w:val="28"/>
              </w:rPr>
              <w:t xml:space="preserve">оценивают </w:t>
            </w:r>
            <w:r>
              <w:rPr>
                <w:sz w:val="28"/>
                <w:szCs w:val="28"/>
              </w:rPr>
              <w:t xml:space="preserve">результаты учебного труда по изученному разде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 том, как лечились наши предки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с современными способами лечения. Планируют действия по закаливанию своего организ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ают </w:t>
            </w:r>
            <w:r>
              <w:rPr>
                <w:sz w:val="28"/>
                <w:szCs w:val="28"/>
              </w:rPr>
              <w:t xml:space="preserve">знания о здоровом образе жизни, способах сохранения здоровья, </w:t>
            </w:r>
            <w:r>
              <w:rPr>
                <w:b/>
                <w:sz w:val="28"/>
                <w:szCs w:val="28"/>
              </w:rPr>
              <w:t>акцентируют</w:t>
            </w:r>
            <w:r>
              <w:rPr>
                <w:sz w:val="28"/>
                <w:szCs w:val="28"/>
              </w:rPr>
              <w:t xml:space="preserve"> внимание на знания правил экологически грамотного и безопасного поведения в природе и обществе, </w:t>
            </w:r>
            <w:r>
              <w:rPr>
                <w:b/>
                <w:sz w:val="28"/>
                <w:szCs w:val="28"/>
              </w:rPr>
              <w:t xml:space="preserve">оценивают </w:t>
            </w:r>
            <w:r>
              <w:rPr>
                <w:sz w:val="28"/>
                <w:szCs w:val="28"/>
              </w:rPr>
              <w:t>своё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ношение к своему здоровью и здоровью окружающих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 Экскурсия. Наблюдение весенних изменений в природе и жизни люд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65-6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20, задания 1–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аблюдать, какие изменения произошли в неживой природе в конце зимы и в начале весны, что изменилось в жизни растений и животных, какие проблемы появились в весенний период у людей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блюдать изменения в природе и жизни людей, фиксировать их в разных формах, готовить отчёт об экскурсии совместно с одноклассник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ель, вьюга, сосульки, сугроб, капель, ручей, проталины, сокодвижение, набухание почек, первоцвет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знавательный интерес к изучению сезонных изменений в природе, наблюдательность, любознательность, эмоциональное, эстетическое восприятие природы, экологическую культуру, творческие способ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едставлять информацию, полученную в результате наблюдений, в разных формах. Умение сотрудничать, работая в групп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пределяются</w:t>
            </w:r>
            <w:r>
              <w:rPr>
                <w:sz w:val="28"/>
                <w:szCs w:val="28"/>
              </w:rPr>
              <w:t xml:space="preserve"> на группы (с помощью учителя или самостоятельно), </w:t>
            </w:r>
            <w:r>
              <w:rPr>
                <w:b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объекты для наблюдения, </w:t>
            </w:r>
            <w:r>
              <w:rPr>
                <w:b/>
                <w:sz w:val="28"/>
                <w:szCs w:val="28"/>
              </w:rPr>
              <w:t>планируют</w:t>
            </w:r>
            <w:r>
              <w:rPr>
                <w:sz w:val="28"/>
                <w:szCs w:val="28"/>
              </w:rPr>
              <w:t xml:space="preserve"> ход наблюдений, </w:t>
            </w:r>
            <w:r>
              <w:rPr>
                <w:b/>
                <w:sz w:val="28"/>
                <w:szCs w:val="28"/>
              </w:rPr>
              <w:t>распределяют</w:t>
            </w:r>
            <w:r>
              <w:rPr>
                <w:sz w:val="28"/>
                <w:szCs w:val="28"/>
              </w:rPr>
              <w:t xml:space="preserve"> работу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форму представления результатов своих наблю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состояние облачности, наличие или отсутствие осадков, определяют направление и силу ветра, </w:t>
            </w:r>
            <w:r>
              <w:rPr>
                <w:b/>
                <w:sz w:val="28"/>
                <w:szCs w:val="28"/>
              </w:rPr>
              <w:t>измеряют</w:t>
            </w:r>
            <w:r>
              <w:rPr>
                <w:sz w:val="28"/>
                <w:szCs w:val="28"/>
              </w:rPr>
              <w:t xml:space="preserve"> температуру воздуха; измеряют глубину снегового покрова, </w:t>
            </w:r>
            <w:r>
              <w:rPr>
                <w:b/>
                <w:sz w:val="28"/>
                <w:szCs w:val="28"/>
              </w:rPr>
              <w:t>рассматривают и описывают</w:t>
            </w:r>
            <w:r>
              <w:rPr>
                <w:sz w:val="28"/>
                <w:szCs w:val="28"/>
              </w:rPr>
              <w:t xml:space="preserve"> слои сугроба (согласно местным условиям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сосульки, появление капели, оттаивание почвы, появление проталин, ручьёв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роталины около лиственных и хвойных деревье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>набухш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ки у кустарник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венных деревьев, н</w:t>
            </w:r>
            <w:r>
              <w:rPr>
                <w:b/>
                <w:sz w:val="28"/>
                <w:szCs w:val="28"/>
              </w:rPr>
              <w:t>аблюдают</w:t>
            </w:r>
            <w:r>
              <w:rPr>
                <w:sz w:val="28"/>
                <w:szCs w:val="28"/>
              </w:rPr>
              <w:t xml:space="preserve"> цветение первоцветов, поведение птиц, белок, других животных (по ситуации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ельской местности </w:t>
            </w: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, какая сельскохозяйственная техника работает на полях; </w:t>
            </w:r>
            <w:r>
              <w:rPr>
                <w:b/>
                <w:sz w:val="28"/>
                <w:szCs w:val="28"/>
              </w:rPr>
              <w:t>проверяют</w:t>
            </w:r>
            <w:r>
              <w:rPr>
                <w:sz w:val="28"/>
                <w:szCs w:val="28"/>
              </w:rPr>
              <w:t xml:space="preserve"> народные приметы (по возможности), по которым наши предки определяли, какой будет вес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групповой отчёт о своих наблюдениях в любой выбран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7. Как провожали зиму наши предки </w:t>
            </w:r>
            <w:r>
              <w:rPr>
                <w:sz w:val="28"/>
                <w:szCs w:val="28"/>
              </w:rPr>
              <w:t>Учебник – с. 70-7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21, задания 5-7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гда наступает зима в нашей местности, какие весенние явления наблюдались на экскурс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явления происходят в жизни растений и животных весн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старину провожали зиму, встречали весн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явления в неживой и живой при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вила безопасного поведения в весен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одить фенологические наблюдения, фиксировать их и делать выводы по их результа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е, эстетическое восприятие природы, интерес к исследовательской деятельности, наглядно-образное и логическое мышлен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нужную информацию из учебного и художественного текста, иллюстраций, собственных наблюд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ной деятельности, развивать творческие способ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темы урока и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 с. 70), </w:t>
            </w:r>
            <w:r>
              <w:rPr>
                <w:b/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</w:rPr>
              <w:t xml:space="preserve">, что они отражают, что можно узнать о старинном обычае проводов зи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омментируют</w:t>
            </w:r>
            <w:r>
              <w:rPr>
                <w:sz w:val="28"/>
                <w:szCs w:val="28"/>
              </w:rPr>
              <w:t xml:space="preserve"> прочитанные тексты, </w:t>
            </w:r>
            <w:r>
              <w:rPr>
                <w:b/>
                <w:sz w:val="28"/>
                <w:szCs w:val="28"/>
              </w:rPr>
              <w:t xml:space="preserve">обсуждают, </w:t>
            </w:r>
            <w:r>
              <w:rPr>
                <w:sz w:val="28"/>
                <w:szCs w:val="28"/>
              </w:rPr>
              <w:t xml:space="preserve">с чем связаны старинные обычаи проводов зимы, как встречали весну наши предки, какие обычаи сохранились до наших дней.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>слова, выделенные в тексте, смыл народных пословиц и погово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огоду февраля и марта.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длительность светового дня по отрывному календарю,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её для 22 декабря и 21 марта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, чем примечателен день 21 мар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>, что опасно для растений и животных вес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стихотворения, </w:t>
            </w:r>
            <w:r>
              <w:rPr>
                <w:b/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</w:rPr>
              <w:t xml:space="preserve">, как поэты относятся к весне, как отражают красоту природы, какие признаки весны отмечают;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 и «озвучивают» их (эмоционально описывают, что на них изображено); рассказывают о своём восприятии вес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уют</w:t>
            </w:r>
            <w:r>
              <w:rPr>
                <w:sz w:val="28"/>
                <w:szCs w:val="28"/>
              </w:rPr>
              <w:t xml:space="preserve"> в праздновании масленицы во внеурочное время.</w:t>
            </w:r>
          </w:p>
        </w:tc>
      </w:tr>
      <w:tr>
        <w:trPr>
          <w:trHeight w:val="888" w:hRule="atLeast"/>
        </w:trPr>
        <w:tc>
          <w:tcPr>
            <w:tcW w:w="2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астений и животных - 9ч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 Размножение животных разных групп. Развитие пт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73-7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22, задания 8, 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сходит в неживой природе с приходом вес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ет весна в жизни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ими способами размножаются разные группы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ются птиц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ление о разнообразие способов размножения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птиц. Строение куриного яйца, значение каждой его части для развития зародыш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превращения зародыша в птенц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бато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томство, живородящее животное, яйцо, икринка, стадии превращения, скорлупа, желток, белок, зародыш, инкубатор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, эстетическое восприятие природы, интерес к исследовательской деятельност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важности экологических знаний, желание участвовать в природоохран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, представленную текстом, рисунком, схемой, блок-схемой алгоритма, модел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литься своими «открытиями» дома и с одноклассник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акое время года наступает после зимы, какие явления в неживой природе происходят при этом, чем важно это время года в жизни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споминают </w:t>
            </w:r>
            <w:r>
              <w:rPr>
                <w:sz w:val="28"/>
                <w:szCs w:val="28"/>
              </w:rPr>
              <w:t xml:space="preserve">из курса 1 класса, какие группы животных им известны, </w:t>
            </w:r>
            <w:r>
              <w:rPr>
                <w:b/>
                <w:sz w:val="28"/>
                <w:szCs w:val="28"/>
              </w:rPr>
              <w:t>называют</w:t>
            </w:r>
            <w:r>
              <w:rPr>
                <w:sz w:val="28"/>
                <w:szCs w:val="28"/>
              </w:rPr>
              <w:t xml:space="preserve"> существенные признаки каждой группы. </w:t>
            </w:r>
            <w:r>
              <w:rPr>
                <w:b/>
                <w:sz w:val="28"/>
                <w:szCs w:val="28"/>
              </w:rPr>
              <w:t>Определяют познавательные задачи</w:t>
            </w:r>
            <w:r>
              <w:rPr>
                <w:sz w:val="28"/>
                <w:szCs w:val="28"/>
              </w:rPr>
              <w:t xml:space="preserve"> – узнать, как размножаются и развиваются разные группы живот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способы размножения животных разных групп, находят сходства и различ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, читают вопросы в начале текста (с. 74) и пытаются ответить на них. Прочитав текст, </w:t>
            </w: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 xml:space="preserve">(в группах) и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, какое строение имеет яйцо птицы, </w:t>
            </w: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назначение каждой его части, какие условия необходимы для развития зародыш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развитие птиц и пресмык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 том, что среди млекопитающих тоже есть яйцекладущие животные (утконос), а среди пресмыкающихся есть живородящие виды (живородящие ящерицы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 Развитие рыб и земновод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76-77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22, задание 1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пособами размножаются рыбы и земноводны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вращения происходят у рыбы и лягушки во время их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размножении рыб и земноводных, стадии их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инка, малёк, головасти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 рисункам-схемам объяснять стадии развития рыбы и лягушки. Находить их сходства и различ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интерес к изучению живой природы, наблюдательность, любознательнос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, представленную в разных формах: текст, рисунок, схема, модел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анализировать, сравнивать, классифицировать, обобща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споминают </w:t>
            </w:r>
            <w:r>
              <w:rPr>
                <w:sz w:val="28"/>
                <w:szCs w:val="28"/>
              </w:rPr>
              <w:t xml:space="preserve">из курса 1 класса, какие животные обитают в водной среде, по каким существенным признакам различаются рыбы и земноводные, чем отличаются разные виды рыб, земноводных, </w:t>
            </w:r>
            <w:r>
              <w:rPr>
                <w:b/>
                <w:sz w:val="28"/>
                <w:szCs w:val="28"/>
              </w:rPr>
              <w:t xml:space="preserve">описывают </w:t>
            </w:r>
            <w:r>
              <w:rPr>
                <w:sz w:val="28"/>
                <w:szCs w:val="28"/>
              </w:rPr>
              <w:t>строение рыбы и лягушки,</w:t>
            </w:r>
            <w:r>
              <w:rPr>
                <w:b/>
                <w:sz w:val="28"/>
                <w:szCs w:val="28"/>
              </w:rPr>
              <w:t xml:space="preserve"> сравнивают </w:t>
            </w:r>
            <w:r>
              <w:rPr>
                <w:sz w:val="28"/>
                <w:szCs w:val="28"/>
              </w:rPr>
              <w:t xml:space="preserve">их. </w:t>
            </w:r>
            <w:r>
              <w:rPr>
                <w:b/>
                <w:sz w:val="28"/>
                <w:szCs w:val="28"/>
              </w:rPr>
              <w:t xml:space="preserve">Актуализируют </w:t>
            </w:r>
            <w:r>
              <w:rPr>
                <w:sz w:val="28"/>
                <w:szCs w:val="28"/>
              </w:rPr>
              <w:t xml:space="preserve">свои знания о способах размножения рыб и земноводных, </w:t>
            </w: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>маленькие картинки (с. 76),</w:t>
            </w:r>
            <w:r>
              <w:rPr>
                <w:b/>
                <w:sz w:val="28"/>
                <w:szCs w:val="28"/>
              </w:rPr>
              <w:t xml:space="preserve"> убеждаются</w:t>
            </w:r>
            <w:r>
              <w:rPr>
                <w:sz w:val="28"/>
                <w:szCs w:val="28"/>
              </w:rPr>
              <w:t xml:space="preserve">, что их знаний недостаточно, и </w:t>
            </w:r>
            <w:r>
              <w:rPr>
                <w:b/>
                <w:sz w:val="28"/>
                <w:szCs w:val="28"/>
              </w:rPr>
              <w:t>став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знавательные задачи </w:t>
            </w:r>
            <w:r>
              <w:rPr>
                <w:sz w:val="28"/>
                <w:szCs w:val="28"/>
              </w:rPr>
              <w:t>– узнать, одинаково ли размножаются рыбы и земноводные, какие превращения происходят у них при развит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ы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 xml:space="preserve">способы размножения рыб и земноводных, находят сходства и различ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иллюстрации,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>по рисункам-схемам последовательность развития рыбы и лягуш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 Стадии развития насеком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78-8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22-23, задания 11–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вые задания - с. 87-94, работа № 9. Экспресс-тест №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пособами развиваются насекомы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вращения происходят у насекомых во время их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развитие насекомых от других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 их существенные признаки. Среда обитания насекомых, способы их размножения и стадии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сть для здоровья соблюдения чистоты жилища, двора, приусадебного участк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насекомым помощникам и способы борьбы с насекомыми вредител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стадии развития, яйцо, гусеница, куколк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 рисункам-схемам объяснять стадии развития насекомы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экологических знаний, понимание важности бережного отношения к насекомым помощник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нии вопросов, слушать, дополнять, комментировать высказывания одноклассни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рисунков-схем и представлять её в словес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и оценивать свои знания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споминают </w:t>
            </w:r>
            <w:r>
              <w:rPr>
                <w:sz w:val="28"/>
                <w:szCs w:val="28"/>
              </w:rPr>
              <w:t xml:space="preserve"> из курса 1 класса основные признаки насекомых, их строение, способы передвижения, питания, защиты, отличительные признаки разных видов насекомых, чем отличаются общественные насекомые от других видов.</w:t>
            </w:r>
            <w:r>
              <w:rPr>
                <w:b/>
                <w:sz w:val="28"/>
                <w:szCs w:val="28"/>
              </w:rPr>
              <w:t xml:space="preserve"> Приводят примеры</w:t>
            </w:r>
            <w:r>
              <w:rPr>
                <w:sz w:val="28"/>
                <w:szCs w:val="28"/>
              </w:rPr>
              <w:t xml:space="preserve"> насекомых наиболее распространённых в своей местности и тех, что занесены в Красную кни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маленькие картинки (с. 78), убеждаются в недостатке своих знаний о размножении насекомых,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 размножаются разные насекомые, какие превращения происходят во время их разви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ы о размножении и развитии разных видов насекомых, </w:t>
            </w:r>
            <w:r>
              <w:rPr>
                <w:b/>
                <w:sz w:val="28"/>
                <w:szCs w:val="28"/>
              </w:rPr>
              <w:t>рассматривают и анализируют</w:t>
            </w:r>
            <w:r>
              <w:rPr>
                <w:sz w:val="28"/>
                <w:szCs w:val="28"/>
              </w:rPr>
              <w:t xml:space="preserve"> иллюстрации, </w:t>
            </w:r>
            <w:r>
              <w:rPr>
                <w:b/>
                <w:sz w:val="28"/>
                <w:szCs w:val="28"/>
              </w:rPr>
              <w:t>находят соответствие</w:t>
            </w:r>
            <w:r>
              <w:rPr>
                <w:sz w:val="28"/>
                <w:szCs w:val="28"/>
              </w:rPr>
              <w:t xml:space="preserve"> словесной и наглядной информ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рисунки-схемы, устанавливают последовательность развития мухи, бабочки, божьей коровка, колорадского жука, называют стадии их разви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суждают </w:t>
            </w:r>
            <w:r>
              <w:rPr>
                <w:sz w:val="28"/>
                <w:szCs w:val="28"/>
              </w:rPr>
              <w:t>способы борьб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асекомыми вредителями культурных растений сада, огорода и важность бережного отношения к пчёлам помощн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б образе жизни муравьё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способы размножения разных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общают и систематизируют </w:t>
            </w:r>
            <w:r>
              <w:rPr>
                <w:sz w:val="28"/>
                <w:szCs w:val="28"/>
              </w:rPr>
              <w:t>знания о развитии разных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существляют </w:t>
            </w:r>
            <w:r>
              <w:rPr>
                <w:sz w:val="28"/>
                <w:szCs w:val="28"/>
              </w:rPr>
              <w:t>самооценку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контроль знаний, взаимопомощь в нахождении ошибок и их исправлениях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51. Разнообразие раст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81-8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24, 25, задания 13, 14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ходство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руппы растений есть на Земл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вают растения по отношению к свету, теплу, влаг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стения называют лекарственны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разнообразии растений, их строении, отличительных признаках, об отношении растений к свету, теплу, влаге, о способах размнож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росли, мхи, папоротники, хвощи, споры, хвойные и цветковые растения; теневыносливые, светолюбивые, теплолюбивые, холодостойкие, влаголюбивые, засухоустойчивые, лекарственные растени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роводить наблюдения с целью получения нужной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научно-популярным текстом, выделять научную информаци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лассифицировать предметы окружающего мира по выделенным основаниям, характеризовать их существенные призна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рисунками-схем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(вверху), </w:t>
            </w: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раздела и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будут изучать дале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споминают </w:t>
            </w:r>
            <w:r>
              <w:rPr>
                <w:sz w:val="28"/>
                <w:szCs w:val="28"/>
              </w:rPr>
              <w:t xml:space="preserve">из курса 1 класса, какие группы растений им известны, называют существенные признаки деревьев, кустарников, травянистых растений, дикорастущих и культурных растений, из курса 2 класса вспоминают, что им известно о лекарственных растениях. </w:t>
            </w:r>
            <w:r>
              <w:rPr>
                <w:b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 растений разных групп, наиболее распространённых в своей местности, и тех, что занесены в Красную кни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тавят познавательную задачу – </w:t>
            </w:r>
            <w:r>
              <w:rPr>
                <w:sz w:val="28"/>
                <w:szCs w:val="28"/>
              </w:rPr>
              <w:t>расширить и углубить свои знания о разнообразии раст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 и комментируют</w:t>
            </w:r>
            <w:r>
              <w:rPr>
                <w:sz w:val="28"/>
                <w:szCs w:val="28"/>
              </w:rPr>
              <w:t xml:space="preserve"> учебные тексты, </w:t>
            </w:r>
            <w:r>
              <w:rPr>
                <w:b/>
                <w:sz w:val="28"/>
                <w:szCs w:val="28"/>
              </w:rPr>
              <w:t>находят</w:t>
            </w:r>
            <w:r>
              <w:rPr>
                <w:sz w:val="28"/>
                <w:szCs w:val="28"/>
              </w:rPr>
              <w:t xml:space="preserve"> новую информацию о растениях,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 xml:space="preserve">значение выделенных слов, с помощью схемы </w:t>
            </w:r>
            <w:r>
              <w:rPr>
                <w:b/>
                <w:sz w:val="28"/>
                <w:szCs w:val="28"/>
              </w:rPr>
              <w:t>обобщают знания</w:t>
            </w:r>
            <w:r>
              <w:rPr>
                <w:sz w:val="28"/>
                <w:szCs w:val="28"/>
              </w:rPr>
              <w:t xml:space="preserve"> о разнообразии раст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>научно-популярный текст, выделяют научную информ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общают </w:t>
            </w:r>
            <w:r>
              <w:rPr>
                <w:sz w:val="28"/>
                <w:szCs w:val="28"/>
              </w:rPr>
              <w:t>новые знания о растениях, полученные на уро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 Растение – живой организм. Развитие семени цветкового раст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84-85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26, 27, задания 15 – 2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тения относят к живым организм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словия необходимы для жизни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строение и состав семени цветкового растения. Какие условия нужны для его пробуждения и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живых существ, присущие растения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жизни и развития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троении, составе и развитии семени цветкового раст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однолетнее и многолетнее растение, растительный организм, органы растения; семенная кожура, зародыш, семядоля, корешок, стебелёк, почеч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 реальном растении показывать и называть его части, по рисунку-схеме называть части семе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экспериментальные исследования с семенами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исследовательской деятельности, желание проводить исследования самостоятельно и в группе одноклассников, сотрудничая с ними. Умение ставить познавательную задачу, выбирать способ и планировать её решение, анализировать результаты экспериментального исследования, обобщать информацию, полученную в результате наблюдений и опы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роверяют </w:t>
            </w:r>
            <w:r>
              <w:rPr>
                <w:sz w:val="28"/>
                <w:szCs w:val="28"/>
              </w:rPr>
              <w:t xml:space="preserve">прочность своих знаний о растениях и восполняют пробелы. </w:t>
            </w: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 условия, необходим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жизни растени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войства живых существ, строение цветкового растения, выполняя задания в рабочей тетради (с. 26, задания 15-17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казывают</w:t>
            </w:r>
            <w:r>
              <w:rPr>
                <w:sz w:val="28"/>
                <w:szCs w:val="28"/>
              </w:rPr>
              <w:t>, что растения – живые организмы, называют свойства живых существ, присущие расте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тавят задачи </w:t>
            </w:r>
            <w:r>
              <w:rPr>
                <w:sz w:val="28"/>
                <w:szCs w:val="28"/>
              </w:rPr>
              <w:t>– узнать, с чего начинается развитие цветкового растения, какое строение и какой состав имеют семена, при ка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 они пробуждаются и развиваю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>реаль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ена фасоли (гороха), соотносят словесную и наглядную информацию, по рисунку-схеме </w:t>
            </w:r>
            <w:r>
              <w:rPr>
                <w:b/>
                <w:sz w:val="28"/>
                <w:szCs w:val="28"/>
              </w:rPr>
              <w:t>называют</w:t>
            </w:r>
            <w:r>
              <w:rPr>
                <w:sz w:val="28"/>
                <w:szCs w:val="28"/>
              </w:rPr>
              <w:t xml:space="preserve"> части семени фасо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>, что семена бывают однодольными (с одной семядолей) и двудольны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>опыты по исследованию состава семян, проводимые учителем, обобщают их результа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амостоятельно исследуют </w:t>
            </w:r>
            <w:r>
              <w:rPr>
                <w:sz w:val="28"/>
                <w:szCs w:val="28"/>
              </w:rPr>
              <w:t>опытн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ё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омашние опыты) условия, необходимые для роста и развития семени цветкового растения, </w:t>
            </w:r>
            <w:r>
              <w:rPr>
                <w:b/>
                <w:sz w:val="28"/>
                <w:szCs w:val="28"/>
              </w:rPr>
              <w:t>делают выводы</w:t>
            </w:r>
            <w:r>
              <w:rPr>
                <w:sz w:val="28"/>
                <w:szCs w:val="28"/>
              </w:rPr>
              <w:t xml:space="preserve"> по их результата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 Корни и стебли раст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86-9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 – с. 29-33, задания 22, 23, 26-29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вают корни и стебли растений, какие функции они выполняю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вают корневые системы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изнакам узнают видоизменённые стебли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орня в жизни растения. Виды корней, стержневая и мочковатая корневые систе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нообразие видов стеблей, их значение в жизни растения. Расположение почек и листьев на стебл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ржневая и мочковатая корневая система, главный корень, боковой корень, корневые волоски; листовые и цветочные почки, очерёдное, супротивное и мутовчатое расположение почек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экспериментальные исследования с растени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экспериментальной деятельности, наблюдательность, любознательнос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кстом: соотносить текстовую, иллюстративную и графическую информации, выделять новые понятия, определять их существенные призна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лассифицировать предметы по заданному основани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схемами, проводить опыты, делать выводы по их результат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маленькие картинки в учебнике (с. 86), </w:t>
            </w:r>
            <w:r>
              <w:rPr>
                <w:b/>
                <w:sz w:val="28"/>
                <w:szCs w:val="28"/>
              </w:rPr>
              <w:t>убеждаются</w:t>
            </w:r>
            <w:r>
              <w:rPr>
                <w:sz w:val="28"/>
                <w:szCs w:val="28"/>
              </w:rPr>
              <w:t xml:space="preserve"> в недостатке знаний, </w:t>
            </w:r>
            <w:r>
              <w:rPr>
                <w:b/>
                <w:sz w:val="28"/>
                <w:szCs w:val="28"/>
              </w:rPr>
              <w:t>ставят</w:t>
            </w:r>
            <w:r>
              <w:rPr>
                <w:sz w:val="28"/>
                <w:szCs w:val="28"/>
              </w:rPr>
              <w:t xml:space="preserve"> задачу – узнать, какими бывают корни и стебли растений, какое значение они имеют в жизни растения, какие функции выполняю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 и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словесную информацию с иллюстрация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новые понятия,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по рисункам-схемам виды корней, корневых систем, почек, расположение листьев на стеб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на иллюстрациях (гербарных листах), на комнатных растениях (реальных объектах) корни и стебли растений, </w:t>
            </w:r>
            <w:r>
              <w:rPr>
                <w:b/>
                <w:sz w:val="28"/>
                <w:szCs w:val="28"/>
              </w:rPr>
              <w:t>описывают, сравнивают и классифицируют</w:t>
            </w:r>
            <w:r>
              <w:rPr>
                <w:sz w:val="28"/>
                <w:szCs w:val="28"/>
              </w:rPr>
              <w:t xml:space="preserve"> 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амостоятельно проводят наблюдения</w:t>
            </w:r>
            <w:r>
              <w:rPr>
                <w:sz w:val="28"/>
                <w:szCs w:val="28"/>
              </w:rPr>
              <w:t xml:space="preserve"> за ростом и развитием побега, его корней, почек, за появлением корней на стебле растений. </w:t>
            </w:r>
            <w:r>
              <w:rPr>
                <w:b/>
                <w:sz w:val="28"/>
                <w:szCs w:val="28"/>
              </w:rPr>
              <w:t>Готовят</w:t>
            </w:r>
            <w:r>
              <w:rPr>
                <w:sz w:val="28"/>
                <w:szCs w:val="28"/>
              </w:rPr>
              <w:t xml:space="preserve"> для одноклассников сообщения о результатах своей эксперимент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 разнообразии типов корней, корневых систем, стеблей, расположении почек и листьев на стебле, о видоизменённых стебл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</w:t>
            </w:r>
            <w:r>
              <w:rPr>
                <w:sz w:val="28"/>
                <w:szCs w:val="28"/>
              </w:rPr>
              <w:t xml:space="preserve"> знания, полученные на уроке, восстанавливая в изменённом виде учебный текст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 Разнообразие листьев растений, их функции. Значение растений для живой прир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92–96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33-35, задания 30-3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вают листья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строение имеет простой лис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ункции выполняют листья, каково их значение в жизни раст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листья, их строение. Функции листа. Представление о фотосинтезе растений, образование в листьях на свету органических веществ. Правила расположения комнатных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астений для живой природ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стовая пластинка, устьица, жилки, черешок, сидячий лис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экспериментальные исследования с растени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-образное мышление, эстетическое восприятие природы, наблюдательность, любознательность, желание доводить исследование до конц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сравнивать, классифицировать предметы окружающего ми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маленькие картинки в учебнике (с. 92), </w:t>
            </w: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, что они уже знают о листьях из курса 1 класса, </w:t>
            </w:r>
            <w:r>
              <w:rPr>
                <w:b/>
                <w:sz w:val="28"/>
                <w:szCs w:val="28"/>
              </w:rPr>
              <w:t>предполагают,</w:t>
            </w:r>
            <w:r>
              <w:rPr>
                <w:sz w:val="28"/>
                <w:szCs w:val="28"/>
              </w:rPr>
              <w:t xml:space="preserve"> что они будут изучать, </w:t>
            </w:r>
            <w:r>
              <w:rPr>
                <w:b/>
                <w:sz w:val="28"/>
                <w:szCs w:val="28"/>
              </w:rPr>
              <w:t>став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у</w:t>
            </w:r>
            <w:r>
              <w:rPr>
                <w:sz w:val="28"/>
                <w:szCs w:val="28"/>
              </w:rPr>
              <w:t xml:space="preserve"> – узнать, какое строение имеет простой лист растения, как называются его части, какое значение имеют листья в жизни растения, какие функции они выполняю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 и </w:t>
            </w:r>
            <w:r>
              <w:rPr>
                <w:b/>
                <w:sz w:val="28"/>
                <w:szCs w:val="28"/>
              </w:rPr>
              <w:t xml:space="preserve">выделяют </w:t>
            </w:r>
            <w:r>
              <w:rPr>
                <w:sz w:val="28"/>
                <w:szCs w:val="28"/>
              </w:rPr>
              <w:t xml:space="preserve">новые понятия, с которыми ещё не знакомы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текстовую информацию с иллюстрация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по иллюстрациям простые, сложные и сидячие листья, по рисунку-схеме части листа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их знач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 сетчатом, дуговом, параллельном расположении жилок в листьях, о видоизменённых листь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листья комнатных растений, </w:t>
            </w:r>
            <w:r>
              <w:rPr>
                <w:b/>
                <w:sz w:val="28"/>
                <w:szCs w:val="28"/>
              </w:rPr>
              <w:t>описывают, сравнивают и классифицируют</w:t>
            </w:r>
            <w:r>
              <w:rPr>
                <w:sz w:val="28"/>
                <w:szCs w:val="28"/>
              </w:rPr>
              <w:t xml:space="preserve"> их, </w:t>
            </w:r>
            <w:r>
              <w:rPr>
                <w:b/>
                <w:sz w:val="28"/>
                <w:szCs w:val="28"/>
              </w:rPr>
              <w:t>характеризуют</w:t>
            </w:r>
            <w:r>
              <w:rPr>
                <w:sz w:val="28"/>
                <w:szCs w:val="28"/>
              </w:rPr>
              <w:t xml:space="preserve"> расположение листьев на стебле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расположение жилок в листьях, </w:t>
            </w:r>
            <w:r>
              <w:rPr>
                <w:b/>
                <w:sz w:val="28"/>
                <w:szCs w:val="28"/>
              </w:rPr>
              <w:t>находят</w:t>
            </w:r>
            <w:r>
              <w:rPr>
                <w:sz w:val="28"/>
                <w:szCs w:val="28"/>
              </w:rPr>
              <w:t xml:space="preserve"> главную жилку в случае сетчатого расположения жил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 xml:space="preserve">опыты, проводимые учителем, </w:t>
            </w:r>
            <w:r>
              <w:rPr>
                <w:b/>
                <w:sz w:val="28"/>
                <w:szCs w:val="28"/>
              </w:rPr>
              <w:t>делают выводы</w:t>
            </w:r>
            <w:r>
              <w:rPr>
                <w:sz w:val="28"/>
                <w:szCs w:val="28"/>
              </w:rPr>
              <w:t xml:space="preserve"> по их результатам. </w:t>
            </w:r>
            <w:r>
              <w:rPr>
                <w:b/>
                <w:sz w:val="28"/>
                <w:szCs w:val="28"/>
              </w:rPr>
              <w:t>Самостоятельно проводят наблюдения</w:t>
            </w:r>
            <w:r>
              <w:rPr>
                <w:sz w:val="28"/>
                <w:szCs w:val="28"/>
              </w:rPr>
              <w:t xml:space="preserve"> за испарением воды листьями раст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</w:t>
            </w:r>
            <w:r>
              <w:rPr>
                <w:sz w:val="28"/>
                <w:szCs w:val="28"/>
              </w:rPr>
              <w:t xml:space="preserve"> знания, полученные на уроке, восстанавливая в сокращённом виде учебный текс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 Цветок, его роль в жизни раст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2 часть) – с. 97–1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 – с. 36-37, задания 35-39, с. 38, задание для самоконтроля, №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личаются цветки растений. Каково их стро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ое значение имеет цветок в жизни растения, какие функции он выполня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вают плоды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цветков растений, одиночные цветки и соцвет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веток как важная часть растения, орган его размножения. Строение цветка, части цветка, их значение в процессе образования плода с семен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лодов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ветие, цветоножка, чашелистик, венчик, лепесток, тычинки и пестик, пыльца, опыление, завязь, пл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части цвет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 природы, понимание важности сохранения её разнообразия, красоты и чистоты, важности участия в природоохран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относить информацию из разных источников знаний, преобразовывать её из одной формы в другую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оделировать предметы окружающего ми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споминают </w:t>
            </w:r>
            <w:r>
              <w:rPr>
                <w:sz w:val="28"/>
                <w:szCs w:val="28"/>
              </w:rPr>
              <w:t xml:space="preserve">из курса 1 класса, какие лесные, полевые, садовые цветы они знают, </w:t>
            </w:r>
            <w:r>
              <w:rPr>
                <w:b/>
                <w:sz w:val="28"/>
                <w:szCs w:val="28"/>
              </w:rPr>
              <w:t>находят сходства и различия</w:t>
            </w:r>
            <w:r>
              <w:rPr>
                <w:sz w:val="28"/>
                <w:szCs w:val="28"/>
              </w:rPr>
              <w:t xml:space="preserve"> в их строении, </w:t>
            </w:r>
            <w:r>
              <w:rPr>
                <w:b/>
                <w:sz w:val="28"/>
                <w:szCs w:val="28"/>
              </w:rPr>
              <w:t xml:space="preserve">проверяют </w:t>
            </w:r>
            <w:r>
              <w:rPr>
                <w:sz w:val="28"/>
                <w:szCs w:val="28"/>
              </w:rPr>
              <w:t xml:space="preserve">по тексту свои вывод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, проверяют свои выводы, </w:t>
            </w:r>
            <w:r>
              <w:rPr>
                <w:b/>
                <w:sz w:val="28"/>
                <w:szCs w:val="28"/>
              </w:rPr>
              <w:t xml:space="preserve">выделяют </w:t>
            </w:r>
            <w:r>
              <w:rPr>
                <w:sz w:val="28"/>
                <w:szCs w:val="28"/>
              </w:rPr>
              <w:t xml:space="preserve">новые понятия, с которыми ещё не знакомы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словесную информацию с иллюстрациями и </w:t>
            </w: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части цветков на комнатных (или в букетах) раст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по иллюстрациям (на реальных растениях) одиночные цветки и соцветия, на рисунках схемах и фотографиях части цветка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их роль в образовании пл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 разнообразии названий плодов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цветки комнатных растений, </w:t>
            </w:r>
            <w:r>
              <w:rPr>
                <w:b/>
                <w:sz w:val="28"/>
                <w:szCs w:val="28"/>
              </w:rPr>
              <w:t>описывают, сравнивают и классифицируют</w:t>
            </w:r>
            <w:r>
              <w:rPr>
                <w:sz w:val="28"/>
                <w:szCs w:val="28"/>
              </w:rPr>
              <w:t xml:space="preserve"> их, </w:t>
            </w:r>
            <w:r>
              <w:rPr>
                <w:b/>
                <w:sz w:val="28"/>
                <w:szCs w:val="28"/>
              </w:rPr>
              <w:t xml:space="preserve">находят </w:t>
            </w:r>
            <w:r>
              <w:rPr>
                <w:sz w:val="28"/>
                <w:szCs w:val="28"/>
              </w:rPr>
              <w:t>на них тычинки и пести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Моделируют </w:t>
            </w:r>
            <w:r>
              <w:rPr>
                <w:sz w:val="28"/>
                <w:szCs w:val="28"/>
              </w:rPr>
              <w:t xml:space="preserve">одиночный цвет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научно-популярный текст, </w:t>
            </w:r>
            <w:r>
              <w:rPr>
                <w:b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научную информацию и </w:t>
            </w:r>
            <w:r>
              <w:rPr>
                <w:b/>
                <w:sz w:val="28"/>
                <w:szCs w:val="28"/>
              </w:rPr>
              <w:t xml:space="preserve">составляют </w:t>
            </w:r>
            <w:r>
              <w:rPr>
                <w:sz w:val="28"/>
                <w:szCs w:val="28"/>
              </w:rPr>
              <w:t>её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ий переск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</w:t>
            </w:r>
            <w:r>
              <w:rPr>
                <w:sz w:val="28"/>
                <w:szCs w:val="28"/>
              </w:rPr>
              <w:t xml:space="preserve"> знания, полученные на уроке, восстанавливая в сокращённом виде учебный тек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Готовят</w:t>
            </w:r>
            <w:r>
              <w:rPr>
                <w:sz w:val="28"/>
                <w:szCs w:val="28"/>
              </w:rPr>
              <w:t xml:space="preserve"> (в группе или индивидуально) презентацию какого-нибудь цветкового раст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 Способы размножения раст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01–10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вые задания - с. 95-108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тест №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 1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ется однолетнее цветковое растение от семени до семе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т распространение семян цветковых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пособами могут размножаться раст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применение полученных знаний на практик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распространения семян цветковых растений. Роль ветра, воды, животных в распространении семян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 другими способами: листьями, усами, стеблевыми черенками, клубнями, луковицами, корневой поросль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латка, парашютик, летучка, луковица, клубень, усы, черенки, корневая поросл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выращивать растение, наблюдать за его ростом и развитием, фиксировать и презентовать свои наблюд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, желание проводить собственные исследования. Наблюдательность, аккуратность в работе, доведение её до конц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усвоение знаний, находить пробелы, восполнять их, давать оценку своим успех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трудничать в коллективной работе, представлять её результаты в разной форме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маленькие картинки в учебнике (с. 101), </w:t>
            </w: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название темы, предполагают, о каких способах размножения растений можно рассказать используя эти рисунки, </w:t>
            </w: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, что они уже знают о размножении растений, </w:t>
            </w:r>
            <w:r>
              <w:rPr>
                <w:b/>
                <w:sz w:val="28"/>
                <w:szCs w:val="28"/>
              </w:rPr>
              <w:t xml:space="preserve">убеждаются </w:t>
            </w:r>
            <w:r>
              <w:rPr>
                <w:sz w:val="28"/>
                <w:szCs w:val="28"/>
              </w:rPr>
              <w:t xml:space="preserve">в недостаточности своих знаний, </w:t>
            </w:r>
            <w:r>
              <w:rPr>
                <w:b/>
                <w:sz w:val="28"/>
                <w:szCs w:val="28"/>
              </w:rPr>
              <w:t>став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у</w:t>
            </w:r>
            <w:r>
              <w:rPr>
                <w:sz w:val="28"/>
                <w:szCs w:val="28"/>
              </w:rPr>
              <w:t xml:space="preserve"> – узнать, какими способами размножаются растения, какие части растения могут выполнять эту функ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 и </w:t>
            </w:r>
            <w:r>
              <w:rPr>
                <w:b/>
                <w:sz w:val="28"/>
                <w:szCs w:val="28"/>
              </w:rPr>
              <w:t xml:space="preserve">выделяют </w:t>
            </w:r>
            <w:r>
              <w:rPr>
                <w:sz w:val="28"/>
                <w:szCs w:val="28"/>
              </w:rPr>
              <w:t xml:space="preserve">новые понятия, с которыми ещё не знакомы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текстовую информацию с иллюстрация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по иллюстрациям, какими способами размножаются растения, изображённые на них, </w:t>
            </w:r>
            <w:r>
              <w:rPr>
                <w:b/>
                <w:sz w:val="28"/>
                <w:szCs w:val="28"/>
              </w:rPr>
              <w:t xml:space="preserve">объясняют, </w:t>
            </w:r>
            <w:r>
              <w:rPr>
                <w:sz w:val="28"/>
                <w:szCs w:val="28"/>
              </w:rPr>
              <w:t>что помогает им выполнить эту функцию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суждают, </w:t>
            </w:r>
            <w:r>
              <w:rPr>
                <w:sz w:val="28"/>
                <w:szCs w:val="28"/>
              </w:rPr>
              <w:t>какие приспособления есть у плодов растений, которые способствуют распространению их семя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о узнают</w:t>
            </w:r>
            <w:r>
              <w:rPr>
                <w:sz w:val="28"/>
                <w:szCs w:val="28"/>
              </w:rPr>
              <w:t xml:space="preserve"> о размножении растений листьями, стеблевыми черенками и другими способами (кроме семян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ыбирают </w:t>
            </w:r>
            <w:r>
              <w:rPr>
                <w:sz w:val="28"/>
                <w:szCs w:val="28"/>
              </w:rPr>
              <w:t>(в группе) способ выращивания растения,</w:t>
            </w:r>
            <w:r>
              <w:rPr>
                <w:b/>
                <w:sz w:val="28"/>
                <w:szCs w:val="28"/>
              </w:rPr>
              <w:t xml:space="preserve"> самостоятельно проводят наблюдения</w:t>
            </w:r>
            <w:r>
              <w:rPr>
                <w:sz w:val="28"/>
                <w:szCs w:val="28"/>
              </w:rPr>
              <w:t xml:space="preserve"> за его ростом и развитием, составляют дневник своих наблюдения и презентуют результаты своих наблюдений в любой форме (оформляют рисунки, макеты, описания, фотографии с комментариями и др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</w:t>
            </w:r>
            <w:r>
              <w:rPr>
                <w:sz w:val="28"/>
                <w:szCs w:val="28"/>
              </w:rPr>
              <w:t xml:space="preserve"> знания, полученные на уроках, </w:t>
            </w:r>
            <w:r>
              <w:rPr>
                <w:b/>
                <w:sz w:val="28"/>
                <w:szCs w:val="28"/>
              </w:rPr>
              <w:t>проверяют успехи</w:t>
            </w:r>
            <w:r>
              <w:rPr>
                <w:sz w:val="28"/>
                <w:szCs w:val="28"/>
              </w:rPr>
              <w:t xml:space="preserve"> учебного труда, </w:t>
            </w:r>
            <w:r>
              <w:rPr>
                <w:b/>
                <w:sz w:val="28"/>
                <w:szCs w:val="28"/>
              </w:rPr>
              <w:t xml:space="preserve">оценивают </w:t>
            </w:r>
            <w:r>
              <w:rPr>
                <w:sz w:val="28"/>
                <w:szCs w:val="28"/>
              </w:rPr>
              <w:t xml:space="preserve">свои знания, </w:t>
            </w:r>
            <w:r>
              <w:rPr>
                <w:b/>
                <w:sz w:val="28"/>
                <w:szCs w:val="28"/>
              </w:rPr>
              <w:t>выполняют тестовые зад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 Весна воды, тепла, ц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бник – с. 104-10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- с. 39-40, задания 2-7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– с. 109-112, работа № 1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ем знания о весеннем сезон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усвоение универсальных учебных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знание весенних явлений в природе и в жизни люд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безопасного поведения весн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умения извлекать информацию из разных источников знаний, умение работать с текстом, выполнять и оформлять тестовые задания разных типов, работать со схемами, оценивать результаты своего тру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маленькие картинки в учебнике (с. 104), </w:t>
            </w: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их и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>, о каких весенних явлениях в природе и жизни людей можно рассказать с их помощ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 текст и проверяют</w:t>
            </w:r>
            <w:r>
              <w:rPr>
                <w:sz w:val="28"/>
                <w:szCs w:val="28"/>
              </w:rPr>
              <w:t xml:space="preserve"> свои выводы,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незнакомые понятия и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общают и систематизируют</w:t>
            </w:r>
            <w:r>
              <w:rPr>
                <w:sz w:val="28"/>
                <w:szCs w:val="28"/>
              </w:rPr>
              <w:t xml:space="preserve"> полученные зн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полняют тестовые задания</w:t>
            </w:r>
            <w:r>
              <w:rPr>
                <w:sz w:val="28"/>
                <w:szCs w:val="28"/>
              </w:rPr>
              <w:t xml:space="preserve"> разных типов,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свою работу, </w:t>
            </w:r>
            <w:r>
              <w:rPr>
                <w:b/>
                <w:sz w:val="28"/>
                <w:szCs w:val="28"/>
              </w:rPr>
              <w:t>выявляют</w:t>
            </w:r>
            <w:r>
              <w:rPr>
                <w:sz w:val="28"/>
                <w:szCs w:val="28"/>
              </w:rPr>
              <w:t xml:space="preserve"> пробелы и </w:t>
            </w:r>
            <w:r>
              <w:rPr>
                <w:b/>
                <w:sz w:val="28"/>
                <w:szCs w:val="28"/>
              </w:rPr>
              <w:t>восполняют</w:t>
            </w:r>
            <w:r>
              <w:rPr>
                <w:sz w:val="28"/>
                <w:szCs w:val="28"/>
              </w:rPr>
              <w:t xml:space="preserve"> и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быта и культуры наших предков - 11ч.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 Наука история, исторически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– с. 109–11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– с. 41-42, задания 1-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называем нашими предк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наука истор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сторические источники помогают узнать о прошлом люд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ука история, устные, письменные и вещественные исторические источник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ий источник, устный, письменный, вещественный, летопись, берестяная грамо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исторические источни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образу жизни своих предков, осознание себя частью своего народ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разными источниками информац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в учебнике (с. 109), </w:t>
            </w: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, какую информацию о прошлом можно извлечь по эти рисункам, </w:t>
            </w:r>
            <w:r>
              <w:rPr>
                <w:b/>
                <w:sz w:val="28"/>
                <w:szCs w:val="28"/>
              </w:rPr>
              <w:t>определяют цель</w:t>
            </w:r>
            <w:r>
              <w:rPr>
                <w:sz w:val="28"/>
                <w:szCs w:val="28"/>
              </w:rPr>
              <w:t xml:space="preserve"> изучения нового раздела.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 темы будущих уроков, </w:t>
            </w:r>
            <w:r>
              <w:rPr>
                <w:b/>
                <w:sz w:val="28"/>
                <w:szCs w:val="28"/>
              </w:rPr>
              <w:t xml:space="preserve">планируют </w:t>
            </w:r>
            <w:r>
              <w:rPr>
                <w:sz w:val="28"/>
                <w:szCs w:val="28"/>
              </w:rPr>
              <w:t>экскурсии по изучению прошлого свое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суждают </w:t>
            </w:r>
            <w:r>
              <w:rPr>
                <w:sz w:val="28"/>
                <w:szCs w:val="28"/>
              </w:rPr>
              <w:t xml:space="preserve">основную мысль отрывка из стихотворения (с. 109) Н. Кончаловск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, что узнали о жизни наших предков, изучая материалы 1, 2 классов, предыдущие разделы курса 3 класса, </w:t>
            </w:r>
            <w:r>
              <w:rPr>
                <w:b/>
                <w:sz w:val="28"/>
                <w:szCs w:val="28"/>
              </w:rPr>
              <w:t>убеждаются</w:t>
            </w:r>
            <w:r>
              <w:rPr>
                <w:sz w:val="28"/>
                <w:szCs w:val="28"/>
              </w:rPr>
              <w:t>, что они уже многое узнали о жизни своих предков, но многое ещё предстоит изучи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тексты, </w:t>
            </w:r>
            <w:r>
              <w:rPr>
                <w:b/>
                <w:sz w:val="28"/>
                <w:szCs w:val="28"/>
              </w:rPr>
              <w:t xml:space="preserve">выделяют и объясняют </w:t>
            </w:r>
            <w:r>
              <w:rPr>
                <w:sz w:val="28"/>
                <w:szCs w:val="28"/>
              </w:rPr>
              <w:t xml:space="preserve">новые понятия, </w:t>
            </w:r>
            <w:r>
              <w:rPr>
                <w:b/>
                <w:sz w:val="28"/>
                <w:szCs w:val="28"/>
              </w:rPr>
              <w:t>устанавливают соответствие</w:t>
            </w:r>
            <w:r>
              <w:rPr>
                <w:sz w:val="28"/>
                <w:szCs w:val="28"/>
              </w:rPr>
              <w:t xml:space="preserve"> между словесной и наглядной информацией (рисунками, фотографиями, реальными предметами), </w:t>
            </w:r>
            <w:r>
              <w:rPr>
                <w:b/>
                <w:sz w:val="28"/>
                <w:szCs w:val="28"/>
              </w:rPr>
              <w:t>сравнивают и классифицируют</w:t>
            </w:r>
            <w:r>
              <w:rPr>
                <w:sz w:val="28"/>
                <w:szCs w:val="28"/>
              </w:rPr>
              <w:t xml:space="preserve"> исторические источники, изображённые на иллюстрациях, реальные старинные письма, фотографии, книги, предметы быта и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звлекают </w:t>
            </w:r>
            <w:r>
              <w:rPr>
                <w:sz w:val="28"/>
                <w:szCs w:val="28"/>
              </w:rPr>
              <w:t xml:space="preserve">информацию из разных исторических источник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источники знаний о старине по степени достовер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бирают краеведческий материал</w:t>
            </w:r>
            <w:r>
              <w:rPr>
                <w:sz w:val="28"/>
                <w:szCs w:val="28"/>
              </w:rPr>
              <w:t xml:space="preserve"> о родном крае, </w:t>
            </w:r>
            <w:r>
              <w:rPr>
                <w:b/>
                <w:sz w:val="28"/>
                <w:szCs w:val="28"/>
              </w:rPr>
              <w:t>фотографируют</w:t>
            </w:r>
            <w:r>
              <w:rPr>
                <w:sz w:val="28"/>
                <w:szCs w:val="28"/>
              </w:rPr>
              <w:t xml:space="preserve"> объекты быта и культуры для использования в презентациях о прошлом своего наро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 Природа в жизни наших пред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14–12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 – с. 42-43, задания 5-9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ла природа в жизни наших пред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лись в старину наши пред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поклонялись, во что веровали люди в далёкие време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роды в жизни наших предков, их занятия, орудия труда, изготовление одежды и обуви, обычаи, традиции, обереги, верования, народные праздни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тничество, охота, рыбалка, обожествление, святилище, оберег, добрые и злые духи, древние верования и обыча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таринным традициям, желание сохранять их. Умение выбирать необходимую информацию из учебного текста, иллюстраций, реальных предме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тавят познавательную задачу</w:t>
            </w:r>
            <w:r>
              <w:rPr>
                <w:sz w:val="28"/>
                <w:szCs w:val="28"/>
              </w:rPr>
              <w:t xml:space="preserve"> – узнать, какую роль играла природа в жизни людей в давние врем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 текс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ыделяют и объясняют</w:t>
            </w:r>
            <w:r>
              <w:rPr>
                <w:sz w:val="28"/>
                <w:szCs w:val="28"/>
              </w:rPr>
              <w:t xml:space="preserve"> новые понятия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словесную и наглядную информ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>, почему природа играла важнейшую роль в жизни наших предков, что давала людям природа, какие беды приносила (стихийные бедствия, неурожай и др.), как приспосабливались люди к жизни в разных местностях, как использовали растения и животных, какие строили жилищ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суждают, </w:t>
            </w:r>
            <w:r>
              <w:rPr>
                <w:sz w:val="28"/>
                <w:szCs w:val="28"/>
              </w:rPr>
              <w:t>из чего дела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ежду и обувь, какие приспособления для их изготовления придума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полнительно узнают </w:t>
            </w:r>
            <w:r>
              <w:rPr>
                <w:sz w:val="28"/>
                <w:szCs w:val="28"/>
              </w:rPr>
              <w:t xml:space="preserve">о поклонении наших предков природным силам, о древних божествах и оберегах, моделируют в ролевой игре просьбы к добрым и злым духам, в которых верили люди в старину: к кикиморе, лешему, полевику, домовом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бирают краеведческий материал</w:t>
            </w:r>
            <w:r>
              <w:rPr>
                <w:sz w:val="28"/>
                <w:szCs w:val="28"/>
              </w:rPr>
              <w:t xml:space="preserve"> о народных обычаях и традициях, связанных с сезонными работами и праздниками. </w:t>
            </w:r>
            <w:r>
              <w:rPr>
                <w:b/>
                <w:sz w:val="28"/>
                <w:szCs w:val="28"/>
              </w:rPr>
              <w:t>Расспрашивают</w:t>
            </w:r>
            <w:r>
              <w:rPr>
                <w:sz w:val="28"/>
                <w:szCs w:val="28"/>
              </w:rPr>
              <w:t xml:space="preserve"> о старинных обычаях, сохранившихся в семье с далёких времён. </w:t>
            </w:r>
            <w:r>
              <w:rPr>
                <w:b/>
                <w:sz w:val="28"/>
                <w:szCs w:val="28"/>
              </w:rPr>
              <w:t>Фотографируют</w:t>
            </w:r>
            <w:r>
              <w:rPr>
                <w:sz w:val="28"/>
                <w:szCs w:val="28"/>
              </w:rPr>
              <w:t xml:space="preserve"> объекты природы и культуры для использования в презентац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 Образ жизни наших пред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– с. 122–126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№2  – с. 44, задания 10-1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рай называют родным. Какие народы живут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зными были старинные жилищ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ма строили в давние времена в нашей мест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таринные традиции сохранились в родном кра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бразе жизни наших предков, о старинных жилищах, о традициях, чем они занимались, чему поклонялис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таринных жилищах родного края, традициях их постройки, образе жизни народов родного кр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землянка, мазанка, юрта, чум, сруб, изба, очаг, печь, топить по-чёрному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образу жизни своих предков, эмоциональное, эстетическое и бережное отношение к историческим памятникам культуры родного края, уважительное отношение к традициям своего народа и жителей своей мест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тавят задачу – </w:t>
            </w:r>
            <w:r>
              <w:rPr>
                <w:sz w:val="28"/>
                <w:szCs w:val="28"/>
              </w:rPr>
              <w:t>узнать, какими были жилища у разных народов, живущих в России и в своей местности, какие старинные традиции сохранились с давних времён у жителей родного края, найти (во время экскурсии) старинные жилища, оценить их состояние и спланировать помощь в сохранности исторических памятников свое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ы, </w:t>
            </w: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 xml:space="preserve">смысл старинных слов. </w:t>
            </w:r>
            <w:r>
              <w:rPr>
                <w:b/>
                <w:sz w:val="28"/>
                <w:szCs w:val="28"/>
              </w:rPr>
              <w:t xml:space="preserve">Составляют </w:t>
            </w:r>
            <w:r>
              <w:rPr>
                <w:sz w:val="28"/>
                <w:szCs w:val="28"/>
              </w:rPr>
              <w:t xml:space="preserve"> по картинкам рассказы о старинных жилищ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 xml:space="preserve">Обсуждают </w:t>
            </w:r>
            <w:r>
              <w:rPr>
                <w:sz w:val="28"/>
                <w:szCs w:val="28"/>
              </w:rPr>
              <w:t>старинные обычаи,</w:t>
            </w:r>
            <w:r>
              <w:rPr>
                <w:b/>
                <w:sz w:val="28"/>
                <w:szCs w:val="28"/>
              </w:rPr>
              <w:t xml:space="preserve"> сравнивают</w:t>
            </w:r>
            <w:r>
              <w:rPr>
                <w:sz w:val="28"/>
                <w:szCs w:val="28"/>
              </w:rPr>
              <w:t xml:space="preserve"> исторически сложившиеся и современные традиции постройки домов, взаимопомощи в строительстве, в празднования новосел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  <w:sz w:val="28"/>
                <w:szCs w:val="28"/>
              </w:rPr>
              <w:t xml:space="preserve">Узнают, </w:t>
            </w:r>
            <w:r>
              <w:rPr>
                <w:sz w:val="28"/>
                <w:szCs w:val="28"/>
              </w:rPr>
              <w:t>какие старинные обычаи сохранились в их семь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полняют</w:t>
            </w:r>
            <w:r>
              <w:rPr>
                <w:sz w:val="28"/>
                <w:szCs w:val="28"/>
              </w:rPr>
              <w:t xml:space="preserve"> макеты старинных домов (по выбору и по желанию, в группе или самостоятельно), выбирают обереги для до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 Жизнь на селе в давние врем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– с. 127–13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45, задания 13, 14, с. 47, задание 1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ла старинная сельская изба и утвар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ли порядки в семье в давние време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лись крестьянские дети. Как помогали взрослым, во что игра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устройстве старинной  сельской избы, о домашней утвари, о порядке жизни в семье крестьянина и занятиях детей, об отношении к старшим и младшим членам семь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тец, кочерга, ухват, чугун, трапеза, утварь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е отношение к нравственным ценностям наших предков, взаимопомощь в семье, почёт и уважение старших, соблюдение определённого порядка жизни, соблюдение правил, достойных памяти предк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сюжетно-ролевой игр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тавят задачу –</w:t>
            </w:r>
            <w:r>
              <w:rPr>
                <w:sz w:val="28"/>
                <w:szCs w:val="28"/>
              </w:rPr>
              <w:t xml:space="preserve"> узнать уклад жизни сельских жителей в давние времена и сравнить его с современным. </w:t>
            </w:r>
            <w:r>
              <w:rPr>
                <w:b/>
                <w:sz w:val="28"/>
                <w:szCs w:val="28"/>
              </w:rPr>
              <w:t>Выделить</w:t>
            </w:r>
            <w:r>
              <w:rPr>
                <w:sz w:val="28"/>
                <w:szCs w:val="28"/>
              </w:rPr>
              <w:t xml:space="preserve"> нравственные ценности наших предков, которым желательно следов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ы, </w:t>
            </w: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иллюстрации, </w:t>
            </w:r>
            <w:r>
              <w:rPr>
                <w:b/>
                <w:sz w:val="28"/>
                <w:szCs w:val="28"/>
              </w:rPr>
              <w:t>описывают</w:t>
            </w:r>
            <w:r>
              <w:rPr>
                <w:sz w:val="28"/>
                <w:szCs w:val="28"/>
              </w:rPr>
              <w:t xml:space="preserve"> устройство крестьянской избы, предметы быта, одежду, обувь и занятия её обитате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суждают </w:t>
            </w:r>
            <w:r>
              <w:rPr>
                <w:sz w:val="28"/>
                <w:szCs w:val="28"/>
              </w:rPr>
              <w:t xml:space="preserve">порядок жизни и взаимоотношения между членами семьи, </w:t>
            </w: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их с современными, обращают внимание на семейные ценности, которые следует сохранять в своей семь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смысл старинных пословиц и погово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Участвуют</w:t>
            </w:r>
            <w:r>
              <w:rPr>
                <w:sz w:val="28"/>
                <w:szCs w:val="28"/>
              </w:rPr>
              <w:t xml:space="preserve"> в драматизациях, </w:t>
            </w:r>
            <w:r>
              <w:rPr>
                <w:b/>
                <w:sz w:val="28"/>
                <w:szCs w:val="28"/>
              </w:rPr>
              <w:t>выбирают</w:t>
            </w:r>
            <w:r>
              <w:rPr>
                <w:sz w:val="28"/>
                <w:szCs w:val="28"/>
              </w:rPr>
              <w:t xml:space="preserve"> роли и </w:t>
            </w:r>
            <w:r>
              <w:rPr>
                <w:b/>
                <w:sz w:val="28"/>
                <w:szCs w:val="28"/>
              </w:rPr>
              <w:t>представляют</w:t>
            </w:r>
            <w:r>
              <w:rPr>
                <w:sz w:val="28"/>
                <w:szCs w:val="28"/>
              </w:rPr>
              <w:t xml:space="preserve"> своих персонажей перед одноклассниками, </w:t>
            </w:r>
            <w:r>
              <w:rPr>
                <w:b/>
                <w:sz w:val="28"/>
                <w:szCs w:val="28"/>
              </w:rPr>
              <w:t>разыгрывают</w:t>
            </w:r>
            <w:r>
              <w:rPr>
                <w:sz w:val="28"/>
                <w:szCs w:val="28"/>
              </w:rPr>
              <w:t xml:space="preserve"> сценки быта, трапезы, старинных игр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 Старинные 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– с. 133–136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– с. 46, 48, задания 15-17, 19, 2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ли старинные горо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личались дома и утварь богатых горожан и простолюдин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сохранять памятники истории и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таринном городе, его постройках, о домах бедных и богатых горожан, их домашней утва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мятников истории и культуры, важность государственной и личной ответственности за их сохраннос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ище, исторический центр, зодчий,  хоромы, горница, светлица, терем, резьба, лепнина, изразц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жизни своих предков, понимание важности бережного отношения к памятникам старин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лять результаты наблюдений (во время экскурсии) в раз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пределяют </w:t>
            </w:r>
            <w:r>
              <w:rPr>
                <w:sz w:val="28"/>
                <w:szCs w:val="28"/>
              </w:rPr>
              <w:t xml:space="preserve">задачи экскурсии (в соответствии с местными условиями). </w:t>
            </w: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старинные постройки, </w:t>
            </w:r>
            <w:r>
              <w:rPr>
                <w:b/>
                <w:sz w:val="28"/>
                <w:szCs w:val="28"/>
              </w:rPr>
              <w:t>посещают краеведческий муз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обирают материал</w:t>
            </w:r>
            <w:r>
              <w:rPr>
                <w:sz w:val="28"/>
                <w:szCs w:val="28"/>
              </w:rPr>
              <w:t xml:space="preserve"> для презентации исторического и современного города (села). Оформляют отчёт о своих наблюдениях (рисунки, макеты, описания, фотографии с комментария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Устраивают выставку</w:t>
            </w:r>
            <w:r>
              <w:rPr>
                <w:sz w:val="28"/>
                <w:szCs w:val="28"/>
              </w:rPr>
              <w:t xml:space="preserve"> старинных фотографий, предметов быта сельских и городских жителей, которые сохранились в данн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суждают </w:t>
            </w:r>
            <w:r>
              <w:rPr>
                <w:sz w:val="28"/>
                <w:szCs w:val="28"/>
              </w:rPr>
              <w:t xml:space="preserve">значение исторических памятников для жителей родного края, археологов, учёных историк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ы и </w:t>
            </w: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увиденное на экскурсии и описанное в учебнике, </w:t>
            </w:r>
            <w:r>
              <w:rPr>
                <w:b/>
                <w:sz w:val="28"/>
                <w:szCs w:val="28"/>
              </w:rPr>
              <w:t>находят сходства и различия. Объясняют</w:t>
            </w:r>
            <w:r>
              <w:rPr>
                <w:sz w:val="28"/>
                <w:szCs w:val="28"/>
              </w:rPr>
              <w:t xml:space="preserve"> новые сло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товят </w:t>
            </w:r>
            <w:r>
              <w:rPr>
                <w:sz w:val="28"/>
                <w:szCs w:val="28"/>
              </w:rPr>
              <w:t>презентацию «Памятники истории и культуры нашего города (села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 Старинные ремёс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37-14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- с.49, 50, задания 21-2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ремёслами занимались в давние време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астера делали из дере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ремёсла художественной росписи сохранились до наших дне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сленник, ремесло. Представление о старинных ремёслах, труде ремесленников, их изделиях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о дереву, их изделия. Памятники деревянного зодче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ремёсла, сохранившиеся в родном кра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есленник, ткач, сапожник, гончар, бондарь, стеклодув, кузнец, обжиг, горн, плотник, народные промыслы, художественная роспись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образу жизни наших предков. Понимание важности сохранения памятников культуры, созданных ими в давние време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бережного отношения к изделиям мастер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роектной деятельности по исследованию исторических памятников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маленькие картинки и иллюстрации в учебнике (с. 137), </w:t>
            </w:r>
            <w:r>
              <w:rPr>
                <w:b/>
                <w:sz w:val="28"/>
                <w:szCs w:val="28"/>
              </w:rPr>
              <w:t>предполагают</w:t>
            </w:r>
            <w:r>
              <w:rPr>
                <w:sz w:val="28"/>
                <w:szCs w:val="28"/>
              </w:rPr>
              <w:t xml:space="preserve">, что будут изучать на уроке, </w:t>
            </w:r>
            <w:r>
              <w:rPr>
                <w:b/>
                <w:sz w:val="28"/>
                <w:szCs w:val="28"/>
              </w:rPr>
              <w:t>актуализируют</w:t>
            </w:r>
            <w:r>
              <w:rPr>
                <w:sz w:val="28"/>
                <w:szCs w:val="28"/>
              </w:rPr>
              <w:t xml:space="preserve"> свои знания по данной теме, </w:t>
            </w:r>
            <w:r>
              <w:rPr>
                <w:b/>
                <w:sz w:val="28"/>
                <w:szCs w:val="28"/>
              </w:rPr>
              <w:t>осознают</w:t>
            </w:r>
            <w:r>
              <w:rPr>
                <w:sz w:val="28"/>
                <w:szCs w:val="28"/>
              </w:rPr>
              <w:t xml:space="preserve"> недостаток знаний и </w:t>
            </w: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ого называли ремесленниками, чем они занимались, какие изделия и из каких природных материалов изготавлива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</w:rPr>
              <w:t xml:space="preserve">тексты,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незнакомые слова, </w:t>
            </w:r>
            <w:r>
              <w:rPr>
                <w:b/>
                <w:sz w:val="28"/>
                <w:szCs w:val="28"/>
              </w:rPr>
              <w:t xml:space="preserve">находят </w:t>
            </w:r>
            <w:r>
              <w:rPr>
                <w:sz w:val="28"/>
                <w:szCs w:val="28"/>
              </w:rPr>
              <w:t xml:space="preserve">их значение в словарях, </w:t>
            </w:r>
            <w:r>
              <w:rPr>
                <w:b/>
                <w:sz w:val="28"/>
                <w:szCs w:val="28"/>
              </w:rPr>
              <w:t xml:space="preserve">разбивают </w:t>
            </w:r>
            <w:r>
              <w:rPr>
                <w:sz w:val="28"/>
                <w:szCs w:val="28"/>
              </w:rPr>
              <w:t xml:space="preserve">текст на смысловые блоки, </w:t>
            </w: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планы их пересказ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относя</w:t>
            </w:r>
            <w:r>
              <w:rPr>
                <w:sz w:val="28"/>
                <w:szCs w:val="28"/>
              </w:rPr>
              <w:t xml:space="preserve">т словесную и иллюстративную информацию, </w:t>
            </w: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 xml:space="preserve"> предметы быта, изготовленные разными ремесленниками, </w:t>
            </w:r>
            <w:r>
              <w:rPr>
                <w:b/>
                <w:sz w:val="28"/>
                <w:szCs w:val="28"/>
              </w:rPr>
              <w:t>описывают</w:t>
            </w:r>
            <w:r>
              <w:rPr>
                <w:sz w:val="28"/>
                <w:szCs w:val="28"/>
              </w:rPr>
              <w:t xml:space="preserve"> их, </w:t>
            </w:r>
            <w:r>
              <w:rPr>
                <w:b/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</w:rPr>
              <w:t>, как и из чего их можно изготовить, где примени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равниваю</w:t>
            </w:r>
            <w:r>
              <w:rPr>
                <w:sz w:val="28"/>
                <w:szCs w:val="28"/>
              </w:rPr>
              <w:t>т старинные ремёсла с современным изготовлением изделий из глины, металла, древес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Любуются</w:t>
            </w:r>
            <w:r>
              <w:rPr>
                <w:sz w:val="28"/>
                <w:szCs w:val="28"/>
              </w:rPr>
              <w:t xml:space="preserve"> изделиями с художественной росписью, </w:t>
            </w:r>
            <w:r>
              <w:rPr>
                <w:b/>
                <w:sz w:val="28"/>
                <w:szCs w:val="28"/>
              </w:rPr>
              <w:t>классифицируют</w:t>
            </w:r>
            <w:r>
              <w:rPr>
                <w:sz w:val="28"/>
                <w:szCs w:val="28"/>
              </w:rPr>
              <w:t xml:space="preserve"> их, </w:t>
            </w:r>
            <w:r>
              <w:rPr>
                <w:b/>
                <w:sz w:val="28"/>
                <w:szCs w:val="28"/>
              </w:rPr>
              <w:t>называют существенные признаки</w:t>
            </w:r>
            <w:r>
              <w:rPr>
                <w:sz w:val="28"/>
                <w:szCs w:val="28"/>
              </w:rPr>
              <w:t xml:space="preserve"> каждого ви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Узнают, </w:t>
            </w:r>
            <w:r>
              <w:rPr>
                <w:sz w:val="28"/>
                <w:szCs w:val="28"/>
              </w:rPr>
              <w:t>какие старинные ремёсла сохранились в родном крае, планируют их исследование с последующей презентаци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Знакомятся </w:t>
            </w:r>
            <w:r>
              <w:rPr>
                <w:sz w:val="28"/>
                <w:szCs w:val="28"/>
              </w:rPr>
              <w:t>с памятниками деревянного зодчества, сохранившихся в России и в родном кра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 Торговое дело на Рус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43-146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 - с.51, 52 задания 24-2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ли купцами, чем они занималис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менивались ремесленники и крестьяне, каким образ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на Руси деньг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торговом деле в давние времена. Купцы. Меновая торговля. Появление денег. Старинные монеты, современные деньги, денежные знаки, валюты разных стран в настоящее врем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ец, ярмарка, деньги, гривна, волок, заморские стран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исследованию старинных предме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экономного стиля жизни, правильного отношения к предметам, необходимым для жизни и предметам для развлеч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ценивать своё отношение (и других членов семьи) к распределению семейного бюдже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Формиру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тавление</w:t>
            </w:r>
            <w:r>
              <w:rPr>
                <w:sz w:val="28"/>
                <w:szCs w:val="28"/>
              </w:rPr>
              <w:t xml:space="preserve"> о том, как развивалось торговое дело на Руси, как происходил обмен товарами между ремесленниками и крестьянами, как появились деньг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акую роль в обществе играли купцы, чем опасна и трудна была их работа, какие товары привозили они из других стран, какие вывозили из Рус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ставляют представление</w:t>
            </w:r>
            <w:r>
              <w:rPr>
                <w:sz w:val="28"/>
                <w:szCs w:val="28"/>
              </w:rPr>
              <w:t xml:space="preserve"> о том, как появились деньги на Руси, какую роль они выполняли, как менялись со времен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матривают</w:t>
            </w:r>
            <w:r>
              <w:rPr>
                <w:sz w:val="28"/>
                <w:szCs w:val="28"/>
              </w:rPr>
              <w:t>, какие денежные знаки были на старинных монетах, какие знаки ставятся на современных монетах и бумажных купюрах в России и в других странах ми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ссуждают</w:t>
            </w:r>
            <w:r>
              <w:rPr>
                <w:sz w:val="28"/>
                <w:szCs w:val="28"/>
              </w:rPr>
              <w:t xml:space="preserve"> о том, что такое бюджет семьи, как его нужно распределя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о</w:t>
            </w:r>
            <w:r>
              <w:rPr>
                <w:sz w:val="28"/>
                <w:szCs w:val="28"/>
              </w:rPr>
              <w:t xml:space="preserve"> могут рассмотреть, чем занимаются нумизматы и познакомится с чьей-нибудь коллекцией старинных (или современных) монет. 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 Одежда наших пред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47-15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чая тетрадь - с.52 - 55, задания 29-3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ла одежда жителей Руси в давние време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ожно было узнать о человеке по его одежд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одежда разных народ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Какой была одежда разных родов войск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том, как одевались крестьяне, ремесленники, военные, богатые и знатные люд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дежда, её отличительные призна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роды проживают в родном крае, какие национальные одежды сохранились с давних по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лапти, лыко, кокошник, телогрея, телогрейка, валенки, кафтан, дворян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быту и культуре своих пред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сохранения национальных тради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культуре других народ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участвовать в проектной деятельности по исследованию национальных традиций жителей своего края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поминают</w:t>
            </w:r>
            <w:r>
              <w:rPr>
                <w:sz w:val="28"/>
                <w:szCs w:val="28"/>
              </w:rPr>
              <w:t xml:space="preserve"> из курсов 1 и 2 классов, что они уже знают об одежде, какой она бывает, для чего может быть предназначена, чем отличается национальная одежда разных народов, как её украшают, когда надеваю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ой была одежда крестьян, ремесленников, знатных и богатых людей в давние времена, как она менялас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тексты, </w:t>
            </w:r>
            <w:r>
              <w:rPr>
                <w:b/>
                <w:sz w:val="28"/>
                <w:szCs w:val="28"/>
              </w:rPr>
              <w:t>разбивают</w:t>
            </w:r>
            <w:r>
              <w:rPr>
                <w:sz w:val="28"/>
                <w:szCs w:val="28"/>
              </w:rPr>
              <w:t xml:space="preserve"> их на смысловые блоки,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незнакомые слова, узнают их значение, </w:t>
            </w:r>
            <w:r>
              <w:rPr>
                <w:b/>
                <w:sz w:val="28"/>
                <w:szCs w:val="28"/>
              </w:rPr>
              <w:t>составляют план</w:t>
            </w:r>
            <w:r>
              <w:rPr>
                <w:sz w:val="28"/>
                <w:szCs w:val="28"/>
              </w:rPr>
              <w:t xml:space="preserve"> переска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сматривают </w:t>
            </w:r>
            <w:r>
              <w:rPr>
                <w:sz w:val="28"/>
                <w:szCs w:val="28"/>
              </w:rPr>
              <w:t xml:space="preserve">иллюстрации (или музейные, экспонаты), </w:t>
            </w:r>
            <w:r>
              <w:rPr>
                <w:b/>
                <w:sz w:val="28"/>
                <w:szCs w:val="28"/>
              </w:rPr>
              <w:t>соотносят</w:t>
            </w:r>
            <w:r>
              <w:rPr>
                <w:sz w:val="28"/>
                <w:szCs w:val="28"/>
              </w:rPr>
              <w:t xml:space="preserve"> их со словесной информаци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лассифицируют и сравнивают</w:t>
            </w:r>
            <w:r>
              <w:rPr>
                <w:sz w:val="28"/>
                <w:szCs w:val="28"/>
              </w:rPr>
              <w:t xml:space="preserve"> одежды разных сословий, бедных и богатых люд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>, какой должна была быть одежда крестьянина, ремесленника, почему была разной одежда богатых и бедных люд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Узнают,</w:t>
            </w:r>
            <w:r>
              <w:rPr>
                <w:sz w:val="28"/>
                <w:szCs w:val="28"/>
              </w:rPr>
              <w:t xml:space="preserve"> какие узоры используются в одежде в качестве оберегов, украшений, что в одежде имело воспитательное знач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Устанавливают</w:t>
            </w:r>
            <w:r>
              <w:rPr>
                <w:sz w:val="28"/>
                <w:szCs w:val="28"/>
              </w:rPr>
              <w:t xml:space="preserve"> последовательность смены одеж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Узнают </w:t>
            </w:r>
            <w:r>
              <w:rPr>
                <w:sz w:val="28"/>
                <w:szCs w:val="28"/>
              </w:rPr>
              <w:t xml:space="preserve">о национальных одеждах жителей родного края. </w:t>
            </w:r>
            <w:r>
              <w:rPr>
                <w:b/>
                <w:sz w:val="28"/>
                <w:szCs w:val="28"/>
              </w:rPr>
              <w:t>Готовят</w:t>
            </w:r>
            <w:r>
              <w:rPr>
                <w:sz w:val="28"/>
                <w:szCs w:val="28"/>
              </w:rPr>
              <w:t xml:space="preserve"> краткие сообщения (или проект) о родном крае, его жител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 Как учились дети в стари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53-157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№2  - с. 55-58, задания 38-4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акие появились на Руси школ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ли школьные принадлежности и одеж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современное образование от обучения детей в старин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школах, школьных принадлежностях, одежде школьников, которые были на Руси в давние времен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школа, её отличие от старинной школ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школа, гимназия, лицей, школьная форма, фартук, чернильница, клякса, промокательная бумага, пионер, комсомоле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жизни своих сверстников, которые жили в давние време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аботы государства о молодом поколении, его образовании, важности бережного отношения к школьным принадлежностям, уважительного отношения к труду учителя, успешного уч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оценивать поступки своих сверстников, их отношение к учёбе, к школьному оборудованию, к успехам в учен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тавят познавательные задачи</w:t>
            </w:r>
            <w:r>
              <w:rPr>
                <w:sz w:val="28"/>
                <w:szCs w:val="28"/>
              </w:rPr>
              <w:t xml:space="preserve"> – узнать, как учились дети в давние времена, какими были школы, школьные принадлежности, школьная одеж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, когда появились на Руси первые школы, кто были первые учителя, чему учились дети, какие предметы изучали, на чём и чем писа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современные школьные классы, школьное оборудование, школьную одежду и принадлежности с теми, которые были в давние врем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накомятся с заданиями</w:t>
            </w:r>
            <w:r>
              <w:rPr>
                <w:sz w:val="28"/>
                <w:szCs w:val="28"/>
              </w:rPr>
              <w:t xml:space="preserve"> для младших школьников, которые были в старинных учебниках, </w:t>
            </w:r>
            <w:r>
              <w:rPr>
                <w:b/>
                <w:sz w:val="28"/>
                <w:szCs w:val="28"/>
              </w:rPr>
              <w:t>пытаются</w:t>
            </w:r>
            <w:r>
              <w:rPr>
                <w:sz w:val="28"/>
                <w:szCs w:val="28"/>
              </w:rPr>
              <w:t xml:space="preserve"> их выполни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рганизуют выставку</w:t>
            </w:r>
            <w:r>
              <w:rPr>
                <w:sz w:val="28"/>
                <w:szCs w:val="28"/>
              </w:rPr>
              <w:t xml:space="preserve"> школьных тетрадей, учебников, ручек, чернильниц, которыми пользовались прадеды, дедушки, бабушки и родители современных младших школьни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 Обобщающий у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о9-15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вые задания – с. 113-124, тест № 10, работа № 1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изученной те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основных предметных и метапредметных знаний и ум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жизни наших пред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полнять тестовые задания разных типов, применять полученные знания, осуществлять самоконтроль и самооценку своих учебных успех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общают </w:t>
            </w:r>
            <w:r>
              <w:rPr>
                <w:sz w:val="28"/>
                <w:szCs w:val="28"/>
              </w:rPr>
              <w:t xml:space="preserve">знания, </w:t>
            </w:r>
            <w:r>
              <w:rPr>
                <w:b/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</w:rPr>
              <w:t xml:space="preserve"> уровень их усвоения, </w:t>
            </w:r>
            <w:r>
              <w:rPr>
                <w:b/>
                <w:sz w:val="28"/>
                <w:szCs w:val="28"/>
              </w:rPr>
              <w:t>находят</w:t>
            </w:r>
            <w:r>
              <w:rPr>
                <w:sz w:val="28"/>
                <w:szCs w:val="28"/>
              </w:rPr>
              <w:t xml:space="preserve"> пробелы в знаниях и умениях, </w:t>
            </w:r>
            <w:r>
              <w:rPr>
                <w:b/>
                <w:sz w:val="28"/>
                <w:szCs w:val="28"/>
              </w:rPr>
              <w:t>восполняют</w:t>
            </w:r>
            <w:r>
              <w:rPr>
                <w:sz w:val="28"/>
                <w:szCs w:val="28"/>
              </w:rPr>
              <w:t xml:space="preserve"> пробелы. </w:t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 Контрольный у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- с. 125-128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№2    - с. 59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учащихся работать с текс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редметные знания и умения при решении учеб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универсальных учебных умений: извлекать информацию из разных источников знаний, преобразовывать её в разные фор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роверяют</w:t>
            </w:r>
            <w:r>
              <w:rPr>
                <w:sz w:val="28"/>
                <w:szCs w:val="28"/>
              </w:rPr>
              <w:t xml:space="preserve"> свои умения работать с текстом: </w:t>
            </w:r>
            <w:r>
              <w:rPr>
                <w:b/>
                <w:sz w:val="28"/>
                <w:szCs w:val="28"/>
              </w:rPr>
              <w:t>извлекают</w:t>
            </w:r>
            <w:r>
              <w:rPr>
                <w:sz w:val="28"/>
                <w:szCs w:val="28"/>
              </w:rPr>
              <w:t xml:space="preserve"> нужную информацию, </w:t>
            </w:r>
            <w:r>
              <w:rPr>
                <w:b/>
                <w:sz w:val="28"/>
                <w:szCs w:val="28"/>
              </w:rPr>
              <w:t>используют</w:t>
            </w:r>
            <w:r>
              <w:rPr>
                <w:sz w:val="28"/>
                <w:szCs w:val="28"/>
              </w:rPr>
              <w:t xml:space="preserve"> её для решения задач разных типов, </w:t>
            </w:r>
            <w:r>
              <w:rPr>
                <w:b/>
                <w:sz w:val="28"/>
                <w:szCs w:val="28"/>
              </w:rPr>
              <w:t>выделяют основную</w:t>
            </w:r>
            <w:r>
              <w:rPr>
                <w:sz w:val="28"/>
                <w:szCs w:val="28"/>
              </w:rPr>
              <w:t xml:space="preserve"> и второстепенную информацию, </w:t>
            </w:r>
            <w:r>
              <w:rPr>
                <w:b/>
                <w:sz w:val="28"/>
                <w:szCs w:val="28"/>
              </w:rPr>
              <w:t>преобразуют</w:t>
            </w:r>
            <w:r>
              <w:rPr>
                <w:sz w:val="28"/>
                <w:szCs w:val="28"/>
              </w:rPr>
              <w:t xml:space="preserve"> словесную информацию в графическую, условно-знаковую, в табличную, в схематическу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ценивают </w:t>
            </w:r>
            <w:r>
              <w:rPr>
                <w:sz w:val="28"/>
                <w:szCs w:val="28"/>
              </w:rPr>
              <w:t>успехи в учёбе за го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7:00Z</dcterms:created>
  <dc:creator>Admin</dc:creator>
  <dc:description/>
  <dc:language>en-US</dc:language>
  <cp:lastModifiedBy>Кобзев</cp:lastModifiedBy>
  <dcterms:modified xsi:type="dcterms:W3CDTF">2014-06-05T16:37:00Z</dcterms:modified>
  <cp:revision>2</cp:revision>
  <dc:subject/>
  <dc:title>3</dc:title>
</cp:coreProperties>
</file>