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русскому языку (170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991"/>
        <w:gridCol w:w="852"/>
        <w:gridCol w:w="2835"/>
        <w:gridCol w:w="425"/>
        <w:gridCol w:w="6"/>
        <w:gridCol w:w="7365"/>
      </w:tblGrid>
      <w:tr>
        <w:trPr>
          <w:trHeight w:val="1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.</w:t>
            </w:r>
          </w:p>
        </w:tc>
      </w:tr>
      <w:tr>
        <w:trPr>
          <w:trHeight w:val="267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четверть  (4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речь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вествовательное, побудительное, вопросительное, восклицательное, невосклиц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ую речь и монологическ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ую, письменную и речь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едложения из сплошного тек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 картинкам монолог и диало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звучащей речи. Речь устная и письменная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из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редложения из сплошного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предложения на пись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ожно сказать о человеке по его речи?  Характеристика человека по его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бственной речи и речи окружающих тебя люде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чужую речь людей (при анализе текстов),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ежливую, уважительную реч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обственной речи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её.  </w:t>
            </w: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смыслового  и выразительного чтения.</w:t>
            </w:r>
          </w:p>
        </w:tc>
      </w:tr>
      <w:tr>
        <w:trPr>
          <w:trHeight w:val="39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и моноло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7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диалогическая и монологиче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к происхождению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диалогическую речь от монологической</w:t>
            </w:r>
            <w:r>
              <w:rPr>
                <w:rFonts w:cs="Times New Roman" w:ascii="Times New Roman" w:hAnsi="Times New Roman"/>
                <w:b/>
              </w:rPr>
              <w:t>, осознавать</w:t>
            </w:r>
            <w:r>
              <w:rPr>
                <w:rFonts w:cs="Times New Roman" w:ascii="Times New Roman" w:hAnsi="Times New Roman"/>
              </w:rPr>
              <w:t xml:space="preserve"> их значение в жизни людей.</w:t>
            </w:r>
            <w:r>
              <w:rPr>
                <w:rFonts w:cs="Times New Roman" w:ascii="Times New Roman" w:hAnsi="Times New Roman"/>
                <w:b/>
              </w:rPr>
              <w:t xml:space="preserve">  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, познакомиться с   этимологией слов </w:t>
            </w:r>
            <w:r>
              <w:rPr>
                <w:rFonts w:cs="Times New Roman" w:ascii="Times New Roman" w:hAnsi="Times New Roman"/>
                <w:i/>
              </w:rPr>
              <w:t>диалог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навык смыслового и выразительного чтения при чтении диалога и монолога, </w:t>
            </w:r>
            <w:r>
              <w:rPr>
                <w:rFonts w:cs="Times New Roman" w:ascii="Times New Roman" w:hAnsi="Times New Roman"/>
                <w:b/>
              </w:rPr>
              <w:t xml:space="preserve">определение </w:t>
            </w:r>
            <w:r>
              <w:rPr>
                <w:rFonts w:cs="Times New Roman" w:ascii="Times New Roman" w:hAnsi="Times New Roman"/>
              </w:rPr>
              <w:t>роли вежливых слов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диалог и монолог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учебном диал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исункам диалог и монолог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</w:tr>
      <w:tr>
        <w:trPr>
          <w:trHeight w:val="16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т других записей по его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и письменный текс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части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текста: целостность, связность, закончен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текста. </w:t>
            </w:r>
            <w:r>
              <w:rPr>
                <w:rFonts w:cs="Times New Roman" w:ascii="Times New Roman" w:hAnsi="Times New Roman"/>
                <w:b/>
              </w:rPr>
              <w:t>Заглав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текст от других записей по его признакам. </w:t>
            </w:r>
            <w:r>
              <w:rPr>
                <w:rFonts w:cs="Times New Roman" w:ascii="Times New Roman" w:hAnsi="Times New Roman"/>
                <w:b/>
              </w:rPr>
              <w:t>Определять тему</w:t>
            </w:r>
            <w:r>
              <w:rPr>
                <w:rFonts w:cs="Times New Roman" w:ascii="Times New Roman" w:hAnsi="Times New Roman"/>
              </w:rPr>
              <w:t xml:space="preserve">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из набора предложений те, что могут составить текст на заданную тему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из деформированных предложений.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текст по теме, заключённой в предложении (</w:t>
            </w:r>
            <w:r>
              <w:rPr>
                <w:rFonts w:cs="Times New Roman" w:ascii="Times New Roman" w:hAnsi="Times New Roman"/>
                <w:i/>
              </w:rPr>
              <w:t>Сентябрь без плодов не бывае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мысл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и  гла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ысл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</w:t>
            </w:r>
            <w:r>
              <w:rPr>
                <w:rFonts w:cs="Times New Roman" w:ascii="Times New Roman" w:hAnsi="Times New Roman"/>
                <w:b/>
              </w:rPr>
              <w:t xml:space="preserve"> главную </w:t>
            </w:r>
            <w:r>
              <w:rPr>
                <w:rFonts w:cs="Times New Roman" w:ascii="Times New Roman" w:hAnsi="Times New Roman"/>
              </w:rPr>
              <w:t xml:space="preserve">мысль текста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тексте  предложение ,в котором заключена главная мысль текста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аголовок и текст,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 </w:t>
            </w:r>
            <w:r>
              <w:rPr>
                <w:rFonts w:cs="Times New Roman" w:ascii="Times New Roman" w:hAnsi="Times New Roman"/>
              </w:rPr>
              <w:t>заголовок относительно того, что в нём отражено: тема или главная мысль текста.</w:t>
            </w:r>
            <w:r>
              <w:rPr>
                <w:rFonts w:cs="Times New Roman" w:ascii="Times New Roman" w:hAnsi="Times New Roman"/>
                <w:b/>
              </w:rPr>
              <w:t xml:space="preserve">  Выбирать </w:t>
            </w:r>
            <w:r>
              <w:rPr>
                <w:rFonts w:cs="Times New Roman" w:ascii="Times New Roman" w:hAnsi="Times New Roman"/>
              </w:rPr>
              <w:t xml:space="preserve">ту часть текста, которая  соответствует заданной коммуникативной задаче (тем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, по тематическим группам слов (по набору предложений),  из каких текстов они взяты: из одного или разных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о своей малой род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</w:tr>
      <w:tr>
        <w:trPr>
          <w:trHeight w:val="40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стр. 17-2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оставление</w:t>
            </w:r>
            <w:r>
              <w:rPr>
                <w:rFonts w:cs="Times New Roman" w:ascii="Times New Roman" w:hAnsi="Times New Roman"/>
              </w:rPr>
              <w:t xml:space="preserve">  нового текста на основе данного </w:t>
            </w: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</w:rPr>
              <w:t>: части текста:  вступление, основная часть, заключение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</w:t>
            </w:r>
            <w:r>
              <w:rPr>
                <w:rFonts w:cs="Times New Roman" w:ascii="Times New Roman" w:hAnsi="Times New Roman"/>
                <w:b/>
              </w:rPr>
              <w:t xml:space="preserve"> главную </w:t>
            </w:r>
            <w:r>
              <w:rPr>
                <w:rFonts w:cs="Times New Roman" w:ascii="Times New Roman" w:hAnsi="Times New Roman"/>
              </w:rPr>
              <w:t xml:space="preserve">мысль текста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аголовок и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и текста</w:t>
            </w:r>
            <w:r>
              <w:rPr>
                <w:rFonts w:cs="Times New Roman" w:ascii="Times New Roman" w:hAnsi="Times New Roman"/>
              </w:rPr>
              <w:t xml:space="preserve"> и обосновывать правильность их выделения, </w:t>
            </w: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>названия частей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ту часть текста, который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части текста и рисунки к ним,  дополнять содержание  2-3 частей  данного текста , используя опорные слова  и  рисунки.</w:t>
            </w:r>
            <w:r>
              <w:rPr>
                <w:rFonts w:cs="Times New Roman" w:ascii="Times New Roman" w:hAnsi="Times New Roman"/>
                <w:b/>
              </w:rPr>
              <w:t xml:space="preserve"> Передавать </w:t>
            </w:r>
            <w:r>
              <w:rPr>
                <w:rFonts w:cs="Times New Roman" w:ascii="Times New Roman" w:hAnsi="Times New Roman"/>
              </w:rPr>
              <w:t>устно содержание  составл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 </w:t>
            </w:r>
            <w:r>
              <w:rPr>
                <w:rFonts w:cs="Times New Roman" w:ascii="Times New Roman" w:hAnsi="Times New Roman"/>
              </w:rPr>
              <w:t>изученные синтаксические понятия и пользоваться ими в практической деятельности при выполнении учебных задач.</w:t>
            </w:r>
          </w:p>
        </w:tc>
      </w:tr>
      <w:tr>
        <w:trPr>
          <w:trHeight w:val="426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группы сл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ое и нераспространён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наки препинания в конц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деформированных с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е как единица реч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начение и признаки</w:t>
            </w:r>
            <w:r>
              <w:rPr>
                <w:rFonts w:cs="Times New Roman" w:ascii="Times New Roman" w:hAnsi="Times New Roman"/>
              </w:rPr>
              <w:t xml:space="preserve"> предложения законченность мысли, связь слов в предложении, интонация конца предложения.  Значение предложений, различных по цели высказывания (без терминологии) : первое представление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ки препинания</w:t>
            </w:r>
            <w:r>
              <w:rPr>
                <w:rFonts w:cs="Times New Roman" w:ascii="Times New Roman" w:hAnsi="Times New Roman"/>
              </w:rPr>
              <w:t xml:space="preserve">  в конце предложения (точка, вопросительный, восклицательный зна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rFonts w:cs="Times New Roman" w:ascii="Times New Roman" w:hAnsi="Times New Roman"/>
                <w:b/>
              </w:rPr>
              <w:t xml:space="preserve"> Употреблять</w:t>
            </w:r>
            <w:r>
              <w:rPr>
                <w:rFonts w:cs="Times New Roman" w:ascii="Times New Roman" w:hAnsi="Times New Roman"/>
              </w:rPr>
              <w:t xml:space="preserve"> заглавную букву в начале предложения и необходимый знак препинания в конце предложения.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значением предложений,  различных по цели высказывания (без терминологии</w:t>
            </w:r>
            <w:r>
              <w:rPr>
                <w:rFonts w:cs="Times New Roman" w:ascii="Times New Roman" w:hAnsi="Times New Roman"/>
                <w:b/>
              </w:rPr>
              <w:t>), обосновывать</w:t>
            </w:r>
            <w:r>
              <w:rPr>
                <w:rFonts w:cs="Times New Roman" w:ascii="Times New Roman" w:hAnsi="Times New Roman"/>
              </w:rPr>
              <w:t xml:space="preserve">  употребление знаков конца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е-ответ на вопрос вопроситель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значение слова «родин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конца предложений (точка, вопросительный, восклицательный зна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>
          <w:trHeight w:val="4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 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комить  с понятием «логическое  (</w:t>
            </w:r>
            <w:r>
              <w:rPr>
                <w:rFonts w:cs="Times New Roman" w:ascii="Times New Roman" w:hAnsi="Times New Roman"/>
              </w:rPr>
              <w:t xml:space="preserve">смысловое) </w:t>
            </w:r>
            <w:r>
              <w:rPr>
                <w:rFonts w:cs="Times New Roman" w:ascii="Times New Roman" w:hAnsi="Times New Roman"/>
                <w:b/>
              </w:rPr>
              <w:t xml:space="preserve"> ударение в предложе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речи: </w:t>
            </w:r>
            <w:r>
              <w:rPr>
                <w:rFonts w:cs="Times New Roman" w:ascii="Times New Roman" w:hAnsi="Times New Roman"/>
              </w:rPr>
              <w:t>составление ответов на вопросы, составление  продолже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логическим ударением в предложении, осознавать его значимость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тветы на вопросы. </w:t>
            </w:r>
            <w:r>
              <w:rPr>
                <w:rFonts w:cs="Times New Roman" w:ascii="Times New Roman" w:hAnsi="Times New Roman"/>
                <w:b/>
              </w:rPr>
              <w:t>Соотносить н</w:t>
            </w:r>
            <w:r>
              <w:rPr>
                <w:rFonts w:cs="Times New Roman" w:ascii="Times New Roman" w:hAnsi="Times New Roman"/>
              </w:rPr>
              <w:t>азвание произведения и авт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слов предложения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составляют ли предложения текст,  п</w:t>
            </w:r>
            <w:r>
              <w:rPr>
                <w:rFonts w:cs="Times New Roman" w:ascii="Times New Roman" w:hAnsi="Times New Roman"/>
                <w:b/>
              </w:rPr>
              <w:t>ридумывать</w:t>
            </w:r>
            <w:r>
              <w:rPr>
                <w:rFonts w:cs="Times New Roman" w:ascii="Times New Roman" w:hAnsi="Times New Roman"/>
              </w:rPr>
              <w:t xml:space="preserve">  продолже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. Главные члены предложения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главных член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</w:rPr>
              <w:t>члены предложения, главные члены предложения, основа предложения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нятия: слово, предложение, член предложения, главные члены предложения</w:t>
            </w:r>
            <w:r>
              <w:rPr>
                <w:rFonts w:cs="Times New Roman" w:ascii="Times New Roman" w:hAnsi="Times New Roman"/>
                <w:b/>
              </w:rPr>
              <w:t>.  Осознавать</w:t>
            </w:r>
            <w:r>
              <w:rPr>
                <w:rFonts w:cs="Times New Roman" w:ascii="Times New Roman" w:hAnsi="Times New Roman"/>
              </w:rPr>
              <w:t xml:space="preserve"> главные члены как основу предложения</w:t>
            </w:r>
            <w:r>
              <w:rPr>
                <w:rFonts w:cs="Times New Roman" w:ascii="Times New Roman" w:hAnsi="Times New Roman"/>
                <w:b/>
              </w:rPr>
              <w:t>, находить</w:t>
            </w:r>
            <w:r>
              <w:rPr>
                <w:rFonts w:cs="Times New Roman" w:ascii="Times New Roman" w:hAnsi="Times New Roman"/>
              </w:rPr>
              <w:t xml:space="preserve"> главные члены (основу)  предложен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члены предлож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второстепенных член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торостепенные члены предложения (без их дифференциации)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их значимость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я предыдущего урок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изнаки подлежащего и сказуемого, 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одлежащее и сказуемое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длежащее и сказуемое с основой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подлежащее и сказуемое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спространенными и нераспространенными предлож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изнаки распространённого и нераспространённого предложения</w:t>
            </w:r>
            <w:r>
              <w:rPr>
                <w:rFonts w:cs="Times New Roman" w:ascii="Times New Roman" w:hAnsi="Times New Roman"/>
                <w:b/>
              </w:rPr>
              <w:t>, различать</w:t>
            </w:r>
            <w:r>
              <w:rPr>
                <w:rFonts w:cs="Times New Roman" w:ascii="Times New Roman" w:hAnsi="Times New Roman"/>
              </w:rPr>
              <w:t xml:space="preserve"> эти предложения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данные предложения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нераспространённое предложение по данному подлежащему, сказуемому, </w:t>
            </w:r>
            <w:r>
              <w:rPr>
                <w:rFonts w:cs="Times New Roman" w:ascii="Times New Roman" w:hAnsi="Times New Roman"/>
                <w:b/>
              </w:rPr>
              <w:t xml:space="preserve">распространять </w:t>
            </w:r>
            <w:r>
              <w:rPr>
                <w:rFonts w:cs="Times New Roman" w:ascii="Times New Roman" w:hAnsi="Times New Roman"/>
              </w:rPr>
              <w:t>нераспространённое предложение второстепенными чле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язью слов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</w:rPr>
              <w:t>яблоко. ябл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ары слов, связанных по смыслу. </w:t>
            </w:r>
            <w:r>
              <w:rPr>
                <w:rFonts w:cs="Times New Roman" w:ascii="Times New Roman" w:hAnsi="Times New Roman"/>
                <w:b/>
              </w:rPr>
              <w:t xml:space="preserve">Составлять  </w:t>
            </w:r>
            <w:r>
              <w:rPr>
                <w:rFonts w:cs="Times New Roman" w:ascii="Times New Roman" w:hAnsi="Times New Roman"/>
              </w:rPr>
              <w:t xml:space="preserve">предложение из деформированных слов  по заданному алгоритму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едложение среди других предложений по заданной схеме (модели) предложения . Составлять предложения по заданной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3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 Рассказ по карт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прекрасного в процессе анализа репродукции пейзажной  картины художника И.С.Остроухова (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ары слов, связанных по смыслу. </w:t>
            </w: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репродукцию картины   И. С. Остроухова «Золотая осень».в «Картинной галерее» учеб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 репродукции картины И. С. Остроухова «Золотая осень», используя данное начало и опорн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редло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слова, слова….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и синони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, корен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ямом и переносном значен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и синони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у антонимы и синони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коренные сл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непроверяемыми написани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ение в сло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</w:t>
            </w:r>
          </w:p>
        </w:tc>
      </w:tr>
      <w:tr>
        <w:trPr>
          <w:trHeight w:val="3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ковый словарь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 воображении яркие словесные образы, рисуемые авторами  в пейзажных зарисовках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 </w:t>
            </w:r>
            <w:r>
              <w:rPr>
                <w:rFonts w:cs="Times New Roman" w:ascii="Times New Roman" w:hAnsi="Times New Roman"/>
              </w:rPr>
              <w:t>предмет, слово как название этого предмета, лексическое значение  этого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а по  собственному опыту и по толковому словарю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лово по его лексическому 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по рисунку</w:t>
            </w:r>
            <w:r>
              <w:rPr>
                <w:rFonts w:cs="Times New Roman" w:ascii="Times New Roman" w:hAnsi="Times New Roman"/>
                <w:b/>
              </w:rPr>
              <w:t xml:space="preserve">, воссоздавать </w:t>
            </w:r>
            <w:r>
              <w:rPr>
                <w:rFonts w:cs="Times New Roman" w:ascii="Times New Roman" w:hAnsi="Times New Roman"/>
              </w:rPr>
              <w:t xml:space="preserve">словесные картины по поэтическим строкам.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оисхождением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словарями по указани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нозначные и многозначные сло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ловарь:</w:t>
            </w:r>
            <w:r>
              <w:rPr>
                <w:rFonts w:cs="Times New Roman" w:ascii="Times New Roman" w:hAnsi="Times New Roman"/>
              </w:rPr>
              <w:t xml:space="preserve"> однозначные слова, многозначные слова; </w:t>
            </w:r>
            <w:r>
              <w:rPr>
                <w:rFonts w:cs="Times New Roman" w:ascii="Times New Roman" w:hAnsi="Times New Roman"/>
                <w:i/>
              </w:rPr>
              <w:t>дорога    (дорожка)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азличие между однозначными и многозначными словами. </w:t>
            </w:r>
            <w:r>
              <w:rPr>
                <w:rFonts w:cs="Times New Roman" w:ascii="Times New Roman" w:hAnsi="Times New Roman"/>
                <w:b/>
              </w:rPr>
              <w:t xml:space="preserve">Опознавать </w:t>
            </w:r>
            <w:r>
              <w:rPr>
                <w:rFonts w:cs="Times New Roman" w:ascii="Times New Roman" w:hAnsi="Times New Roman"/>
              </w:rPr>
              <w:t xml:space="preserve">многозначные слова среди других слов. </w:t>
            </w: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толковым словарём  при  определении многознач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ямое и переносное значения сл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.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различие прямого и переносного значения слов. </w:t>
            </w:r>
            <w:r>
              <w:rPr>
                <w:rFonts w:cs="Times New Roman" w:ascii="Times New Roman" w:hAnsi="Times New Roman"/>
                <w:b/>
              </w:rPr>
              <w:t>Опознавать</w:t>
            </w:r>
            <w:r>
              <w:rPr>
                <w:rFonts w:cs="Times New Roman" w:ascii="Times New Roman" w:hAnsi="Times New Roman"/>
              </w:rPr>
              <w:t xml:space="preserve"> слова, употреблённые в прямом и переносном значении. </w:t>
            </w:r>
            <w:r>
              <w:rPr>
                <w:rFonts w:cs="Times New Roman" w:ascii="Times New Roman" w:hAnsi="Times New Roman"/>
                <w:b/>
              </w:rPr>
              <w:t>Составлят</w:t>
            </w:r>
            <w:r>
              <w:rPr>
                <w:rFonts w:cs="Times New Roman" w:ascii="Times New Roman" w:hAnsi="Times New Roman"/>
              </w:rPr>
              <w:t>ь предложения, употребляя в них словосочетания, где даны слова в переносном и прямом знач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стетическую сторону речевого высказы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(  «Проверь себя»: задание 4-е  по учебнику на стр. 75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ь синонимов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слов-синонимов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инонимы среди других слов.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значимость у потребления синонимов в одном предложении   ( тексте). 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инонимы с помощью словаря синонимов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синони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синонимов по указанию учител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36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ь антонимов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слов-антонимов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антонимы среди других слов.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значимость у потребления антонимов в одном предложении    ( тексте). 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антонимы с помощью словаря антонимов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антоним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антонимов по указанию учител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-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антонимы. Развитие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выполнять логические действия: анализ, сравнение, сопоставление, обобщ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родственные слова, общая часть родственных слов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термина «родственные слова»,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родственные слова среди других с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дственные (однокоренные)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Единообразное написание корня в однокоренных сло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логические действия: анали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них корень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однокоренных слов  и корня в однокоренных словах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.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 однокоренные слова с разными корнями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cs="Times New Roman" w:ascii="Times New Roman" w:hAnsi="Times New Roman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образующая роль глас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в слове слогов, </w:t>
            </w: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слогообразующей ролью гласных зву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</w:tr>
      <w:tr>
        <w:trPr>
          <w:trHeight w:val="3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орня в однокоренных слов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есное и логическое (смысловое) ударение в предложении</w:t>
            </w:r>
            <w:r>
              <w:rPr>
                <w:rFonts w:cs="Times New Roman" w:ascii="Times New Roman" w:hAnsi="Times New Roman"/>
                <w:b/>
              </w:rPr>
              <w:t xml:space="preserve">. Разноместность </w:t>
            </w:r>
            <w:r>
              <w:rPr>
                <w:rFonts w:cs="Times New Roman" w:ascii="Times New Roman" w:hAnsi="Times New Roman"/>
              </w:rPr>
              <w:t>русского уда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ующая функция уда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звуков и сочетаний звуков в соответствии с нормами современного русского язы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употребления вежливых слов в речи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словесного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 </w:t>
            </w:r>
            <w:r>
              <w:rPr>
                <w:rFonts w:cs="Times New Roman" w:ascii="Times New Roman" w:hAnsi="Times New Roman"/>
                <w:i/>
              </w:rPr>
              <w:t>разноместностью</w:t>
            </w:r>
            <w:r>
              <w:rPr>
                <w:rFonts w:cs="Times New Roman" w:ascii="Times New Roman" w:hAnsi="Times New Roman"/>
              </w:rPr>
              <w:t xml:space="preserve">   русского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слогоударные модели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по заданной мод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одели слогоударной структуры слова и подбирать к ним слова. </w:t>
            </w: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правильного литературного  произношения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как минимальная произносительная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42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 по возможности переноса слов с одной строки на другую (крот, улей, зим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по слог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ставление рассказа по серии сюжетных картинок, вопросов и опорным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48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Слова, слова, слова.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(59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слов с буквосочетаниями ча-ща, чу-щу, жи-ши, чн, щн, ч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сных и согласных звуков, звонких и глухих согласных, парных и непарных, твердых и мягких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гласные и согласные зву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их обозначение буквами на пись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вуковые обозначения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вуковой модели слова буквенной и наобор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</w:rPr>
              <w:t xml:space="preserve">: звуки, буквы; </w:t>
            </w:r>
            <w:r>
              <w:rPr>
                <w:rFonts w:cs="Times New Roman" w:ascii="Times New Roman" w:hAnsi="Times New Roman"/>
                <w:i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звуковое и буквенное обозначения 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модели слов ( 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й алфавит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лфавита: правильное называние букв, знание их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истории русского языка: о самой молодой букве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ё  </w:t>
            </w:r>
            <w:r>
              <w:rPr>
                <w:rFonts w:cs="Times New Roman" w:ascii="Times New Roman" w:hAnsi="Times New Roman"/>
                <w:color w:val="000000"/>
              </w:rPr>
              <w:t>в алфавите  («Страничка для любознательных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где могут пригодиться знания об алфави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буквы правильно и </w:t>
            </w: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их в алфавитном поряд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оседние буквы по отношению к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с памяткой «Алфавит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траничкой для любознательных</w:t>
            </w:r>
            <w:r>
              <w:rPr>
                <w:rFonts w:cs="Times New Roman" w:ascii="Times New Roman" w:hAnsi="Times New Roman"/>
                <w:b/>
              </w:rPr>
              <w:t xml:space="preserve"> (  </w:t>
            </w:r>
            <w:r>
              <w:rPr>
                <w:rFonts w:cs="Times New Roman" w:ascii="Times New Roman" w:hAnsi="Times New Roman"/>
              </w:rPr>
              <w:t>знакомство со сведениями из истории русского язы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амой молодой букве в алфавите –</w:t>
            </w:r>
            <w:r>
              <w:rPr>
                <w:rFonts w:cs="Times New Roman" w:ascii="Times New Roman" w:hAnsi="Times New Roman"/>
                <w:b/>
                <w:color w:val="000000"/>
              </w:rPr>
              <w:t>ё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ой (заглавной) бук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чи</w:t>
            </w:r>
            <w:r>
              <w:rPr>
                <w:rFonts w:cs="Times New Roman" w:ascii="Times New Roman" w:hAnsi="Times New Roman"/>
                <w:b/>
              </w:rPr>
              <w:t>. Коллективное составление рассказа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написания имён собственных и первого слова в предлож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З. Е. Серебряковой «За обедом»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Рассказ по репродукции карти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54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различительная и слогообразующая роль гласных звуков. Буквы, обозначающие гласные звуки. Буквы для гласных зву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</w:rPr>
              <w:t>е, ё, ю, я</w:t>
            </w:r>
            <w:r>
              <w:rPr>
                <w:rFonts w:cs="Times New Roman" w:ascii="Times New Roman" w:hAnsi="Times New Roman"/>
              </w:rPr>
              <w:t xml:space="preserve">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гласные звуки. Объяснять особенности гласных звуков..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 Памяткой «Гласные звуки и буквы для их обознач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клюв, юла, пою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итогам 1 четвер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6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четверть (35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(5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форм одного и того же слова и однокоренных сл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</w:rPr>
              <w:t>роса, ре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коренные слова и формы одного и того же слова.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безударный гласный звук в слове и его место в слове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</w:rPr>
              <w:t>роса, грачи,, ре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-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 с орфографическим словарё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этимологий слов-названий растений и  ягод  этих раст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земляничка), малина          ( мал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>в словарных  словах буквы, написание которых надо запомнить или проверить по словарю.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орфографическим словарём учебника: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с изучаемой орфограммой и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ие слова по орфографическому словар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этимологией слов- названий  растений и ягод эти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: Коллективное составление</w:t>
            </w:r>
            <w:r>
              <w:rPr>
                <w:rFonts w:cs="Times New Roman" w:ascii="Times New Roman" w:hAnsi="Times New Roman"/>
              </w:rPr>
              <w:t xml:space="preserve"> рассказа по репродукции картины С.А. Тутунова «Зима. Дет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основе содержания текста учебника чувства уважения к старшим по возрасту и готовности оказать им посильную помощь( упр. 1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ч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деформирова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анным предложениям и  рисунку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тавлять</w:t>
            </w:r>
            <w:r>
              <w:rPr>
                <w:rFonts w:cs="Times New Roman" w:ascii="Times New Roman" w:hAnsi="Times New Roman"/>
              </w:rPr>
              <w:t xml:space="preserve"> рассказ (под руководством учителя) по репродукции картины С. А. Тутунова  «Зима пришла. Детство» и 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 сост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 работы.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. Провероч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ь слова с непроверяемыми орф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из слов, данных в начальной форме, из составленных предложений - рассказ в соответствии с рисунком. 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диктанта и сочи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Безударные гласны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. Признаки согласного зву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различительная роль согласных звуков в слов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гласный звук, буква, обозначающая согласный звук;  </w:t>
            </w:r>
            <w:r>
              <w:rPr>
                <w:rFonts w:cs="Times New Roman" w:ascii="Times New Roman" w:hAnsi="Times New Roman"/>
                <w:i/>
              </w:rPr>
              <w:t>мороз (мор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 с Памяткой «</w:t>
            </w:r>
            <w:r>
              <w:rPr>
                <w:rFonts w:cs="Times New Roman" w:ascii="Times New Roman" w:hAnsi="Times New Roman"/>
              </w:rPr>
              <w:t>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[й’] и буква «и кратко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 с буквой  </w:t>
            </w:r>
            <w:r>
              <w:rPr>
                <w:rFonts w:cs="Times New Roman" w:ascii="Times New Roman" w:hAnsi="Times New Roman"/>
                <w:b/>
              </w:rPr>
              <w:t xml:space="preserve">й , </w:t>
            </w:r>
            <w:r>
              <w:rPr>
                <w:rFonts w:cs="Times New Roman" w:ascii="Times New Roman" w:hAnsi="Times New Roman"/>
              </w:rPr>
              <w:t>вошедшие в наш язык из других яз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  <w:i/>
              </w:rPr>
              <w:t>:   урожай (урожайны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й звук [й’] и гласный звук [и] , а также слоги, в которых есть звук [й’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rFonts w:cs="Times New Roman" w:ascii="Times New Roman" w:hAnsi="Times New Roman"/>
                <w:i/>
              </w:rPr>
              <w:t>слов типа: ёлка, ели, юж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о сведениями о звуке-невидимке [ й'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переносе слов с буквой «и краткое» (чай-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звуковые модели слов буквенны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</w:rPr>
              <w:t xml:space="preserve">: удвоенные согласные; </w:t>
            </w:r>
            <w:r>
              <w:rPr>
                <w:rFonts w:cs="Times New Roman" w:ascii="Times New Roman" w:hAnsi="Times New Roman"/>
                <w:i/>
              </w:rPr>
              <w:t xml:space="preserve"> суббота (субботний)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произношением и правописанием слов с удвоенными согласны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ереноса слов с удвоенными согласными (ван-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Коллективное составление рассказа по репродукции картины А.С. Степанова «Лоси» и опорным словам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рассказа по репродукции картины А.С. Степанова «Лоси» и опорным слова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А.С. Степанова «Лоси» и опорным словам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сочи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 « И в шутку и всерьёз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очинения 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причины успешности или неуспешности   результатов  написанного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проекта  « И в шутку и всерьёз» и </w:t>
            </w:r>
            <w:r>
              <w:rPr>
                <w:rFonts w:cs="Times New Roman" w:ascii="Times New Roman" w:hAnsi="Times New Roman"/>
                <w:b/>
              </w:rPr>
              <w:t>принимать</w:t>
            </w:r>
            <w:r>
              <w:rPr>
                <w:rFonts w:cs="Times New Roman" w:ascii="Times New Roman" w:hAnsi="Times New Roman"/>
              </w:rPr>
              <w:t xml:space="preserve"> рекомендации к выполнению проекта:</w:t>
            </w:r>
            <w:r>
              <w:rPr>
                <w:rFonts w:cs="Times New Roman" w:ascii="Times New Roman" w:hAnsi="Times New Roman"/>
                <w:b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совместно со сверстниками и взрослыми информацию (занимательные задания) в учебнике, </w:t>
            </w:r>
            <w:r>
              <w:rPr>
                <w:rFonts w:cs="Times New Roman" w:ascii="Times New Roman" w:hAnsi="Times New Roman"/>
                <w:color w:val="000000"/>
              </w:rPr>
              <w:t>дидактическом материале</w:t>
            </w:r>
            <w:r>
              <w:rPr>
                <w:rFonts w:cs="Times New Roman" w:ascii="Times New Roman" w:hAnsi="Times New Roman"/>
              </w:rPr>
              <w:t xml:space="preserve">, в рабочей тетради и в других источниках и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и занимательные задания.</w:t>
            </w:r>
            <w:r>
              <w:rPr>
                <w:rFonts w:cs="Times New Roman" w:ascii="Times New Roman" w:hAnsi="Times New Roman"/>
                <w:b/>
              </w:rPr>
              <w:t>; участвовать</w:t>
            </w:r>
            <w:r>
              <w:rPr>
                <w:rFonts w:cs="Times New Roman" w:ascii="Times New Roman" w:hAnsi="Times New Roman"/>
              </w:rPr>
              <w:t xml:space="preserve">  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-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66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</w:rPr>
              <w:t>и, е, ё, ю, 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 (парные и непарные 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в словах и  </w:t>
            </w:r>
            <w:r>
              <w:rPr>
                <w:rFonts w:cs="Times New Roman" w:ascii="Times New Roman" w:hAnsi="Times New Roman"/>
                <w:b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 произноси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буквы, которые указывают на твёрдость ( или мягкость) согласного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слова, различающиеся твёрдым и мягким согласным зву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ягкий знак как знак обозначения мягкости согласного звука на письм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</w:rPr>
              <w:t>: мягкий знак как знак обозначения мягкости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мягкого знака  как знака обозначения мягкости согласного на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огонь, кольц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расхождения количества звуков и букв в эти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мягким знаком (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мягким знаком на конце и в середине перед согласны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72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нос </w:t>
            </w:r>
            <w:r>
              <w:rPr>
                <w:rFonts w:cs="Times New Roman" w:ascii="Times New Roman" w:hAnsi="Times New Roman"/>
              </w:rPr>
              <w:t>слов с мягким знаком в середине слов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Развитие воссоздающего воображения на основе чтения поэтических строк  А.Пуш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мебель, коньк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</w:rPr>
              <w:t>день, коньк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мягкого знака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с мягким знаком (</w:t>
            </w:r>
            <w:r>
              <w:rPr>
                <w:rFonts w:cs="Times New Roman" w:ascii="Times New Roman" w:hAnsi="Times New Roman"/>
                <w:i/>
              </w:rPr>
              <w:t>паль-цы, паль-т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ловесную картину по поэтическим ст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ишем письм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Твёрдые и мягкие согласны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-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я чк, чн, чт, щн, н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рный диктант (7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сутствие мягкого знака в сочетаниях букв </w:t>
            </w:r>
            <w:r>
              <w:rPr>
                <w:rFonts w:cs="Times New Roman" w:ascii="Times New Roman" w:hAnsi="Times New Roman"/>
                <w:b/>
              </w:rPr>
              <w:t>ч, щ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согласными, кроме </w:t>
            </w: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ь: буквосочетания.                                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непарные  мягкие шипящие звуки [ч’ ] ,[щ’ 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</w:rPr>
              <w:t>чк, чн, чт, щн, нч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 отсутствием мягкого знака в данных сочетаниях букв, 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такими сочетаниями, </w:t>
            </w:r>
            <w:r>
              <w:rPr>
                <w:rFonts w:cs="Times New Roman" w:ascii="Times New Roman" w:hAnsi="Times New Roman"/>
                <w:b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</w:rPr>
              <w:t xml:space="preserve"> эти буквосочетания в словах.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с заданными буквосочета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звуковые модели слов в бук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: «Рифма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к исследовательской 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рифмующиеся строк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рифмующиеся слова,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тихи на заданные рифмы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рик собственных рифм</w:t>
            </w:r>
            <w:r>
              <w:rPr>
                <w:rFonts w:cs="Times New Roman" w:ascii="Times New Roman" w:hAnsi="Times New Roman"/>
                <w:b/>
              </w:rPr>
              <w:t>, подготовиться</w:t>
            </w:r>
            <w:r>
              <w:rPr>
                <w:rFonts w:cs="Times New Roman" w:ascii="Times New Roman" w:hAnsi="Times New Roman"/>
              </w:rPr>
              <w:t xml:space="preserve"> к  </w:t>
            </w:r>
            <w:r>
              <w:rPr>
                <w:rFonts w:cs="Times New Roman" w:ascii="Times New Roman" w:hAnsi="Times New Roman"/>
                <w:b/>
              </w:rPr>
              <w:t>участию</w:t>
            </w:r>
            <w:r>
              <w:rPr>
                <w:rFonts w:cs="Times New Roman" w:ascii="Times New Roman" w:hAnsi="Times New Roman"/>
              </w:rPr>
              <w:t xml:space="preserve"> в презентации выполнен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жи—ши, ча—ща, чу—щ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</w:rPr>
              <w:t xml:space="preserve">непарные согласные шипящие звуки; </w:t>
            </w:r>
            <w:r>
              <w:rPr>
                <w:rFonts w:cs="Times New Roman" w:ascii="Times New Roman" w:hAnsi="Times New Roman"/>
                <w:i/>
              </w:rPr>
              <w:t>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епарные твёрдые и мягкие шипящие звук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>, подбирать примеры слов с такими буквосочета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 xml:space="preserve">написание  гласных в буквосочетаниях 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описание  слов с буквосочетаниями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щав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слов с изученными орфограммами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слова по данному образцу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лова по смыслу при составлении словосочетан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, имеющие в своём составе буквосочетания</w:t>
            </w:r>
            <w:r>
              <w:rPr>
                <w:rFonts w:cs="Times New Roman" w:ascii="Times New Roman" w:hAnsi="Times New Roman"/>
                <w:b/>
              </w:rPr>
              <w:t xml:space="preserve"> 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текс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буквосочетаний жи—ши, ча—ща, чу—щу в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7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предложением и текс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писание слов с изученными орф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редложением и текст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, составляют ли они текст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тексту заголовок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10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ж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: составлять по рисунку рассказ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  и  другими орфограммами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писание слов с изученными орфограм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при проверке диктанта </w:t>
            </w:r>
            <w:r>
              <w:rPr>
                <w:rFonts w:cs="Times New Roman" w:ascii="Times New Roman" w:hAnsi="Times New Roman"/>
              </w:rPr>
              <w:t>и выполнение задания.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2 четверть ( с грамматическим задание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звуки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</w:rPr>
              <w:t>глухой и звонкий согласные звуки, парные по глухости-звонкости согласные звуки, непарные по глухости-звонкости согласные звук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ухие и звонкие согласные звуки, парные и непарные, </w:t>
            </w:r>
            <w:r>
              <w:rPr>
                <w:rFonts w:cs="Times New Roman" w:ascii="Times New Roman" w:hAnsi="Times New Roman"/>
                <w:b/>
              </w:rPr>
              <w:t>правильно их произнос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, которые начинаются с парного по глухости-звонкости согласного звука, </w:t>
            </w:r>
            <w:r>
              <w:rPr>
                <w:rFonts w:cs="Times New Roman" w:ascii="Times New Roman" w:hAnsi="Times New Roman"/>
                <w:b/>
              </w:rPr>
              <w:t xml:space="preserve"> объяснять, </w:t>
            </w:r>
            <w:r>
              <w:rPr>
                <w:rFonts w:cs="Times New Roman" w:ascii="Times New Roman" w:hAnsi="Times New Roman"/>
              </w:rPr>
              <w:t>почему твёрдых пар  по глухости-звонкости согласных звуков больше, чем мяг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гласный звук (глухой—звонкий, парный—непарный)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данной характери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онце слова и перед согласн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изношение парного по глухости-звонкости согласного звука на конце слова, в корне перед согласным, перед гласным  и его обозначение буквой на пись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орфограф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роизношение  парного по глухости-звонкости согласного звука на конце слова и в корне перед согласным, перед гласным, перед согласным звуком [н ] с его обозначением бук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у парного со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лова с парным по глухости-звонкости согласным на конц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рфографическом словаре слова с парным по глухости-звонкости согласным на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четверть (50 часов)</w:t>
            </w:r>
          </w:p>
        </w:tc>
      </w:tr>
      <w:tr>
        <w:trPr>
          <w:trHeight w:val="3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арных согласных в корне слов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обенности проверочного и проверяемого слов </w:t>
            </w:r>
            <w:r>
              <w:rPr>
                <w:rFonts w:cs="Times New Roman" w:ascii="Times New Roman" w:hAnsi="Times New Roman"/>
                <w:color w:val="000000"/>
              </w:rPr>
              <w:t>для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формы одного слова и однокоренные слов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 этих  словах букву парного согласного звука, написание которой надо провер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знавать</w:t>
            </w:r>
            <w:r>
              <w:rPr>
                <w:rFonts w:cs="Times New Roman" w:ascii="Times New Roman" w:hAnsi="Times New Roman"/>
              </w:rPr>
              <w:t xml:space="preserve">  особенности проверочного и проверяемого с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лов с парным по глухости-звонкости согласным на конце слова или перед согласным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и данных слов для каждого проверяемого слова проверочное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написание выделенных слов надо проверя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3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знавание проверочного и проверяемого слова. Проверка парных согла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формах одного и того же слова и в однокоренных словах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ых слов (травка — трава, травушка; мороз- морозы, морозный)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  <w:r>
              <w:rPr>
                <w:rFonts w:cs="Times New Roman" w:ascii="Times New Roman" w:hAnsi="Times New Roman"/>
                <w:b/>
              </w:rPr>
              <w:t xml:space="preserve"> Наблюдать </w:t>
            </w:r>
            <w:r>
              <w:rPr>
                <w:rFonts w:cs="Times New Roman" w:ascii="Times New Roman" w:hAnsi="Times New Roman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-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онце сл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я учащихся лексикой слов-названий животных, слов-названий качеств человека (вежлив, груб, хорош, слаб, ленив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 и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деформированных слов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: обучающее изложение текста по вопроса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над ошибками, допущенными в в из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. Составление поздравительной открытки.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текст поздравительной откры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стр. 14-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букву для обозначения парного  согласного звука из букв, данных в скобках.</w:t>
            </w:r>
            <w:r>
              <w:rPr>
                <w:rFonts w:cs="Times New Roman" w:ascii="Times New Roman" w:hAnsi="Times New Roman"/>
                <w:b/>
              </w:rPr>
              <w:t xml:space="preserve"> 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 парный согласны звук был пред согласным звуком 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 буквы парных согласных,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их написание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ых сл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нять  </w:t>
            </w:r>
            <w:r>
              <w:rPr>
                <w:rFonts w:cs="Times New Roman" w:ascii="Times New Roman" w:hAnsi="Times New Roman"/>
              </w:rPr>
              <w:t xml:space="preserve">в словах  обозначения звуков буквам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написании слов с гласными и согласными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: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название, </w:t>
            </w:r>
            <w:r>
              <w:rPr>
                <w:rFonts w:cs="Times New Roman" w:ascii="Times New Roman" w:hAnsi="Times New Roman"/>
                <w:b/>
              </w:rPr>
              <w:t>находить о</w:t>
            </w:r>
            <w:r>
              <w:rPr>
                <w:rFonts w:cs="Times New Roman" w:ascii="Times New Roman" w:hAnsi="Times New Roman"/>
              </w:rPr>
              <w:t xml:space="preserve">тветы на поставленные к тексту вопросы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ы на вопросы к тексту,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зученные орфограммы в словах текста  , </w:t>
            </w:r>
            <w:r>
              <w:rPr>
                <w:rFonts w:cs="Times New Roman" w:ascii="Times New Roman" w:hAnsi="Times New Roman"/>
                <w:b/>
              </w:rPr>
              <w:t>объяснять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Звуки и букв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бщение знаний об изученных правилах пись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письменного  изложения    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изученные орфограммы на правило обозначения буквой безударных гласных и парных по глухости-звонкости согласных звуков.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 с Памяткой «Как провести  звуко-буквенный разбор слова».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вуко-буквенный разбор слова по заданному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текста по опорным словам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: </w:t>
            </w:r>
            <w:r>
              <w:rPr>
                <w:rFonts w:cs="Times New Roman" w:ascii="Times New Roman" w:hAnsi="Times New Roman"/>
              </w:rPr>
              <w:t>Составление текста по опорным словам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причины успешности или неуспешности   результатов выполненной проверочной   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пропущенных в слова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опорным слов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мягкий зна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произношением слов с разделительным мягким знак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ношение звукового и буквенного состава в словах типа </w:t>
            </w:r>
            <w:r>
              <w:rPr>
                <w:rFonts w:cs="Times New Roman" w:ascii="Times New Roman" w:hAnsi="Times New Roman"/>
                <w:b/>
              </w:rPr>
              <w:t>друзья, ручь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 как семья, вью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авило  написания разделительного мягкого знака в словах. </w:t>
            </w: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почему в  данных словах надо писать разделительный мягкий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лова,</w:t>
            </w:r>
            <w:r>
              <w:rPr>
                <w:rFonts w:cs="Times New Roman" w:ascii="Times New Roman" w:hAnsi="Times New Roman"/>
                <w:b/>
              </w:rPr>
              <w:t xml:space="preserve"> заменяя </w:t>
            </w:r>
            <w:r>
              <w:rPr>
                <w:rFonts w:cs="Times New Roman" w:ascii="Times New Roman" w:hAnsi="Times New Roman"/>
              </w:rPr>
              <w:t xml:space="preserve">звуковые модели части слов буквенными 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а из данных частей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слог с разделительным мягким знаком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разделительного  мягкого знака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разделительным мягким знаком.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 Перенос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ли мягкого знака как знака обозначения мягкости согласного звука и как раздел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с разделительным мягким знаком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мягкого знака в слове: как знака обозначения мягкости согласного звука и как раздел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 как </w:t>
            </w:r>
            <w:r>
              <w:rPr>
                <w:rFonts w:cs="Times New Roman" w:ascii="Times New Roman" w:hAnsi="Times New Roman"/>
                <w:i/>
              </w:rPr>
              <w:t>Илья, Оль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носить </w:t>
            </w:r>
            <w:r>
              <w:rPr>
                <w:rFonts w:cs="Times New Roman" w:ascii="Times New Roman" w:hAnsi="Times New Roman"/>
              </w:rPr>
              <w:t xml:space="preserve">слова с разделительным мягким знак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ва с мягким знаком-показателем мягкости предшествующего согласного звука и разделительным мягким знаком</w:t>
            </w:r>
            <w:r>
              <w:rPr>
                <w:rFonts w:cs="Times New Roman" w:ascii="Times New Roman" w:hAnsi="Times New Roman"/>
                <w:b/>
              </w:rPr>
              <w:t>, классифицировать</w:t>
            </w:r>
            <w:r>
              <w:rPr>
                <w:rFonts w:cs="Times New Roman" w:ascii="Times New Roman" w:hAnsi="Times New Roman"/>
              </w:rPr>
              <w:t xml:space="preserve"> их по эт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разделительным мягким знаком  и мягким знаком для  обозначения мягкости согласного звука,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 таки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 и другими изученными орфограмм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22-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устного рассказа по серии рисунков ( упр.66) или  восстановление  по записи предложений и текста,  запись этого текста (упр.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 xml:space="preserve">в словах изученные орфограммы, </w:t>
            </w:r>
            <w:r>
              <w:rPr>
                <w:rFonts w:cs="Times New Roman" w:ascii="Times New Roman" w:hAnsi="Times New Roman"/>
                <w:b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их в группы по правилам письма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 написание слов с изученными орфограмм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зученные правила при написании слов с разделительным мягким знаком  и мягким знаком для  обозначения мягкости согласного звука и с другими орфограммами,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 таких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устный рассказ по серии рисунков или </w:t>
            </w:r>
            <w:r>
              <w:rPr>
                <w:rFonts w:cs="Times New Roman" w:ascii="Times New Roman" w:hAnsi="Times New Roman"/>
                <w:b/>
              </w:rPr>
              <w:t>самостоятельно восстанавливать</w:t>
            </w:r>
            <w:r>
              <w:rPr>
                <w:rFonts w:cs="Times New Roman" w:ascii="Times New Roman" w:hAnsi="Times New Roman"/>
              </w:rPr>
              <w:t xml:space="preserve"> текст , предварительно определив в данной записи  границы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( 5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имя прилагательное, глагол, предлог, их лексические и основные грамматически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ум признакам – значению и вопросу – определять части ре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ён существительных, имён прилагательных и глаг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предлоги со слов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«Части речи», составлять по ней со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о рисунку слова разных частей речи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часте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воссоздающего воображения на основе чтения поэтических строк. </w:t>
            </w: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над изобразительно-выразительными средствами языка: эпитетами, сравнениями, олицетворениями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часть речи выделенных слов , пользуясь информацией из схемы «Части речи».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слова, соответствующие заданному признаку ( вопросу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образностью слов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  (17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-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ексическое значение имени существительного. Вопросы имён существите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ширение представлений о предметах и явлениях окружающего мира через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</w:t>
            </w:r>
            <w:r>
              <w:rPr>
                <w:rFonts w:cs="Times New Roman" w:ascii="Times New Roman" w:hAnsi="Times New Roman"/>
              </w:rPr>
              <w:t xml:space="preserve"> имёнами существительными, обозначающими эти предметы и я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именам существительным, </w:t>
            </w: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имена существительные по вопро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имён существительных, </w:t>
            </w: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их по лексическому значе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 имена существительные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рофессиях и людях труд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 одушевлённых имён существите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одушевлённые имена существительные по значению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 вопросам          ( кому? доктору - кто?- докто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одушевлённые и неодушевлённые по значению и </w:t>
            </w:r>
            <w:r>
              <w:rPr>
                <w:rFonts w:cs="Times New Roman" w:ascii="Times New Roman" w:hAnsi="Times New Roman"/>
                <w:color w:val="000000"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их в тематически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просы одушевлённых и неодушевлённых  имё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одушевленных именах существительных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имена  существительные одушевлённые от неодушевлённых.</w:t>
            </w:r>
            <w:r>
              <w:rPr>
                <w:rFonts w:cs="Times New Roman" w:ascii="Times New Roman" w:hAnsi="Times New Roman"/>
                <w:b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не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</w:rPr>
              <w:t>что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 неодушевлённых имён существительных. </w:t>
            </w:r>
            <w:r>
              <w:rPr>
                <w:rFonts w:cs="Times New Roman" w:ascii="Times New Roman" w:hAnsi="Times New Roman"/>
                <w:b/>
              </w:rPr>
              <w:t>Классифицировать не</w:t>
            </w:r>
            <w:r>
              <w:rPr>
                <w:rFonts w:cs="Times New Roman" w:ascii="Times New Roman" w:hAnsi="Times New Roman"/>
              </w:rPr>
              <w:t>одушевлённые имена существительные по 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раницы предложений в записи и правильно записывать текс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жнение в распознавании одушевлённых и неодушевлённых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: составление предложений и текста из деформир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 одушевлённые и неодушевлённы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.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пределения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непроверяемыми орфограммами  (запись слов в две группы: одушевлённые и неодушевлённые имена существитель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из деформир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олные и неполные имена, ласковые формы имён и </w:t>
            </w:r>
            <w:r>
              <w:rPr>
                <w:rFonts w:cs="Times New Roman" w:ascii="Times New Roman" w:hAnsi="Times New Roman"/>
                <w:b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спользовать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, отчествах и фамилия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устного рассказа по репродукции картин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мена собственные в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 напис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устный рассказ по репродукции картины В.М. Васнецова «Богатыр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чувство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кличках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ного интереса к происхождению имён и фамил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: </w:t>
            </w:r>
            <w:r>
              <w:rPr>
                <w:rFonts w:cs="Times New Roman" w:ascii="Times New Roman" w:hAnsi="Times New Roman"/>
              </w:rPr>
              <w:t>формулировать ответы на вопросы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мена собственные в тексте. Наблюдать  над  написанием названий произведений ( название заключается в кавыч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оисхождением русских фамилий ( Страничка для любознательны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нформацию ( с помощью взрослых)   из справочной литературы в библиотеке, из Интернета) о происхождении своей фамили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тветы на вопросы и записы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жнение в написании имён собственных с заглавной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клички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: составление рассказа  о домашнем животном по личным наблюдениям и вопрос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азвания и клички животных, правильно их записыва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названиях городов, улиц, рек и мо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го интереса к   истории названия своего города (посё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имена собственные – географические названия</w:t>
            </w:r>
            <w:r>
              <w:rPr>
                <w:rFonts w:cs="Times New Roman" w:ascii="Times New Roman" w:hAnsi="Times New Roman"/>
                <w:b/>
              </w:rPr>
              <w:t>, объяснять их напис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( с помощью взрослых)   из справочной литературы в библиотеке, из Интернета) о происхождении   названия своего города (или села, посёлка, дерев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изменением имён  существительных по числам (книга-книг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>произносить имена существительные в форме единственного и множественного числа ( туфля-туфли, простыня - простыни)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на существительные, имеющие форму только одного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ена существительные, употребляющиеся только в одном числе: единственном или во множественно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речи: </w:t>
            </w:r>
            <w:r>
              <w:rPr>
                <w:rFonts w:cs="Times New Roman" w:ascii="Times New Roman" w:hAnsi="Times New Roman"/>
              </w:rPr>
              <w:t>работа с текстом, определение гласной мысли, придумывание основной части сказ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 (единственное и множественное),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существительные по числа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формами имён существительных, употребляемых в одном числе: единственном или множественном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 с текстом:  определение гласной мысли, частей текста, придумывание основной части сказк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существительн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речи. Работа с текстом. Подробно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 повествовательного текста по данным вопрос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 воспроизводить текст повествовательного характера по вопросам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ть с повествовательным текстом:</w:t>
            </w:r>
            <w:r>
              <w:rPr>
                <w:rFonts w:cs="Times New Roman" w:ascii="Times New Roman" w:hAnsi="Times New Roman"/>
              </w:rPr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 Проверять напис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изложении (речевыми и орфографическими) Грамматические признаки имени существитель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знаний о признаках имен существительных 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</w:rPr>
              <w:t>разборе имени  существительного 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над речевыми и орфографическими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уществительных.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30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Имя существитель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имён существительных. Закрепл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>
          <w:trHeight w:val="43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   (12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ксическое значение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лаголов в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 глаголы среди других частей речи по обобщённому  лексическому значению и вопрос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тнесения слова к  глаго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о существующее действие и глагол, обозначающий это дейст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глаголы по     вопро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о выполняемых дома обязанност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ов в пред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речи: 1) </w:t>
            </w:r>
            <w:r>
              <w:rPr>
                <w:rFonts w:cs="Times New Roman" w:ascii="Times New Roman" w:hAnsi="Times New Roman"/>
              </w:rPr>
              <w:t>составлять из деформированных слов предложения и текст; 2)выбирать предложения из текста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глаголов в речи.</w:t>
            </w:r>
            <w:r>
              <w:rPr>
                <w:rFonts w:cs="Times New Roman" w:ascii="Times New Roman" w:hAnsi="Times New Roman"/>
                <w:b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тнесения слова к  глаголу.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глагол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деформированных слов предложения и текст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едложения из текста на определённую те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глаго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лагола (значение и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глаголы среди однокоренных слов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лаголы, употреблённые в прямом и переносном значениях, объяснять их значение. 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 п</w:t>
            </w:r>
            <w:r>
              <w:rPr>
                <w:rFonts w:cs="Times New Roman" w:ascii="Times New Roman" w:hAnsi="Times New Roman"/>
              </w:rPr>
              <w:t xml:space="preserve">родолж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гла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ы по вопросам и знач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3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витие речи. Составление рассказа по репродукции картины  А.К.Саврасова «Грачи приле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репродукции картины  А.К.Саврасова «Грачи приле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репродукцию картины А.К.Саврасова «Грачи прилетели» по данным вопросам, обсуждать план предстоящего сочинения , составлять ( под руководством учителя)   описательный текст,  записывать составленный рассказ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 </w:t>
            </w:r>
            <w:r>
              <w:rPr>
                <w:rFonts w:cs="Times New Roman" w:ascii="Times New Roman" w:hAnsi="Times New Roman"/>
              </w:rPr>
              <w:t>результаты своей деятельности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очинение.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. 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над речевыми и орфографическими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глаго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а по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глаголов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глаголы по группам в зависимости от их числа,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ённого числ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глаголы в</w:t>
            </w:r>
            <w:r>
              <w:rPr>
                <w:rFonts w:cs="Times New Roman" w:ascii="Times New Roman" w:hAnsi="Times New Roman"/>
              </w:rPr>
              <w:t xml:space="preserve"> определённом чис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лаголы – синонимы и объяснять их лексическое 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 </w:t>
            </w:r>
            <w:r>
              <w:rPr>
                <w:rFonts w:cs="Times New Roman" w:ascii="Times New Roman" w:hAnsi="Times New Roman"/>
              </w:rPr>
              <w:t>результаты своей деятельности на уро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жнение в изменении глаголов по чис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а по числ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фоэпическим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навыка прави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я глаголов (одеть и надеть) в реч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: составление  устно  небольшого рассказа  о том, как (дети) заботятся о своих младших братьях (сёс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глаголов,</w:t>
            </w:r>
            <w:r>
              <w:rPr>
                <w:rFonts w:cs="Times New Roman" w:ascii="Times New Roman" w:hAnsi="Times New Roman"/>
                <w:b/>
              </w:rPr>
              <w:t xml:space="preserve"> 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 и в соответствии с вопро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 с орфоэпическим словар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о  небольшой рассказ  о том, как (дети) заботятся о своих младших братьях ( сёс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описание частицы не с глаго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: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частицу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ом (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i/>
              </w:rPr>
              <w:t xml:space="preserve"> кричат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матические признаки глаг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38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</w:rPr>
              <w:t>разборе  глагола 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глаголы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глагола: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</w:rPr>
              <w:t>роль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признаков глагола. и правильность выполненных зада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 подготовленный диктант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ятие о тексте-повествовании  (первое представление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ов в тексте-повеств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>составление письменного ответа на один из вопросов к заданному тексту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, </w:t>
            </w:r>
            <w:r>
              <w:rPr>
                <w:rFonts w:cs="Times New Roman" w:ascii="Times New Roman" w:hAnsi="Times New Roman"/>
              </w:rPr>
              <w:t>что такое   текст-повествование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пове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глаголов в повествователь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нужную информацию в тексте для ответа на вопрос к нему, 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3 четверть с грамматическим зада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выполненной работы.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деформированных слов предложения и записывать их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прилагательное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>
          <w:trHeight w:val="13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четверть (40ч)</w:t>
            </w:r>
          </w:p>
        </w:tc>
      </w:tr>
      <w:tr>
        <w:trPr>
          <w:trHeight w:val="37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. (13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сическое значение имени прилагательног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тнесения слова к имени прилагательному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к именам существительны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высказывания русских писателей о русском язы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Вопросы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тнесения слова к имени прилагательн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: ознакомление  с историей появления названия </w:t>
            </w:r>
            <w:r>
              <w:rPr>
                <w:rFonts w:cs="Times New Roman" w:ascii="Times New Roman" w:hAnsi="Times New Roman"/>
                <w:i/>
              </w:rPr>
              <w:t>имя прилагательное</w:t>
            </w:r>
            <w:r>
              <w:rPr>
                <w:rFonts w:cs="Times New Roman" w:ascii="Times New Roman" w:hAnsi="Times New Roman"/>
              </w:rPr>
              <w:t xml:space="preserve"> и лексическим значением имён прилагательных.</w:t>
            </w:r>
            <w:r>
              <w:rPr>
                <w:rFonts w:cs="Times New Roman" w:ascii="Times New Roman" w:hAnsi="Times New Roman"/>
                <w:b/>
              </w:rPr>
              <w:t xml:space="preserve"> Приводить</w:t>
            </w:r>
            <w:r>
              <w:rPr>
                <w:rFonts w:cs="Times New Roman" w:ascii="Times New Roman" w:hAnsi="Times New Roman"/>
              </w:rPr>
              <w:t xml:space="preserve"> примеры имён прилагательны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заданной тематики ( например, на тему «Весна») к именам существительны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Значение и употребление имени прилагательного в реч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имён прилагательны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именам прилагательным вопросы, </w:t>
            </w: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другими вопросами, на которые может отвечать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вязь имени прилагательного с именем существительны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ак одно из выразительных средств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ческая функ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мена прилагательные, определять их роль в предложениях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прилагательные антонимы и правильно их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мена прилагательные — </w:t>
            </w:r>
            <w:r>
              <w:rPr>
                <w:rFonts w:cs="Times New Roman" w:ascii="Times New Roman" w:hAnsi="Times New Roman"/>
                <w:color w:val="000000"/>
              </w:rPr>
              <w:t>сравнения д</w:t>
            </w:r>
            <w:r>
              <w:rPr>
                <w:rFonts w:cs="Times New Roman" w:ascii="Times New Roman" w:hAnsi="Times New Roman"/>
              </w:rPr>
              <w:t>ля характеристики качеств, присущих людям и животны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прилагате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формы числа имени прилагательного от формы числа имени существите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прилагательных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в группы в зависимости от их числа, </w:t>
            </w:r>
            <w:r>
              <w:rPr>
                <w:rFonts w:cs="Times New Roman" w:ascii="Times New Roman" w:hAnsi="Times New Roman"/>
                <w:b/>
              </w:rPr>
              <w:t xml:space="preserve">изменять прилагательные по числ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 текстом: </w:t>
            </w:r>
            <w:r>
              <w:rPr>
                <w:rFonts w:cs="Times New Roman" w:ascii="Times New Roman" w:hAnsi="Times New Roman"/>
              </w:rPr>
              <w:t>определять тему и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текст без ошибок,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по вопросам,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ена прилагательные-синони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имени прилагательного по числа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</w:rPr>
              <w:t xml:space="preserve">кофе,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ышь, фамилия, шампунь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: составление словосочетаний, предложений, тек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мена прилагательные</w:t>
            </w:r>
            <w:r>
              <w:rPr>
                <w:rFonts w:cs="Times New Roman" w:ascii="Times New Roman" w:hAnsi="Times New Roman"/>
                <w:b/>
              </w:rPr>
              <w:t>, определять</w:t>
            </w:r>
            <w:r>
              <w:rPr>
                <w:rFonts w:cs="Times New Roman" w:ascii="Times New Roman" w:hAnsi="Times New Roman"/>
              </w:rPr>
              <w:t xml:space="preserve"> число имён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</w:rPr>
              <w:t>кофе, пальто, фамилия, тополь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прилагательные среди однокоренн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рассказ о своей маме ( бабушке, сестре, тёт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кст-описани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прилагательных в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воображения на основе прочит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комиться с </w:t>
            </w:r>
            <w:r>
              <w:rPr>
                <w:rFonts w:cs="Times New Roman" w:ascii="Times New Roman" w:hAnsi="Times New Roman"/>
              </w:rPr>
              <w:t xml:space="preserve"> текстом-описанием, находить в нём имена прилагательны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имён прилагательных в тексте-опис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о памяти. Проверять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а основе творческого воображения текста на тему «Путешествие снежинки на з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описание и роль в нем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текст-описание, определять в нём роль имён прилагательных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 для текста-описания за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выделенных орфограмм в прочитанных текстах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по рисунк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2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ли имён прилагательных для обозначения признаков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 под руководством учителя)</w:t>
            </w:r>
            <w:r>
              <w:rPr>
                <w:rFonts w:cs="Times New Roman" w:ascii="Times New Roman" w:hAnsi="Times New Roman"/>
              </w:rPr>
              <w:t>текст-описание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прилагательном. 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</w:rPr>
              <w:t>разборе  имени прилагательного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</w:rPr>
              <w:t>роль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Имя прилагатель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ошибками. Обобщение знаний об имени прилагательн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</w:rPr>
              <w:t>роль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6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 (4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 как часть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е представление о 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оим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экологических представ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роду надо бе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b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 тексте диалог, инсценировать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</w:t>
            </w:r>
            <w:r>
              <w:rPr>
                <w:rFonts w:cs="Times New Roman" w:ascii="Times New Roman" w:hAnsi="Times New Roman"/>
              </w:rPr>
              <w:t>: определять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интаксическая роль личных местоимений в предложени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мены повторяющихся слов в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 роль местоимени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 xml:space="preserve">с этимологией названия местоимения. </w:t>
            </w: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местоим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м членом предложения являются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з предложений текст, подбирать к нему заголовок, записывать составленный текст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способы замены в тексте повторяющихс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рассу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-рассу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экологических представле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структуру текста-рассуждения</w:t>
            </w:r>
            <w:r>
              <w:rPr>
                <w:rFonts w:cs="Times New Roman" w:ascii="Times New Roman" w:hAnsi="Times New Roman"/>
                <w:b/>
              </w:rPr>
              <w:t>. Распознавать</w:t>
            </w:r>
            <w:r>
              <w:rPr>
                <w:rFonts w:cs="Times New Roman" w:ascii="Times New Roman" w:hAnsi="Times New Roman"/>
              </w:rPr>
              <w:t xml:space="preserve"> текст-рассуж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стные и письменные тексты-рассуж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 с</w:t>
            </w:r>
            <w:r>
              <w:rPr>
                <w:rFonts w:cs="Times New Roman" w:ascii="Times New Roman" w:hAnsi="Times New Roman"/>
              </w:rPr>
              <w:t xml:space="preserve"> текстом: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части в тексте-рассуждении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 стр. 54-5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рь себя» на стр. 107 в учебник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«Проверь себя» на стр. 107 в учебнике.  </w:t>
            </w:r>
          </w:p>
        </w:tc>
      </w:tr>
      <w:tr>
        <w:trPr>
          <w:trHeight w:val="12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ги (7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чение предлогов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иболее употребительными предлогами. Функция предлого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е предлогов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едлоги в устной и письменной речи. </w:t>
            </w: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 xml:space="preserve">наиболее употребительные предлоги.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предлог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предложениях предлоги</w:t>
            </w:r>
            <w:r>
              <w:rPr>
                <w:rFonts w:cs="Times New Roman" w:ascii="Times New Roman" w:hAnsi="Times New Roman"/>
                <w:b/>
              </w:rPr>
              <w:t>. Разд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едлоги со слов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нужные предлоги для связи слов в предложении. </w:t>
            </w:r>
            <w:r>
              <w:rPr>
                <w:rFonts w:cs="Times New Roman" w:ascii="Times New Roman" w:hAnsi="Times New Roman"/>
                <w:b/>
              </w:rPr>
              <w:t xml:space="preserve">Выписывать </w:t>
            </w:r>
            <w:r>
              <w:rPr>
                <w:rFonts w:cs="Times New Roman" w:ascii="Times New Roman" w:hAnsi="Times New Roman"/>
              </w:rPr>
              <w:t>из предложений предлоги вместе с именами существитель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текста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выделенных в тексте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предложение , в котором неправильно употреблены предлог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урока.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ьное написа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именами существительным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ьно  </w:t>
            </w:r>
            <w:r>
              <w:rPr>
                <w:rFonts w:cs="Times New Roman" w:ascii="Times New Roman" w:hAnsi="Times New Roman"/>
              </w:rPr>
              <w:t xml:space="preserve">писать предлоги со словами.  </w:t>
            </w:r>
            <w:r>
              <w:rPr>
                <w:rFonts w:cs="Times New Roman" w:ascii="Times New Roman" w:hAnsi="Times New Roman"/>
                <w:b/>
              </w:rPr>
              <w:t>Осознавать,</w:t>
            </w:r>
            <w:r>
              <w:rPr>
                <w:rFonts w:cs="Times New Roman" w:ascii="Times New Roman" w:hAnsi="Times New Roman"/>
              </w:rPr>
              <w:t xml:space="preserve"> что между предлогом и именем существительным можно вставить другое 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осочетания с предлогами</w:t>
            </w:r>
            <w:r>
              <w:rPr>
                <w:rFonts w:cs="Times New Roman" w:ascii="Times New Roman" w:hAnsi="Times New Roman"/>
                <w:b/>
              </w:rPr>
              <w:t>.  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едлоги в речи (</w:t>
            </w:r>
            <w:r>
              <w:rPr>
                <w:rFonts w:cs="Times New Roman" w:ascii="Times New Roman" w:hAnsi="Times New Roman"/>
                <w:i/>
              </w:rPr>
              <w:t xml:space="preserve">прийти </w:t>
            </w:r>
            <w:r>
              <w:rPr>
                <w:rFonts w:cs="Times New Roman" w:ascii="Times New Roman" w:hAnsi="Times New Roman"/>
                <w:b/>
                <w:i/>
              </w:rPr>
              <w:t>из</w:t>
            </w:r>
            <w:r>
              <w:rPr>
                <w:rFonts w:cs="Times New Roman" w:ascii="Times New Roman" w:hAnsi="Times New Roman"/>
                <w:i/>
              </w:rPr>
              <w:t xml:space="preserve">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предлогов с имена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62-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:   восстановление деформированного повествовательного текста и  его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: восстанавливать</w:t>
            </w:r>
            <w:r>
              <w:rPr>
                <w:rFonts w:cs="Times New Roman" w:ascii="Times New Roman" w:hAnsi="Times New Roman"/>
              </w:rPr>
              <w:t xml:space="preserve"> деформированный повествовательный текст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его тему и главную мысль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заголовок и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урока.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 словари — за частями речи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над проектом под руководством учител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 xml:space="preserve">толковым, орфографическим , орфоэпическим словаря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олезную информацию в словарях, придумывать собствен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резентации</w:t>
            </w:r>
            <w:r>
              <w:rPr>
                <w:rFonts w:cs="Times New Roman" w:ascii="Times New Roman" w:hAnsi="Times New Roman"/>
              </w:rPr>
              <w:t xml:space="preserve"> подготовленных зада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Контрольный диктант  по теме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выполненной работы.</w:t>
            </w:r>
          </w:p>
        </w:tc>
      </w:tr>
      <w:tr>
        <w:trPr>
          <w:trHeight w:val="1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</w:tc>
      </w:tr>
      <w:tr>
        <w:trPr>
          <w:trHeight w:val="24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6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. Типы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ипы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выделенных орфограмм в прочитанных текстах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разных тип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ипы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выделенных орфограмм в прочитан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разных тип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пред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записи однокоренных слов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Повторить  значение термина «родственные слова»,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родственные слова среди других с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безударных гласных в корне слова.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части речи  среди других слов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, </w:t>
            </w: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их по лексическому значе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собственный словарь словами 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вероч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емые и непроверяемые гласные в корне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звуки и букв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-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 (16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разны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арн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тр. 69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разны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написании слов с парными согласными в корне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разные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орфограмм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9- 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слов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разные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орф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b/>
          <w:bCs/>
          <w:color w:val="000000"/>
        </w:rPr>
        <w:t>(</w:t>
      </w:r>
      <w:r>
        <w:rPr>
          <w:i/>
          <w:iCs/>
          <w:color w:val="000000"/>
        </w:rPr>
        <w:t>Авторы: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В. П. Канакина, В. Г. Горецкий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</w:t>
      </w:r>
      <w:r>
        <w:rPr/>
        <w:t xml:space="preserve">Рабочая программа по русскому языку для 2 класса разработана </w:t>
      </w:r>
      <w:r>
        <w:rPr>
          <w:szCs w:val="28"/>
        </w:rPr>
        <w:t xml:space="preserve">и </w:t>
      </w:r>
      <w:r>
        <w:rPr/>
        <w:t>составлена в соответствии с требованиями «Федерального компонента государственного  стандарта общего образования» Начальное общее образование</w:t>
      </w:r>
      <w:r>
        <w:rPr>
          <w:szCs w:val="28"/>
        </w:rPr>
        <w:t xml:space="preserve"> (Москва, 2004 г.)</w:t>
      </w:r>
      <w:r>
        <w:rPr/>
        <w:t xml:space="preserve"> (Сборник нормативных документов. Начальная школа/сост.Э.Д. Днепров, А.Г. Аркадьев. – М., 2004. с.3-50), на основе Примерной программы начального общего образования, и на основе </w:t>
      </w:r>
      <w:r>
        <w:rPr>
          <w:szCs w:val="28"/>
        </w:rPr>
        <w:t xml:space="preserve">авторской программы </w:t>
      </w:r>
      <w:r>
        <w:rPr/>
        <w:t xml:space="preserve"> В. П. Канакиной и В. Г. Горецкого «Русский язык»</w:t>
      </w:r>
      <w:r>
        <w:rPr>
          <w:szCs w:val="28"/>
        </w:rPr>
        <w:t xml:space="preserve"> для общеобразовательной школы</w:t>
      </w:r>
      <w:r>
        <w:rPr/>
        <w:t>, утверждённой МО РФ (Москва, 2007 г.)</w:t>
      </w:r>
      <w:r>
        <w:rPr>
          <w:szCs w:val="28"/>
        </w:rPr>
        <w:t xml:space="preserve">, </w:t>
      </w:r>
      <w:r>
        <w:rPr/>
        <w:t>являющейся составной частью системы учебников «Школа России»» (автор А.А.Плешаков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</w:rPr>
        <w:t xml:space="preserve">      </w:t>
      </w:r>
      <w:r>
        <w:rPr/>
        <w:t>Программа обеспечена учебно-методическим комплектом «Русский язык» авторов В. П. Канакиной и В. Г. Горецкого для 1 – 4 классов (М. Просвещение).</w:t>
      </w:r>
      <w:r>
        <w:rPr>
          <w:i/>
          <w:iCs/>
          <w:color w:val="000000"/>
          <w:w w:val="103"/>
          <w:szCs w:val="23"/>
        </w:rPr>
        <w:t xml:space="preserve"> </w:t>
      </w:r>
      <w:r>
        <w:rPr>
          <w:color w:val="000000"/>
          <w:w w:val="103"/>
          <w:szCs w:val="23"/>
        </w:rPr>
        <w:t xml:space="preserve">Данная линия учебников </w:t>
      </w:r>
      <w:r>
        <w:rPr>
          <w:color w:val="000000"/>
          <w:spacing w:val="-5"/>
          <w:w w:val="103"/>
          <w:szCs w:val="23"/>
        </w:rPr>
        <w:t xml:space="preserve">имеет гриф </w:t>
      </w:r>
      <w:r>
        <w:rPr>
          <w:i/>
          <w:iCs/>
          <w:color w:val="000000"/>
        </w:rPr>
        <w:t>«Рекомендовано Министерством образования и науки  РФ»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rFonts w:cs="Calibri"/>
          <w:b/>
          <w:szCs w:val="30"/>
        </w:rPr>
        <w:t xml:space="preserve">         </w:t>
      </w:r>
      <w:r>
        <w:rPr>
          <w:b/>
          <w:szCs w:val="30"/>
        </w:rPr>
        <w:t>Место курса в учебном плане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</w:t>
      </w:r>
      <w:r>
        <w:rPr>
          <w:szCs w:val="28"/>
        </w:rPr>
        <w:t xml:space="preserve">Курс рассчитан на </w:t>
      </w:r>
      <w:r>
        <w:rPr>
          <w:b/>
          <w:bCs/>
          <w:szCs w:val="28"/>
        </w:rPr>
        <w:t>675</w:t>
      </w:r>
      <w:r>
        <w:rPr>
          <w:szCs w:val="28"/>
        </w:rPr>
        <w:t xml:space="preserve"> часов: в 1 классе — 165 ч (5 ч в неделю, 33 учебные недели), во 2—4 классах — по </w:t>
      </w:r>
      <w:r>
        <w:rPr>
          <w:b/>
          <w:bCs/>
          <w:szCs w:val="28"/>
        </w:rPr>
        <w:t>170</w:t>
      </w:r>
      <w:r>
        <w:rPr>
          <w:szCs w:val="28"/>
        </w:rPr>
        <w:t xml:space="preserve"> ч (</w:t>
      </w:r>
      <w:r>
        <w:rPr>
          <w:b/>
          <w:bCs/>
          <w:szCs w:val="28"/>
        </w:rPr>
        <w:t xml:space="preserve">5 </w:t>
      </w:r>
      <w:r>
        <w:rPr>
          <w:szCs w:val="28"/>
        </w:rPr>
        <w:t xml:space="preserve">ч в неделю, </w:t>
      </w:r>
      <w:r>
        <w:rPr>
          <w:b/>
          <w:bCs/>
          <w:szCs w:val="28"/>
        </w:rPr>
        <w:t>34</w:t>
      </w:r>
      <w:r>
        <w:rPr>
          <w:szCs w:val="28"/>
        </w:rPr>
        <w:t xml:space="preserve"> учебные недели в каждом классе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12"/>
        </w:numPr>
        <w:spacing w:before="0" w:after="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</w:t>
      </w: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Indent"/>
        <w:numPr>
          <w:ilvl w:val="0"/>
          <w:numId w:val="10"/>
        </w:numPr>
        <w:rPr>
          <w:i/>
          <w:i/>
          <w:iCs/>
          <w:color w:val="000000"/>
        </w:rPr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"/>
        <w:jc w:val="both"/>
        <w:rPr>
          <w:sz w:val="20"/>
        </w:rPr>
      </w:pPr>
      <w:r>
        <w:rPr/>
        <w:t xml:space="preserve">     </w:t>
      </w:r>
      <w:r>
        <w:rPr/>
        <w:t>Учебно-методический комплект по русскому языку (про</w:t>
        <w:softHyphen/>
        <w:t>грамма, учебник, рабочая тетрадь, методическое пособие) на</w:t>
        <w:softHyphen/>
        <w:t>правлен на осуществление языкового образования и развития младших школьников, необходимого и достаточного для даль</w:t>
        <w:softHyphen/>
        <w:t>нейшего обучения детей родному языку в средней школе. В основе учебно-методического комплекта лежит Обяза</w:t>
        <w:softHyphen/>
        <w:t>тельный минимум содержания стандарта по русскому язы</w:t>
        <w:softHyphen/>
        <w:t>ку для общеобразовательных школ, а также идеи традицион</w:t>
        <w:softHyphen/>
        <w:t>ной программы, разработанной Н. С. Рождественским и по</w:t>
        <w:softHyphen/>
        <w:t>лучившей дальнейшее совершенствование в современной школе. Однако содержание, языковой материал, последова</w:t>
        <w:softHyphen/>
        <w:t>тельность его изучения, сам подход к его изучению усовер</w:t>
        <w:softHyphen/>
        <w:t xml:space="preserve">шенствованы в связи </w:t>
      </w:r>
      <w:r>
        <w:rPr>
          <w:b/>
          <w:bCs/>
        </w:rPr>
        <w:t xml:space="preserve">с </w:t>
      </w:r>
      <w:r>
        <w:rPr/>
        <w:t>достижениями психолингвистики, ме</w:t>
        <w:softHyphen/>
        <w:t>тодики обучения русскому языку, школьной практики и современных требований общества в школе. Продолжая традиции российского образования, авторы  уделяют большое внимание духовному и нравственному раз</w:t>
        <w:softHyphen/>
        <w:t>витию младших школьников. В программе и учебниках реализованы коммуникативно-речевой, системно-функциональный, личностно ориентиро</w:t>
        <w:softHyphen/>
        <w:t>ванный подходы к обучению детей родному языку и всему курсу придана деятельностная основа.</w:t>
      </w:r>
      <w:r>
        <w:rPr>
          <w:sz w:val="20"/>
        </w:rPr>
        <w:t xml:space="preserve"> </w:t>
      </w:r>
      <w:r>
        <w:rPr/>
        <w:t>Курс русского языка включает три основных раздела: «Текст», «Предложение», «Слово», вокруг которых группи</w:t>
        <w:softHyphen/>
        <w:t>руются факты, понятия и явления языка, подлежащие изу</w:t>
        <w:softHyphen/>
        <w:t>чению в 1—4 классах. Распределение учебного материала со</w:t>
        <w:softHyphen/>
        <w:t>ответствует схеме «речь — текст — предложение — слово»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Система обучения русскому языку предполагает взаимо</w:t>
        <w:softHyphen/>
        <w:t>связь и реализацию следующих направлений курса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</w:rPr>
        <w:t>1. 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 занятий  по  русскому  языку,  именно  оно  содействует воспитывающей и развивающей роли предмета, активизации познавательной деятельности школьников.</w:t>
      </w:r>
      <w:r>
        <w:rPr>
          <w:sz w:val="20"/>
        </w:rPr>
        <w:t xml:space="preserve"> </w:t>
      </w:r>
      <w:r>
        <w:rPr>
          <w:color w:val="000000"/>
        </w:rPr>
        <w:t>Осознав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Программа и учебники построены так, чтобы дать детям основы знаний о языке (о тексте как единице языка и речи, типах текста, -предложе-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-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На основе ознакомления с принципами письма и систе</w:t>
        <w:softHyphen/>
        <w:t>мой правил правописания происходит формирование грамот</w:t>
        <w:softHyphen/>
        <w:t>ного письма, орфогра-фическая и пунктуационная подготов</w:t>
        <w:softHyphen/>
        <w:t>ка школьников. В начальных классах школы должна дейст</w:t>
        <w:softHyphen/>
        <w:t>вовать установка на безошибочное письмо, которая может быть реализована, если все обучение орфографии и пункту</w:t>
        <w:softHyphen/>
        <w:t>ации будет носить предупредительный характер. Все воз</w:t>
        <w:softHyphen/>
        <w:t>можные ошибки школьников должны быть предупреждены до процесса письма за счет послогового и поморфемного проговаривания, опоры на правило; в процессе письма — за счет комментирования, послогового проговаривания, исполь</w:t>
        <w:softHyphen/>
        <w:t>зования определе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Предупредительный характер орфографии и пунктуации требует от учителя знания того факта, что основой методи</w:t>
        <w:softHyphen/>
        <w:t>ки обучения русскому правописанию является знание его свойств, распознавание частей речи и значимых частей сло</w:t>
        <w:softHyphen/>
        <w:t>ва, владение учащимися орфографическими умениями обна</w:t>
        <w:softHyphen/>
        <w:t>руживать орфограмму, определять ее тип, соотносить орфо</w:t>
        <w:softHyphen/>
        <w:t>грамму с определенным правилом, выполнять действие по правилу, осуществлять орфографический самоконтроль.</w:t>
      </w:r>
      <w:r>
        <w:rPr>
          <w:sz w:val="20"/>
        </w:rPr>
        <w:t xml:space="preserve"> </w:t>
      </w:r>
      <w:r>
        <w:rPr>
          <w:color w:val="000000"/>
        </w:rPr>
        <w:t>Названные основы знаний о языке достаточны, они име</w:t>
        <w:softHyphen/>
        <w:t>ют значение для общего развития детей, для практики речи, для орфографической и пунктуационной грамотност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Активизация 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-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-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</w:t>
      </w:r>
      <w:r>
        <w:rPr>
          <w:sz w:val="20"/>
        </w:rPr>
        <w:t xml:space="preserve"> </w:t>
      </w:r>
      <w:r>
        <w:rPr>
          <w:color w:val="000000"/>
        </w:rPr>
        <w:t>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Процесс обучения русскому языку построен таким образом, что каждое грамматическое понятие раскрывается на ос</w:t>
        <w:softHyphen/>
        <w:t>нове изученного. Осо-знавание нового языкового материала происходит в процессе наблюдения над языковыми поняти</w:t>
        <w:softHyphen/>
        <w:t>ями и их признаками с последующими обоб-щениями и вы</w:t>
        <w:softHyphen/>
        <w:t>водами. Одной из форм организации наблюдений ученика над языковым материалом является диалог ученика и авто</w:t>
        <w:softHyphen/>
        <w:t>ра (если это малокомплектная школа), диалог учителя и уче</w:t>
        <w:softHyphen/>
        <w:t>ника (диалог ведет учитель от имени автора по вопросам и заданиям учебника). Важно сделать ученика участником наблюдений над языком, заинтересовать новой темо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Основная часть уроков по русскому языку должна быть посвящена упражнениям различных видов и форм: это уп</w:t>
        <w:softHyphen/>
        <w:t>ражнения, обеспечивающие совершенствование чтения, гово</w:t>
        <w:softHyphen/>
        <w:t>рения, правильное произношение слов, слогов и звуков, грамматический разбор слов, словосочетаний и пред-ложе</w:t>
        <w:softHyphen/>
        <w:t>ний, использование таблиц, схем, алгоритмических предпи</w:t>
        <w:softHyphen/>
        <w:t>саний, моделей и графиков, рисунков, материалов форзацев учебник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Упражнения учебника и рабочей тетради разнообразны. Задания к ним можно рассматривать как учебно-познава</w:t>
        <w:softHyphen/>
        <w:t>тельные задачи (лексические, фонетико-графические, грамматико-орфографические, синтаксические, стилистические). Решение таких задач, с одной стороны, потребует от учащих</w:t>
        <w:softHyphen/>
        <w:t>ся умений анализировать, объяснять, рассуждать, сопостав</w:t>
        <w:softHyphen/>
        <w:t>лять, классифицировать, делать выводы, с другой стороны, будет способство-вать развитию абстрактного лингвистичес</w:t>
        <w:softHyphen/>
        <w:t>кого мышления, правильному усвоению языковых понятий и их связей, совершенствованию и приме-нению знаний в практике языка и речи. Задания разной степени сложно</w:t>
        <w:softHyphen/>
        <w:t>сти позволят эффективно осуществлять индивидуально-дифференциро-ванный подход к учащимся с разным уровнем языковой подготовк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Существенное значение придается развитию связной ре</w:t>
        <w:softHyphen/>
        <w:t>чи учащихся в ее устной и письменной форме. Материалы учебника, тетради и методи-ческого пособия дают возмож</w:t>
        <w:softHyphen/>
        <w:t>ность формировать речевые умения, необходимые для пол</w:t>
        <w:softHyphen/>
        <w:t>ноценного восприятия чужого и создания своего собственно</w:t>
        <w:softHyphen/>
        <w:t>го высказывания. Речевые умения формируются в процессе выполнения специальных речевых заданий, анализа художественного текста-образца и в процессе коллективного или самостоятельного составления собственного 'текста по лич</w:t>
        <w:softHyphen/>
        <w:t>ным наблюдениям, заданной учителем или выбранной са</w:t>
        <w:softHyphen/>
        <w:t>мим учеником теме, по сюжетному рисунку или серии ри</w:t>
        <w:softHyphen/>
        <w:t>сунков, по репродукции с картины художника.       Формируют</w:t>
        <w:softHyphen/>
        <w:t>ся навыки культуры речи, проводится работа со словарями учебника (обращение к словарям возможно при изучении любой темы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Одной из задач обучения русскому языку является за</w:t>
        <w:softHyphen/>
        <w:t>крепление гигиенических навыков письма и совершенствова</w:t>
        <w:softHyphen/>
        <w:t>ние графических и калли-графических навыков письма. Зада</w:t>
        <w:softHyphen/>
        <w:t>ния по чистописанию являются одним из обязательных ком</w:t>
        <w:softHyphen/>
        <w:t>понентов урока. На минутках чистописания закрепляется навык правильного начертания букв в словах, проводятся упражнения в развитии ритмичности, плавности письма, способст-вующие формированию скорости письма, упражнения по устранению недочетов графического характера в почерках учащихс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Языковой материал учебника и рабочей тетради, тексты и предложения, взятые из лучших произведений классичес</w:t>
        <w:softHyphen/>
        <w:t>кой художественной и научно-популярной литературы, про</w:t>
        <w:softHyphen/>
        <w:t>изведений устного народного творчества, словари (толковый, орфографический, орфоэпический, слово-образовательный, иностранных слов, синонимов, омонимов, антонимов, фра</w:t>
        <w:softHyphen/>
        <w:t>зеологизмов) будут способствовать расширению кругозора детей, обогащению их словаря, эффективному решению об</w:t>
        <w:softHyphen/>
        <w:t>разовательно-воспитательных задач, создадут хорошую рече</w:t>
        <w:softHyphen/>
        <w:t>вую среду на урок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Рабочие тетради к учебникам предназначены для форми</w:t>
        <w:softHyphen/>
        <w:t>рования и совершенствования приобретаемых учащимися знаний, умений и навы-ков, для индивидуальной и диффе</w:t>
        <w:softHyphen/>
        <w:t>ренцированной работы, для проверки и самопроверки зна</w:t>
        <w:softHyphen/>
        <w:t>ний, умений и навыков по изучаемым разделам курса рус</w:t>
        <w:softHyphen/>
        <w:t>ского языка. Задания в рабочей тетради не повторяют зада</w:t>
        <w:softHyphen/>
        <w:t>ний учебника, хотя непосредственно с ними связаны, и не требуют много времени для их выполнения. Языковой мате</w:t>
        <w:softHyphen/>
        <w:t>риал рабочей тетради учитель может использовать на уроке либо по рекомендации авторов учебника, либо по своему ус</w:t>
        <w:softHyphen/>
        <w:t>мотрению, а также при проведении внеклассных занятий по русскому язык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Методическое пособие для каждого класса создано в со</w:t>
        <w:softHyphen/>
        <w:t>ответствии с программой и учебником русского языка и представляет один из возможных вариантов работы по русскому языку. Пособие включает варианты проверочных и творческих работ для проверки знаний, умений и навыков по каждой изучаемой теме. Методическое пособие построе</w:t>
        <w:softHyphen/>
        <w:t>но таким образом, чтобы помочь учителю активно использо</w:t>
        <w:softHyphen/>
        <w:t>вать свой методический опыт преподавания и одновременно с этим открыть возможность для его творческого переосмыс</w:t>
        <w:softHyphen/>
        <w:t>ления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Основные содержательные линии курса во 2 класс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b/>
          <w:bCs/>
          <w:color w:val="000000"/>
        </w:rPr>
        <w:t xml:space="preserve">закрепления, </w:t>
      </w:r>
      <w:r>
        <w:rPr>
          <w:color w:val="000000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b/>
          <w:bCs/>
          <w:color w:val="000000"/>
        </w:rPr>
        <w:t>и, е, ё, ю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я </w:t>
      </w:r>
      <w:r>
        <w:rPr>
          <w:color w:val="000000"/>
        </w:rPr>
        <w:t xml:space="preserve">и мягким знаком (ь).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Совершенствуются навыки написания слов с буквосоче</w:t>
        <w:softHyphen/>
        <w:t xml:space="preserve">таниями </w:t>
      </w:r>
      <w:r>
        <w:rPr>
          <w:b/>
          <w:bCs/>
          <w:color w:val="000000"/>
        </w:rPr>
        <w:t>жи — ши, ча — ща, чу — щу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чк, чн, щн</w:t>
      </w:r>
      <w:r>
        <w:rPr>
          <w:color w:val="000000"/>
        </w:rPr>
        <w:t>; правил переноса слов; написания двойных согласных в сло</w:t>
        <w:softHyphen/>
        <w:t xml:space="preserve">ве </w:t>
      </w:r>
      <w:r>
        <w:rPr>
          <w:i/>
          <w:iCs/>
          <w:color w:val="000000"/>
        </w:rPr>
        <w:t xml:space="preserve">(ванна, класс), </w:t>
      </w:r>
      <w:r>
        <w:rPr>
          <w:color w:val="000000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i/>
          <w:iCs/>
          <w:color w:val="000000"/>
        </w:rPr>
        <w:t>(что, скучно, по</w:t>
        <w:softHyphen/>
        <w:t xml:space="preserve">мощник, скворечник), </w:t>
      </w:r>
      <w:r>
        <w:rPr>
          <w:color w:val="000000"/>
        </w:rPr>
        <w:t xml:space="preserve">а также нормам ударения в словах и формах слов, наиболее употребительных в речи </w:t>
      </w:r>
      <w:r>
        <w:rPr>
          <w:i/>
          <w:iCs/>
          <w:color w:val="000000"/>
        </w:rPr>
        <w:t xml:space="preserve">{магазин, звонить, повторить, взяли — взяла, заня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нята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Ведется наблюдение над предложениями, различными по цели высказывания и интонации (без введения терминов), по структуре (распрост-раненные и нераспространенные), наблюдение за порядком слов, смыслом предложений, связью слов в предложении, оформлением предложе-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-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Уточняется и углубляется представление о лексическом значении слов, об однозначных и многозначных словах, о прямом и переносном зна-чении слов, об антонимах и си</w:t>
        <w:softHyphen/>
        <w:t>нонимах, о тематических группах слов; ведется наблюдение</w:t>
      </w:r>
      <w:r>
        <w:rPr>
          <w:sz w:val="20"/>
        </w:rPr>
        <w:t xml:space="preserve"> </w:t>
      </w:r>
      <w:r>
        <w:rPr>
          <w:color w:val="000000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-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</w:rPr>
        <w:t xml:space="preserve">Канакина В.П., Горецкий В.Г. Русский язык. 2 кл. в 2-х частях </w:t>
      </w:r>
      <w:r>
        <w:rPr/>
        <w:t xml:space="preserve">– М.: Просвещение, 2010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</w:rPr>
        <w:t xml:space="preserve">Канакина В.П., </w:t>
      </w:r>
      <w:r>
        <w:rPr/>
        <w:t xml:space="preserve">Рабочая тетрадь по русскому языку  для 2 класса: в 2 ч. – М.: Просвещение, 2010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анакина В. П. Русский язык: Раздаточный материал: Пособие для учащихся: 2 класс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5"/>
          <w:w w:val="106"/>
          <w:szCs w:val="23"/>
        </w:rPr>
        <w:t xml:space="preserve">Разработанный комплект средств обучения позволяет </w:t>
      </w:r>
      <w:r>
        <w:rPr>
          <w:color w:val="000000"/>
          <w:spacing w:val="-4"/>
          <w:w w:val="106"/>
          <w:szCs w:val="23"/>
        </w:rPr>
        <w:t>проводить обучение с использованием различных организа</w:t>
        <w:softHyphen/>
      </w:r>
      <w:r>
        <w:rPr>
          <w:color w:val="000000"/>
          <w:spacing w:val="-3"/>
          <w:w w:val="106"/>
          <w:szCs w:val="23"/>
        </w:rPr>
        <w:t xml:space="preserve">ционных форм работы на уроке (работа индивидуальная, </w:t>
      </w:r>
      <w:r>
        <w:rPr>
          <w:color w:val="000000"/>
          <w:w w:val="106"/>
          <w:szCs w:val="23"/>
        </w:rPr>
        <w:t>в группах и др.) и вне урока (кружки, факультативы, кон</w:t>
        <w:softHyphen/>
      </w:r>
      <w:r>
        <w:rPr>
          <w:color w:val="000000"/>
          <w:spacing w:val="-1"/>
          <w:w w:val="106"/>
          <w:szCs w:val="23"/>
        </w:rPr>
        <w:t>курсы и др.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9"/>
        <w:tabs>
          <w:tab w:val="clear" w:pos="708"/>
          <w:tab w:val="left" w:pos="1490" w:leader="none"/>
        </w:tabs>
        <w:rPr>
          <w:b w:val="false"/>
          <w:b w:val="false"/>
          <w:bCs w:val="false"/>
          <w:color w:val="000000"/>
          <w:sz w:val="28"/>
        </w:rPr>
      </w:pPr>
      <w:r>
        <w:rPr/>
        <w:t>Требования к уровню подготовки обучающихся по русскому языку во 2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color w:val="000000"/>
          <w:u w:val="single"/>
        </w:rPr>
        <w:t>К концу 2 класса 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>
          <w:sz w:val="24"/>
          <w:u w:val="single"/>
        </w:rPr>
      </w:pPr>
      <w:r>
        <w:rPr>
          <w:b/>
          <w:bCs/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 xml:space="preserve">писать слова с буквосочетаниями жи — ши, </w:t>
      </w:r>
      <w:r>
        <w:rPr>
          <w:b/>
          <w:bCs/>
          <w:color w:val="000000"/>
        </w:rPr>
        <w:t xml:space="preserve">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</w:t>
      </w:r>
      <w:r>
        <w:rPr>
          <w:color w:val="000000"/>
        </w:rPr>
        <w:t xml:space="preserve">чу — щу, чк, </w:t>
      </w:r>
      <w:r>
        <w:rPr>
          <w:b/>
          <w:bCs/>
          <w:color w:val="000000"/>
        </w:rPr>
        <w:t>чн, щн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i/>
          <w:iCs/>
          <w:color w:val="000000"/>
        </w:rPr>
        <w:t xml:space="preserve">(в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 воде), </w:t>
      </w:r>
      <w:r>
        <w:rPr>
          <w:color w:val="000000"/>
        </w:rPr>
        <w:t>пар</w:t>
        <w:softHyphen/>
        <w:t xml:space="preserve">ные по глухости-звонкости согласные звуки на конце слов </w:t>
      </w:r>
      <w:r>
        <w:rPr>
          <w:i/>
          <w:iCs/>
          <w:color w:val="000000"/>
        </w:rPr>
        <w:t>(чертёж, шалаш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 xml:space="preserve">писать слова с двойными согласными </w:t>
      </w:r>
      <w:r>
        <w:rPr>
          <w:i/>
          <w:iCs/>
          <w:color w:val="000000"/>
        </w:rPr>
        <w:t xml:space="preserve">(Римма, группа, суббота, классный), </w:t>
      </w:r>
      <w:r>
        <w:rPr>
          <w:color w:val="000000"/>
        </w:rPr>
        <w:t xml:space="preserve">слова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писать раздельно предлоги со слов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производить звуковой и звуко-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i/>
          <w:iCs/>
          <w:color w:val="000000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0"/>
        </w:rPr>
      </w:pPr>
      <w:r>
        <w:rPr>
          <w:color w:val="000000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30"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autoSpaceDE w:val="false"/>
        <w:spacing w:lineRule="auto" w:line="252" w:before="0" w:after="0"/>
        <w:jc w:val="both"/>
        <w:rPr>
          <w:szCs w:val="28"/>
        </w:rPr>
      </w:pPr>
      <w:r>
        <w:rPr>
          <w:szCs w:val="28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4"/>
        </w:numPr>
        <w:autoSpaceDE w:val="false"/>
        <w:spacing w:lineRule="auto" w:line="252" w:before="0" w:after="0"/>
        <w:jc w:val="both"/>
        <w:rPr>
          <w:szCs w:val="28"/>
        </w:rPr>
      </w:pPr>
      <w:r>
        <w:rPr>
          <w:szCs w:val="28"/>
        </w:rPr>
        <w:t>работы со словарем (алфавит);</w:t>
      </w:r>
    </w:p>
    <w:p>
      <w:pPr>
        <w:pStyle w:val="Normal"/>
        <w:numPr>
          <w:ilvl w:val="0"/>
          <w:numId w:val="14"/>
        </w:numPr>
        <w:autoSpaceDE w:val="false"/>
        <w:spacing w:lineRule="auto" w:line="252" w:before="0" w:after="0"/>
        <w:jc w:val="both"/>
        <w:rPr>
          <w:szCs w:val="28"/>
        </w:rPr>
      </w:pPr>
      <w:r>
        <w:rPr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14"/>
        </w:numPr>
        <w:autoSpaceDE w:val="false"/>
        <w:spacing w:lineRule="auto" w:line="252" w:before="0" w:after="0"/>
        <w:jc w:val="both"/>
        <w:rPr>
          <w:szCs w:val="28"/>
        </w:rPr>
      </w:pPr>
      <w:r>
        <w:rPr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Cs w:val="30"/>
        </w:rPr>
      </w:pPr>
      <w:r>
        <w:rPr>
          <w:szCs w:val="28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64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shd w:fill="FFFFFF" w:val="clear"/>
        <w:spacing w:lineRule="exact" w:line="211" w:before="115" w:after="200"/>
        <w:ind w:left="720" w:right="422" w:hanging="27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по русскому языку во 2 класс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</w:rPr>
        <w:t>(Авторы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В. П. Канакина, В. Г. Горецкий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20"/>
        <w:gridCol w:w="1101"/>
        <w:gridCol w:w="1907"/>
        <w:gridCol w:w="1909"/>
        <w:gridCol w:w="2031"/>
        <w:gridCol w:w="8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бо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ша реч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Текст 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часть часов ещё включена в другие тем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редлож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0"/>
              </w:rPr>
              <w:t>Слова, слова, слова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0"/>
              </w:rPr>
              <w:t xml:space="preserve">Звуки и букв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Части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 xml:space="preserve">Проект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ект «И в шутку и всерьёз». Создание но</w:t>
        <w:softHyphen/>
        <w:t>вого информационного объекта — заниматель</w:t>
        <w:softHyphen/>
        <w:t xml:space="preserve">ных заданий по русскому язык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ект «Пишем письм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роект  «Рифма»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ект «В словари — за частями речи!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СОДЕРЖАНИЕ ТЕМ УЧЕБНОГО КУРСА </w:t>
      </w:r>
    </w:p>
    <w:p>
      <w:pPr>
        <w:pStyle w:val="Normal"/>
        <w:shd w:fill="FFFFFF" w:val="clear"/>
        <w:spacing w:lineRule="exact" w:line="211" w:before="115" w:after="200"/>
        <w:ind w:left="720" w:right="422" w:hanging="2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усскому языку во 2 классе</w:t>
      </w:r>
      <w:r>
        <w:rPr>
          <w:b/>
          <w:bCs/>
          <w:color w:val="000000"/>
          <w:spacing w:val="10"/>
          <w:w w:val="104"/>
          <w:szCs w:val="27"/>
        </w:rPr>
        <w:t>(170</w:t>
      </w:r>
      <w:r>
        <w:rPr>
          <w:b/>
          <w:bCs/>
          <w:color w:val="000000"/>
          <w:w w:val="104"/>
          <w:szCs w:val="27"/>
        </w:rPr>
        <w:t xml:space="preserve">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0"/>
        </w:rPr>
        <w:t>Наша речь (3 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нятия  </w:t>
      </w:r>
      <w:r>
        <w:rPr>
          <w:i/>
          <w:iCs/>
        </w:rPr>
        <w:t>«устная и письменная речь</w:t>
      </w:r>
      <w:r>
        <w:rPr/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кст и предложения - единицы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авила оформления предложения на письме, в устно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Строить самостоятельно простые предложения, составлять предложения из слов, дополнять и оформлять их на пись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делять предложение в устной речи и оформлять его на письме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 (12 ч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знаки предложения и использование в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Как оформление предложения на письме. Логическое уда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Первоначальные представления о распространённом и нераспространённом предло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нятия </w:t>
      </w:r>
      <w:r>
        <w:rPr>
          <w:i/>
          <w:iCs/>
        </w:rPr>
        <w:t xml:space="preserve">«подлежащее», «сказуемое» -  </w:t>
      </w:r>
      <w:r>
        <w:rPr/>
        <w:t>главные члены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спознавать простое распространённое и нераспространённое предложения;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и его лексическое значение (18 ч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 xml:space="preserve">Понятия </w:t>
      </w:r>
      <w:r>
        <w:rPr>
          <w:i/>
          <w:iCs/>
        </w:rPr>
        <w:t>синонимы, антонимы</w:t>
      </w:r>
      <w:r>
        <w:rPr/>
        <w:t xml:space="preserve">  и их роль в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знаки однокоренных слов, подбор их, выделение кор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логообразующая роль гласной в слог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б ударении, ударном и безударном слог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различать однокоренные слова среди других сл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отличать однокоренные слова от внешне сходных неоднокоренных слов и форм с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ять в слове слоги, составлять из слогов слова, а из слов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ять ударение в сл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казывать подвижность ударения и использование этого свойства при проверке написания безударных гласных в сл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переносить слова с одной строки на другую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Звуки и буквы (</w:t>
      </w:r>
      <w:r>
        <w:rPr>
          <w:b/>
          <w:bCs/>
          <w:color w:val="000000"/>
          <w:lang w:val="en-US"/>
        </w:rPr>
        <w:t>59</w:t>
      </w:r>
      <w:r>
        <w:rPr>
          <w:b/>
          <w:bCs/>
          <w:color w:val="000000"/>
        </w:rPr>
        <w:t xml:space="preserve">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/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ши, 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щ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звания букв русского алфав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ласные ударные и безудар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авила переноса сл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авильно и последовательно называть буквы алфавита, развивать умение пользоваться алфавитом при нахождении слов в слова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бозначать на письме мягкость согласных буквами </w:t>
      </w:r>
      <w:r>
        <w:rPr>
          <w:b/>
          <w:bCs/>
          <w:i/>
          <w:iCs/>
        </w:rPr>
        <w:t>е,ё,ю,я,и</w:t>
      </w:r>
      <w:r>
        <w:rPr/>
        <w:t xml:space="preserve"> и мягким знаком </w:t>
      </w:r>
      <w:r>
        <w:rPr>
          <w:b/>
          <w:bCs/>
          <w:i/>
          <w:iCs/>
        </w:rPr>
        <w:t>(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исать слова с сочетаниями </w:t>
      </w:r>
      <w:r>
        <w:rPr>
          <w:b/>
          <w:bCs/>
          <w:i/>
          <w:iCs/>
        </w:rPr>
        <w:t>жи, ши, ча, ща, чу, щу, чк, чн, чт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i/>
          <w:iCs/>
        </w:rPr>
        <w:t>конь, сова, стриж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исать слова с двойными согласными типа </w:t>
      </w:r>
      <w:r>
        <w:rPr>
          <w:i/>
          <w:iCs/>
        </w:rPr>
        <w:t>Анна, группа, класс, суббота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исать слова с разделительным мягким знаком </w:t>
      </w:r>
      <w:r>
        <w:rPr>
          <w:b/>
          <w:bCs/>
          <w:i/>
          <w:iCs/>
        </w:rPr>
        <w:t>(ь)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авильно обозначать буквами парные звонкие и глухие согласные на конце слов (</w:t>
      </w:r>
      <w:r>
        <w:rPr>
          <w:i/>
          <w:iCs/>
        </w:rPr>
        <w:t>ря</w:t>
      </w:r>
      <w:r>
        <w:rPr>
          <w:b/>
          <w:bCs/>
          <w:i/>
          <w:iCs/>
        </w:rPr>
        <w:t>д</w:t>
      </w:r>
      <w:r>
        <w:rPr>
          <w:i/>
          <w:iCs/>
        </w:rPr>
        <w:t>, во</w:t>
      </w:r>
      <w:r>
        <w:rPr>
          <w:b/>
          <w:bCs/>
          <w:i/>
          <w:iCs/>
        </w:rPr>
        <w:t>з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авильно обозначать буквами безударные гласные в двусложных словах (</w:t>
      </w:r>
      <w:r>
        <w:rPr>
          <w:i/>
          <w:iCs/>
        </w:rPr>
        <w:t>м</w:t>
      </w:r>
      <w:r>
        <w:rPr>
          <w:b/>
          <w:bCs/>
          <w:i/>
          <w:iCs/>
        </w:rPr>
        <w:t>я</w:t>
      </w:r>
      <w:r>
        <w:rPr>
          <w:i/>
          <w:iCs/>
        </w:rPr>
        <w:t>чи, р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ка, </w:t>
      </w:r>
      <w:r>
        <w:rPr>
          <w:b/>
          <w:bCs/>
          <w:i/>
          <w:iCs/>
        </w:rPr>
        <w:t>о</w:t>
      </w:r>
      <w:r>
        <w:rPr>
          <w:i/>
          <w:iCs/>
        </w:rPr>
        <w:t>к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правильно произносить слова. уметь пользоваться справочной странице «Произноси слова правильн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18"/>
        </w:rPr>
        <w:t>Части речи (5</w:t>
      </w:r>
      <w:r>
        <w:rPr>
          <w:b/>
          <w:bCs/>
          <w:color w:val="000000"/>
          <w:szCs w:val="18"/>
          <w:lang w:val="en-US"/>
        </w:rPr>
        <w:t>8</w:t>
      </w:r>
      <w:r>
        <w:rPr>
          <w:b/>
          <w:bCs/>
          <w:color w:val="000000"/>
          <w:szCs w:val="18"/>
        </w:rPr>
        <w:t xml:space="preserve"> ч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  <w:r>
        <w:rPr>
          <w:color w:val="00000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/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/>
          <w:bCs/>
          <w:color w:val="000000"/>
        </w:rPr>
        <w:t xml:space="preserve">над, под)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темы учащиеся 2 класса должны 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/понимать, иметь предст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понятие «существительное»; одушевлённые и неодушевлённые имена существите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 xml:space="preserve">Различать имена собстве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понятие «</w:t>
      </w:r>
      <w:r>
        <w:rPr>
          <w:i/>
          <w:iCs/>
        </w:rPr>
        <w:t>глагол»</w:t>
      </w:r>
      <w:r>
        <w:rPr/>
        <w:t xml:space="preserve"> , глаголы в единственном и множественном числе , представление о разном врем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Понятие «прилагательное»,  прилагательные в единственном и множественном чис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Роль предлогов,  раздельное написание предлогов со сло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нятие «местоимение», их роль в тексте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писать заглавную букву в именах, фамилиях людей, в названиях городов, деревень, в кличках живот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азличать слова, отвечающие на вопрос </w:t>
      </w:r>
      <w:r>
        <w:rPr>
          <w:i/>
          <w:iCs/>
        </w:rPr>
        <w:t>кто?</w:t>
      </w:r>
      <w:r>
        <w:rPr/>
        <w:t xml:space="preserve">,  и слова, отвечающие на вопрос </w:t>
      </w:r>
      <w:r>
        <w:rPr>
          <w:i/>
          <w:iCs/>
        </w:rPr>
        <w:t>что?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6"/>
        <w:rPr/>
      </w:pPr>
      <w:r>
        <w:rPr/>
        <w:t xml:space="preserve">ТЕКСТ  4 часа </w:t>
      </w:r>
    </w:p>
    <w:p>
      <w:pPr>
        <w:pStyle w:val="Heading6"/>
        <w:rPr/>
      </w:pPr>
      <w:r>
        <w:rPr/>
        <w:t>(</w:t>
      </w:r>
      <w:r>
        <w:rPr>
          <w:b w:val="false"/>
          <w:bCs w:val="false"/>
          <w:i/>
          <w:iCs/>
          <w:u w:val="single"/>
        </w:rPr>
        <w:t>но ещё</w:t>
      </w:r>
      <w:r>
        <w:rPr>
          <w:u w:val="single"/>
        </w:rPr>
        <w:t xml:space="preserve"> </w:t>
      </w:r>
      <w:r>
        <w:rPr>
          <w:b w:val="false"/>
          <w:bCs w:val="false"/>
          <w:i/>
          <w:iCs/>
          <w:u w:val="single"/>
        </w:rPr>
        <w:t>часы включены в темы в течение года в другие разделы</w:t>
      </w:r>
      <w:r>
        <w:rPr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личие текста от набора отднльных предложений не объединённых общей темой, роль текста в общении лю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вязь по смыслу предложений в текс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/>
        <w:t>О видах текста по цели высказывания(повествование, описание, рассуждение), распознавание 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руктура текста – повествования; (части текс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нятия « красная строка в тексте», «заголовок», «опорные сл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чинения по сериии картинок под руководством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потреблять при записи текста красную ст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потреблять в речи «волшебные» слова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владения нормами русского речевого этикета в ситуациях повседневного об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изученного за год (13 ч)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color w:val="000000"/>
        </w:rPr>
        <w:t>Чистопис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, ш, И, Ш, п, р, т, г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л, м, Л, М, я, Я, 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у, ц, щ, У, Ц, Щ, Ч, ч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, С, е, Е, о, О, а, д, б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ь, ы, ъ и их варианты в соединениях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н, ю, Н, Ю, к, К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В, 3, з, Э, э, Ж, ж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х, ф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Ф, У, Т, Р, Б,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пражнения но переводу детей на письмо в тетрадях с разлиновкой в одну линию. Письмо букв, соединений, в ко</w:t>
        <w:softHyphen/>
        <w:t xml:space="preserve">торых наиболее часто допускаются недочеты при их начертании: П, Т, Р, Ж, У, Я, </w:t>
      </w:r>
      <w:r>
        <w:rPr>
          <w:color w:val="000000"/>
          <w:lang w:val="en-US"/>
        </w:rPr>
        <w:t>X</w:t>
      </w:r>
      <w:r>
        <w:rPr>
          <w:color w:val="000000"/>
        </w:rPr>
        <w:t>, Н, К, Ф и др., а, у, д, з, в, б, т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ное, ритмичное письмо слов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ровня обученности по русскому языку во 2  клас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(из методического письма МО РФ «Контроль и оценка результатов обучения в начальной школе (№ 1561/14-15 от 19.11.1998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и, изложений, тестовых заданий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качестве диктанта предлагаются связные тексты - либо авторские, адаптированные к возможностям детей, либо составленные учителем. Тема-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Хорошо успевающе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  <w:bCs/>
        </w:rPr>
        <w:t>Контрольное списывание</w:t>
      </w:r>
      <w:r>
        <w:rPr/>
        <w:t>, как и диктант, —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ля контрольных списываний предлагаются связные тексты с пропущенными знаками препина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 xml:space="preserve">Изложение </w:t>
      </w:r>
      <w:r>
        <w:rPr/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ля изложений предлагаются тексты повествовательного характера с четкой сюжетной линией. Постепенно используются тексты с несложными описаниями - пейзажа, портрета и т.п. 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Тестовые задания</w:t>
      </w:r>
      <w:r>
        <w:rPr/>
        <w:t xml:space="preserve">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ажнейшей задачей учителя является проверка и оценка результатов обучения как в процессе усвоения курса, так и по его завершении. «На современном этапе развития начальной школы определяются следующие параметры оценочной деятельности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ачество усвоения предметных знаний, умений,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тепень сформированности учебной деятельности младшего школь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тепень развития основных качеств умственной деятельности (умения наблюдать, анализировать, сравнивать, классифицировать, обобщать, связно излагать мысли, творчески решать задач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уровень развития познавательной активности, интересов и отношения к учебной деятельности.» </w:t>
      </w:r>
    </w:p>
    <w:p>
      <w:pPr>
        <w:pStyle w:val="Normal"/>
        <w:rPr/>
      </w:pPr>
      <w:r>
        <w:rPr/>
        <w:t xml:space="preserve">В соответствии с методическим письмом МО РФ «Контроль и оценка результатов обучения в начальной школе (№ 1561/14-15 от 19.11.1998г) представлен как </w:t>
      </w:r>
      <w:r>
        <w:rPr>
          <w:b/>
          <w:bCs/>
          <w:i/>
          <w:iCs/>
        </w:rPr>
        <w:t>текущий</w:t>
      </w:r>
      <w:r>
        <w:rPr/>
        <w:t xml:space="preserve"> (в процессе и в конце изучения темы), так и </w:t>
      </w:r>
      <w:r>
        <w:rPr>
          <w:b/>
          <w:bCs/>
          <w:i/>
          <w:iCs/>
        </w:rPr>
        <w:t xml:space="preserve">итоговый </w:t>
      </w:r>
      <w:r>
        <w:rPr/>
        <w:t>контроль (за определённый достаточно большой промежуток  учебного времени – четверть, полугодие, год)</w:t>
      </w:r>
    </w:p>
    <w:p>
      <w:pPr>
        <w:pStyle w:val="Normal"/>
        <w:jc w:val="center"/>
        <w:rPr/>
      </w:pPr>
      <w:r>
        <w:rPr>
          <w:b/>
          <w:bCs/>
        </w:rPr>
        <w:t>Проверочные работ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иагностические задания - позволяют выяснить сформированность учебной деятельности уч-ся, их умение применять полученные знания в новых, необычных учебных ситуациях. Проводятся в начале и конце изучения темы или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ноуровневые задания по теме (текущий контр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оварные диктанты (в том числе терминологическ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писы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сты ( в том числе разноуровневые, т.е позволяют определить качество усвоения знаний по тем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иктанты с грамматическими зада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jc w:val="center"/>
        <w:rPr/>
      </w:pPr>
      <w:r>
        <w:rPr/>
        <w:t>(базового уровня знаний – текущий контроль и итоговый – в конце четверти и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иктанты с грамматическими зада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ие задания (отметка не ставится):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0 баллов</w:t>
      </w:r>
      <w:r>
        <w:rPr/>
        <w:t xml:space="preserve"> – работа не начата, или выполнена неправильно, или допущены 3 ошибки;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1 балл</w:t>
      </w:r>
      <w:r>
        <w:rPr/>
        <w:t xml:space="preserve"> – выполнена часть задания, или допущено 2 ошибки;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2 балла</w:t>
      </w:r>
      <w:r>
        <w:rPr/>
        <w:t xml:space="preserve"> – большая часть заданий выполнена правильно или допущена 1 ошибка;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3 балла</w:t>
      </w:r>
      <w:r>
        <w:rPr/>
        <w:t xml:space="preserve"> – задание выполнено правильно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Оценить диагностическую работу из 6 заданий можно так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0-13 баллов – «3»</w:t>
      </w:r>
    </w:p>
    <w:p>
      <w:pPr>
        <w:pStyle w:val="Normal"/>
        <w:rPr/>
      </w:pPr>
      <w:r>
        <w:rPr/>
        <w:t>14-17 баллов – «4»</w:t>
      </w:r>
    </w:p>
    <w:p>
      <w:pPr>
        <w:pStyle w:val="Normal"/>
        <w:rPr/>
      </w:pPr>
      <w:r>
        <w:rPr/>
        <w:t>18-21 балл – «5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из 14заданий (верно – 1 балл, неверно – 0 баллов)</w:t>
      </w:r>
    </w:p>
    <w:p>
      <w:pPr>
        <w:pStyle w:val="Normal"/>
        <w:rPr/>
      </w:pPr>
      <w:r>
        <w:rPr/>
        <w:t>7 - 9 баллов – «3», от 0 до 6 баллов «2»</w:t>
      </w:r>
    </w:p>
    <w:p>
      <w:pPr>
        <w:pStyle w:val="Normal"/>
        <w:rPr/>
      </w:pPr>
      <w:r>
        <w:rPr/>
        <w:t>10 - 12 баллов – «4»</w:t>
      </w:r>
    </w:p>
    <w:p>
      <w:pPr>
        <w:pStyle w:val="Normal"/>
        <w:rPr>
          <w:b/>
          <w:b/>
          <w:bCs/>
        </w:rPr>
      </w:pPr>
      <w:r>
        <w:rPr/>
        <w:t>13 - 14 балл – «5»</w:t>
      </w:r>
    </w:p>
    <w:p>
      <w:pPr>
        <w:sectPr>
          <w:type w:val="continuous"/>
          <w:pgSz w:orient="landscape" w:w="16838" w:h="11906"/>
          <w:pgMar w:left="720" w:right="638" w:gutter="0" w:header="0" w:top="719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70" w:leader="none"/>
          <w:tab w:val="center" w:pos="7740" w:leader="none"/>
        </w:tabs>
        <w:rPr>
          <w:b/>
          <w:b/>
          <w:bCs/>
        </w:rPr>
      </w:pPr>
      <w:r>
        <w:rPr>
          <w:b/>
          <w:bCs/>
        </w:rPr>
        <w:t xml:space="preserve">Словарные и терминологические диктанты (4 класс 12-15 слов) </w:t>
      </w:r>
      <w:r>
        <w:rPr/>
        <w:t>«4» за 1 ошибку,</w:t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  <w:t xml:space="preserve">«3» - за 2 ошибки, </w:t>
      </w:r>
    </w:p>
    <w:p>
      <w:pPr>
        <w:pStyle w:val="Normal"/>
        <w:tabs>
          <w:tab w:val="clear" w:pos="708"/>
          <w:tab w:val="left" w:pos="3370" w:leader="none"/>
        </w:tabs>
        <w:rPr>
          <w:b/>
          <w:b/>
          <w:bCs/>
        </w:rPr>
      </w:pPr>
      <w:r>
        <w:rPr/>
        <w:t>«2» - за диктант с 3 ошибками</w:t>
      </w:r>
    </w:p>
    <w:p>
      <w:pPr>
        <w:sectPr>
          <w:type w:val="continuous"/>
          <w:pgSz w:orient="landscape" w:w="16838" w:h="11906"/>
          <w:pgMar w:left="720" w:right="638" w:gutter="0" w:header="0" w:top="719" w:footer="0" w:bottom="28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818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Диктант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bCs/>
          <w:color w:val="000000"/>
          <w:szCs w:val="26"/>
        </w:rPr>
        <w:t xml:space="preserve">«5» (отлично) </w:t>
      </w:r>
      <w:r>
        <w:rPr>
          <w:color w:val="000000"/>
          <w:szCs w:val="26"/>
        </w:rPr>
        <w:t>ставится за диктант, в котором пег орфографических и пунктуационных ошибок на теку</w:t>
        <w:softHyphen/>
        <w:t>щий и ранее изученный материал. Допускается не более одного недочета: «отсутствие знаков препинания в конце предложения, если следующее предложение написано с за</w:t>
        <w:softHyphen/>
        <w:t>главной буквы, неправильное и верное написание одного и того же слова при наличии в работе нескольких таких слов на одно и то же правил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6"/>
        </w:rPr>
        <w:t>«4» (хорошо)</w:t>
      </w:r>
      <w:r>
        <w:rPr>
          <w:color w:val="000000"/>
          <w:szCs w:val="26"/>
        </w:rPr>
        <w:t xml:space="preserve"> ставится за диктант, в котором до</w:t>
        <w:softHyphen/>
        <w:t>пущено 2-3 ошибки по текущему материалу или не более двух ошибок по изученному ранее материалу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«3» (удовлетворительно)</w:t>
      </w:r>
      <w:r>
        <w:rPr>
          <w:color w:val="000000"/>
          <w:szCs w:val="26"/>
        </w:rPr>
        <w:t xml:space="preserve"> ставится за 4—6 оши</w:t>
        <w:softHyphen/>
        <w:t>бок по текущему материалу или за 3-5 ошибок по изученному ранее материал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6"/>
        </w:rPr>
        <w:t>«2» (плохо)</w:t>
      </w:r>
      <w:r>
        <w:rPr>
          <w:color w:val="000000"/>
          <w:szCs w:val="26"/>
        </w:rPr>
        <w:t xml:space="preserve"> ставится за семь ошибок по текуще</w:t>
        <w:softHyphen/>
        <w:t>му материалу или за шесть ошибок по изученному ранее материалу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 текущих работах вводится дополнительная отметка (в знаменателе) за общее впечатление от работы, учитыва</w:t>
        <w:softHyphen/>
        <w:t>ются также аккуратность выполнения всей работы, четкость исправлений, красота оформления и расположения мате</w:t>
        <w:softHyphen/>
        <w:t>риала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За исправления учащихся в работах отметка не снижает</w:t>
        <w:softHyphen/>
        <w:t>ся (формируется навык самоконтроля и самооценки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Нормы оценки за списывание с пропущенными орфо</w:t>
        <w:softHyphen/>
        <w:t>граммами соответствуют нормам оценки за дикта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За списывание без задания</w:t>
      </w:r>
      <w:r>
        <w:rPr>
          <w:color w:val="000000"/>
          <w:szCs w:val="24"/>
        </w:rPr>
        <w:t xml:space="preserve"> критерии оценки следующие: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40"/>
        <w:gridCol w:w="1402"/>
        <w:gridCol w:w="1411"/>
        <w:gridCol w:w="1498"/>
      </w:tblGrid>
      <w:tr>
        <w:trPr>
          <w:trHeight w:val="32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0"/>
              </w:rPr>
              <w:t>Класс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0"/>
              </w:rPr>
              <w:t>Оценки</w:t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«5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«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«3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«2»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1-2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3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4 ошибки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1 ошиб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2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3 ошибк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Изложение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6"/>
        </w:rPr>
        <w:t>При выставлении отметки за изложение учитываются точность передачи авторского текста (без искажений и про</w:t>
        <w:softHyphen/>
        <w:t>пусков важного), а также орфографическая и пунктуацион</w:t>
        <w:softHyphen/>
        <w:t>ная грамотнос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6"/>
        </w:rPr>
        <w:t>«5» (отлично)</w:t>
      </w:r>
      <w:r>
        <w:rPr>
          <w:color w:val="000000"/>
          <w:szCs w:val="26"/>
        </w:rPr>
        <w:t xml:space="preserve"> — полно и логично передано со</w:t>
        <w:softHyphen/>
        <w:t>держание текста, нет орфографических и пунктуационных ошибок. Допускается не более одного недочета (отсутствие красной строки, неточное использование слова и т. д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«4» (хорошо)</w:t>
      </w:r>
      <w:r>
        <w:rPr/>
        <w:t xml:space="preserve"> — полно и логично передан ав</w:t>
        <w:softHyphen/>
        <w:t>торский текст с незначительными нарушениями последова</w:t>
        <w:softHyphen/>
        <w:t>тельности изложения, неточностями в использовании слов и построении предложений: возможны четыре лексиче-. ских недочета или 2-3 ошибки (две орфографические и од</w:t>
        <w:softHyphen/>
        <w:t>на пунктуационная)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«3» (удовлетворительно)</w:t>
      </w:r>
      <w:r>
        <w:rPr/>
        <w:t xml:space="preserve"> — есть отклонения от авторского текста, искажающие его смысл и логику, неточ</w:t>
        <w:softHyphen/>
        <w:t>ности в построении предложений; употребление слов без учета их оценочной окраски; нарушения сочетаемости слов; неоправданные повторы одного и того же слова; использо</w:t>
        <w:softHyphen/>
        <w:t>ваны диалектные, просторечные слова (беден словарь); неполно раскрыто содержание. Количество допущенных орфографических и пунктуационных ошибок — 4-6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«2» (плохо)</w:t>
      </w:r>
      <w:r>
        <w:rPr>
          <w:color w:val="000000"/>
          <w:szCs w:val="28"/>
        </w:rPr>
        <w:t xml:space="preserve"> — пропущена главная часть, имеют</w:t>
        <w:softHyphen/>
        <w:t>ся значительные отступления от авторского текста, наруше</w:t>
        <w:softHyphen/>
        <w:t>на последовательность изложения, крайне беден словарь; содержание не раскрыто; допущено более шести орфогра</w:t>
        <w:softHyphen/>
        <w:t>фических ошибок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шибок и недочетов, влияющих на снижение оцен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рушение правил написания слов, включая грубые случаи пропуска, перестановки, замены и вставки лишних букв в сло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личие ошибок на изучение правила по орф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употребление слов в несвойственном им значении (в изложени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оч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"красной" ст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правильное написание одного слова (при наличии в работе нескольких таких слов) на одно и тоже прави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значительные нарушения логики событий авторского текста при написании излож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 учетом современных требований к оценочной деятельности в начальной школе вводится четырехбалльная система цифровых оценок </w:t>
      </w:r>
      <w:r>
        <w:rPr>
          <w:b/>
          <w:bCs/>
        </w:rPr>
        <w:t>Нормы оценок за контрольные работы по русскому языку соответствуют общим требованиям, указанным в данном документе</w:t>
      </w:r>
    </w:p>
    <w:p>
      <w:pPr>
        <w:pStyle w:val="Normal"/>
        <w:rPr/>
      </w:pPr>
      <w:r>
        <w:rPr/>
        <w:t xml:space="preserve">Вводится </w:t>
      </w:r>
      <w:r>
        <w:rPr>
          <w:b/>
          <w:bCs/>
        </w:rPr>
        <w:t>оценка "за общее впечатление от письменной работы".</w:t>
      </w:r>
      <w:r>
        <w:rPr/>
        <w:t xml:space="preserve"> </w:t>
      </w:r>
    </w:p>
    <w:p>
      <w:pPr>
        <w:pStyle w:val="Normal"/>
        <w:rPr/>
      </w:pPr>
      <w:r>
        <w:rPr/>
        <w:t>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Normal"/>
        <w:rPr/>
      </w:pPr>
      <w:r>
        <w:rPr/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 Снижение отметки "за общее впечатление от работы" допускается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работе имеется не менее 2 неаккуратных ис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rPr/>
      </w:pPr>
      <w:r>
        <w:rPr/>
        <w:t xml:space="preserve">Данная позиция учителя в оценочной деятельности позволит более объективно оценивать </w:t>
      </w:r>
    </w:p>
    <w:p>
      <w:pPr>
        <w:pStyle w:val="Normal"/>
        <w:rPr/>
      </w:pPr>
      <w:r>
        <w:rPr/>
        <w:t xml:space="preserve">результаты обучения и "развести" ответы на вопросы: "Чего достиг ученик в освоении предметных знаний?" и "Каково его прилежание и старание?"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словесной оценки (оценочное суждение)</w:t>
      </w:r>
    </w:p>
    <w:p>
      <w:pPr>
        <w:pStyle w:val="Normal"/>
        <w:ind w:firstLine="708"/>
        <w:rPr>
          <w:sz w:val="24"/>
        </w:rPr>
      </w:pPr>
      <w:r>
        <w:rPr/>
        <w:t>Словесная оценка есть характеристика результатов учебного труда школьников. Эта форма оценочного о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"ленив", "невнимателен", "не старался")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</w:t>
      </w:r>
    </w:p>
    <w:p>
      <w:pPr>
        <w:pStyle w:val="Heading4"/>
        <w:jc w:val="center"/>
        <w:rPr/>
      </w:pPr>
      <w:r>
        <w:rPr/>
        <w:tab/>
      </w:r>
    </w:p>
    <w:p>
      <w:pPr>
        <w:pStyle w:val="Heading7"/>
        <w:rPr/>
      </w:pPr>
      <w:r>
        <w:rPr/>
        <w:tab/>
        <w:t>Методическое обеспечение для учащихся по учебному предмету «Русский язык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Cs w:val="28"/>
        </w:rPr>
        <w:t xml:space="preserve">Канакина В.П., Горецкий В.Г. Русский язык. 2 кл. в 2-х частях </w:t>
      </w:r>
      <w:r>
        <w:rPr/>
        <w:t xml:space="preserve">– М.: Просвещение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</w:rPr>
        <w:t xml:space="preserve">Канакина В.П., </w:t>
      </w:r>
      <w:r>
        <w:rPr/>
        <w:t xml:space="preserve">Рабочая тетрадь по русскому языку  для 2 класса: в 2 ч. – М.: Просвещение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анакина В. П. Русский язык: Раздаточный материал: Пособие для учащихся: 2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Холодова О. Юным умникам и умницам: задания по развитию познавательных способностей (7-8 лет): рабочие тетради: в 2 частях – М.: Росткнига, 2010</w:t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rPr>
          <w:b w:val="false"/>
          <w:b w:val="false"/>
          <w:bCs w:val="false"/>
          <w:u w:val="single"/>
        </w:rPr>
      </w:pPr>
      <w:r>
        <w:rPr/>
        <w:t>Методическое обеспечение  для учителя по учебному предмету «Русский язык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Школа России. Концепция и программы для нач.кл. В 2 частях.- М.: Просвещение, 2008 год  1 часть с. 107 – 125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Канакина В. П., Горецкий В. Г. Методическое пособие к комплекту «Русский язык: 2 класс». М.: Просвещение, 2008 год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Н. Соколова «Школа развития речи : Курс «Речь» : Рабочие тетради для детей 6-7 лет: в 2 частях- М.: Росткнига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Н. Соколова «Школа развития речи : Курс «Речь» : Рабочие тетради для детей 8-9 лет: в 2 частях- М.: Росткнига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етрадь по чистописанию. 2 класс К учебнику «Русский язык», 2 класс (Р.Н. Бунеев и др) – М. : Баласс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Л.И. Тикунова, Прописи – ступеньки. Чистописание: рабочая тетрадь для 2 класса (4 части), М.: Дрофа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арасова Л.Е. Дидактические карточки-задания по русскому языку для самостоят. работ: 2 класс- Тула: Родничок; М.: Астрель: АСТ,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икунова Л.И. Корепанова М.Н. Русский язык. 2 класс Учитесь грамотно писать.: М.: Росткнига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Н.Л. Ганькина Тренировочные упражнения по русскому языку: 1 класс СПб Издательский дом «Литера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Русский язык. 2 класс: Тренинговые упражнения (сост. Н.В. Лободина) – Волгоград, Учитель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Михмель И.О., Василенко М.В. Тесты по русскому языку и математике . 1 класс (1-3), М.: Изд-во Школа, 199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Л.М. Зеленина Тесты. Начальная школа. 1 класс М.: Дрофа,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Л.М. Зеленина Тесты. Начальная школа. 2 класс М.: Дрофа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Фролова Л.А. Русский язык: тесты, 1 класс Тула: Родничок: М. Астрель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Фролова Л.А. Русский язык: тесты, 2 класс Тула: Родничок: М. Астрель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В. Игнатьева Контрольные и проверочные работы по русскому языку для 1 класса М. Издательство «Экзамен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В. Игнатьева Контрольные  работы по русскому языку для 1 класса М. Издательство «Экзамен»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В. Игнатьева Самостоятельные работы по русскому языку для 1 класса М. Издательство «Экзамен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В. Игнатьева Контрольные и проверочные работы по русскому языку для 2 класса М. Издательство «Экзамен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В. Игнатьева Контрольные  работы по русскому языку для 2 класса М .Издательство «Экзамен»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.В. Игнатьева Самостоятельные работы по русскому языку для 2 класса М. Издательство «Экзамен»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имченко Л.И. Контрольные работы по русскому языку 1 класс. М. Вита-Пресс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имченко Л.И. Контрольные работы по русскому языку 2 класс. М. Вита-Пресс, 2006</w:t>
      </w:r>
    </w:p>
    <w:p>
      <w:pPr>
        <w:pStyle w:val="Normal"/>
        <w:spacing w:before="0" w:after="0"/>
        <w:jc w:val="both"/>
        <w:rPr/>
      </w:pPr>
      <w:r>
        <w:rPr/>
        <w:t>Л. Ю. Комиссарова Дидактический материал (упражнения) к учебнику «Русский язык» для 2 класса (1-4) М.: Баласс, 19</w: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7"/>
      <w:shd w:fill="FFFFFF" w:val="clear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Название Знак"/>
    <w:basedOn w:val="Style7"/>
    <w:qFormat/>
    <w:rPr>
      <w:rFonts w:ascii="Arial" w:hAnsi="Arial" w:eastAsia="Times New Roman" w:cs="Arial"/>
      <w:b/>
      <w:bCs/>
      <w:color w:val="000000"/>
      <w:sz w:val="30"/>
      <w:szCs w:val="30"/>
      <w:shd w:fill="FFFFFF" w:val="clear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1:00Z</dcterms:created>
  <dc:creator>Admin</dc:creator>
  <dc:description/>
  <cp:keywords/>
  <dc:language>en-US</dc:language>
  <cp:lastModifiedBy>Sony</cp:lastModifiedBy>
  <cp:lastPrinted>2012-08-21T16:22:00Z</cp:lastPrinted>
  <dcterms:modified xsi:type="dcterms:W3CDTF">2013-08-27T13:29:00Z</dcterms:modified>
  <cp:revision>14</cp:revision>
  <dc:subject/>
  <dc:title/>
</cp:coreProperties>
</file>