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СРЕДСТВАМ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Овладение учащимися личностными, познавательными, регулятивными и коммуникативными универсальными учебными действиями  происходит в контексте </w:t>
      </w:r>
      <w:r>
        <w:rPr>
          <w:i/>
        </w:rPr>
        <w:t>разных</w:t>
      </w:r>
      <w:r>
        <w:rPr/>
        <w:t xml:space="preserve"> учебных предметов.  Каждый учебный предмет в зависимости от предметного содержания и релевантных</w:t>
      </w:r>
      <w:r>
        <w:rPr>
          <w:color w:val="FF0000"/>
        </w:rPr>
        <w:t xml:space="preserve"> </w:t>
      </w:r>
      <w:r>
        <w:rPr/>
        <w:t xml:space="preserve">способов (мера соответствия полученного результата желаемому результату) организации учебной деятельности учащихся раскрывает определенные  возможности для формирования УУД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Формирование УУД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  метапредметной деятельности, организации форм учебного сотрудничества и решения важных задач жизнедеятельности учащихс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Формирование универсальных учебных действий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 УУД имеют  огромное значение  для успешности обучения на ступени начального образования. Таблица представляет результаты развития УУД и их значение для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56"/>
        <w:gridCol w:w="428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Результаты развития УУ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/>
              <w:t>Значение для обуче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ичностные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декватная школьная мотивация. Мотивация достиж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учение в зоне ближайшего развития ребенка. Адекватная оценка учащимся  границ «знания и незнания». Достаточно высо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Коммуникативные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владев  ими  ученики в среднем звене будут грамотно анализировать учебные статьи, систематизировать их содержание, выделять главные мысли и определения, сравнивать понятия, работать с таблицами и диаграммами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своей методической темы, я изуч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развития универсальных учебных  действий для   школьного  общего образования,  заложенную в новых стандартах, выделила для себя главные направления, которыми пользуюсь при  составлении рабочих программ, при тренировочных упражнения по формированию УУД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универсальных учебных действий  в структуре образовательной программы начальной школы  и их связь с учебными предме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ации по формированию универсальных учебных действий в ход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Требования к методам и организации оценки сформированности  универсальных учебных действ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Типовые задачи для оценки сформированности универсальных учебных действий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им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ирование УУД средствами учебного предмета «Русский язык». 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43"/>
        <w:gridCol w:w="46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</w:t>
              <w:br/>
              <w:t>уро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деятельности обучающихся (УУД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единство предложений в тексте, заглавие текста, тема, основная мысль, план текста. Составление планов к данным текстам. Комплексная работа над структурой текста: озаглавливание, корректирование порядка предложений и частей текста (абзацев). Воспитание чувства любви к своей большой и алой родине. Развитие чувства ответственности за порученное дело. Словарн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ят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и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текста и обосновывать правильность их вы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т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построения текста (логичность, последовательность, связность, соответствие тем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 памяткой «Как подготовиться к изложению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снова пред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Предложения распространенные и нераспространенные. Моделирование предложений. Разбор предложений по членам предложения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ят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вопросов связь между членами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главные и  второстепенны в предложении, распространенные  и нераспространенные .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редложений, составлять по ним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Разбор предложений по членам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члена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безударными личными окончания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безударными личными оконча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ят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определения безударного личного окончания глагола по неопределенной форм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коллективной работы алгоритм определения спряжения глаголов с безударными личными окончания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при выборе личного окончания глагол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безударного личного окончания глаг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глаголах орфограмм, доказывать правильность их напис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аботы по развитию речи чётко выстроена в учебнике по русскому языку и включает развитие орфоэпических навыков, работу по количественному и качественному обогащению словарного запаса детей, развитие и совершенствование грамматического строя речи, развитие связной устной и письменной речи. Предусмотрено выполнение заданий в группах при изучении каждой темы.</w:t>
      </w:r>
    </w:p>
    <w:p>
      <w:pPr>
        <w:pStyle w:val="TextBody"/>
        <w:spacing w:lineRule="auto" w:line="360" w:before="0" w:after="0"/>
        <w:ind w:firstLine="660"/>
        <w:jc w:val="center"/>
        <w:rPr/>
      </w:pPr>
      <w:r>
        <w:rPr/>
        <w:t>Формирование УУД средствами учебного предмета «Окружающий мир 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</w:rPr>
              <w:t>Характеристика деятельности обучающихся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ет Солнечной системы. Естественные спутники планет. Изучение планет астрономами. Особенные движения Земли в космическом пространстве. Причины смены дня и ночи и времен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ять.  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и их спут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ботать в па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вращения Земли вокруг своей оси и обращения вокруг Солнц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чинно-следственные связи между движением Земли и сменой дня и ночи, сменой времен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Луну невооруженным глазом и с помощью бинокля или телеско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б исследованиях астроном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/неправильность предложенных отв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знаний в соответствии с выбранным отве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из изученного материала, отвечать на итоговые вопросы и оценивать свои дости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с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он тайги, смешанных и широколиственных лесов. Зависимость их природы от распределения тепла и влаги. Растительный и животный мир лесных зон. Экологические связи в лес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ывать на карте природных зон зону тайги, смешанных  и широколиственных лесов, рассказывать о них  по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особенностей лесных зон распределения тепла и влаг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ся по материалам учебника с природой лесных з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 определителя растения ле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книги Сравнивать природу тундры и лесных зон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 растениях  лесных з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отвечать на итоговые вопросы и оценивать свои дости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М.В.Ломоносова. Энциклопедический характер его деятельности. Основание Московского университе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ся ее выполня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сказа о М.В.Ломонос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уть Ломоносова из Холмогор в Моск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заслуги Ломоносова в развитии науки и культур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енте времени дату основания Московского универси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нтернета сведения о современном МГУ имени Ломоносов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личности Ломонос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отвечать на итоговые вопро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практического применения Программы развития УУД в государственном стандарте расписаны очень широко, включая преддошкольную подготовку, работу различных психолого-педагогических цент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делила для себя следующие области практического при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ффективности воспитательно-образовательного процесса в школах на ступени начального и обще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системы  начального и среднего  образования, оптимизация процесса адаптации первоклассников и пятиклассников  в школе, снижение удельного веса случаев дезадаптации и низкой адаптации детей в этих класс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и разработке Рабочих программ для отбора и структурирования учебного содержания и разработки учебных и контрольных задач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8:00Z</dcterms:created>
  <dc:creator>Admin</dc:creator>
  <dc:description/>
  <cp:keywords/>
  <dc:language>en-US</dc:language>
  <cp:lastModifiedBy>Admin</cp:lastModifiedBy>
  <dcterms:modified xsi:type="dcterms:W3CDTF">2013-10-05T12:36:00Z</dcterms:modified>
  <cp:revision>5</cp:revision>
  <dc:subject/>
  <dc:title/>
</cp:coreProperties>
</file>