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по литературному чтению (136 часов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"/>
        <w:gridCol w:w="1873"/>
        <w:gridCol w:w="142"/>
        <w:gridCol w:w="1136"/>
        <w:gridCol w:w="282"/>
        <w:gridCol w:w="141"/>
        <w:gridCol w:w="4679"/>
        <w:gridCol w:w="142"/>
        <w:gridCol w:w="425"/>
        <w:gridCol w:w="3402"/>
        <w:gridCol w:w="992"/>
        <w:gridCol w:w="1276"/>
      </w:tblGrid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 – 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135" w:hRule="atLeast"/>
        </w:trPr>
        <w:tc>
          <w:tcPr>
            <w:tcW w:w="13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(36 час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 (постановка и решение учебной задачи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труктуру учебни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ориентирования в учебник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е великое чудо на свете (4 ч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 w:before="0" w:after="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библиотеку (решение частных задач, урок-экскурсия)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у условных обознач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ходить нужную информацию в учебнике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е рабочее место под руководством учителя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трудничестве с учителем определять последовательность изучения материала, опираясь на иллюстративный ряд «маршрутного лис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right="-146" w:hanging="0"/>
              <w:rPr/>
            </w:pPr>
            <w:r>
              <w:rPr>
                <w:b w:val="false"/>
                <w:iCs/>
                <w:sz w:val="20"/>
                <w:szCs w:val="20"/>
              </w:rPr>
              <w:t>Ориентироваться в учебниках (система обозначений, структура текста, рубрики, словарь, содержание)</w:t>
            </w:r>
            <w:r>
              <w:rPr>
                <w:b w:val="false"/>
                <w:sz w:val="20"/>
                <w:szCs w:val="20"/>
              </w:rPr>
              <w:t>.</w:t>
            </w:r>
          </w:p>
          <w:p>
            <w:pPr>
              <w:pStyle w:val="Heading"/>
              <w:ind w:right="-14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Heading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ind w:right="-146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упать в  диалог (отвечать на вопросы, задавать вопросы, уточнять непонятно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любимых кни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о такое библиотека, для чего она ну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ывать о домашней библиоте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8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великое чудо на свете. Р. Сеф «Читателю».</w:t>
            </w:r>
          </w:p>
          <w:p>
            <w:pPr>
              <w:pStyle w:val="Normal"/>
              <w:spacing w:lineRule="atLeast" w:line="98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ться в прочитанных произве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ъяснять пословицы по изучаем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едполагать на основе названия содержания главы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 чем может рассказать школьная библиотека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таринных и современных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сказывания выдающихся людей о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авнивать старинные и современные кни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ировать книги</w:t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15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ешка», «прибаутка»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звания, содержание изученных произведений, их автор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, пересказывать е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 уважение к семье, традициям своего народа, к своей малой родине, ценить взаимопомощь и взаимоподдержку членов общества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 и прибаутки, считалки и небылицы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 и поговорки.</w:t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Ю. Мориц «Сказка по лесу идё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ёрнышко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У страха глаза велики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бытовая сказка»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тетерев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сказка о животных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казок о животных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а и журавль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Каша из топора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бытовая» сказка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 – лебед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драматизация», «волшебная сказка»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драматизация», «волшебная сказка»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ольклорные жанр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Шибаев  «Вспомни сказку»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устное народное творчество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1рассказ,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</w:t>
            </w:r>
          </w:p>
          <w:p>
            <w:pPr>
              <w:pStyle w:val="Normal"/>
              <w:spacing w:lineRule="atLeast" w:line="9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ое народное творчество»</w:t>
            </w:r>
          </w:p>
          <w:p>
            <w:pPr>
              <w:pStyle w:val="Normal"/>
              <w:spacing w:lineRule="atLeast" w:line="90" w:before="0" w:after="20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7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устное народное творчество».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1рассказ, басня)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элементы книги (обложка, оглавление, титульный лист, иллюстрация, аннотация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 Осень (8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осень?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загадки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и бережно относиться к природе, соблюдать правила экологической безопас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Есть в осени первоначальной …», К. Бальмонд «Осень», «Поспевает брусника», А. Плещеев «Осень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Фет «Ласточки пропали…», А. Толстой «Осе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этический образ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Закружилась листва золотая», В.Брюсов «Сухие листья», И. Токмакова «Опустел скворечник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Хитрые грибы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рифма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рифму в произведен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 Пришвин «Осеннее утро»,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этическое изображение осени в стихах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юблю природу русскую! Осень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9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о природе.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тонацию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чит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писатели (14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Викторина по сказкам поэта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  <w:br/>
              <w:t xml:space="preserve">(по выбору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У лукоморья дуб зелёный …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тихотвор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очное чтение отрывков, соответствующих описаниям каких-либо явлений природы</w:t>
              <w:br/>
              <w:t>(по заданию учителя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  <w:br/>
              <w:t xml:space="preserve">(по выбору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Вот север тучи нагоняя…», «Зима!. Крестьянин, торжествуя…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 С. Пушкина о зимней природ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художественно-поэтического произведения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Сказка о рыбаке и рыбке» 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сказк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и осознанно текст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читанного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свое отношение к героям сказки и их поступкам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1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асня»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Крылов «Лебедь, Рак и Щук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басня»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ни И. А. Крылова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; </w:t>
              <w:br/>
              <w:t xml:space="preserve">– 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>– участвовать в обсуждении прочитанного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Крылов «Стрекоза и муравей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(28 часов)</w:t>
            </w:r>
          </w:p>
        </w:tc>
      </w:tr>
      <w:tr>
        <w:trPr>
          <w:trHeight w:val="2145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Старый дед и внуче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ятие «быль»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Л. Толстог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; </w:t>
              <w:br/>
              <w:t xml:space="preserve">– участвовать в обсуждении прочитанног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 «Филип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делять особенности сюжета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  <w:br/>
              <w:t>– давать характеристику главным героям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 «Правда всего дорож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вательные рассказ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го, творчество писателя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выразительно,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(рассказ, быль, стихотворение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 «Котен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. Проверка техники чтен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«Русские писате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лавным героям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читанног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обобщающие вопросы по те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 (12 часов)</w:t>
            </w:r>
          </w:p>
        </w:tc>
      </w:tr>
      <w:tr>
        <w:trPr>
          <w:trHeight w:val="1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 «Плачет киска»</w:t>
            </w:r>
          </w:p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Жила-была собака …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анализе содержа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поступки герое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Кошкин щен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ую работу (сочинение сказок)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и выразитель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его тему и главную мысль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 «Ребята и утята»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, от какого лица идет повествование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Чарушин «Страшный рассказ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построение, характер текста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илу голоса для постановки логического удар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высказыва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 мнение о прочитанном по плану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 «Храбрый утён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и собственное отношение к персонажа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Музыкант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лексическую работ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«Со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эмоциональный тон персонаж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лексическую рабо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О братьях наших меньших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2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животных.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, анализировать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етских журналов (9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етскими журналами. Подготовка к проектной деятельности «Мой любимый детский журнал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емп» чте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темп чтения от смысла читаемого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с иллюстрациям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Игр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ы знаете?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Весёлые чижи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 «Что это было?», «Очень вкусный пирог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юмор»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оизведени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Владимиров «Чудаки», А. Введенский «Учёный Петя».</w:t>
            </w:r>
          </w:p>
          <w:p>
            <w:pPr>
              <w:pStyle w:val="Normal"/>
              <w:spacing w:before="0" w:after="20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текста по заголовку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веденский  «Лошадка», Д. Хармс «Весёлый старичок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зовать поступки героев, их моральные черты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«Из детских журналов»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2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«Мой любимый детский журнал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я детских журна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ть свой любимый журнал; </w:t>
              <w:br/>
              <w:t xml:space="preserve">– пересказывать понравившиеся произведения, строки из ни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(40 часов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 Зима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зима? Зимние загадк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о зим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мини-рассказ о зиме и зимних игр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авила этикета. Внимательно и бережно относиться к природе, соблюдать правила экологической безопасности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Первый снег», К. Бальмонт «Снежинка»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Аким «Утром кот принёс на лапах»,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И. Тютчев «Чародейкою Зимою 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Есенин «Поёт зима - аукает …», «Берё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С. Есенин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в тексте средства выразительности – звукопис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Два мороз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Новогодняя был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ать слова, текс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новогодню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Барто «Дело было в январе…», С. Дрожжин «Улицей гуляет…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находить главную мысль произведения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ые страниц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Люблю природу русскую! Зима»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зимней природ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ывать об изображении зимнего времени года в произвед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о зиме наизусть (по выбору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хники чтения.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ведения по творчеству писателя и содержание прочитанных рассказ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диалог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ели – детям (17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Путаниц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Радост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К. И. Чуковского, содержание произведений.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шутливое искажение действительности, словесные игры в загадках-шутках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ероя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рино горе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народные и литературные сказ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Я. Марша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прочитанному текс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«Кот и лодыр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Я. Маршак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тихотвор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прочитанному текс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ихалков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ихалков «Мой секрет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Михалков «Сила воли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С. В. Михалк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произведения по назван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юмористические стихотворения и произведения о животных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Мой щенок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ттенки радости и удивления, находить элементы фантазии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прочитанному текст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Барто «Верёвоч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А. Барто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произвед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Барто «Мы не заметили жука», «В школу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Н. Нос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вка – добрая душа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Затейник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 Носов «Живая шляп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. Носов «На горке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для детей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 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исатели – детям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и друзья (10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. Развитие реч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взаимоотношения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spacing w:before="0" w:after="0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Style19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существлять поиск необходимой информации для выполнения учебных заданий в справочниках, словарях, таблицах, помещенных в учебниках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ан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За игрой», Э. Мошковская  «Я ушёл в совю обиду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Гляжу с высоты»,  В. Лунин «Я и Вов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эпизоды из текста к иллюстраци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ы поведения героев путем выбора правильного ответа из ряда предложений; 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-9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Булгаков «Анна, не грусти!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логическое ударение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илу голоса для постановки логических ударений и передачи характера текста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авторское отношение к персонажам текста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Два пирожных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4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характер текста по заглавию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еева «Волшебное слово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ий пересказ от лица автора и лица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, составлять его простой пл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Хороше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пословицы и поговорки к прочитанному произведению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лавных героев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с опорой на картинный пла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. Осеева «Почему?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ростокваша»,  В. Орлов «На печи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жанр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мотив поведения героев путем выбора правильного ответа из текста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«Я и мои друзь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4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дет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лю природу русскую! Весна (10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весна ? Весенние загадк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собственным переживаниям, вызванным восприятием природы, произведения искусства.</w:t>
            </w:r>
          </w:p>
          <w:p>
            <w:pPr>
              <w:pStyle w:val="Western"/>
              <w:spacing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вать собственные ошибки. Сопоставлять собственную оценку своей деятельности с оценкой её товарищами,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едовать режиму организации учебной   деятельности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блюдать в повседневной жизни нормы речевого этикета и правила устного общения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 Тютчев «Зима недаром злится…», «Весенние воды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есна», «Сельская песен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ты весны в произведениях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Блок «На лугу», С.  Маршак «Снег теперь уже не тот …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47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ицы и поговорки о матери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к прочитанным стихотворениям пословицы и поговорк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средства художественной выразительност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вязь литературы с разными видами искус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(32 часа)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Бунин «Матери» проверка техники чтения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В бурю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изображения характера героя в произвед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отворения наизу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Благинина «Посидим в тишине», Э. Мошковская «Я маму мою обидел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Здравствуй».</w:t>
            </w:r>
          </w:p>
          <w:p>
            <w:pPr>
              <w:pStyle w:val="Normal"/>
              <w:spacing w:lineRule="auto" w:line="240" w:before="0" w:after="0"/>
              <w:ind w:righ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юблю природу русскую! Весна»</w:t>
            </w:r>
          </w:p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5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о весенне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; 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художественной литературы (сказка, рассказ, басня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в шутку и всерьёз (14 часов)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говая атака». Развитие реч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орфоэпическое чте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рфоэпичес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по рол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Western"/>
              <w:spacing w:before="0" w:after="0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Western"/>
              <w:spacing w:before="0" w:after="0"/>
              <w:ind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ледовать режиму организации учебной    деятельности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пределять цель учебной деятельности с помощью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ая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Заходер «Товарищам детям», «Что красивей всего?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Заходер. Песенки Винни Пух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Б. Заходер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анализировать поступки героев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Успенский «Чебураш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Э. Успенского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сказочных герое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эмоциональный тон произведения по названию и </w:t>
              <w:br/>
              <w:t xml:space="preserve">иллюстрациям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тексту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оступки герое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читать и делить текст на смысловые част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прочитанное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читать стихотвор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Успенский «Если был бы я девчонкой », «Над нашей квартирой..», «Памя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5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Знакомый», «Путешественники»,«Кисточка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темы уро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им», «В чудной стране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тво В. Берест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юмористические ситуации в стихотворениях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читать стихи наизуст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вать характеристику героям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темы урок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Остер «Будем знакомы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творческие задания (пересказ в форме продолжения рассказа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рагунский «Тайное становится явным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характер произведения по рисункам;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6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мористические произведения для дете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 зарубежных стран (13 часов)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народная песенка «Бульдог по кличке Дог». Подготовка к проекту «Мой любимый писатель- сказочник».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зарубежных писателей в переводе на русский язык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учебные цели, проявлять желание учиться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ивать свои эмоциональные реакции, ориентироваться в нравственной оценке собственных поступ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Style19"/>
              <w:spacing w:before="0" w:after="0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довать при выполнении заданий инструкциям учителя и алгоритмам, описывающем стандартные учебные действи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существлять само- и взаимопроверку работ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ктировать выполнение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выполнение своего задания по следующим параметрам: легко или трудно выполнять, в чём сложность выполн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робно и кратко пересказывать прочитанное или прослушанное,  составлять простой план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яснять смысл названия произведения, связь его с содержанием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авнивать  и группировать предметы, объекты  по нескольким основаниям; находить закономерности, самостоятельно продолжать их по установленному правил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самостоятельно делать  простые вы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по ана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речи с учетом своих учебных и жизненных речевых ситуаций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Участвовать в диалоге; слушать и понимать других, реагировать на реплики, задавать вопросы, высказывать свою точку зрения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Выслушивать партнера, договариваться и приходить к общему решению, работая в паре.</w:t>
            </w:r>
          </w:p>
          <w:p>
            <w:pPr>
              <w:pStyle w:val="Heading"/>
              <w:ind w:left="72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ть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ая народная песенка «Сюзон и мотылё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ая народная песенка «Знают мамы, знают дети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фма»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рифма»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ходство русского фольклора с французской песенко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редства художественной вырази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от в сапогах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Ш. Перр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произведений фольклора (пословицы, загадки, сказк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 Перро «Красная Шапочк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«фантастика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мотивы поведения героев; </w:t>
              <w:br/>
              <w:t xml:space="preserve">– отвечать на вопросы;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лан пересказ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эпизоды из текста;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литературны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. Андерсен «Принцесса на горошине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диалоге при обсуждении прослушанного (прочитанного)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художественного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ытия, героев произвед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-13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Хогарт «Мафин и паук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образность художественной речи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ные произведения наизусть (по выбору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небольшой устный текст на заданную тем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Литература зарубежных стран»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стр. 6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тературные произведения  зарубежных стран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ывать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текст на смысловые части, составлять его простой план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вать небольшой устный текст на заданную т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жанры художественной литературы (сказка, рассказ, басня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казки народные и литератур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художественных произведений разной тематики по изученному материал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-13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й любимый писатель-сказочник»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 в книге по обложке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элементы книги (обложка, оглавление, титульный лист, иллюстрация, аннотация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ind w:left="113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лет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/>
        <w:t>Рабочая программа  по   литературному чтению  для 2 класса   разработана на    основе Примерной программы начального общего образования, авторской программы Климановой Л. Ф. (</w:t>
      </w:r>
      <w:r>
        <w:rPr>
          <w:caps/>
        </w:rPr>
        <w:t>п</w:t>
      </w:r>
      <w:r>
        <w:rPr/>
        <w:t>рограммы общеобразовательных учреждений. Начальные классы (1–4). – М.: Просвещение, 2007 </w:t>
      </w:r>
      <w:r>
        <w:rPr>
          <w:i/>
          <w:iCs/>
        </w:rPr>
        <w:t xml:space="preserve">) </w:t>
      </w:r>
      <w:r>
        <w:rPr/>
        <w:t xml:space="preserve">в соответствии с требованиями Федерального компонента  государственного  стандарта начального образования </w:t>
      </w:r>
    </w:p>
    <w:p>
      <w:pPr>
        <w:pStyle w:val="Normal"/>
        <w:ind w:firstLine="360"/>
        <w:jc w:val="both"/>
        <w:rPr>
          <w:bCs/>
        </w:rPr>
      </w:pPr>
      <w:r>
        <w:rPr/>
        <w:t>Курс призван продолжить обучение чтению в мир художественной литературы и помочь осмыслить образность словесного искусства. Литературное чтение пробуждает у детей интерес к словесному творчеству и к чтению художественных произведений. Оказывает большое воспитательное воздействие на школьника, формирует его личность.</w:t>
      </w:r>
      <w:r>
        <w:rPr>
          <w:b/>
          <w:bCs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rFonts w:eastAsia="Calibri" w:cs="Calibri"/>
          <w:b/>
          <w:bCs/>
          <w:u w:val="single"/>
        </w:rPr>
        <w:t xml:space="preserve"> </w:t>
      </w:r>
      <w:r>
        <w:rPr>
          <w:b/>
          <w:bCs/>
          <w:u w:val="single"/>
        </w:rPr>
        <w:t>Цель данной программы: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</w:rPr>
        <w:t xml:space="preserve">         </w:t>
      </w:r>
      <w:r>
        <w:rPr/>
        <w:t>Изучение литературного чтения в образовательных учреждениях с русским языком обучения   направлено на достижение следующих целей</w:t>
      </w:r>
      <w:r>
        <w:rPr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</w:rPr>
        <w:t xml:space="preserve">развитие </w:t>
      </w:r>
      <w:r>
        <w:rPr/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 отношения к искусству слова; совершенствование всех видов речевой деятельности, умения вести диалог, выразительно читать  и рассказывать, импровизировать;</w:t>
      </w:r>
    </w:p>
    <w:p>
      <w:pPr>
        <w:pStyle w:val="Normal"/>
        <w:autoSpaceDE w:val="false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</w:rPr>
        <w:t xml:space="preserve">овладение </w:t>
      </w:r>
      <w:r>
        <w:rPr/>
        <w:t>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</w:r>
    </w:p>
    <w:p>
      <w:pPr>
        <w:pStyle w:val="Normal"/>
        <w:jc w:val="both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>
          <w:b/>
          <w:bCs/>
        </w:rPr>
        <w:t xml:space="preserve">воспитание </w:t>
      </w:r>
      <w:r>
        <w:rPr/>
        <w:t>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Задачи программы обучения:</w:t>
      </w:r>
    </w:p>
    <w:p>
      <w:pPr>
        <w:pStyle w:val="Normal"/>
        <w:jc w:val="both"/>
        <w:rPr>
          <w:b/>
          <w:b/>
        </w:rPr>
      </w:pPr>
      <w:r>
        <w:rPr/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jc w:val="both"/>
        <w:rPr/>
      </w:pPr>
      <w:r>
        <w:rPr/>
        <w:t>- учить чувствовать и понимать образный язык, развивать образное мышление,</w:t>
      </w:r>
    </w:p>
    <w:p>
      <w:pPr>
        <w:pStyle w:val="Normal"/>
        <w:jc w:val="both"/>
        <w:rPr/>
      </w:pPr>
      <w:r>
        <w:rPr/>
        <w:t xml:space="preserve">- формировать умение воссоздавать художественные образы литературного произведения, развивать творческое мышление, </w:t>
      </w:r>
    </w:p>
    <w:p>
      <w:pPr>
        <w:pStyle w:val="Normal"/>
        <w:jc w:val="both"/>
        <w:rPr/>
      </w:pPr>
      <w:r>
        <w:rPr/>
        <w:t>- развивать поэтический слух,</w:t>
      </w:r>
    </w:p>
    <w:p>
      <w:pPr>
        <w:pStyle w:val="Normal"/>
        <w:jc w:val="both"/>
        <w:rPr/>
      </w:pPr>
      <w:r>
        <w:rPr/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jc w:val="both"/>
        <w:rPr/>
      </w:pPr>
      <w:r>
        <w:rPr/>
        <w:t>- обогащать чувственный опыт ребёнка,</w:t>
      </w:r>
    </w:p>
    <w:p>
      <w:pPr>
        <w:pStyle w:val="Normal"/>
        <w:jc w:val="both"/>
        <w:rPr/>
      </w:pPr>
      <w:r>
        <w:rPr/>
        <w:t>- формировать эстетическое отношение ребёнка к жизни,</w:t>
      </w:r>
    </w:p>
    <w:p>
      <w:pPr>
        <w:pStyle w:val="Normal"/>
        <w:jc w:val="both"/>
        <w:rPr>
          <w:b/>
          <w:b/>
        </w:rPr>
      </w:pPr>
      <w:r>
        <w:rPr/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Актуализация обучения младших школьни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/>
        <w:t>Углублять читательский опыт дет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здание условий для формирования потребности в самостоятельном чтении художественных произведений, формировать «Читательскую самостоятельность».</w:t>
      </w:r>
    </w:p>
    <w:p>
      <w:pPr>
        <w:pStyle w:val="Normal"/>
        <w:jc w:val="center"/>
        <w:rPr/>
      </w:pPr>
      <w:r>
        <w:rPr>
          <w:b/>
          <w:bCs/>
        </w:rPr>
        <w:t>Основные требования к знаниям, умениям и навыкам к концу 2 класса</w:t>
      </w:r>
      <w:r>
        <w:rPr>
          <w:b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учающиеся долж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владеть навыками осознанного, правильного и выразительного чтения целыми словами при темпе громкого чтения не менее 50 слов в мину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понимать содержание прочитанного произведения, определять его тему.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учаю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436"/>
        <w:rPr/>
      </w:pPr>
      <w:r>
        <w:rPr/>
        <w:t>определять главную мысль прочитанного текста и выражать ее своими словам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436"/>
        <w:rPr/>
      </w:pPr>
      <w:r>
        <w:rPr/>
        <w:t xml:space="preserve">составлять пересказ ( краткий, полный) прочитанного текста;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0"/>
        <w:rPr/>
      </w:pPr>
      <w:r>
        <w:rPr/>
        <w:t>выделять в тексте слова автора, действующих лиц, пейзажные и бытовые описа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0"/>
        <w:rPr/>
      </w:pPr>
      <w:r>
        <w:rPr/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284" w:hanging="0"/>
        <w:rPr/>
      </w:pPr>
      <w:r>
        <w:rPr/>
        <w:t>осознанно и полно воспринимать содержание читаемого произведения, устного ответа товарища;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436"/>
        <w:rPr/>
      </w:pPr>
      <w:r>
        <w:rPr/>
        <w:t>наизусть не менее 5 стихотворений классиков отечественной и зарубежной литерату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436"/>
        <w:rPr/>
      </w:pPr>
      <w:r>
        <w:rPr/>
        <w:t xml:space="preserve">название, темы и сюжеты нескольких произведений фольклорных жанров;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40" w:hanging="1156"/>
        <w:rPr/>
      </w:pPr>
      <w:r>
        <w:rPr/>
        <w:t xml:space="preserve">содержание 3-4 народных сказок (уметь их пересказать), знать более 3 пословиц, 2-3 крылатых выражения. </w:t>
      </w:r>
    </w:p>
    <w:p>
      <w:pPr>
        <w:pStyle w:val="Normal"/>
        <w:ind w:firstLine="284"/>
        <w:rPr/>
      </w:pPr>
      <w:r>
        <w:rPr/>
        <w:t>Для полной реализации рабочей программы на уроках литературного чтения используются различные формы, методы и приёмы работы, направленные на осознанность чтения, развитие речи, умение работать с текстом художественного произведения, а также на формирование общеучебных умений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РАБОЧЕЙ ПРОГРАММ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личество часов в год - 13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Количество часов в неделю – 4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>
          <w:b/>
          <w:b/>
        </w:rPr>
      </w:pPr>
      <w:r>
        <w:rPr>
          <w:b/>
        </w:rPr>
        <w:t>Самое великое чудо на свете (4 ч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color w:val="000000"/>
        </w:rPr>
        <w:t>Читателю. Р. Сеф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Устное народное творчество (15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усские народные песни, потешки и прибаутки, считал</w:t>
        <w:softHyphen/>
        <w:t>ки, небылицы и перевертыши, загадки, пословицы и пого</w:t>
        <w:softHyphen/>
        <w:t>вор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</w:t>
        <w:softHyphen/>
        <w:t>равль», «Каша из топора», «Гуси-лебеди»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Люблю природу русскую. Осень (8 ч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color w:val="000000"/>
        </w:rPr>
        <w:t>Ф. Тютчев. «Есть в осени первоначальной...», К. Баль</w:t>
        <w:softHyphen/>
        <w:t>монт. «Поспевает брусника», А. Плещеев. «Осень наступи</w:t>
        <w:softHyphen/>
        <w:t>ла...», А. Фет. «Ласточки пропали...», А. Толстой. «Осень. Обсыпается весь наш бедный сад...», С. Есенин. «Закружи</w:t>
        <w:softHyphen/>
        <w:t>лась листва золотая...», В. Брюсов. «Сухие листья», И. Токма</w:t>
        <w:softHyphen/>
        <w:t>кова. «Опустел скворечник...», В. Берестов. «Хитрые грибы», «Грибы» (из энциклопедии), М. Пришвин. «Осеннее утро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Русские писатели (14 ч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. Пушкин. «У лукоморья дуб зеленый...», «Вот север тучи нагоняя», «Зима!.. Крестьянин, торжествуя...», «Сказка о рыбаке и рыбке».И. Крылов. «Лебедь, Щука и Рак», «Стрекоза и Мура</w:t>
        <w:softHyphen/>
        <w:t>вей». Л. Толстой. «Старый дед и внуче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братьях наших меньших (12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Б. Заходер. «Плачет киска в коридоре...», И. Пивоварова. «Жила-была собака...», В. Берестов. «Кошкин дом», М. Приш</w:t>
        <w:softHyphen/>
        <w:t>вин. «Ребята и утята», Е. Чарушин. «Страшный рассказ», Б. Житков. «Храбрый утенок».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Из детских журналов (9ч)</w:t>
      </w:r>
    </w:p>
    <w:p>
      <w:pPr>
        <w:pStyle w:val="Normal"/>
        <w:shd w:fill="FFFFFF" w:val="clear"/>
        <w:ind w:firstLine="720"/>
        <w:jc w:val="both"/>
        <w:rPr>
          <w:b/>
          <w:b/>
          <w:i/>
          <w:i/>
          <w:iCs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Д. Хармс. «Игра», «Вы знаете?..»;  Д. Хармс, С. Мар</w:t>
        <w:softHyphen/>
        <w:t>шак. «Веселые чижи»;  Д. Хармс. «Что это было?»;  Н. Гернет, Д. Хармс. «Очень-очень вкусный пирог»;  Ю. Влади</w:t>
        <w:softHyphen/>
        <w:t>миров. «Чудаки»;  А. Введенский. «Ученый Петя».</w:t>
      </w:r>
    </w:p>
    <w:p>
      <w:pPr>
        <w:pStyle w:val="Normal"/>
        <w:numPr>
          <w:ilvl w:val="0"/>
          <w:numId w:val="0"/>
        </w:numPr>
        <w:outlineLvl w:val="7"/>
        <w:rPr>
          <w:b/>
          <w:b/>
          <w:iCs/>
        </w:rPr>
      </w:pPr>
      <w:r>
        <w:rPr>
          <w:b/>
          <w:iCs/>
        </w:rPr>
        <w:t>Люблю природу русскую. Зима (9 ч)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color w:val="000000"/>
        </w:rPr>
        <w:t>И. Бунин. «Зимним холодом...», К. Бальмонт. «Светло-пушистая...», Я. Аким. «Утром кот...», Ф. Тютчев. «Чародей</w:t>
        <w:softHyphen/>
        <w:t xml:space="preserve">кою Зимою...», С. Есенин. «Поет зима </w:t>
      </w:r>
      <w:r>
        <w:rPr/>
        <w:t xml:space="preserve">– </w:t>
      </w:r>
      <w:r>
        <w:rPr>
          <w:color w:val="000000"/>
        </w:rPr>
        <w:t>аукает...», «Береза»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Писатели </w:t>
      </w:r>
      <w:r>
        <w:rPr>
          <w:b/>
        </w:rPr>
        <w:t xml:space="preserve">– </w:t>
      </w:r>
      <w:r>
        <w:rPr>
          <w:b/>
          <w:bCs/>
          <w:color w:val="000000"/>
        </w:rPr>
        <w:t>детям (17ч)</w:t>
      </w:r>
    </w:p>
    <w:p>
      <w:pPr>
        <w:pStyle w:val="Normal"/>
        <w:shd w:fill="FFFFFF" w:val="clear"/>
        <w:rPr/>
      </w:pPr>
      <w:r>
        <w:rPr>
          <w:color w:val="000000"/>
        </w:rPr>
        <w:t>Произведения о детях, о природе, написанные К. И. Чу</w:t>
        <w:softHyphen/>
        <w:t xml:space="preserve">ковским («Путаница», «Радость»), С. Я. Маршаком («Кот и лодыри»), С. В. Михалковым («Мой секрет», «Сила воли». «Мой щенок»), А. Л. Барто («Веревочка», «Мы не заметили жука...», «В школу», «Вовка </w:t>
      </w:r>
      <w:r>
        <w:rPr/>
        <w:t xml:space="preserve">– </w:t>
      </w:r>
      <w:r>
        <w:rPr>
          <w:color w:val="000000"/>
        </w:rPr>
        <w:t>добрая душа»), Н. Н. Носовым («Затейники», «Живая шляпа»).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Я и мои друзья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. Берестов. «За игрой», Э. Мошковская. «Я ушел в свою обиду...», В. Берестов. «Гляжу с высоты...», В. Лунин. «Я и Вовка», Н. Булгаков. «Анна, не грусти!», Ю. Ермолаев. «Два пирожных», В. Осеева. «Хорошее».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Люблю природу русскую. Весна (10 ч)</w:t>
      </w:r>
    </w:p>
    <w:p>
      <w:pPr>
        <w:pStyle w:val="Normal"/>
        <w:numPr>
          <w:ilvl w:val="0"/>
          <w:numId w:val="0"/>
        </w:numPr>
        <w:ind w:firstLine="708"/>
        <w:outlineLvl w:val="8"/>
        <w:rPr/>
      </w:pPr>
      <w:r>
        <w:rPr/>
        <w:t>Ф. Тютчев. «Зима недаром злится», «Весенние воды»; А. Плещеев. «Весна», «Сельская песенка»; А. Блок. «На лугу»; С. Маршак. «Снег теперь уже не тот»; И. Бунин. «Матери»; А. Плещеев. «В бурю»; Е. Благинина. «Посидим в тишине»; Э. Мошковская. «Я маму мою обидел».</w:t>
      </w:r>
    </w:p>
    <w:p>
      <w:pPr>
        <w:pStyle w:val="Normal"/>
        <w:numPr>
          <w:ilvl w:val="0"/>
          <w:numId w:val="0"/>
        </w:numPr>
        <w:outlineLvl w:val="6"/>
        <w:rPr>
          <w:b/>
          <w:b/>
        </w:rPr>
      </w:pPr>
      <w:r>
        <w:rPr>
          <w:b/>
        </w:rPr>
        <w:t>И в шутку и всерьез (14 ч)</w:t>
      </w:r>
    </w:p>
    <w:p>
      <w:pPr>
        <w:pStyle w:val="Normal"/>
        <w:numPr>
          <w:ilvl w:val="0"/>
          <w:numId w:val="0"/>
        </w:numPr>
        <w:outlineLvl w:val="6"/>
        <w:rPr>
          <w:bCs/>
          <w:color w:val="000000"/>
        </w:rPr>
      </w:pPr>
      <w:r>
        <w:rPr/>
        <w:t>1. Б. Заходер. «Товарищам детям», «Что красивей все</w:t>
        <w:softHyphen/>
        <w:t>го?», «Песенки Винни Пуха»; 2. Э. Успенский. «Чебурашка», «Если был бы я девчонкой...», «Над нашей квартирой», «Память»; 3. В. Берестов. «Знакомый», «Путешественники», «Кисточка»; 4. И. Токмакова. «Плим», «В чудной стране» 5. Г. Остер. «Будем знакомы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Литература зарубежных стран (13 ч)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Детский фольклор стран Западной Европы и Америки, произведения зарубежных классиков («Бульдог по кличке Дог», «Перчатки», «Храбрецы», «Сюзон и мотылек», «Знают мамы, знают дети»). Сказки Ш. Перро («Кот в сапогах», «Красная Шапочка»), Г. </w:t>
      </w:r>
      <w:r>
        <w:rPr>
          <w:color w:val="000000"/>
          <w:lang w:val="en-US"/>
        </w:rPr>
        <w:t>X</w:t>
      </w:r>
      <w:r>
        <w:rPr>
          <w:color w:val="000000"/>
        </w:rPr>
        <w:t>. Андерсена («Принцесса на горо</w:t>
        <w:softHyphen/>
        <w:t>шине»), Э. Хогарт («Мафии и паук»).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Нормы оценок по литературному чтению</w:t>
      </w:r>
    </w:p>
    <w:p>
      <w:pPr>
        <w:pStyle w:val="Normal"/>
        <w:ind w:left="360" w:hanging="0"/>
        <w:rPr/>
      </w:pPr>
      <w:r>
        <w:rPr/>
        <w:t xml:space="preserve">Контрольная проверка навыка </w:t>
      </w:r>
      <w:r>
        <w:rPr>
          <w:bCs/>
        </w:rPr>
        <w:t>чтения</w:t>
      </w:r>
      <w:r>
        <w:rPr>
          <w:bCs/>
          <w:i/>
          <w:iCs/>
        </w:rPr>
        <w:t xml:space="preserve"> </w:t>
      </w:r>
      <w:r>
        <w:rPr/>
        <w:t xml:space="preserve">проводится ежемесячно у каждого учащегося, оценка выставляется в классный журнал по следующим критериям :    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   </w:t>
      </w:r>
      <w:r>
        <w:rPr/>
        <w:t xml:space="preserve">-         </w:t>
      </w:r>
      <w:r>
        <w:rPr>
          <w:b/>
        </w:rPr>
        <w:t>беглость, правильность, осознанность, выразительность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 "5"</w:t>
      </w:r>
      <w:r>
        <w:rPr/>
        <w:t xml:space="preserve"> ставится, если выполнены все 4 требования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 "4"</w:t>
      </w:r>
      <w:r>
        <w:rPr>
          <w:bCs/>
        </w:rPr>
        <w:t xml:space="preserve"> </w:t>
      </w:r>
      <w:r>
        <w:rPr/>
        <w:t>ставится, если выполняется норма чтения по беглости (в каждом классе и в каждой четверти она разная), но не выполнено одно из остальных требований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3"</w:t>
      </w:r>
      <w:r>
        <w:rPr/>
        <w:t xml:space="preserve"> ставится, если выполняется норма по беглости, но не выполнено два других требования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2"</w:t>
      </w:r>
      <w:r>
        <w:rPr/>
        <w:t xml:space="preserve"> ставится, если выполняется норма беглости, но не выполнены остальные три требования  или  не выполнена норма беглости, а остальные требования выдержаны. В индивидуальном порядке, когда учащийся прочитал правильно, выразительно, понял прочитанное, но не уложился в норму по беглости на небольшое количество слов, ставится   положительная отметка. 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Чтение наизусть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>Оценка "5"</w:t>
      </w:r>
      <w:r>
        <w:rPr/>
        <w:t xml:space="preserve"> -  твердо, без подсказок, знает наизусть, выразительно  читает.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4"</w:t>
      </w:r>
      <w:r>
        <w:rPr/>
        <w:t>  - знает стихотворение  наизусть,  но допускает при  чтении  перестановку  слов,  самостоятельно исправляет допущенные неточности.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 xml:space="preserve">"3" </w:t>
      </w:r>
      <w:r>
        <w:rPr/>
        <w:t>- читает наизусть, но при чтении обнаруживает нетвердое усвоение текста.</w:t>
      </w:r>
    </w:p>
    <w:p>
      <w:pPr>
        <w:pStyle w:val="Normal"/>
        <w:ind w:left="284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2"</w:t>
      </w:r>
      <w:r>
        <w:rPr/>
        <w:t xml:space="preserve"> - нарушает последовательность при чтении, не полностью воспроизводит текс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</w:rPr>
        <w:t>Выразительное чтение стихотворения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Требования к выразительному чтению:</w:t>
      </w:r>
    </w:p>
    <w:p>
      <w:pPr>
        <w:pStyle w:val="Normal"/>
        <w:ind w:left="284" w:hanging="0"/>
        <w:rPr/>
      </w:pPr>
      <w:r>
        <w:rPr/>
        <w:t>1.    Правильная постановка логического ударения</w:t>
      </w:r>
    </w:p>
    <w:p>
      <w:pPr>
        <w:pStyle w:val="Normal"/>
        <w:ind w:left="360" w:hanging="76"/>
        <w:rPr/>
      </w:pPr>
      <w:r>
        <w:rPr/>
        <w:t>2.    Соблюдение пауз</w:t>
      </w:r>
    </w:p>
    <w:p>
      <w:pPr>
        <w:pStyle w:val="Normal"/>
        <w:ind w:left="360" w:hanging="76"/>
        <w:rPr/>
      </w:pPr>
      <w:r>
        <w:rPr/>
        <w:t>3.    Правильный выбор темпа</w:t>
      </w:r>
    </w:p>
    <w:p>
      <w:pPr>
        <w:pStyle w:val="Normal"/>
        <w:ind w:left="360" w:hanging="76"/>
        <w:rPr/>
      </w:pPr>
      <w:r>
        <w:rPr/>
        <w:t>4.    Соблюдение нужной интонации</w:t>
      </w:r>
    </w:p>
    <w:p>
      <w:pPr>
        <w:pStyle w:val="Normal"/>
        <w:ind w:left="360" w:hanging="76"/>
        <w:rPr/>
      </w:pPr>
      <w:r>
        <w:rPr/>
        <w:t>5.    Безошибочное чтение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Оценка "5"</w:t>
      </w:r>
      <w:r>
        <w:rPr/>
        <w:t xml:space="preserve"> - выполнены правильно все требования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Оценка "4"</w:t>
      </w:r>
      <w:r>
        <w:rPr>
          <w:bCs/>
        </w:rPr>
        <w:t xml:space="preserve"> </w:t>
      </w:r>
      <w:r>
        <w:rPr/>
        <w:t>- не соблюдены 1-2 требования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Оценка "3"</w:t>
      </w:r>
      <w:r>
        <w:rPr/>
        <w:t xml:space="preserve"> -допущены ошибки по трем требованиям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Оценка "2"</w:t>
      </w:r>
      <w:r>
        <w:rPr/>
        <w:t xml:space="preserve"> - допущены ошибки более, чем по трем требованиям</w:t>
      </w:r>
      <w:r>
        <w:rPr>
          <w:bCs/>
          <w:i/>
          <w:iCs/>
        </w:rPr>
        <w:t xml:space="preserve"> </w:t>
      </w:r>
      <w:r>
        <w:rPr/>
        <w:t> 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bCs/>
        </w:rPr>
        <w:t>Чтение по ролям</w:t>
      </w:r>
    </w:p>
    <w:p>
      <w:pPr>
        <w:pStyle w:val="Normal"/>
        <w:ind w:left="357" w:hanging="0"/>
        <w:rPr>
          <w:b/>
          <w:b/>
          <w:i/>
          <w:i/>
        </w:rPr>
      </w:pPr>
      <w:r>
        <w:rPr>
          <w:b/>
          <w:i/>
        </w:rPr>
        <w:t>Требования к чтению по ролям:</w:t>
      </w:r>
    </w:p>
    <w:p>
      <w:pPr>
        <w:pStyle w:val="Normal"/>
        <w:ind w:left="357" w:hanging="0"/>
        <w:rPr/>
      </w:pPr>
      <w:r>
        <w:rPr/>
        <w:t>1.    Своевременно начинать читать свои слова</w:t>
      </w:r>
    </w:p>
    <w:p>
      <w:pPr>
        <w:pStyle w:val="Normal"/>
        <w:ind w:left="357" w:hanging="0"/>
        <w:rPr/>
      </w:pPr>
      <w:r>
        <w:rPr/>
        <w:t>2.    Подбирать правильную интонацию</w:t>
      </w:r>
    </w:p>
    <w:p>
      <w:pPr>
        <w:pStyle w:val="Normal"/>
        <w:ind w:left="357" w:hanging="0"/>
        <w:rPr/>
      </w:pPr>
      <w:r>
        <w:rPr/>
        <w:t>3.    Читать безошибочно</w:t>
      </w:r>
    </w:p>
    <w:p>
      <w:pPr>
        <w:pStyle w:val="Normal"/>
        <w:ind w:left="357" w:hanging="0"/>
        <w:rPr/>
      </w:pPr>
      <w:r>
        <w:rPr/>
        <w:t>4.    Читать выразительно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5"</w:t>
      </w:r>
      <w:r>
        <w:rPr/>
        <w:t xml:space="preserve"> - выполнены все требования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4"</w:t>
      </w:r>
      <w:r>
        <w:rPr/>
        <w:t xml:space="preserve"> - допущены ошибки по одному какому-то требованию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3"</w:t>
      </w:r>
      <w:r>
        <w:rPr/>
        <w:t xml:space="preserve"> - допущены ошибки по двум требованиям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 xml:space="preserve">Оценка </w:t>
      </w:r>
      <w:r>
        <w:rPr>
          <w:b/>
          <w:u w:val="single"/>
        </w:rPr>
        <w:t>"2"</w:t>
      </w:r>
      <w:r>
        <w:rPr/>
        <w:t xml:space="preserve"> -допущены ошибки по трем требования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Пересказ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 "5"</w:t>
      </w:r>
      <w:r>
        <w:rPr/>
        <w:t xml:space="preserve"> - пересказывает содержание прочитанного самостоятельно, последовательно, не упуская главного (подробно или кратко, или по плану), правильно отвечает на вопрос, умеет подкрепить ответ на вопрос чтением соответствующих отрывков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 "4"</w:t>
      </w:r>
      <w:r>
        <w:rPr/>
        <w:t xml:space="preserve"> -допускает 1-2 ошибки, неточности, сам исправляет их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  "3"</w:t>
      </w:r>
      <w:r>
        <w:rPr/>
        <w:t xml:space="preserve"> - пересказывает при  помощи  наводящих вопросов учителя,  не умеет последовательно  передать содержание прочитанного, допускает речевые ошибки.</w:t>
      </w:r>
    </w:p>
    <w:p>
      <w:pPr>
        <w:pStyle w:val="Normal"/>
        <w:ind w:left="357" w:hanging="0"/>
        <w:rPr/>
      </w:pPr>
      <w:r>
        <w:rPr>
          <w:b/>
          <w:bCs/>
          <w:u w:val="single"/>
        </w:rPr>
        <w:t>Оценка "2"</w:t>
      </w:r>
      <w:r>
        <w:rPr/>
        <w:t xml:space="preserve"> - не может передать содержание прочитанного.</w:t>
      </w:r>
    </w:p>
    <w:p>
      <w:pPr>
        <w:pStyle w:val="Normal"/>
        <w:ind w:left="357" w:hanging="0"/>
        <w:rPr/>
      </w:pPr>
      <w:r>
        <w:rPr/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5"/>
        <w:gridCol w:w="843"/>
        <w:gridCol w:w="924"/>
        <w:gridCol w:w="739"/>
        <w:gridCol w:w="739"/>
        <w:gridCol w:w="739"/>
        <w:gridCol w:w="739"/>
        <w:gridCol w:w="924"/>
        <w:gridCol w:w="924"/>
      </w:tblGrid>
      <w:tr>
        <w:trPr>
          <w:trHeight w:val="316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ласс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Обязательный уровень</w:t>
            </w:r>
            <w:r>
              <w:rPr>
                <w:color w:val="000000"/>
              </w:rPr>
              <w:t xml:space="preserve">  </w:t>
            </w:r>
          </w:p>
        </w:tc>
        <w:tc>
          <w:tcPr>
            <w:tcW w:w="3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Возможный уровень</w:t>
            </w:r>
            <w:r>
              <w:rPr>
                <w:color w:val="000000"/>
              </w:rPr>
              <w:t xml:space="preserve">  </w:t>
            </w:r>
          </w:p>
        </w:tc>
      </w:tr>
      <w:tr>
        <w:trPr>
          <w:trHeight w:val="340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ч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ч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</w:rPr>
              <w:t>1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7"/>
              </w:rPr>
              <w:t>10-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w w:val="88"/>
              </w:rPr>
              <w:t>15-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20-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</w:rPr>
              <w:t>20-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</w:rPr>
              <w:t>25-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</w:rPr>
              <w:t>30-35</w:t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</w:rPr>
              <w:t>2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1"/>
              </w:rPr>
              <w:t>40с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</w:rPr>
              <w:t>3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</w:rPr>
              <w:t>4 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8"/>
              </w:rPr>
              <w:t>1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bCs/>
        </w:rPr>
        <w:t>Список литературы</w:t>
      </w:r>
    </w:p>
    <w:p>
      <w:pPr>
        <w:pStyle w:val="Normal"/>
        <w:rPr/>
      </w:pPr>
      <w:r>
        <w:rPr>
          <w:b/>
          <w:bCs/>
          <w:u w:val="single"/>
        </w:rPr>
        <w:t>Для учителя:</w:t>
      </w:r>
      <w:r>
        <w:rPr>
          <w:b/>
          <w:bCs/>
        </w:rPr>
        <w:t xml:space="preserve">  </w:t>
      </w:r>
      <w:r>
        <w:rPr>
          <w:bCs/>
        </w:rPr>
        <w:t xml:space="preserve">1. </w:t>
      </w:r>
      <w:r>
        <w:rPr/>
        <w:t>Л.Ф.Климанова, В.Г.Горецкий, М.В. Голованова. Родная речь. Учебник  для 2 класса начальной школы в 2-х  частях. – М.: Просвещение, 2007г.;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            </w:t>
      </w:r>
      <w:r>
        <w:rPr/>
        <w:t>2.  Л.Ф.Климанова, В.Г. Горецкий, М.В. Голованова.  Методическое  пособие к учебнику «Родная речь. 2 класс»». – М.: Просвещение, 2007 г.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b/>
          <w:b/>
        </w:rPr>
      </w:pPr>
      <w:r>
        <w:rPr/>
        <w:t>Узорова О. В., Нефёдова Е. А. Тексты по проверке техники чтения. М.: АСТ - Астрель, 2008</w:t>
      </w:r>
    </w:p>
    <w:p>
      <w:pPr>
        <w:pStyle w:val="Normal"/>
        <w:rPr/>
      </w:pPr>
      <w:r>
        <w:rPr>
          <w:b/>
          <w:bCs/>
          <w:u w:val="single"/>
        </w:rPr>
        <w:t xml:space="preserve">Для учащихся: </w:t>
      </w:r>
      <w:r>
        <w:rPr/>
        <w:t xml:space="preserve">  Л.Ф.Климанова, В.Г.Горецкий, М.В. Голованова. Родная речь. Учебник  для 2 класса начальной школы в 2-х  частях. – М.: Просвещение, 2007г.;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Интернет-ресур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/>
        <w:t>Журнал «Начальная школ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http:www.Nachalka.com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http:www.viku.rdf.ru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http:www.rusedu.ru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/>
      </w:pPr>
      <w:r>
        <w:rPr/>
        <w:t xml:space="preserve">http://school-collection.edu.ru/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К концу 2 класса обучающиеся должны знать:</w:t>
      </w:r>
    </w:p>
    <w:p>
      <w:pPr>
        <w:pStyle w:val="Style21"/>
        <w:numPr>
          <w:ilvl w:val="1"/>
          <w:numId w:val="10"/>
        </w:numPr>
        <w:ind w:left="851" w:hanging="425"/>
        <w:rPr/>
      </w:pPr>
      <w:r>
        <w:rPr/>
        <w:t>правила подготовки к выразительному чтению: обдумать содержание, представить себе изображенную картину, услышать звучание строки, фразы и уловить их мелодичность, осмыслить исполнительскую задачу;</w:t>
      </w:r>
    </w:p>
    <w:p>
      <w:pPr>
        <w:pStyle w:val="Style21"/>
        <w:numPr>
          <w:ilvl w:val="1"/>
          <w:numId w:val="10"/>
        </w:numPr>
        <w:ind w:left="851" w:hanging="425"/>
        <w:rPr/>
      </w:pPr>
      <w:r>
        <w:rPr/>
        <w:t>средства художественной выразительности (эпитеты, сравнения), образность и выразительность слова.</w:t>
      </w:r>
    </w:p>
    <w:p>
      <w:pPr>
        <w:pStyle w:val="Normal"/>
        <w:rPr>
          <w:b/>
          <w:b/>
        </w:rPr>
      </w:pPr>
      <w:r>
        <w:rPr>
          <w:b/>
        </w:rPr>
        <w:t>К концу 2 класса обучающиеся должны уметь: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различать на слух произведения различных жанров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правильно, сознательно, достаточно бегло читать целыми словами. Темп чтения незнакомого текста не ниже 50 слов в минуту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соотносить темп чтения с содержанием высказывания и текста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уметь замедлять и убыстрять темп речи; увеличивать и уменьшать силу голоса в зависимости от речевой ситуации и коммуникативной задачи высказывания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читать художественные произведения по ролям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отвечать на вопросы по содержанию текста, находить в нем предложения, подтверждающие устные высказывания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воспроизводить содержание текста по вопросам или картинному плану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ориентироваться в учебной книге с помощью содержания, пользоваться заданиями и вопросами, помещенными в учебнике;</w:t>
      </w:r>
    </w:p>
    <w:p>
      <w:pPr>
        <w:pStyle w:val="Style21"/>
        <w:numPr>
          <w:ilvl w:val="0"/>
          <w:numId w:val="5"/>
        </w:numPr>
        <w:ind w:left="851" w:hanging="425"/>
        <w:rPr/>
      </w:pPr>
      <w:r>
        <w:rPr/>
        <w:t>передавать впечатления от общения с природой с помощью высказываний и рисунков, находить литературные произведения, созвучные своему эмоциональному настроен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60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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3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56:00Z</dcterms:created>
  <dc:creator>User</dc:creator>
  <dc:description/>
  <cp:keywords/>
  <dc:language>en-US</dc:language>
  <cp:lastModifiedBy>Sony</cp:lastModifiedBy>
  <cp:lastPrinted>2012-08-22T16:54:00Z</cp:lastPrinted>
  <dcterms:modified xsi:type="dcterms:W3CDTF">2013-08-27T15:26:00Z</dcterms:modified>
  <cp:revision>5</cp:revision>
  <dc:subject/>
  <dc:title/>
</cp:coreProperties>
</file>