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widowControl/>
        <w:ind w:left="360" w:hanging="0"/>
        <w:jc w:val="both"/>
        <w:rPr/>
      </w:pPr>
      <w:r>
        <w:rPr>
          <w:rStyle w:val="FontStyle108"/>
          <w:b w:val="false"/>
          <w:sz w:val="24"/>
          <w:szCs w:val="24"/>
        </w:rPr>
        <w:t xml:space="preserve">Рабочая    программа   </w:t>
      </w:r>
      <w:r>
        <w:rPr>
          <w:rStyle w:val="FontStyle98"/>
          <w:b w:val="false"/>
          <w:sz w:val="24"/>
          <w:szCs w:val="24"/>
        </w:rPr>
        <w:t>учебного курса</w:t>
      </w:r>
      <w:r>
        <w:rPr>
          <w:rStyle w:val="FontStyle98"/>
          <w:sz w:val="24"/>
          <w:szCs w:val="24"/>
        </w:rPr>
        <w:t xml:space="preserve"> </w:t>
      </w:r>
      <w:r>
        <w:rPr/>
        <w:t xml:space="preserve">«Изобразительное искусство» </w:t>
      </w:r>
      <w:r>
        <w:rPr>
          <w:rStyle w:val="FontStyle108"/>
          <w:b w:val="false"/>
          <w:sz w:val="24"/>
          <w:szCs w:val="24"/>
        </w:rPr>
        <w:t>для 1 класса разработана на основе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1 класса разработана на основе Примерной программы начального общего образования, авторской программы «Изобразительное искусство», утверждённой МО РФ (Москва, 2007 г.)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3 часа в год (1 час в неделю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2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дисциплины в образовательном процесс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з образовательной области «Искусство», направленный на решение задач начального художественного образования и воспитания, на получение опыта художественно- творческой деятельн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а программ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урс «Изобразительное искусство» адресован учащимся первых классов  четырёхлетней начальной школ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ударственному образовательному стандарту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 соответствует  государственному образовательному стандарту начального обще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еспечить обязательный минимум содержания федерального компонента начального общего образования по предметам «Изобразительное искусств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овать развитию эмоционально-ценностного восприятия произведений профессионального и народного искусств, окружающего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ствовать освоению первичных знаний по разнообразию и специфике видов и жанров профессионального и народного искусства (графика, живопись, декоративно-прикладное, архитектура, дизайн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овать воспитанию личности на основе высших гуманитарных ценностей, средствами изобразительного искусства и народных традиций в художественных технологиях; воспитанию нравственных и эстетических чувств: любви к родной природе, своему народу, Родине, уважению к людям и результатам их труда, традициям, героическому прошлому, многонациональной куль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ствовать формированию образного мышления, пространственного воображения, художественных, проектных, конструкторских способностей на основе творческого опыта в области пластических искусств и народно-художественных промы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лежащие в основе построения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иальная особенность программы- построение на национально-значимых приоритетах, что выражается в совокупности характеристик предлагаемой модели образования: личностно-развивающее, граждански-ориентированно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держательные линии курса (разделы, структура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ы стандартом начального общего образования второго поколения и представлены в программе  содержательными блокам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ы 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ы ум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ы формировать УУД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ы и приемы обработки различных материалов (глина, пластилин); отдельные произведения выдающихся художников и народных мастеров; основные средства выразительности живописи;  организовывать своё рабочее мес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и смешанные цвета, элементарные правила их смешивания; особенности построения орнамента и его значение в образе художественной вещи; значение слов: композиция, силуэт, форма, размер, коллаж; способы и приёмы обработки бумаги; основные средства выразительности декоративно-прикладного искус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е значение тёплых и холодных оттенков; особенности построения орнамента и его значение в образе художественной ве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овать кистью без предварительного рисунка элементы растительного орнамент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рисунка и уметь создавать модели предметов бытового окружения человек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элементарные способы работы живописными (акварель, гуашь) и графическими (фломастер) материалами для выражения замысла, настроения; выражать собственное мнение при оценке произведения искусст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композицию с учётом замы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ть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наблюдения за природными явлениями в художественно-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 природных явлений выразительными средствами изобразительного искусства (цвет, линия, пятно, форма, композиц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живописных пейзажах русских    худож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и, которые вызывают цвет в живо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и на передачу настроения, впечатлений, полученных от литератур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но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о и окружающую действи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циации природных фор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ми средствами сказочные и фантастические обра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ведущих центров народных художественных ремесел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выдающиеся отечественные произведения и называть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дставлению на обозначенные 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и своего народа, запечатленные в искус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е материалы (гуашь, цветные карандаши, акварель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в рисунке и живо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и составные, теплые и холодные ц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мывать и выстр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рисунка, апплик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и использовать в рисунке, лепке и бумажной пластик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рганизации учебного процесс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урока: работа в парах, индивидуа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нятий: урок, практическое занятие, экскурсия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граммы в часах и сроки обучения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часа – 1 час в недел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64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, В. С., Кубышкина, Э. И. Изобразительное искусство. 1 класс: учебник. – М.: Дрофа, 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64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, В. С., Кубышкина, Э. И. Рабочая тетрадь. 1 класс. – М.: Дрофа, 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64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, В. С., Кубышкина, Э. И. Изобразительное искусство в начальной школе. – М.: Дрофа, 20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64" w:before="0" w:after="2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КАЛЕНДАРНО - Тематическое планирование по ИЗО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903"/>
        <w:gridCol w:w="628"/>
        <w:gridCol w:w="1316"/>
        <w:gridCol w:w="2901"/>
        <w:gridCol w:w="2327"/>
        <w:gridCol w:w="1179"/>
        <w:gridCol w:w="2190"/>
        <w:gridCol w:w="681"/>
        <w:gridCol w:w="665"/>
      </w:tblGrid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 /п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; </w:t>
              <w:br/>
              <w:t>тема урок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 xml:space="preserve"> содержания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 (УУД)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 xml:space="preserve">дополнительного </w:t>
              <w:br/>
              <w:t xml:space="preserve">содержания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ование с натуры.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и как работают художники.</w:t>
            </w:r>
          </w:p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краски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в индивидуальной и коллективной деятельности различных художественных техник </w:t>
              <w:br/>
              <w:t>и материалов: акварель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боты с акварельными красками.</w:t>
            </w:r>
          </w:p>
          <w:p>
            <w:pPr>
              <w:pStyle w:val="Normal"/>
              <w:autoSpaceDE w:val="false"/>
              <w:spacing w:lineRule="auto" w:line="271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кистью и акварельными краскам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зобразительного искусства в повседневной жизни человек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овой круг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средства в аппликации.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техник и материалов в апликации.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работе с ножницами.</w:t>
            </w:r>
          </w:p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еивание на картон и цветную бумагу различных элементов изображения из вырезанных кусков бумаги. Знакомство с материалами для выполнения аппликации, инструментами, порядком выполнения аппликац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ппликацию из геометрических фигур, простых по форме цвет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8"/>
        <w:gridCol w:w="1857"/>
        <w:gridCol w:w="9"/>
        <w:gridCol w:w="538"/>
        <w:gridCol w:w="8"/>
        <w:gridCol w:w="1889"/>
        <w:gridCol w:w="8"/>
        <w:gridCol w:w="2745"/>
        <w:gridCol w:w="9"/>
        <w:gridCol w:w="2219"/>
        <w:gridCol w:w="11"/>
        <w:gridCol w:w="1140"/>
        <w:gridCol w:w="11"/>
        <w:gridCol w:w="2110"/>
        <w:gridCol w:w="627"/>
        <w:gridCol w:w="62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ая рабо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ивые цепочки»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зобразительного языка: рисунок, цвет, композиция, пропорции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боты с гуашевыми краск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коративные </w:t>
              <w:br/>
              <w:t>цепочк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 по образцу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ов и декоративных элементов по образцам. Самостоятельное выполнение в полосе, круге растительных и геометрических узоро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ование по памяти и представлен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краски осеннего дерева»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строения в творческой работе с помощью цвета, композиции. Знакомство с отдельными произведениями выдающихся художников: И. Левитан «Золотая осень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силуэтное изображение дерева с толстыми и тонкими ветками, осеннюю окраску листье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Ответы на вопросы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простых по очертанию и строению объектов, расположенных фронтально. Передача в рисунках формы, очертания и цвета изображаемых предмето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анры изобразительного искусства и архитектура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тья деревьев»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жанры изобразительных искусств. Использование различных материалов: пластилин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боты с пластилино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пить листья деревье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листьев деревьев, фруктов, овощей по памяти и представлению. Первое знакомство с природными особенностями глины и пластилина, с правилами лепк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ощи и фрукты»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-ятельная работа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усское народно-декоративное прикладное искусство»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личных видах декоративно-прикладной деятельности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 выполнения узора на предметах декоративно-прикладного искусств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та по </w:t>
              <w:br/>
              <w:t>образц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представлений о декоративном обобщении форм растительного и животного мира, о ритме в узор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листья и ягоды. Хохломская роспись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узор»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основ декоративно-прикладного искусства. Ознакомление с произведениями народных художественных промыслов в Росси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в полосе растительных узоров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истью простейшие элементы растительного узора, используя линии, мазки, точки как приёмы рисования кистью декоративных элементо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узора Хохломы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представлений о красоте народной роспис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расоте осенней природ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на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ка про осень»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, эмоциональная оценка шедевров русского мирового искусства. Передача настроения в творческой работе с помощью цвета, тона, композиции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мпоновать сюжетный рисунок, последовательно вести линейный рисунок на тему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основе наблюдений или по представлени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о-платье»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ей предметов бытового окружения человека. Выбор и применение выразительных средств для реализации собственного замысла в рисунке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 технику выполнения орнамент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</w:t>
              <w:br/>
              <w:t>элементы узора в народной вышивк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та по </w:t>
              <w:br/>
              <w:t>образц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представлений о декоративном обобщении форм растительного и животного мира, о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1862"/>
        <w:gridCol w:w="22"/>
        <w:gridCol w:w="538"/>
        <w:gridCol w:w="20"/>
        <w:gridCol w:w="1722"/>
        <w:gridCol w:w="20"/>
        <w:gridCol w:w="2779"/>
        <w:gridCol w:w="2263"/>
        <w:gridCol w:w="1152"/>
        <w:gridCol w:w="2137"/>
        <w:gridCol w:w="647"/>
        <w:gridCol w:w="63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е в узоре, о красоте народной росписи в украшении одежды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лика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зор из кругов и треугольников»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художественных техник и материалов в аппл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хника безопасности пр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с ножница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атериалами для выполнения аппликации, инструментами, порядком выполнения аппликаци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выполнения апплик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 наклеивать элементы компози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та по </w:t>
              <w:br/>
              <w:t>образц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еивание на картон и цветную бумагу различных элементов изображения из вырезанных кусков бумаг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ование с натур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чный флажок»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 нат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зобразительного языка: рисунок, цвет, пропорц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рисунках формы, очертания и цвета изображаемых предмет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овать с натуры объекты прямоугольной формы с предварительным анализом пропорций, цветовой окрас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простых по очертанию и строению объектов, расположенных фронтальн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ковская игруш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чные краски узоров»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оли изобразительных искусств в организации материального окружения человека в его повседневной жизни. Ознакомление с дымковской игрушко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менты </w:t>
              <w:br/>
              <w:t xml:space="preserve">геометрического </w:t>
              <w:br/>
              <w:t xml:space="preserve">узора, украшающего дымковскую игрушк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характерные особенности росписи дымковской игрушки, рисовать кистью элементы узора дымковской игруш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та по </w:t>
              <w:br/>
              <w:t>образц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е выполнение растительных и геометрических узоров. Формирование представлений </w:t>
              <w:br/>
              <w:t>о ритме в узоре, о красоте народной росписи в украшении игрушек, одежды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ование с натур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ёлка»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 натуры. Работа над выразительными средствами в рисунке. Передача настроения в творческой работе с помощью цвета, композиции, объёма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вои чувства, настроение с помощью цвета, насыщенности оттенков; изображать форму, общее пространственное расположение, пропорции, цвет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на основе наблюдений или по представлению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рисунке смысловой связи между предметами, формы, очертания и цвета изображаемых предмето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с н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ек на ёлку: бусы, шары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с н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ек на ёлку: рыбки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ование с н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ки ели или сосн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ота лесной природы»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ть ветку хвойного дерева, точно передавая её характерные особенности – форму, величину, расположение игл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х по памяти и представлению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животных по памяти и по представлению. Правила работы с пластилином, правила лепк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работы с пластилино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пить животных по памяти и представлени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/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казочные сюжеты в изобразительном искусстве и литературе»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люстриров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русской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богатстве и разнообразии художественной культуры России и мира. Знакомство с произведениями художников: В. Васнец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иллюстрации к народным сказкам на самостоятельно выбранный сю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та по </w:t>
              <w:br/>
              <w:t>образц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сказо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/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1865"/>
        <w:gridCol w:w="562"/>
        <w:gridCol w:w="1742"/>
        <w:gridCol w:w="2792"/>
        <w:gridCol w:w="2258"/>
        <w:gridCol w:w="1155"/>
        <w:gridCol w:w="2140"/>
        <w:gridCol w:w="648"/>
        <w:gridCol w:w="63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й сказки «Колобок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роспись.</w:t>
            </w:r>
          </w:p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кистью элементов городецкого растительного узора. «Летняя сказка зимой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изведениями народных художественных промыслов в России.</w:t>
            </w:r>
          </w:p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ов и декоративных элементов по образца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цветочного узора, украшающего изделия мастеров из Городца. </w:t>
            </w:r>
          </w:p>
          <w:p>
            <w:pPr>
              <w:pStyle w:val="Normal"/>
              <w:autoSpaceDE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городецкий узор различными приёмами рисования: всей кистью, концом кисти, примакиванием, приёмом тыч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та по </w:t>
              <w:br/>
              <w:t>образц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представлений о декоративном обобщении форм растительного и животного мира, о ритме в узоре, </w:t>
              <w:br/>
              <w:t>о красоте народной росписи в украшении посу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/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расоте зимней природы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ование по памяти и предста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имних деревьев.</w:t>
            </w:r>
          </w:p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рисуем зимние деревья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выдающихся русских художников: И. Шишкин. Изображение по памяти и воображению. Передача настроения в творческой работе с помощью цвета, тона, композиции, пространства, линии, пят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линии и пятне как художественно-выразительных средствах живописи.</w:t>
            </w:r>
          </w:p>
          <w:p>
            <w:pPr>
              <w:pStyle w:val="Normal"/>
              <w:autoSpaceDE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внешнее строение деревьев, красиво располагать деревья на листе бумаг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бросков по памяти и по представлению различных объектов действитель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7"/>
        <w:gridCol w:w="1851"/>
        <w:gridCol w:w="115"/>
        <w:gridCol w:w="431"/>
        <w:gridCol w:w="104"/>
        <w:gridCol w:w="1794"/>
        <w:gridCol w:w="102"/>
        <w:gridCol w:w="2639"/>
        <w:gridCol w:w="73"/>
        <w:gridCol w:w="2149"/>
        <w:gridCol w:w="51"/>
        <w:gridCol w:w="1135"/>
        <w:gridCol w:w="16"/>
        <w:gridCol w:w="2090"/>
        <w:gridCol w:w="28"/>
        <w:gridCol w:w="597"/>
        <w:gridCol w:w="12"/>
        <w:gridCol w:w="609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на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савица зима»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выдающихся художников: К. Юон. Рисование на основе наблюдений или по представлению. Передача настроения в творческой работе с помощью тона, цвета, композиции, пространства, линии, пятн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бирать материал для творческой работ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рисунке смысловой связи между предметами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жель. Рисование декоративных элементов росписи «Синие узоры на белоснежном поле»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изведениями современных художественных промыслов в России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ов и декоративных элементов по образцам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растительного узора гжельской керамик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овать кистью декоративные элементы росписи современной гжельской керамик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-ятельная работа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представлений о декоративном обобщении форм растительного и животного мира, о ритме в узоре, </w:t>
              <w:br/>
              <w:t>о красоте народной росписи в украшении посуды, одежды, игрушек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жель. Составление эскиза узора из декоративных цветов, листьев для украшения тарелочки «Синее чудо»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казочные сюжеты в изобразительном искусстве и литературе»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люстр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й народной сказки «Маша и Медведь»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богатстве и разнообразии художественной культуры России и мир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полнять композицию иллюстрации, выделять главное в рисунк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сказок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венадцать месяцев в творчестве художника-пейзажиста Бориса Щербакова»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ое содержание искусства. Выражение своего отношения к произведению изобразительного искусства в высказывании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ворчестве Б. Щербаков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Ответы на вопросы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природа в творчестве русских художников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тиц по памяти и представлению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птиц по памяти и по представлению. Особенности работы с пластилином, правила лепки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аботы с пластилином, правила лепк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пить птиц по памяти и представлению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–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расоте весенней природы. Рисование на тему «Весенний день»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выдающихся художников: А. Саврасов, К. Юон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строения в творческой работе с помощью тона, цвета, композиции, пространства, линии, пятна, объём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свои наблюдения и переживания в рисунк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основе наблюдений или по представлен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рисунках смысловой связи между предметам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Оконча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1868"/>
        <w:gridCol w:w="561"/>
        <w:gridCol w:w="1742"/>
        <w:gridCol w:w="2790"/>
        <w:gridCol w:w="2260"/>
        <w:gridCol w:w="1155"/>
        <w:gridCol w:w="2139"/>
        <w:gridCol w:w="647"/>
        <w:gridCol w:w="63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на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здничный салют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настроения в творческой работе с помощью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, цвета, композиции, пространства, линии, пятна, объём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овать праздничный салют, используя различные техники рисо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рисунках смысловой связи между предметам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ование по предста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очка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 натуры, по памяти и воображению. Выбор и применение выразительных средств для реализации собственного замысла в рисунк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 проводить работу над рисунком по представлению, использовать линию симметрии в построении рисунка, изображать характерные очертания бабоче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бросков по памяти и представлению различных объектов действительност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ование с н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х по форме цветов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ота вокруг нас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ть с натуры разнообразные цвет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любимый цветок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художественных техник </w:t>
              <w:br/>
              <w:t>и материалов аппликации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ика безопасности при работе с ножницам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выполнения аппликаци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композицию, последовательно её выполня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та по </w:t>
              <w:br/>
              <w:t>образц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еивание на картон и цветную бумагу различных элементов изображения из вырезанных кусков бумаг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36:00Z</dcterms:created>
  <dc:creator>User</dc:creator>
  <dc:description/>
  <cp:keywords/>
  <dc:language>en-US</dc:language>
  <cp:lastModifiedBy>Sony</cp:lastModifiedBy>
  <cp:lastPrinted>2012-09-05T19:50:00Z</cp:lastPrinted>
  <dcterms:modified xsi:type="dcterms:W3CDTF">2012-09-05T15:51:00Z</dcterms:modified>
  <cp:revision>4</cp:revision>
  <dc:subject/>
  <dc:title/>
</cp:coreProperties>
</file>