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о музыке .</w:t>
      </w:r>
    </w:p>
    <w:p>
      <w:pPr>
        <w:pStyle w:val="Normal"/>
        <w:rPr/>
      </w:pPr>
      <w:r>
        <w:rPr/>
        <w:t>Сокращения, принятые в планировании:</w:t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412"/>
        <w:gridCol w:w="3412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ОНЗ – урок «открытия» нового знания</w:t>
            </w:r>
          </w:p>
          <w:p>
            <w:pPr>
              <w:pStyle w:val="Normal"/>
              <w:rPr/>
            </w:pPr>
            <w:r>
              <w:rPr/>
              <w:t xml:space="preserve">Р – рефлексия (уроки повторения, закрепления знаний и </w:t>
            </w:r>
          </w:p>
          <w:p>
            <w:pPr>
              <w:pStyle w:val="Normal"/>
              <w:rPr/>
            </w:pPr>
            <w:r>
              <w:rPr/>
              <w:t>выработки умений)</w:t>
            </w:r>
          </w:p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  <w:p>
            <w:pPr>
              <w:pStyle w:val="Normal"/>
              <w:rPr/>
            </w:pPr>
            <w:r>
              <w:rPr/>
              <w:t>К – урок контроля, оценки и коррекции знаний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Н – наблюдение</w:t>
            </w:r>
          </w:p>
          <w:p>
            <w:pPr>
              <w:pStyle w:val="Normal"/>
              <w:rPr/>
            </w:pPr>
            <w:r>
              <w:rPr/>
              <w:t xml:space="preserve">С – самостоятельная работа </w:t>
            </w:r>
          </w:p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  <w:p>
            <w:pPr>
              <w:pStyle w:val="Normal"/>
              <w:rPr/>
            </w:pPr>
            <w:r>
              <w:rPr/>
              <w:t>КР – контрольн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6"/>
              </w:rPr>
            </w:pPr>
            <w:r>
              <w:rPr>
                <w:iCs/>
                <w:color w:val="000000"/>
                <w:spacing w:val="-5"/>
              </w:rPr>
              <w:t>с/к - самокон</w:t>
              <w:softHyphen/>
            </w:r>
            <w:r>
              <w:rPr>
                <w:iCs/>
                <w:color w:val="000000"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7"/>
              </w:rPr>
            </w:pPr>
            <w:r>
              <w:rPr>
                <w:iCs/>
                <w:color w:val="000000"/>
                <w:spacing w:val="-6"/>
              </w:rPr>
              <w:t xml:space="preserve">в/к - взаимоконтроль 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ф/к – фронтальный контроль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-7"/>
              </w:rPr>
              <w:t>т/к - те</w:t>
              <w:softHyphen/>
              <w:t>матическ</w:t>
            </w:r>
            <w:r>
              <w:rPr>
                <w:iCs/>
                <w:color w:val="000000"/>
                <w:spacing w:val="-5"/>
              </w:rPr>
              <w:t xml:space="preserve">ий контроль </w:t>
            </w:r>
          </w:p>
          <w:p>
            <w:pPr>
              <w:pStyle w:val="Normal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и/к - итоговый контр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850"/>
        <w:gridCol w:w="2410"/>
        <w:gridCol w:w="2410"/>
        <w:gridCol w:w="992"/>
        <w:gridCol w:w="2410"/>
        <w:gridCol w:w="992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я Россия просится в песню…Мел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Народная и профессиональная музыка. Сочинения отечественных композиторов о Родине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Концерт № 3 для фортепиано с оркестром.ч1 С.Рахманинов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название изученного произведения и автора, выразитель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продемонстрировать личностно-окрашенное эмоционально-образное восприятие музык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ак сложили песню. Звучащие картины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Наблюдение народного творчества. Музыкальный и поэтический фольклор России: песни. </w:t>
            </w:r>
            <w:r>
              <w:rPr>
                <w:i/>
                <w:szCs w:val="28"/>
              </w:rPr>
              <w:t>«Ты, река ль, моя – реченька»  - Солдатушки, бравы ребятуш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нать/понимать: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жанры народных песе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 про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 великий праздник собралася Русь!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Святые земли Русской. </w:t>
            </w:r>
            <w:r>
              <w:rPr>
                <w:szCs w:val="28"/>
              </w:rPr>
              <w:t xml:space="preserve">Народная и профессиональная музыка. Духовная музыка в творчестве компози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народные  музыкальные традиции родного края, </w:t>
            </w:r>
            <w:r>
              <w:rPr>
                <w:i/>
                <w:szCs w:val="28"/>
              </w:rPr>
              <w:t xml:space="preserve"> религиозные тради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 узнавать изученные музыкальные произведения и называть имена их автор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ятые земли Русской. Илья Муромец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зыкально-поэтические образы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Осенняя песня» П.Чайковский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Пастораль» Г.Свиридов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Осень» Г.Свир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 xml:space="preserve">лирика в поэзии и музыке, </w:t>
            </w:r>
            <w:r>
              <w:rPr>
                <w:szCs w:val="28"/>
              </w:rPr>
              <w:t xml:space="preserve">названия изученных произведений и их авторов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ков праздник, торжество из торжеств. Ангел вопия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здники Русской православной церкви. Пасха. Музыкальный фольклор Росси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Богородице Дево, радуйся!» - С.В. Рахман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музыкальная живопись,</w:t>
            </w:r>
            <w:r>
              <w:rPr>
                <w:szCs w:val="28"/>
              </w:rPr>
              <w:t xml:space="preserve"> выразительность и изобразительность музыкальной интонации,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названия изученных произведений и их автор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определять и сравнивать характер, настроение и средства выразительности в музыкальных произведения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одной обычай стар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аздники Русской православной церкви. Пасха. - Сюита для двух фортепиано. С.Рахман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жанры народных песен,</w:t>
            </w:r>
            <w:r>
              <w:rPr>
                <w:szCs w:val="28"/>
              </w:rPr>
              <w:t xml:space="preserve"> народные музыкальные традиции родного края (праздники и обряды), названия изученных произведений и их ав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илл и Мефод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 xml:space="preserve">Святые земли Русской. Народные музыкальные традиции Отечества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Гимн Кириллу и Мефодию». П.Пипков, сл.С.Михайлов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- Величание Мефодию и Кириллу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романс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продемонстрировать понимание интонационно-образной природы музыкального искусст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 краю великих вдохнов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 xml:space="preserve">Исполнение разученных произведений, участие в коллективном пени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 понимать: </w:t>
            </w:r>
            <w:r>
              <w:rPr>
                <w:szCs w:val="28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Что за прелесть эти сказки! Три чуд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- «Три чуда». Вступление из оперы «Сказка о царе Салтане» Н.Римский Корсаков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Свир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нать/ понимать</w:t>
            </w:r>
            <w:r>
              <w:rPr>
                <w:szCs w:val="28"/>
              </w:rPr>
              <w:t xml:space="preserve">: названия изученных произведений и их авторов; </w:t>
            </w:r>
            <w:r>
              <w:rPr>
                <w:i/>
                <w:szCs w:val="28"/>
              </w:rPr>
              <w:t>музыка в народном стил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Ярмарочное гулянье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узыкальные инструменты. Оркестр народных инструментов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Русские народные наигрыши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Светит месяц – р.н.п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Камаринская – П.Чайковский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ляска скоморохов Н.Римский-Корс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нать/ понимать</w:t>
            </w:r>
            <w:r>
              <w:rPr>
                <w:szCs w:val="28"/>
              </w:rPr>
              <w:t>: музыкальные инструменты состав оркестра русских народных инструментов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 высказывать собственное мнение в отношении музыкальных явлений, выдвигать идеи и отстаивать собственную точку зр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вятогорский монастырь. Обобщени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родная и профессиональная музыка. </w:t>
            </w:r>
            <w:r>
              <w:rPr>
                <w:i/>
                <w:szCs w:val="28"/>
              </w:rPr>
              <w:t xml:space="preserve">Патриотическая тема в русской классике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Кантата С.Прокофьева «Александр Невск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- Опера «Иван Сусанин» (хор «Славься») М.Г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/понимать:</w:t>
            </w:r>
            <w:r>
              <w:rPr>
                <w:szCs w:val="28"/>
              </w:rPr>
              <w:t xml:space="preserve"> названия изученных жанров и форм музыки;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продемонстрировать знания о различных видах музыки, музыкальных инструментах, исполнять музыкальные произведения отдельных форм и жанр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имнее утро. Зимний вечер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«</w:t>
            </w:r>
            <w:r>
              <w:rPr>
                <w:i/>
                <w:szCs w:val="28"/>
              </w:rPr>
              <w:t>Зимнее утро» из «Детского альбома» П.Чайковский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Зимняя дорога» В.Шебалин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Зимний вечер» М.Яковлев, А.Пушкин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Зимний вечер» - р.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нать/ понимать</w:t>
            </w:r>
            <w:r>
              <w:rPr>
                <w:szCs w:val="28"/>
              </w:rPr>
              <w:t>: названия изученных жанров и форм музыки (</w:t>
            </w:r>
            <w:r>
              <w:rPr>
                <w:i/>
                <w:szCs w:val="28"/>
              </w:rPr>
              <w:t>песня,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романс, вокализ, сюита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 выражать художественно-образное содержание произведений в каком-либо виде исполнительской деятельности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иют, сияньем муз одетый.   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Народная и профессиональная музыка. Выразительность и изобразительность в музыке.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 xml:space="preserve">- Хор из оперы «Евгений Онегин» П.Чайковского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Девицы, красавицы». П.Чайковского. «Камар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нать/ понимать</w:t>
            </w:r>
            <w:r>
              <w:rPr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звания изученных жанров и форм музыки (</w:t>
            </w:r>
            <w:r>
              <w:rPr>
                <w:i/>
                <w:szCs w:val="28"/>
              </w:rPr>
              <w:t>полонез, мазурка, вальс, песня, трехчастная форма, куплетная форм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высказывать собственное мнение в отношении музыкальных явлений, выдвигать идеи и отстаивать собственную точку зр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позитор- имя ему народ. Музыкальные инструмен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Различные виды музыки: вокальная, инструментальная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Старый замок» М.Мусоргский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Сирень» С.Рахманино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Вокализ»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Знать/ понимать</w:t>
            </w:r>
            <w:r>
              <w:rPr>
                <w:szCs w:val="28"/>
              </w:rPr>
              <w:t xml:space="preserve">: названия изученных жанров и форм музыки </w:t>
            </w:r>
            <w:r>
              <w:rPr>
                <w:i/>
                <w:szCs w:val="28"/>
              </w:rPr>
              <w:t xml:space="preserve">(соната),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продемонстрировать знания о различных видах музыки, музыкальных инструментах, составах оркестр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кестр русских народных инструменто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зыкальные инструменты.. Вариации.</w:t>
            </w:r>
            <w:r>
              <w:rPr>
                <w:i/>
                <w:szCs w:val="28"/>
              </w:rPr>
              <w:t xml:space="preserve"> - «Ноктюрн» А.Бородин; П.Чайковский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«Вариации на тему рок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продемонстрировать знания о различных видах музы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родные праздники.       «Троица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Музыкальный фольклор народов России. 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.н.п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имфония№4 П.Чайковский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Троицкие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показать определенный уровень развития образного и ассоциативного мышления и воображения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е инструменты (скрипка, виолончель)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мпозитор – исполнитель – слушатель. Музыкальные инструменты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Шутка» И.Бах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- «Утро» Э.Гри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- «Пожелание друзьям» Б.Окуджава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Песня о друге» В.Высоц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названия изученных жанров;  </w:t>
            </w:r>
            <w:r>
              <w:rPr>
                <w:i/>
                <w:szCs w:val="28"/>
              </w:rPr>
              <w:t xml:space="preserve">опера, полонез, мазурк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определять, оценивать, взаимосвязи выразительности и изобразительности в музыке, многозначности музыкальной речи в ситуации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частье в сирени живет…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зыкально-поэтические образы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Венецианская ночь» М.Глинка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названия изученных жанров и форм музыки; </w:t>
            </w:r>
            <w:r>
              <w:rPr>
                <w:i/>
                <w:szCs w:val="28"/>
              </w:rPr>
              <w:t xml:space="preserve">ария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определять, оценивать, соотносить содержание, образную сферу и музыкальный язык произведени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ногозначности музыкальной речи в ситуации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 точку  зрения и оценку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Не молкнет сердце чуткое Шопена…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общени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Различные виды музыки: вокальная, инструментальная. - Шопен. Полонез №3, вальс №10, Мазу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названия изученных жанров и форм музыки; </w:t>
            </w:r>
            <w:r>
              <w:rPr>
                <w:i/>
                <w:szCs w:val="28"/>
              </w:rPr>
              <w:t>песня-ария,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куплетно-вариационная форм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 xml:space="preserve"> 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«Патетическая» сонат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личные виды музыки: вокальная, инструментальная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- Патетическая соната – Л.Бетховен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енецианская ночь.;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Арагонская хота М.Г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Cs w:val="28"/>
              </w:rPr>
              <w:t xml:space="preserve">Знать/ понимать: </w:t>
            </w:r>
            <w:r>
              <w:rPr>
                <w:szCs w:val="28"/>
              </w:rPr>
              <w:t xml:space="preserve">выразительность и изобразительность музыкальной интонации; названия изучаемых жанров и форм музыки; </w:t>
            </w:r>
            <w:r>
              <w:rPr>
                <w:i/>
                <w:szCs w:val="28"/>
              </w:rPr>
              <w:t>восточные интон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>продемонстрировать  определять, оценивать, соотносить содержание, образную сфер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музыкальный язык народного и профессионального музыкального творчества разных стран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Царит гармония оркестр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Различные виды музыки: вокальная, инструментальная, оркестровая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i/>
                <w:szCs w:val="28"/>
              </w:rPr>
              <w:t xml:space="preserve">Исполнение разученных произведени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нать/ понимать: </w:t>
            </w:r>
            <w:r>
              <w:rPr>
                <w:szCs w:val="28"/>
              </w:rPr>
              <w:t xml:space="preserve">народные музыкальные традиции родного края (праздники и обряды); выразительность и изобразительность музыкальной интонации; смысл понятий: </w:t>
            </w:r>
            <w:r>
              <w:rPr>
                <w:i/>
                <w:szCs w:val="28"/>
              </w:rPr>
              <w:t>музыка в народном стиле, своеобразие музыкаль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пера «Иван Сусанин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есенность, танцевальность, маршевость. Опера.. </w:t>
            </w:r>
            <w:r>
              <w:rPr>
                <w:i/>
                <w:szCs w:val="28"/>
              </w:rPr>
              <w:t>Драматургическое развитие в опер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-опера «Иван Сусанин». М.Глинка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 понимать: </w:t>
            </w:r>
            <w:r>
              <w:rPr>
                <w:szCs w:val="28"/>
              </w:rPr>
              <w:t>названия изученных жанров  музыки;</w:t>
            </w:r>
            <w:r>
              <w:rPr>
                <w:i/>
                <w:szCs w:val="28"/>
              </w:rPr>
              <w:t xml:space="preserve"> оперетта, мюзикл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Уметь:  </w:t>
            </w:r>
            <w:r>
              <w:rPr>
                <w:szCs w:val="28"/>
              </w:rPr>
              <w:t>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сходила младешеньк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Народная и профессиональная музыка. </w:t>
            </w:r>
            <w:r>
              <w:rPr>
                <w:i/>
                <w:szCs w:val="28"/>
              </w:rPr>
              <w:t>- «Рассвет на Москве-реке», «Исходила младешенька» из оперы «Хованщина» М.Мусорг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Знать/ понимать: </w:t>
            </w:r>
            <w:r>
              <w:rPr>
                <w:szCs w:val="28"/>
              </w:rPr>
              <w:t xml:space="preserve">названия изучаемых жанров и форм музыки; названия изученных произведений и их авторов, смысл понятий – </w:t>
            </w:r>
            <w:r>
              <w:rPr>
                <w:i/>
                <w:szCs w:val="28"/>
              </w:rPr>
              <w:t>музыкальный образ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узнавать изученные музыкальные произведения и называть имена их ав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сский восток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Восточные мотивы в творчестве русских композитор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«Пляска персидок» Мусоргский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Персидский хор» М.Глинка;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Танец с саблями»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Знать/ понимать: </w:t>
            </w:r>
            <w:r>
              <w:rPr>
                <w:szCs w:val="28"/>
              </w:rPr>
              <w:t xml:space="preserve">смысл понятий: «композитор», «исполнитель», «слушатель»; названия изученных произведений и их авторов и </w:t>
            </w:r>
            <w:r>
              <w:rPr>
                <w:i/>
                <w:szCs w:val="28"/>
              </w:rPr>
              <w:t xml:space="preserve"> исполнителей; </w:t>
            </w:r>
            <w:r>
              <w:rPr>
                <w:szCs w:val="28"/>
              </w:rPr>
              <w:t>музыкальные инструменты (</w:t>
            </w:r>
            <w:r>
              <w:rPr>
                <w:i/>
                <w:szCs w:val="28"/>
              </w:rPr>
              <w:t>гитара)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Cs w:val="28"/>
              </w:rPr>
              <w:t>Уметь</w:t>
            </w:r>
            <w:r>
              <w:rPr>
                <w:szCs w:val="28"/>
              </w:rPr>
              <w:t>: продемонстрировать личностно-окрашенное эмоционально-образное восприятие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лет «Петрушка»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общне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 xml:space="preserve">Народные музыкальные традиции Отечества. Народная и профессиональная музыка. Балет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- Ярмарка («Петрушка») И.Стравинский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названия изученных жанров музыки и форм музыки, названия изученных произведений и их автор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Cs w:val="28"/>
              </w:rPr>
              <w:t xml:space="preserve">Уметь: </w:t>
            </w:r>
            <w:r>
              <w:rPr>
                <w:i/>
                <w:szCs w:val="28"/>
              </w:rPr>
              <w:t xml:space="preserve">показать определенный уровень развития образного и ассоциативного мышления и воображения, музыкальной памяти и слух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 xml:space="preserve">Театр музыкальной комедии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Песенность, танцевальность. Мюзикл, оперетта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Вальс» И.Штраус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Я танцевать могу» Ф.Лоу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Звуки музыки» Р.Роджерс;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Знать/понимать:</w:t>
            </w:r>
            <w:r>
              <w:rPr>
                <w:i/>
                <w:szCs w:val="28"/>
              </w:rPr>
              <w:t xml:space="preserve"> народные музыкальные традиции родного края (праздники и обряды), религиозные тради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 xml:space="preserve">Уметь: </w:t>
            </w:r>
            <w:r>
              <w:rPr>
                <w:i/>
                <w:szCs w:val="28"/>
              </w:rPr>
              <w:t>продемонстрировать понимание интонационно-образной природы музыка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Служенье муз не терпит суеты. Прелюдия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 xml:space="preserve">Различные виды музыки: вокальная, инструментальная. 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релюдия –И.С.Б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образцы музыкального фольклора, народные музыкальные традиции родного края (праздники и обряды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 xml:space="preserve">Уметь: </w:t>
            </w:r>
            <w:r>
              <w:rPr>
                <w:i/>
                <w:szCs w:val="28"/>
              </w:rPr>
              <w:t>определять, оценивать, соотносить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Исповедь души. Революционный этюд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Интонация как внутреннее озвученное состояние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Прелюдия№7» С.Рахманинов;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Прелюдия» Ф.Шопен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«Этюд№12» Ф.Шопен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религиозные традиции, гимн, величани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 xml:space="preserve">Уметь: </w:t>
            </w:r>
            <w:r>
              <w:rPr>
                <w:i/>
                <w:szCs w:val="28"/>
              </w:rPr>
              <w:t>определять, оценивать, соотносить содержание, и музыкальный язык народного и профессионального музыка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Cs w:val="28"/>
              </w:rPr>
              <w:t>Мастерство исполнителя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Народная и профессиональная музыка. Народное музыкальное творчество разных стран мира.  Музыкальные инструменты.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«Вишня» - японская песня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Концерт №1 П.Чайковск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>- «Ты воспой, жаворон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>Знать/понимать:</w:t>
            </w:r>
            <w:r>
              <w:rPr>
                <w:i/>
                <w:szCs w:val="28"/>
              </w:rPr>
              <w:t xml:space="preserve"> народные  музыкальные традиции родного кра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>Уметь:</w:t>
            </w:r>
            <w:r>
              <w:rPr>
                <w:i/>
                <w:szCs w:val="28"/>
              </w:rPr>
              <w:t xml:space="preserve"> определять, оценивать, соотносить содержание, и музыкальный язык народного и профессионального музыкального творчеств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интонации спрятан человек</w:t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Cs w:val="28"/>
              </w:rPr>
              <w:t xml:space="preserve">. Песенность, танцевальность, маршевость. Опе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нать/понимать: </w:t>
            </w:r>
            <w:r>
              <w:rPr>
                <w:i/>
                <w:szCs w:val="28"/>
              </w:rPr>
              <w:t>выразительность и изобразительность музыкальной интона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8"/>
              </w:rPr>
              <w:t>Уметь:</w:t>
            </w:r>
            <w:r>
              <w:rPr>
                <w:i/>
                <w:szCs w:val="28"/>
              </w:rPr>
              <w:t xml:space="preserve"> узнавать изученные музыкальные произведения и называть имена их автор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е инструменты- гитар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. Опера. Сюита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«Шахерезада» Римский-Корсак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«Три чуда» из оперы «Сказка о царе Салтане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ступление к опере «Садко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выразительность и изобразительность музыкальной интонации, смысл понятий: </w:t>
            </w:r>
            <w:r>
              <w:rPr>
                <w:i/>
                <w:szCs w:val="28"/>
              </w:rPr>
              <w:t>музыкальная живопись; музыкальная сказк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узнавать изученные музыкальные произведения и называть имена их автор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сказочни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- «Патетическая соната» Л.Бетхове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Знать/понимать: </w:t>
            </w:r>
            <w:r>
              <w:rPr>
                <w:szCs w:val="28"/>
              </w:rPr>
              <w:t xml:space="preserve">выразительность и изобразительность музыкальной интонации, смысл понятий – </w:t>
            </w:r>
            <w:r>
              <w:rPr>
                <w:i/>
                <w:szCs w:val="28"/>
              </w:rPr>
              <w:t>симфоническая карти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 xml:space="preserve">Уметь: </w:t>
            </w:r>
            <w:r>
              <w:rPr>
                <w:szCs w:val="28"/>
              </w:rPr>
              <w:t xml:space="preserve">узнавать изученные музыкальные произведения и называть имена их автор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Рассвет на Москве-рек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«Рассвет на Москве-реке» М.Мусоргск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-Исполнение разученных произведений участие в коллективном пени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Знать/понимать:</w:t>
            </w:r>
            <w:r>
              <w:rPr>
                <w:szCs w:val="28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узнавать изученные музыкальные произведения и называть имена их авторов; передавать собственные музыкальные впечатления с помощью различных видов музыкально-творческой деятельности,  продемонстрировать знания о различных видах музыки, ,музыкальных инструментах, составах оркестров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сполнение разученных произведений участие в коллективном пени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</w:rPr>
              <w:t>Знать/понимать:</w:t>
            </w:r>
            <w:r>
              <w:rPr>
                <w:szCs w:val="28"/>
              </w:rPr>
              <w:t xml:space="preserve"> названия изученных произведений и их авторов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/>
                <w:szCs w:val="28"/>
              </w:rPr>
              <w:t>Уметь:</w:t>
            </w:r>
            <w:r>
              <w:rPr>
                <w:szCs w:val="28"/>
              </w:rPr>
              <w:t xml:space="preserve"> узнавать изученные музыкальные произведения и называть имена их автор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, умений и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.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5 ча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4:00Z</dcterms:created>
  <dc:creator>DYACHISCHOOL</dc:creator>
  <dc:description/>
  <cp:keywords/>
  <dc:language>en-US</dc:language>
  <cp:lastModifiedBy>Дьячи</cp:lastModifiedBy>
  <dcterms:modified xsi:type="dcterms:W3CDTF">2014-07-30T06:01:00Z</dcterms:modified>
  <cp:revision>3</cp:revision>
  <dc:subject/>
  <dc:title/>
</cp:coreProperties>
</file>