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МАОУ «СОШ №12 с углубленным изучением немецкого язы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нято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методическим объединением                                                                                 Директор МАОУ «СОШ№12»</w:t>
      </w:r>
    </w:p>
    <w:p>
      <w:pPr>
        <w:pStyle w:val="Normal"/>
        <w:rPr/>
      </w:pPr>
      <w:r>
        <w:rPr/>
        <w:t>учителей начальных классов                                                                                    Ракинцева Е. М.</w:t>
      </w:r>
    </w:p>
    <w:p>
      <w:pPr>
        <w:pStyle w:val="Normal"/>
        <w:rPr/>
      </w:pPr>
      <w:r>
        <w:rPr/>
        <w:t>Протокол №                                                                                                                «     » _____________ 2013г</w:t>
      </w:r>
    </w:p>
    <w:p>
      <w:pPr>
        <w:pStyle w:val="Normal"/>
        <w:rPr/>
      </w:pPr>
      <w:r>
        <w:rPr/>
        <w:t>от «___»______________201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</w:t>
      </w:r>
      <w:r>
        <w:rPr>
          <w:b/>
          <w:bCs/>
          <w:sz w:val="40"/>
          <w:szCs w:val="40"/>
        </w:rPr>
        <w:t xml:space="preserve">Рабочая программа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о предмету русский язык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на 2013-2014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Составитель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ашина Екатерина Валентинов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учитель первой 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г. Пермь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2013г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bCs/>
        </w:rPr>
        <w:t>Пояснительная записка</w:t>
      </w:r>
    </w:p>
    <w:p>
      <w:pPr>
        <w:pStyle w:val="Normal"/>
        <w:rPr/>
      </w:pPr>
      <w:r>
        <w:rPr/>
        <w:t>Рабочая программа курса «Окружающий мир» для 2-го класса составле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с учётом межпредметных и внутрипредметных связей, логики учебного процесса, задачи формирования у младших школьников умения учиться и на основе авторской программы  разработанной А.А Вахрушева, Д.Д. Данилова, А.С. Раутиана, С.В. Тырина  (М.: Баласс, 2012) Программа разработана с учетом межпредметных и внутрипредметных связей, логики учебного процесса по математике, возрастных особенностей младших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«Окружающий мир» на базе умений, полученных на уроках чтения, русского языка и математики, приучает детей к целостному интегральному рациональному (умопостигаемому) постижению окружающего мира, готовит их к освоению основ знаний в основной школе, а в отношении развития личности, её воспитания играет не меньшую, если не большую роль по сравнению с остальными предметами.</w:t>
      </w:r>
    </w:p>
    <w:p>
      <w:pPr>
        <w:pStyle w:val="Normal"/>
        <w:rPr/>
      </w:pPr>
      <w:r>
        <w:rPr/>
        <w:t>Курс «Окружающий мир» - это основы естественных и социальных наук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Цель</w:t>
      </w:r>
      <w:r>
        <w:rPr/>
        <w:t xml:space="preserve"> курса окружающего мира в начальной школе – осмысление личного опыта и приучение детей к рациональному постижению мира. </w:t>
      </w:r>
    </w:p>
    <w:p>
      <w:pPr>
        <w:pStyle w:val="Normal"/>
        <w:rPr/>
      </w:pPr>
      <w:r>
        <w:rPr/>
        <w:t xml:space="preserve">Несистематизированные отрывочные знания можно использовать лишь для той цели, для которой они предназначены. В современном быстро меняющемся мире перед человеком встаёт множество неожиданных, новых задач, к которым невозможно подготовиться заранее. В неожиданной ситуации может быть полезна целостная система знаний, а ещё в большей степени – сформированное умение постоянно систематизировать приобретаемую информацию и обнаруживать новые связи и отношения.  Наука – это образцовый пример системы знаний, построенный на рациональной основе. </w:t>
      </w:r>
    </w:p>
    <w:p>
      <w:pPr>
        <w:pStyle w:val="Normal"/>
        <w:rPr/>
      </w:pPr>
      <w:r>
        <w:rPr/>
        <w:t>Знакомство с началами наук даёт ученику  ключ (метод) к осмыслению личного опыта, позволяя сделать явления окружающего мира понятными, знакомыми и предсказуемыми.  Предмет «Окружающий мир» создаёт фундамент значительной части предметов основной школы: физики, химии, биологии, географии, обществознанию, истории. Это первый и единственный предмет в школе, рисующий широкую палитру природных и общественных явлений. В дальнейшем этот материал будет изучаться на различных предметах. Поэтому именно в рамках данного предмета удаётся решать проблемы, например, экологического образования и воспитания.</w:t>
      </w:r>
    </w:p>
    <w:p>
      <w:pPr>
        <w:pStyle w:val="Normal"/>
        <w:rPr/>
      </w:pPr>
      <w:r>
        <w:rPr/>
        <w:t xml:space="preserve">Курс «Окружающий мир» также помогает ученику в формировании личностного восприятия, эмоционального, оценочного отношения к этому ми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базисным учебным планом курс «Окружающий мир» изучается с 1 по 4 класс по два часа в неделю. Общий объём учебного времени составляет 270 часов. Особое место занимают экскурсии и практические работы. Их необходимый минимум определён по каждому разделу программы. Экскурсии включают наблюдения, практические работы: наблюдения, опыты, измерения, работу с готовыми моделями, самостоятельное создание несложных мод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одержание.2-й класс</w:t>
      </w:r>
      <w:r>
        <w:rPr/>
        <w:t>. «Наша планета Земля» (68 ч)</w:t>
      </w:r>
    </w:p>
    <w:p>
      <w:pPr>
        <w:pStyle w:val="Normal"/>
        <w:rPr/>
      </w:pPr>
      <w:r>
        <w:rPr/>
        <w:t>Авторы: Вахрушев А.А. Раутиан А.С.</w:t>
      </w:r>
    </w:p>
    <w:p>
      <w:pPr>
        <w:pStyle w:val="Normal"/>
        <w:rPr/>
      </w:pPr>
      <w:r>
        <w:rPr/>
        <w:t>Введение (4 ч) Общие слова – понятия. Живая и неживая природа. Вещи. Вещество. Твёрдые тела, жидкости и газы, их свойства. Воздух – смесь газов. Вода – жидкость. Лёд – твёрдое тело. Смена состояний веществ.</w:t>
      </w:r>
    </w:p>
    <w:p>
      <w:pPr>
        <w:pStyle w:val="Normal"/>
        <w:rPr/>
      </w:pPr>
      <w:r>
        <w:rPr/>
        <w:t>Земля и солнце (16 ч) Определение времени дня и года по Солнцу и Луне. Определение направлений по Солнцу и Полярной звезде. Основные стороны горизонта: восток – направление на восход Солнца, запад – направление на закат Солнца, север – направление на Полярную звезду, юг – направление на Солнце в полдень. Компас и пользование им. Практическая работа с компасом. Смена фаз Луны. Изготовление солнечных часов.</w:t>
      </w:r>
    </w:p>
    <w:p>
      <w:pPr>
        <w:pStyle w:val="Normal"/>
        <w:rPr/>
      </w:pPr>
      <w:r>
        <w:rPr/>
        <w:t xml:space="preserve">Форма Земли. Линия горизонта. Доказательства шарообразной формы Земли: расширение горизонта с поднятием в высоту, кругосветные путешествия, лунное затмение, полёт в космос. </w:t>
      </w:r>
    </w:p>
    <w:p>
      <w:pPr>
        <w:pStyle w:val="Normal"/>
        <w:rPr/>
      </w:pPr>
      <w:r>
        <w:rPr/>
        <w:t>Практическая работа с глобусом. Глобус – модель Земли. Движение глобуса и Земли. Экватор, полюса, полушария. Меридианы и параллели.</w:t>
      </w:r>
    </w:p>
    <w:p>
      <w:pPr>
        <w:pStyle w:val="Normal"/>
        <w:rPr/>
      </w:pPr>
      <w:r>
        <w:rPr/>
        <w:t xml:space="preserve">Вселенная или космос. Планеты и звёзды – небесные тела. Звёзды – самосветящиеся небесные тела. Созвездия. Планеты светят отражённым светом. Земля – планета. Солнце – звезда. Планеты Солнечной системы. Движение планет по орбитам вокруг Солнца.  Луна – спутник Земли. Солнечное затмение. Цвет воздуха. </w:t>
      </w:r>
    </w:p>
    <w:p>
      <w:pPr>
        <w:pStyle w:val="Normal"/>
        <w:rPr/>
      </w:pPr>
      <w:r>
        <w:rPr/>
        <w:t>Земное притяжение. Все предметы притягиваются друг к другу, большие массивные предметы притягивают к себе сильнее – закон всемирного тяготения. Влияние земного притяжения на нашу жизнь. Невесомость.</w:t>
      </w:r>
    </w:p>
    <w:p>
      <w:pPr>
        <w:pStyle w:val="Normal"/>
        <w:rPr/>
      </w:pPr>
      <w:r>
        <w:rPr/>
        <w:t>Смена дня и ночи. Основной источник света на Земле – Солнце. Вращение Земли вокруг своей оси – причина смены дня и ночи. Соразмерность ритма жизни человека суткам. Режим дня. Практическая работа с глобусом.</w:t>
      </w:r>
    </w:p>
    <w:p>
      <w:pPr>
        <w:pStyle w:val="Normal"/>
        <w:rPr/>
      </w:pPr>
      <w:r>
        <w:rPr/>
        <w:t xml:space="preserve">Смена времён года. Жизнь природы изменяется по сезонам. Высота солнца над горизонтом в разные сезоны года. Изменение угла наклона солнечных лучей в течение года. Обращение Земли вокруг Солнца – причина смены сезонов года. Ось Земли направлена на Полярную звезду. Благодаря наклону оси Земля поворачивается к Солнцу то своим северным полушарием (лето северного полушария), то южным (зима северного полушария). Земля сохраняет тепло солнечных лучей. </w:t>
      </w:r>
    </w:p>
    <w:p>
      <w:pPr>
        <w:pStyle w:val="Normal"/>
        <w:rPr/>
      </w:pPr>
      <w:r>
        <w:rPr/>
        <w:t>Холодные, умеренные и жаркий пояса освещённости и их расположение на Земле и относительно солнечных лучей. Полярный круг, тропик. Холодный пояс – долгая зима и короткое лето, умеренный пояс – чередование зимы и лета, жаркий пояс – «вечное лето».</w:t>
      </w:r>
    </w:p>
    <w:p>
      <w:pPr>
        <w:pStyle w:val="Normal"/>
        <w:rPr/>
      </w:pPr>
      <w:r>
        <w:rPr/>
        <w:t xml:space="preserve">Атмосфера – воздушная оболочка Земли. Погода и её признаки. Температура, её измерение. Термометр. Практическая работа с термометром. Облачность. Осадки: дождь, снег, град. Ветер и причина его образования. Климат – закономерно повторяющееся состояние погоды в течение года. Дневник наблюдений за погодой.  Признаки хорошей и плохой погоды. </w:t>
      </w:r>
    </w:p>
    <w:p>
      <w:pPr>
        <w:pStyle w:val="Normal"/>
        <w:rPr/>
      </w:pPr>
      <w:r>
        <w:rPr/>
        <w:t xml:space="preserve">Что изображают на глобусе и карте. Глобус и карта (8 ч) План и карта – изображение Земли на плоскости. Представление о масштабе. Условные знаки. </w:t>
      </w:r>
    </w:p>
    <w:p>
      <w:pPr>
        <w:pStyle w:val="Normal"/>
        <w:rPr/>
      </w:pPr>
      <w:r>
        <w:rPr/>
        <w:t xml:space="preserve">Глобус – уменьшенная модель Земли. Карта полушарий. </w:t>
      </w:r>
    </w:p>
    <w:p>
      <w:pPr>
        <w:pStyle w:val="Normal"/>
        <w:rPr/>
      </w:pPr>
      <w:r>
        <w:rPr/>
        <w:t>Условные обозначения к карте и глобусу. Высота и глубина на карте Земли и глобусе. Практическая работа с картой.</w:t>
      </w:r>
    </w:p>
    <w:p>
      <w:pPr>
        <w:pStyle w:val="Normal"/>
        <w:rPr/>
      </w:pPr>
      <w:r>
        <w:rPr/>
        <w:t>Материк – большой участок суши, окружённый водой. Евразия, Африка, Австралия, Северная Америка, Южная Америка и Антарктида – материки. Европа, Азия, Африка, Австралия, Америка и Антарктика – части света. Северный Ледовитый, Атлантический, Тихий и Индийский океаны.</w:t>
      </w:r>
    </w:p>
    <w:p>
      <w:pPr>
        <w:pStyle w:val="Normal"/>
        <w:rPr/>
      </w:pPr>
      <w:r>
        <w:rPr/>
        <w:t>Формы земной поверхности (7 ч) Реки – постоянный водный поток из осадков, выпавших на поверхность суши. Исток, русло, устье (дельта). Левый и правый берег. Водосборный бассейн. Круговорот воды в природе. Почему вода в реке не кончается? Почему в реке так много воды? Почему реки текут не только во время дождя? Как реки и ручьи изменяют земную поверхность? Долина реки. Важнейшие реки мира и их местонахождение на карте. Горные и равнинные реки. Озёра – природные водоёмы со стоячей водой. Проточные и бессточные озёра. Крупные озёра. Самое глубокое озеро – Байкал. Каспийское море – самое большое озеро.</w:t>
      </w:r>
    </w:p>
    <w:p>
      <w:pPr>
        <w:pStyle w:val="Normal"/>
        <w:rPr/>
      </w:pPr>
      <w:r>
        <w:rPr/>
        <w:t>Равнины – ровные или слабохолмистые участки суши. Равнины и низменности. Болота. Горы – поднятия земной поверхности. Природа равнин и гор. Горные породы. Полезные ископаемые. Важнейшие равнины, горы и вершины и их местонахождение на карте. Как образовались горы: подземная сила поднимает горы, а выветривание разрушает. Как горы превращаются в равнины. Выветривание. Горы и вулканы. Вулканы и извержения. Землетрясения – результат смещения пластов Земли.</w:t>
      </w:r>
    </w:p>
    <w:p>
      <w:pPr>
        <w:pStyle w:val="Normal"/>
        <w:rPr/>
      </w:pPr>
      <w:r>
        <w:rPr/>
        <w:t>Полуострова – участки суши, выдающиеся в океан. Важнейшие полуострова и их местонахождение на карте. Острова – небольшие участки суши, отделённые морями и океанами от материков. Важнейшие острова земного шара и их местонахождение на карте. Моря – большие водоёмы с солёной водой, расположенные по краям океанов и омывающие сушу. Свойства морей: все моря соединяются друг с другом, уровень воды во всех морях одинаков, вода в морях солёная. Важнейшие моря мира и их местонахождение на карте. Обитатели морей. Коралловые рифы и населяющие их организмы.</w:t>
      </w:r>
    </w:p>
    <w:p>
      <w:pPr>
        <w:pStyle w:val="Normal"/>
        <w:rPr/>
      </w:pPr>
      <w:r>
        <w:rPr/>
        <w:t>Экскурсия «Формы земной поверхности» (проводится весной).</w:t>
      </w:r>
    </w:p>
    <w:p>
      <w:pPr>
        <w:pStyle w:val="Normal"/>
        <w:rPr/>
      </w:pPr>
      <w:r>
        <w:rPr/>
        <w:t>Земля – наш общий дом (11 ч) Место обитания живых организмов. Пищевые связи. Экосистема – совместно обитающие живые организмы и тот участок земли, на котором они обитают. Растения – «кормильцы». Животные – «едоки». Грибы, микробы, дождевые черви – «мусорщики». Едоки и мусорщики дают питательные вещества растениям. Взаимосвязь всех живых существ в экосистеме. Их взаимная приспособленность. Круговорот веществ.</w:t>
      </w:r>
    </w:p>
    <w:p>
      <w:pPr>
        <w:pStyle w:val="Normal"/>
        <w:rPr/>
      </w:pPr>
      <w:r>
        <w:rPr/>
        <w:t>Природные зоны – территории суши со сходными природными условиями, получающие сходное количество солнечного тепла и света и сменяющиеся в определённом порядке от полюса к экватору.</w:t>
      </w:r>
    </w:p>
    <w:p>
      <w:pPr>
        <w:pStyle w:val="Normal"/>
        <w:rPr/>
      </w:pPr>
      <w:r>
        <w:rPr/>
        <w:t>Природные зоны холодного пояса. Ледяные пустыни и их обитатели. Тундра. Суровый климат: долгая полярная ночь и короткий летний день. Вечная мерзлота. Пейзаж тундр. Животный и растительный мир. Расположение тундры на земном шаре. Красная книга.</w:t>
      </w:r>
    </w:p>
    <w:p>
      <w:pPr>
        <w:pStyle w:val="Normal"/>
        <w:rPr/>
      </w:pPr>
      <w:r>
        <w:rPr/>
        <w:t>Умеренный пояс. Леса. Смена сезонов. Вечнозелёные хвойные и лиственные деревья. Листопад и его роль в сезонном климате. Животный и растительный мир. Расположение лесов на земном шаре. Как леса сменяют друг друга.</w:t>
      </w:r>
    </w:p>
    <w:p>
      <w:pPr>
        <w:pStyle w:val="Normal"/>
        <w:rPr/>
      </w:pPr>
      <w:r>
        <w:rPr/>
        <w:t xml:space="preserve">Степь. Сухой климат степей. Открытый пейзаж. Животный и растительный мир. Расположение на земном шаре. Пустыня. Жаркий сухой климат. Пейзаж пустынь. Животный и растительный мир. Приспособление живых организмов к засушливому климату пустынь. Расположение пустынь на земном шаре. </w:t>
      </w:r>
    </w:p>
    <w:p>
      <w:pPr>
        <w:pStyle w:val="Normal"/>
        <w:rPr/>
      </w:pPr>
      <w:r>
        <w:rPr/>
        <w:t>Хрупкая природа степей и пустынь, необходимость её сохранения. Засушливые зоны жаркого пояса. Зона тропических пустынь и её обитатели. Оазис. Степь жаркого пояса – саванна. Вечнозелёный лес. Жаркий влажный климат тропического леса. Животный и растительный мир. Расположение вечнозёленых лесов на земном шаре.</w:t>
      </w:r>
    </w:p>
    <w:p>
      <w:pPr>
        <w:pStyle w:val="Normal"/>
        <w:rPr/>
      </w:pPr>
      <w:r>
        <w:rPr/>
        <w:t>Горы. Похолодание с подъёмом в горы: солнце нагревает не воздух, а землю. Элементарные представления о высотной поясности. Горные растения и животные. Природные катастрофы в горах.</w:t>
      </w:r>
    </w:p>
    <w:p>
      <w:pPr>
        <w:pStyle w:val="Normal"/>
        <w:rPr/>
      </w:pPr>
      <w:r>
        <w:rPr/>
        <w:t>Приспособление людей к жизни в различных природных условиях. Человеческие расы. Элементарные потребности человека: пища и одежда. Собирание пищи (плоды, ягоды, грибы, коренья) и охота на диких животных – наиболее древние занятия человека. Земледелие и скотоводство. Земледелие – занятие жителей равнин и низменностей. Скотоводство – занятие жителей пустынь и гор. Города – место жительства множества людей, занятых в промышленности. Страны и населяющие их народы. Карта стран и городов – политическая карта. Крупные страны и города мира и их расположение.</w:t>
      </w:r>
    </w:p>
    <w:p>
      <w:pPr>
        <w:pStyle w:val="Normal"/>
        <w:rPr/>
      </w:pPr>
      <w:r>
        <w:rPr/>
        <w:t>Экскурсия «Знакомство с природой своей природной зоны». Правила безопасного путешествия.</w:t>
      </w:r>
    </w:p>
    <w:p>
      <w:pPr>
        <w:pStyle w:val="Normal"/>
        <w:rPr/>
      </w:pPr>
      <w:r>
        <w:rPr/>
        <w:t>Части света (10 ч) Европа. Страны и города Европы (Великобритания, Франция, Италия, Германия, Украина, Дания, Швеция). Альпы – горы Европы. Окружающие нас предметы и их родина. Герои детских сказок из европейских стран.</w:t>
      </w:r>
    </w:p>
    <w:p>
      <w:pPr>
        <w:pStyle w:val="Normal"/>
        <w:rPr/>
      </w:pPr>
      <w:r>
        <w:rPr/>
        <w:t xml:space="preserve">Азия. Самая большая часть света. Природные условия Азии. Страны и народы Азии (Япония, Китай, Индия). Азия – родина более чем половины человечества. Окружающие нас предметы и их родина. </w:t>
      </w:r>
    </w:p>
    <w:p>
      <w:pPr>
        <w:pStyle w:val="Normal"/>
        <w:rPr/>
      </w:pPr>
      <w:r>
        <w:rPr/>
        <w:t xml:space="preserve">Африка. Природные условия Африки: жаркий климат. Народы Африки: негры и арабы. Страны Африки: Египет. Пустыня Сахара. Природные зоны Африки. Окружающие нас предметы и их родина. Африканские животные. Как уберечься от солнечных лучей. </w:t>
      </w:r>
    </w:p>
    <w:p>
      <w:pPr>
        <w:pStyle w:val="Normal"/>
        <w:rPr/>
      </w:pPr>
      <w:r>
        <w:rPr/>
        <w:t>Америка. Индейцы – коренные жители Америки. Умеренный и жаркий климат. Природные зоны Северной Америки. Северная Америка – вторая родина промышленности. Страны (США, Канада) и города. Окружающие нас предметы и их родина. Природные зоны Южной Америки и их обитатели. Южная Америка – родина самых мелких птиц, самых больших змей, бабочек и жуков, самого твёрдого и самого легкого дерева. Открытие Америки викингами и Колумбом.</w:t>
      </w:r>
    </w:p>
    <w:p>
      <w:pPr>
        <w:pStyle w:val="Normal"/>
        <w:rPr/>
      </w:pPr>
      <w:r>
        <w:rPr/>
        <w:t>Австралия. Климат и природные зоны Австралии. Австралия – родина кенгуру и других зверей с сумкой. Антарктида – самый холодный материк на Земле. Самые низкие температуры. Ледники. Жизнь в Антарктиде существует только вдоль кромки побережья. Освоение Южного полюса. Самый большой круговорот воды. Почему в Антарктиде холоднее, чем в Арктике.</w:t>
      </w:r>
    </w:p>
    <w:p>
      <w:pPr>
        <w:pStyle w:val="Normal"/>
        <w:rPr/>
      </w:pPr>
      <w:r>
        <w:rPr/>
        <w:t>Россия. Самая большая страна в мире. Природа нашей страны. Основные реки, озёра, равнины, горы, острова, полуострова и моря России. Природные богатства нашей страны. Люди – главное богатство нашей страны. Древние мастера – гордость России. Архитектурные памятники нашей страны. Природа и достопримечательности своего края.</w:t>
      </w:r>
    </w:p>
    <w:p>
      <w:pPr>
        <w:pStyle w:val="Normal"/>
        <w:rPr/>
      </w:pPr>
      <w:r>
        <w:rPr/>
        <w:t>Наша маленькая планета Земля (3 ч) Рост воздействия современного человека на природу: накопление мусора, изменение климата, создание искусственных озёр и пустынь. Необходимость охраны и бережного отношения к природе. Правила поведения в квартире, позволяющие сохранить природу.</w:t>
      </w:r>
    </w:p>
    <w:p>
      <w:pPr>
        <w:pStyle w:val="Normal"/>
        <w:rPr/>
      </w:pPr>
      <w:r>
        <w:rPr/>
        <w:t>Повторение пройденного материала – 4 ч.</w:t>
      </w:r>
    </w:p>
    <w:p>
      <w:pPr>
        <w:pStyle w:val="Normal"/>
        <w:rPr/>
      </w:pPr>
      <w:r>
        <w:rPr/>
        <w:t>Часы по усмотрению учителя – 5 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бования к результатам освоения учебного курса « Окружающий мир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й класс</w:t>
      </w:r>
    </w:p>
    <w:p>
      <w:pPr>
        <w:pStyle w:val="Normal"/>
        <w:rPr/>
      </w:pPr>
      <w:r>
        <w:rPr>
          <w:b/>
          <w:bCs/>
        </w:rPr>
        <w:t>Личностными результатами</w:t>
      </w:r>
      <w:r>
        <w:rPr/>
        <w:t xml:space="preserve"> изучения курса «Окружающий мир» во 2-м классе является формирование следующих умений: </w:t>
      </w:r>
    </w:p>
    <w:p>
      <w:pPr>
        <w:pStyle w:val="Normal"/>
        <w:rPr/>
      </w:pPr>
      <w:r>
        <w:rPr/>
        <w:t>Оценивать жизненные ситуации (поступки людей) с точки зрения общепринятых норм и ценностей: в предложенных ситуациях  отмечать конкретные поступки, которые можно  оценить как хорошие или плохие.</w:t>
      </w:r>
    </w:p>
    <w:p>
      <w:pPr>
        <w:pStyle w:val="Normal"/>
        <w:rPr/>
      </w:pPr>
      <w:r>
        <w:rPr/>
        <w:t>Объяснять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rPr/>
      </w:pPr>
      <w:r>
        <w:rPr/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rPr/>
      </w:pPr>
      <w:r>
        <w:rPr/>
        <w:t>В предложенных ситуациях, опираясь на общие для всех простые правила поведения,  делать выбор, какой поступок совершить.</w:t>
      </w:r>
    </w:p>
    <w:p>
      <w:pPr>
        <w:pStyle w:val="Normal"/>
        <w:rPr/>
      </w:pPr>
      <w:r>
        <w:rPr>
          <w:b/>
          <w:bCs/>
        </w:rPr>
        <w:t>Метапредметными результатами</w:t>
      </w:r>
      <w:r>
        <w:rPr/>
        <w:t xml:space="preserve"> изучения курса «Окружающий мир» во 2-м классе является формирование следующих универсальных учебных действи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гулятивные УУД:</w:t>
      </w:r>
    </w:p>
    <w:p>
      <w:pPr>
        <w:pStyle w:val="Normal"/>
        <w:rPr/>
      </w:pPr>
      <w:r>
        <w:rPr/>
        <w:t xml:space="preserve">Определять цель деятельности на уроке с помощью учителя и самостоятельно. </w:t>
      </w:r>
    </w:p>
    <w:p>
      <w:pPr>
        <w:pStyle w:val="Normal"/>
        <w:rPr/>
      </w:pPr>
      <w:r>
        <w:rPr/>
        <w:t>Учиться совместно с учителем обнаруживать и формулировать учебную проблему совместно с учителем (для этого в учебнике специально предусмотрен ряд уроков).</w:t>
      </w:r>
    </w:p>
    <w:p>
      <w:pPr>
        <w:pStyle w:val="Normal"/>
        <w:rPr/>
      </w:pPr>
      <w:r>
        <w:rPr/>
        <w:t xml:space="preserve">Учиться планировать учебную деятельность на уроке. </w:t>
      </w:r>
    </w:p>
    <w:p>
      <w:pPr>
        <w:pStyle w:val="Normal"/>
        <w:rPr/>
      </w:pPr>
      <w:r>
        <w:rPr/>
        <w:t>Высказывать свою версию, пытаться предлагать способ её проверки (на основе продуктивных заданий в учебнике).</w:t>
      </w:r>
    </w:p>
    <w:p>
      <w:pPr>
        <w:pStyle w:val="Normal"/>
        <w:rPr/>
      </w:pPr>
      <w:r>
        <w:rPr/>
        <w:t>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Normal"/>
        <w:rPr/>
      </w:pPr>
      <w:r>
        <w:rPr/>
        <w:t>Определять успешность выполнения своего задания в диалоге с учителем.</w:t>
      </w:r>
    </w:p>
    <w:p>
      <w:pPr>
        <w:pStyle w:val="Normal"/>
        <w:rPr/>
      </w:pPr>
      <w:r>
        <w:rPr>
          <w:b/>
          <w:bCs/>
        </w:rPr>
        <w:t>Познавательные УУД</w:t>
      </w:r>
      <w:r>
        <w:rPr/>
        <w:t>:</w:t>
      </w:r>
    </w:p>
    <w:p>
      <w:pPr>
        <w:pStyle w:val="Normal"/>
        <w:rPr/>
      </w:pPr>
      <w:r>
        <w:rPr/>
        <w:t>Ориентироваться в своей системе знаний: понимать, что нужна  дополнительная информация (знания) для решения учебной  задачи в один шаг.</w:t>
      </w:r>
    </w:p>
    <w:p>
      <w:pPr>
        <w:pStyle w:val="Normal"/>
        <w:rPr/>
      </w:pPr>
      <w:r>
        <w:rPr/>
        <w:t xml:space="preserve">Делать предварительный отбор источников информации для  решения учебной задачи. </w:t>
      </w:r>
    </w:p>
    <w:p>
      <w:pPr>
        <w:pStyle w:val="Normal"/>
        <w:rPr/>
      </w:pPr>
      <w:r>
        <w:rPr/>
        <w:t>Добывать новые знания: находить необходимую информацию как в учебнике, так и в предложенных учителем 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Normal"/>
        <w:rPr/>
      </w:pPr>
      <w:r>
        <w:rPr/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rPr/>
      </w:pPr>
      <w:r>
        <w:rPr/>
        <w:t>Перерабатывать полученную информацию: наблюдать и делать  самостоятельные  выводы.</w:t>
      </w:r>
    </w:p>
    <w:p>
      <w:pPr>
        <w:pStyle w:val="Normal"/>
        <w:rPr/>
      </w:pPr>
      <w:r>
        <w:rPr>
          <w:b/>
          <w:bCs/>
        </w:rPr>
        <w:t>Коммуникативные УУД</w:t>
      </w:r>
      <w:r>
        <w:rPr/>
        <w:t>:</w:t>
      </w:r>
    </w:p>
    <w:p>
      <w:pPr>
        <w:pStyle w:val="Normal"/>
        <w:rPr/>
      </w:pPr>
      <w:r>
        <w:rPr/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rPr/>
      </w:pPr>
      <w:r>
        <w:rPr/>
        <w:t>Слушать и понимать речь других.</w:t>
      </w:r>
    </w:p>
    <w:p>
      <w:pPr>
        <w:pStyle w:val="Normal"/>
        <w:rPr/>
      </w:pPr>
      <w:r>
        <w:rPr/>
        <w:t>Выразительно читать и пересказывать текст.</w:t>
      </w:r>
    </w:p>
    <w:p>
      <w:pPr>
        <w:pStyle w:val="Normal"/>
        <w:rPr/>
      </w:pPr>
      <w:r>
        <w:rPr/>
        <w:t xml:space="preserve">Вступать в беседу на уроке и в жизни. </w:t>
      </w:r>
    </w:p>
    <w:p>
      <w:pPr>
        <w:pStyle w:val="Normal"/>
        <w:rPr/>
      </w:pPr>
      <w:r>
        <w:rPr/>
        <w:t>Совместно договариваться о  правилах общения и поведения в школе и следовать им.</w:t>
      </w:r>
    </w:p>
    <w:p>
      <w:pPr>
        <w:pStyle w:val="Normal"/>
        <w:rPr/>
      </w:pPr>
      <w:r>
        <w:rPr/>
        <w:t>Учиться выполнять различные роли в группе (лидера, исполнителя, критика).</w:t>
      </w:r>
    </w:p>
    <w:p>
      <w:pPr>
        <w:pStyle w:val="Normal"/>
        <w:rPr/>
      </w:pPr>
      <w:r>
        <w:rPr>
          <w:b/>
          <w:bCs/>
        </w:rPr>
        <w:t>Предметными результатами</w:t>
      </w:r>
      <w:r>
        <w:rPr/>
        <w:t xml:space="preserve"> изучения курса «Окружающий мир» во 2-м классе является формирование следующих умений. </w:t>
      </w:r>
    </w:p>
    <w:p>
      <w:pPr>
        <w:pStyle w:val="Normal"/>
        <w:rPr/>
      </w:pPr>
      <w:r>
        <w:rPr/>
        <w:t>1-я линия развития – уметь объяснять мир:</w:t>
      </w:r>
    </w:p>
    <w:p>
      <w:pPr>
        <w:pStyle w:val="Normal"/>
        <w:rPr/>
      </w:pPr>
      <w:r>
        <w:rPr/>
        <w:t xml:space="preserve">объяснять отличия твёрдых, жидких и газообразных веществ; </w:t>
      </w:r>
    </w:p>
    <w:p>
      <w:pPr>
        <w:pStyle w:val="Normal"/>
        <w:rPr/>
      </w:pPr>
      <w:r>
        <w:rPr/>
        <w:t xml:space="preserve">объяснять влияние притяжения Земли; </w:t>
      </w:r>
    </w:p>
    <w:p>
      <w:pPr>
        <w:pStyle w:val="Normal"/>
        <w:rPr/>
      </w:pPr>
      <w:r>
        <w:rPr/>
        <w:t>связывать события на Земле с расположением и движением Солнца и Земли;</w:t>
      </w:r>
    </w:p>
    <w:p>
      <w:pPr>
        <w:pStyle w:val="Normal"/>
        <w:rPr/>
      </w:pPr>
      <w:r>
        <w:rPr/>
        <w:t>наблюдать за погодой и описывать её;</w:t>
      </w:r>
    </w:p>
    <w:p>
      <w:pPr>
        <w:pStyle w:val="Normal"/>
        <w:rPr/>
      </w:pPr>
      <w:r>
        <w:rPr/>
        <w:t>уметь  определять стороны света по солнцу и по компасу;</w:t>
      </w:r>
    </w:p>
    <w:p>
      <w:pPr>
        <w:pStyle w:val="Normal"/>
        <w:rPr/>
      </w:pPr>
      <w:r>
        <w:rPr/>
        <w:t>пользоваться глобусом и картами, находить и показывать на них  части света, материки и океаны;</w:t>
      </w:r>
    </w:p>
    <w:p>
      <w:pPr>
        <w:pStyle w:val="Normal"/>
        <w:rPr/>
      </w:pPr>
      <w:r>
        <w:rPr/>
        <w:t>называть основные природные зоны и их особенности.</w:t>
      </w:r>
    </w:p>
    <w:p>
      <w:pPr>
        <w:pStyle w:val="Normal"/>
        <w:rPr/>
      </w:pPr>
      <w:r>
        <w:rPr/>
        <w:t>2-я линия развития  – уметь определять своё отношение к миру:</w:t>
      </w:r>
    </w:p>
    <w:p>
      <w:pPr>
        <w:pStyle w:val="Normal"/>
        <w:rPr/>
      </w:pPr>
      <w:r>
        <w:rPr/>
        <w:t>оценивать правильность поведения людей в природе;</w:t>
      </w:r>
    </w:p>
    <w:p>
      <w:pPr>
        <w:pStyle w:val="Normal"/>
        <w:rPr/>
      </w:pPr>
      <w:r>
        <w:rPr/>
        <w:t>уважительно относиться к другим народам, живущим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9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600"/>
        <w:gridCol w:w="9360"/>
      </w:tblGrid>
      <w:tr>
        <w:trPr>
          <w:trHeight w:val="44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очная работ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</w:tr>
      <w:tr>
        <w:trPr>
          <w:trHeight w:val="54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чего состоят все предметы</w:t>
            </w:r>
          </w:p>
        </w:tc>
      </w:tr>
      <w:tr>
        <w:trPr>
          <w:trHeight w:val="54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ые часы, календарь и компас. Земля имеет форму шара. Глобус – модель Земли.</w:t>
            </w:r>
          </w:p>
        </w:tc>
      </w:tr>
      <w:tr>
        <w:trPr>
          <w:trHeight w:val="36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ля в космосе. Притяжение Земли. Смена дня и ночи.</w:t>
            </w:r>
          </w:p>
        </w:tc>
      </w:tr>
      <w:tr>
        <w:trPr>
          <w:trHeight w:val="36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ена времен года. Где на земле теплее. Погода и климат.</w:t>
            </w:r>
          </w:p>
        </w:tc>
      </w:tr>
      <w:tr>
        <w:trPr>
          <w:trHeight w:val="36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и карта. Глобус и карта.</w:t>
            </w:r>
          </w:p>
        </w:tc>
      </w:tr>
      <w:tr>
        <w:trPr>
          <w:trHeight w:val="36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о изображают на карте. Материки и океаны.</w:t>
            </w:r>
          </w:p>
        </w:tc>
      </w:tr>
      <w:tr>
        <w:trPr>
          <w:trHeight w:val="36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и и озера. Равнины и горы.</w:t>
            </w:r>
          </w:p>
        </w:tc>
      </w:tr>
      <w:tr>
        <w:trPr>
          <w:trHeight w:val="36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ря и океаны.</w:t>
            </w:r>
          </w:p>
        </w:tc>
      </w:tr>
      <w:tr>
        <w:trPr>
          <w:trHeight w:val="36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е системы, природная зональность.</w:t>
            </w:r>
          </w:p>
        </w:tc>
      </w:tr>
      <w:tr>
        <w:trPr>
          <w:trHeight w:val="36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юди ,города и страны.</w:t>
            </w:r>
          </w:p>
        </w:tc>
      </w:tr>
      <w:tr>
        <w:trPr>
          <w:trHeight w:val="36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тешествие в дальние страны.</w:t>
            </w:r>
          </w:p>
        </w:tc>
      </w:tr>
      <w:tr>
        <w:trPr>
          <w:trHeight w:val="36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– наша Родина.</w:t>
            </w:r>
          </w:p>
        </w:tc>
      </w:tr>
      <w:tr>
        <w:trPr>
          <w:trHeight w:val="36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ша маленькая планета Земля.</w:t>
            </w:r>
          </w:p>
        </w:tc>
      </w:tr>
      <w:tr>
        <w:trPr>
          <w:trHeight w:val="36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№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чего состоят все предметы. Природные часы, календарь и компас. Земля имеет форму шара. Глобус – модель Земли.</w:t>
            </w:r>
          </w:p>
        </w:tc>
      </w:tr>
      <w:tr>
        <w:trPr>
          <w:trHeight w:val="36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№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ля в космосе. Притяжение Земли. Смена времен года. Где на земле теплее. Погода и климат.</w:t>
            </w:r>
          </w:p>
        </w:tc>
      </w:tr>
      <w:tr>
        <w:trPr>
          <w:trHeight w:val="36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№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земной поверхности.</w:t>
            </w:r>
          </w:p>
        </w:tc>
      </w:tr>
      <w:tr>
        <w:trPr>
          <w:trHeight w:val="36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№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е системы, природная зоны. Люди ,города и страны</w:t>
            </w:r>
          </w:p>
        </w:tc>
      </w:tr>
      <w:tr>
        <w:trPr>
          <w:trHeight w:val="36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№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год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График проведения контро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реализации программного содержания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едующие учебные пособ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Вахрушев А.А., Бурский О.В., Раутиан А.С. Окружающий мир. Наша планета Земля. Учебник. В 2-х ч. – М.: Баласс, 2012.</w:t>
      </w:r>
    </w:p>
    <w:p>
      <w:pPr>
        <w:pStyle w:val="Normal"/>
        <w:rPr/>
      </w:pPr>
      <w:r>
        <w:rPr/>
        <w:t>2. Вахрушев А.А., Бурский О.В., Раутиан А.С. Рабочая тетрадь к учебнику «Окружающий мир», 2 класс. – М.: Баласс, 2012.</w:t>
      </w:r>
    </w:p>
    <w:p>
      <w:pPr>
        <w:pStyle w:val="Normal"/>
        <w:rPr/>
      </w:pPr>
      <w:r>
        <w:rPr/>
        <w:t>3. Вахрушев А.А., Бурский О.В., Родыгина О.А. Проверочные и контрольные работы к учебнику «Окружающий мир», 2 класс («Наша планета Земля»). – М.: Баласс, 20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лендарно-тематическое планирование по предмету « Окружающий мир» 68 часов ( 2 часа в неделю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4"/>
        <w:gridCol w:w="1769"/>
        <w:gridCol w:w="1803"/>
        <w:gridCol w:w="2529"/>
        <w:gridCol w:w="2406"/>
        <w:gridCol w:w="2201"/>
        <w:gridCol w:w="1223"/>
        <w:gridCol w:w="916"/>
        <w:gridCol w:w="557"/>
      </w:tblGrid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урока 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ая деятельно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ы будем учи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вым учебником, основными разделами курса, правилами работы на уроке, условными обозначениями в учебниках и тетрадях. Обучение приемам оценивания своей деятель</w:t>
              <w:softHyphen/>
              <w:t>ности на уроках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структуры новой учебной книги, её со</w:t>
              <w:softHyphen/>
              <w:t xml:space="preserve">держ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льзоваться книго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жизненные ситуации с точки зрения общепринятых норм и цен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 и точно выражать свои мысли в соответствии с задачами и условиями коммуникации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лова – понят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существенных понятий и некоторых правил, которые позволяют людям объяснять действительность, систематизировать полученныё знания. Формирование умения различать отдельные конкретные предметы и более широкие абстрактные понятия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тличительных свойств природных объектов и изделий. Умение сравнивать природные объекты и изделия (искусственные предметы), выделяя их существенные свойства; сравнивать и различать объекты живой или неживой природы, приводить примеры явлений природы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 с позиции общечеловеческих нравственных ценностей, почему конкретные простые поступки можно оценить как хорошие или плохие. О</w:t>
            </w:r>
            <w:r>
              <w:rPr>
                <w:rFonts w:eastAsia="Calibri"/>
                <w:sz w:val="22"/>
                <w:szCs w:val="22"/>
              </w:rPr>
              <w:t>рганизовывать учебное взаимодействие в группе</w:t>
            </w:r>
            <w:r>
              <w:rPr>
                <w:sz w:val="22"/>
                <w:szCs w:val="22"/>
              </w:rPr>
              <w:t>; владеть монологической и диалогической формами реч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ч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т все предмет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умения детей правильно употреблять понятие «вещество», различать предмет и вещество, из которого он состоит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элементарных сведений о трех состояниях веществ. Умение выделять существенные свойства предметов, сравнивать и различать объекты живой или неживой природы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 и точно выражать свои мысли в соответствии с задачами и условиями коммуникации. Владеть монологической и диалогической формами реч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ч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т все предметы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оверочная работа №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азличению твердых веществ, жидкостей и газов. Знакомство со способами превращения вещества из одного состояния в друго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личать предмет от вещества, из которого он состои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и отбирать информацию, полученную из различных источнико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часы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регулярностью (закономерностью) движения небесных тел, прежде всего, Солнца и Луны относительно Зем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связи смены дня и ночи и времен года с вращением Земли; знать о вращении Земли вокруг Солнца. Умение использовать законы и правила для осмысления своего опыта, пользоваться книгой для ответа на возникающие вопросы; объяснять необходимость наклона оси глобус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жизненные ситуации с точки зрения общепринятых норм и ценностей. Находить цель учебной деятельности с помощью учителя и самостоятельно, искать средства её осуществления. Умение сопоставлять и отбирать информацию, полученную из словаря, энцикло-педий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и компа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кругозора учащихся. Развитие логического мышления и реч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последовательности событий в течение суток; знать о значении вращения Земли вокруг своей воображаемой оси. Умение различать утро, вечер, день, ночь, времена года по основным признакам; пользоваться календарем и часам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оставлять и отбир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, полученную из различных источнико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имеет форму шар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фактами, свидетельствующими о том, что Земля – огромный шар. Знакомство с понятиями «горизонт», «линия горизонта». Развитие речи и логического мышления учащихс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фактов, доказывающих, что Земля имеет шарообразную форму. Наличие представления о том, что такое горизон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оставлять и отбирать информацию, полученную из различных источников. </w:t>
            </w:r>
            <w:r>
              <w:rPr>
                <w:rFonts w:eastAsia="Calibri"/>
                <w:sz w:val="22"/>
                <w:szCs w:val="22"/>
              </w:rPr>
              <w:t>Организовывать учебное взаимодействие в группе (распределять роли, договариваться друг с другом)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– модель Земл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нимания детьми шарообразности Земли. Обучение умению демонстрировать вращение Земли вокруг своей ос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, что такое глобус, экватор. Умение объяснять раскраску глобуса, показывать параллели и меридианы. Наличие представления о поверхности Земл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ниверсальные логические действия: анализ, синтез. Выбирать основания для сравнения, сериации, классификации объекто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оверочная работа № 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анее изученного материала, проверка уровня его усвоени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последовательности событий в течение суток, в течение года. Умение применять полученные знания на практике, ориентироваться в основных понятиях темы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цель учебной деятельности с помощью учителя и самостоятельно, искать средства её осуществления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Контрольная работа № 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ровня усвоения учащимися изученного материала, умения применять полученные знани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ных понятий: глобус, ось, экватор, полюса, полушария, полярные круги, тропики, материки, океаны, компас, природные часы, стороны света, горизонт. Умение применять полученные знания на практик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rFonts w:eastAsia="Calibri"/>
                <w:sz w:val="22"/>
                <w:szCs w:val="22"/>
              </w:rPr>
              <w:t xml:space="preserve"> диалоге с учителем учиться вырабатывать критерии оценки и определять степень успешности выполнения своей работы и работы других учеников, исходя из имеющихся критериев; совершенствовать критерии оценки и пользоваться ими в ходе оценки и самооценк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с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ем, что регулярность движения Солнца относительно Земли связана с обращением Земли вокруг Солнца и своей оси; с основными типами небесных светил. Закрепление понятия «Солнечная система». Знакомство учащихся с названиями и основными особенностями планет, с причинами такого явления, как «солнечное затмение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названий планет Солнечной системы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жизненные ситуации с точки зрения общепринятых норм и ценностей. Сопоставлять и отбирать информацию, полученную из сети Интернет.</w:t>
            </w:r>
            <w:r>
              <w:rPr>
                <w:rFonts w:eastAsia="Calibri"/>
                <w:sz w:val="22"/>
                <w:szCs w:val="22"/>
              </w:rPr>
              <w:t xml:space="preserve"> Организовывать учебное взаимодействие в группе (распределять роли, договариваться друг с друг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ение Земл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Законом всемирного тяготения и его основными проявлениями. Познакомить учащихся с интересными фактами из жизни Исаака Ньютон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едставления о Законе всемирного тяготения. Умение объяснять простейшие явления окружающей действительности, связанные с земным притяжение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вления, процессы окружающей действительности с позиции общечеловеческих нравственных цен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дня и ноч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оверочная работа № 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учащихся со связью смены дня и ночи с вращением Земли вокруг собственной оси, с последовательностью событий в течение суток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едставлений о часовых поясах, о продолжительности дня в разных широтах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, почему конкретные простые поступки можно оценить как хорошие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ие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времен года (продолжение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учащихся с вращением Земли как причиной смены времен года. Развитие умения давать характеристику времени года по определенному плану. Расширение кругозора учащихся, развитие речи, памяти и мышления учащихс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 связи смены времен года с обращением Земли вокруг Солнца; о том, что прямые солнечные лучи нагревают поверхность Земли больше, чем косые. Умение различать времена года по основным признакам, демонстрировать обращение Земли вокруг Солнц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на Земле теплее?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учащихся с особенностями природных условий различных участков земного шара в зависимости от их расположения на Земле и с характером их освещения солнечными лучам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характеризовать природные условия различных участков земного шара в связи с их расположением на Земле и характером их освещения солнечными лучами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содержание в сжатом, выборочном или развёрнутом ви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д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умению различать погоду и клим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некоторых признаков, с помощью которых можно предсказать погоду; основных видов осадков и причин их появле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жизненные ситуации с точки зрения общепринятых норм и ценностей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тренин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оверочная работа №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знаний по разделу «Земля и солнце». Повто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изученного материала. Организация проверки уровня его усвоени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бязательного минимума (требований программы) изученного материала. Умение применить полученные знания к конкретной ситуации для ее объяснения, использовать законы и правила для осмысления своего опыт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Контрольная работа №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ровня усвоения учащимися изученного материала, умения применять полученные знания на практик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бязательного минимума (требования программы) изученн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ить полученные знания к конкретной ситуации для ее объяснения, использовать законы и правила для осмысления своего опыт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rFonts w:eastAsia="Calibri"/>
                <w:sz w:val="22"/>
                <w:szCs w:val="22"/>
              </w:rPr>
              <w:t>диалоге с учителем учиться вырабатывать критерии оценки и определять степень успешности выполнения своей работы и работы других учеников, исходя из имеющихся критериев, совершенствовать критерии оценки и пользоваться ими в ходе оценки и самооценк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 (14 часов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д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 (продолжение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иС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умений описывать и объяснять причины происходящих погодных явлений. Развитие речи учащихс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еставления о том, что такое температура, термометр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и отбирать информацию, полученную из различных источников (словари, энциклопедии, справочники, Интерне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и карт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учащихся с отличиями изображения на глобусе и картах, особенностями изображения суши и водной ч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риентироваться на глобусе и карт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понятий «карта» и «глобус»; о том, что глобус – уменьшенная модель Земли; о том, что такое параллели и меридианы, маршрут. Понимание условных обозначений на глобусе и карте. Владение элементарными умениями читать карту (определение суши и воды, высоты и глубины, форм земной поверхности, условных обозначений). Умение показывать на карте части света, материки и оке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 и точно выражать свои мысли в соответствии с задачами и условиями коммуникации. Передавать содержание в сжатом, выборочном или развёрнутом ви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ниверсальные логические действия: анализ, синтез; выбирать основания для сравнения, сериации, классификации объектов; устанавливать аналогии и причинно-следственные связ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и к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учащихся с планами и кар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у учащихся навыков использования планов и ка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учащихся с понятием «масштаб», уметь определять масштаб на картах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нятия о карте и плане. Знание, что такое маршрут. Понимание условных обозначений на плане и карте. Владение элементарными умениями читать карту. Умение показывать на карте части света, материки и океа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информацию в виде таблиц, схем, опорного конспекта, в том числе с применением средств И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 составлять простой и сложный план текст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бус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учащихся с глобусом и картой полушарий. Формирование у учащихся умения работать с картой: узнавать и показывать на карте все части света, материки и океаны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нятия о глобусе. Знание о том, что глобус – уменьшенная модель Земли; знать, что такое параллели и меридианы. Понимать условные обозначения на глобусе. Владеть элементарными умениями читать карту. Умение показывать на глобусе части света, материки и океаны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цель учебной деятельности с помощью учителя и самостоятельно, искать средства её осуществления. </w:t>
            </w:r>
            <w:r>
              <w:rPr>
                <w:rFonts w:eastAsia="Calibri"/>
                <w:sz w:val="22"/>
                <w:szCs w:val="22"/>
              </w:rPr>
              <w:t>Организовывать учебное взаимодействие в группе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оверочная работа № 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ровня усвоения учащимися изученного материала, умения применять полученные знания на практик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бязательного минимума (требования программы) изученного материала. Умение применить полученные знания к конкретной ситуации для ее объяснения, использовать законы и правила для осмысления своего опыт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rFonts w:eastAsia="Calibri"/>
                <w:sz w:val="22"/>
                <w:szCs w:val="22"/>
              </w:rPr>
              <w:t>диалоге с учителем учиться вырабатывать критерии оценки и определять степень успешности выполнения своей работы и работы других учеников, исходя из имеющихся критериев, совершенствовать критерии оценки и пользоваться ими в ходе оценки и самооценк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ображают на карт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умения работать с картой; умения узнавать и показывать на карте все части света, материки и океаны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элементарными умениями читать карту (определение суши и воды, высоты и глубины, форм земной поверхности, условных обозначени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вать содержание в сжатом, выборочном или развёрнутом виде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ображают на кар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иС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умения работать с картой. Развитие речи, памяти и мышления. Расширение кругозора учащихс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элементарными умениями читать карту (определение суши и воды, высоты и глубины, форм земной поверхности, условных обозначени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логические действия: анализ, синтез, выбирать основания для сравнения, сериации, классификации объекто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ки и океан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учащихся с понятиями «часть света», «матери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узнавать и показывать на карте все части света, материки и океаны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готовыми моделями (глобусом, физической картой); находить на физической карте и глобусе материки и океаны, географические объекты и их названия; моделировать формы поверхности из песка, глины или пластилин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монологической и диалогической формами реч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оверочная работа № 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анее изученного материала. Проверка уровня его усвоени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готовыми моделями (глобусом, физической картой); находить на физической карте и глобусе материки и океаны, географические объекты и их назва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цель учебной деятельности с помощью учителя и самостоятельно, искать средства её осущест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rFonts w:eastAsia="Calibri"/>
                <w:sz w:val="22"/>
                <w:szCs w:val="22"/>
              </w:rPr>
              <w:t>диалоге с учителем учиться вырабатывать критерии оценки своей работы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и и озёр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учащихся с особенностями рек (исток, устье, берега и т.п.), с причинами течения рек, их полновод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гор, равнин, рек, озер, морей, океанов, островов и полуостровов; составные части рек; крупные реки (Волга, Енисей, Дунай, Обь, Урал); особенности озера Байкал; моря России. Умение находить и показывать на карте равнины, горы, реки, моря, океаны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ть жизненные ситуации с точки зрения общепринятых норм и ценностей. Передавать содержание в сжатом, выборочном или развёрнутом виде. </w:t>
            </w:r>
            <w:r>
              <w:rPr>
                <w:rFonts w:eastAsia="Calibri"/>
                <w:sz w:val="22"/>
                <w:szCs w:val="22"/>
              </w:rPr>
              <w:t>Организовывать учебное взаимодействие в группе (распределять роли, договариваться друг с другом)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и и озё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иС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учащихся с особенностями озер (пресные – солёные, проточные – бессточные). Формирование у учащихся умения находить важнейшие реки и озера на карте и правильно показывать их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обенностей озера Байкал, морей России. Умение находить и показывать на карте равнины, горы, реки, моря, океаны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рать информацию, полученную из различных источников (словари, энциклопедии, справочники, электронные диски, сеть Интернет)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вторение.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оверочная работа № 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анее изученного материала, проверка уровня его усвоения, умений применять знания на практик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бязательного минимума (требования программы) изученного материала. Умение применить 31полученные знания к конкретной ситуации для ее объяснения, использовать законы и правила для осмысления своего опыт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rFonts w:eastAsia="Calibri"/>
                <w:sz w:val="22"/>
                <w:szCs w:val="22"/>
              </w:rPr>
              <w:t>диалоге с учителем учиться вырабатывать критерии оценки и определять степень успешности выполнения своей работы и работы других учеников, исходя из имеющихся критериев, совершенствовать критерии оценки и пользоваться ими в ходе оценки и самооценк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-3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 (20 часов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ины и гор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учащихся с понятием «равнина»; умение на примере равнин связывать воедино различные географические понятия. Знакомство учащихся с изображением равнин на карт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сположение Уральских, Кавказских гор; Восточно-Европейской и Западно-Сибирской равнин. Умение находить и показывать на карте равнины, горы, реки, моря, океаны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цель учебной деятельности с помощью учителя и самостоятельно, искать средства её осуществления. Владение монологической и диалогической форм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ины и горы (продолжение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иС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равильно показывать и называть равнины и горы на карте. Знакомство учащихся с особенностями и природой гор, причинами их возникновени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готовыми моделями (глобусом, физической картой); находить на физической карте и глобусе изучаемые географические объекты и их назва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вать содержание в сжатом, выборочном или развёрнутом вид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информацию в виде таблиц, схем, опорного конспекта, в том числе с применением средств ИК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тро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оверочная работа № 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учащихся с особенностями островов и полуостровов. Обучение нахождению островов и полуостровов на карте. Знакомство учащихся с особенностями окружающих сушу соленых водоемов – морей; с животным и растительным миром морей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едставлений о том, что такое море, рифы. Умение показывать на карте моря: Баренцево, Чёрное, Балтийское, Охотское, Берингово; различать острова и полуострова, классифицировать моря по различным свойств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rFonts w:eastAsia="Calibri"/>
                <w:sz w:val="22"/>
                <w:szCs w:val="22"/>
              </w:rPr>
              <w:t>диалоге с учителем учиться вырабатывать критерии оценки и определять степень успешности выполнения своей работы и работы других учеников, исходя из имеющихся критериев, совершенствовать критерии оценки и пользоваться ими в ходе оценки и самооценк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мся решать жизненные задачи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Контрольная работа № 3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знаний учащихся по разделу «Что изображают на глобусе и картах». Развитие интереса к изучению окружающего мира. Совершенствование умения ориентироваться по карт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я учащихся по изученным тема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бязательного минимума (требования программы) изученного материала. Умение применить полученные знания к конкретной ситуации для ее объяснения, использовать законы и правила для осмысления своего опы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нимать и решать познавательные и учебные задачи, выбирать из текста нужную информацию, иллюстрации, схемы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сис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учащихся с понятием «экосистема», с особой ролью живых организмов на Зем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такое экосистема; особенности природных сообществ родного края. Умение давать характеристику экосистемы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жизненные ситуации с точки зрения общепринятых норм и ценностей. Сопоставлять и отбирать информацию, полученную из различных источнико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системы (продолжение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давать характеристику экосистеме, определять связи, характерные для той или иной экосистемы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риродные зоны, о смене природных зон на поверхности Земли. Умение показывать по карте природные зоны, распознавать ландшафты основных природных зон, перечислять порядок их расположе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универсальные логические действия: анализ, синтез; выбирать основания для сравнения, сериации, классификации объектов. </w:t>
            </w:r>
            <w:r>
              <w:rPr>
                <w:rFonts w:eastAsia="Calibri"/>
                <w:sz w:val="22"/>
                <w:szCs w:val="22"/>
              </w:rPr>
              <w:t>Организовывать учебное взаимодействие в группе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ая зональность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учащихся с понятием «природная зона» и проявлением природной зональности. Формирование у учащихся умения объяснять закономерное чередование природных зон на территории планеты и связь этого явления с углом падения солнечных лучей на поверхность Земли; умений работать с картой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обенностей природных зон, растительного и животного мира. Умение показывать по карте природные зоны, называть зоны холодного, умеренного, жаркого пояса, показывать их на карте; объяснять особенности каждой зоны, её климата, взаимную приспособленность живых организмов – членов экосистемы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и отбирать информацию, полученную из различных источников (словари, энциклопедии, справочники, электронные диски, сеть Интерне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холодного поя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учащихся с пейзажем природной зоны холодного пояса, её климатом и природными условиями, растительностью и животным миром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знавать природные зоны по их особенностям, находить их на карте природных зо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едставлять информацию в виде таблиц, схем; передавать содержание в сжатом, выборочном или развёрнутом виде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а как особенность природной зоны умеренного пояс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учащихся с пейзажем природной зоны лесов умеренного пояса, её климатом и природными условиями, растительность и животным миром, с отличием хвойных и лиственных лесо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 том, что такое тайга, лиственные леса. Умение называть основных представителей флоры и фауны лесной зоны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онологической и диалогической формами речи. Умение принимать и решать познавательные и учебные задачи, выбирать нужную информацию из текста, иллюстрации, схемы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ушливые зоны умеренного пояс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учащихся с пейзажем природной зоны степей и пустынь, её климатом и природными условиями, растительностью и животным миром; с приспособленностью живых организмов к условиям степей и пустынь, их зависимостью от неживых компонентов. Формирование умения узнавать природные зоны по их особенностя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е основных природных зон; особенностей природных зон, растительного и животного мира. Умение показывать по карте природные зоны, распознавать ландшафты основных природных зон, перечислять порядок их расположения; описывать климат, особенности растительного и животного мира, труда и быта людей разных природных зон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 и точно выражать свои мысли в соответствии с задачами и условиями коммуникации. Передавать содержание в сжатом, выборочном или развёрнутом виде. Извлекать необходимую информацию из учебника и дополнительных источников знаний о природных зонах и обсуждать полученные сведения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шествие в тёплые края (самостоя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ферен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детей с природной зоной жаркого тропического пояса, его особенностями и обитателями. Обучение подготовке сообщений на заданную тему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едставлять перед одноклассниками и учителем найденный материал о тропических пустынях и тропических лесах, самостоятельно отбирать учебный и дополнительный материал, составлять план своего выступле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жизненные ситуации с точки зрения общепринятых норм и ценностей. Полно и точно выражать свои мысли в соответствии с задачами и условиями коммуникации. Передавать содержание в сжатом, выборочном или развёрнутом ви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систем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учащихся с природными условиями, растительностью и животным миром гор, явлением высотной поясности, сменой природных условий по мере подъема вверх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ъяснять, что такое высотные пояса, приводить примеры названий горных животных и растени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 и точно выражать свои мысли в соответствии с задачами и условиями коммуникации. Оценивать жизненные ситуации с точки зрения общепринятых норм и цен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катастроф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иС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учащихся с понятием «чрезвычайные ситуации природного характера», с причинами и последствиями возникновения землетрясений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 причинах возникновения природных катастроф, знать правила поведения при возникновении чрезвычайных ситуаций природного характер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rFonts w:eastAsia="Calibri"/>
                <w:sz w:val="22"/>
                <w:szCs w:val="22"/>
              </w:rPr>
              <w:t>диалоге с учителем учиться вырабатывать критерии оценки и определять степень успешности выполнения своей работы и работы других учеников, исходя из имеющихся критерие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оверочная работа № 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анее изученного материала. Проверка уровня его усвоени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обенностей различных природных зон, умение находить их на карте, давать краткую характеристику природной зо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познавательные и учебные задачи, выбирать нужную информацию из текста, иллюстрации, схемы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, города и стран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учащихся с особенностями распространения людей по природным зонам, со связью хозяйства человека с природными условиями. Развитие речи, памяти и мышления учащихся. Знакомство учащихся с политической картой мира. Развитие у учащихся умения работать с карт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герба столицы, основных достопримечательностей Москвы. Наличие представления о человечестве. Умение показывать на карте крупнейшие страны и город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жизненные ситуации с точки зрения общепринятых норм и цен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с позиции общечеловеческих нравственных ценностей, почему конкретные простые поступки можно оценить как хорошие или плохие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и, города и страны.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оверочная работа №1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, памяти и мышления учащихся. Знакомство учеников с политической картой мира. Развитие у учащихся умения работать с картой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 том, что такое расы. Умение объяснять причины возникновения сельского хозяйства. Наличие представления о некоторых шагах развития человечеств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в паре, давать оценку высказываниям одноклассников, аргументировать свою точку зрения, выбирать нужную информацию из учебного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Контрольная работа № 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ровня усвоения учащимися изученного материала, умений применять полученные знани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бязательного минимума (требования программы) изученн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полученные знания в конкретной ситуации для ее объяснения, использовать законы и правила для осмысления своего опыт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ходить цель учебной деятельности с помощью учителя и самостоятельно, искать средства её осуществления. В </w:t>
            </w:r>
            <w:r>
              <w:rPr>
                <w:rFonts w:eastAsia="Calibri"/>
                <w:sz w:val="22"/>
                <w:szCs w:val="22"/>
              </w:rPr>
              <w:t>диалоге с учителем учиться вырабатывать критерии оценки и определять степень успешности выполнения своей работ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шествие тучки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учащихся с важнейшими странами Европы, населяющими их людьми, их достижениями. Формирование у учащихся умения работать с картой, получать с её помощью необходимую информацию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казывать на карте части света, географические объекты в различных частях свет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и отбирать информацию, полученную из различных источников (словари, энциклопедии, справочники, электронные диски, сеть Интернет). Передавать содержание в сжатом, выборочном или развёрнутом ви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шествие тучки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 (продолжение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кругозора учащихся. Стимулирование познавательной активности учащихся, желания узнавать ново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 том, что такое политическая карта мира. Умение называть и показывать крупнейшие европейские страны: Великобританию, Францию, Италию, Германию, Украин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ниверсальные логические действия: анализ, синтез; выбирать основания для сравнения, сериации, классификации объектов, устанавливать аналогии и причинно-следственные связ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важнейшими странами Азии, населяющими их людьми, их достижениями, с родиной некоторых предметов, которые нас окружаю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умения работать с картой, получать с её помощью необходимую информацию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обенностей географического расположения А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казывать на карте крупнейшие азиатские страны: Китай, Японию и Инд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вать содержание в сжатом, выборочном или развёрнутом виде. Выполнять универсальные логические действия: анализ, синтез; устанавливать аналогии и причинно-следственные связи. </w:t>
            </w:r>
            <w:r>
              <w:rPr>
                <w:rFonts w:eastAsia="Calibri"/>
                <w:sz w:val="22"/>
                <w:szCs w:val="22"/>
              </w:rPr>
              <w:t>Организовывать учебное взаимодействие в группе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 (16 часов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дальние страны. Афр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учащихся с природой Африки, населяющими её людьми, их достижениями, с родиной некоторых предметов, которые нас окружают. Формирование у учащихся умения работать с картой, получать с её помощью необходимую информацию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обенностей географического расположения Африки. Умение показывать Африку на карте; приводить примеры животных Аф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вать содержание в сжатом, выборочном или развёрнутом виде. Выполнять логические действия: анализ, синтез; выбирать основания для сравнения, классификации объектов, устанавливать причинно-следственные связ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дальние страны. Северная Амер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детей с природой и странами Америки, населяющими их людьми, их достижениями. Знакомство детей с историей открытия Америки, интересными фактами жизни Христофора Колумба. Формирование у школьников умения работать с картой; умения получать с её помощью необходимую информацию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и показывать на карте континенты и части света, называть представителей животного и растительного мира Северной Америки. Наличие представлений об истории открытия Америк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давать содержание в сжатом, выборочном или развёрнутом виде; выполнять универсальные логические действия: анализ, синтез; выбирать основания для сравнения, сериации, классификации объектов, устанавливать аналогии и причинно-следственные связи. </w:t>
            </w:r>
            <w:r>
              <w:rPr>
                <w:rFonts w:eastAsia="Calibri"/>
                <w:sz w:val="22"/>
                <w:szCs w:val="22"/>
              </w:rPr>
              <w:t>Организовывать учебное взаимодействие в групп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дальние страны. Южная Амер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иС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умения работать с картой, получать с её помощью необходимую информацию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представителей животного и растительного мира Южной Америк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но выражать свои мысли в соответствии с задачами и условиями коммуникации. Владение монологической и диалогической форм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дальние страны. Австралия и Антарктид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оверочная работа №1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учащихся с природой и особенностями Австралии и Антарктиды, населяющими их людьми, их достижениями. Формирование у учащихся умения работать с картой; умения получать с её помощью необходимую информацию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обенностей природы Австралии и Антарктиды, животного и растительного мира. Умение узнавать животных по рисун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ходить цель учебной деятельности, искать средства её осуществления. В </w:t>
            </w:r>
            <w:r>
              <w:rPr>
                <w:rFonts w:eastAsia="Calibri"/>
                <w:sz w:val="22"/>
                <w:szCs w:val="22"/>
              </w:rPr>
              <w:t xml:space="preserve">диалоге с учителем учиться вырабатывать критерии оценки и определять степень успешности выполнения своей работы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– наша Родин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учащихся с достопримечательностями своей страны, области, района, с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любви к родному краю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русских путешественников. Умение использовать различные виды карт для получения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жизненные ситуации с точки зрения общепринятых норм и ценностей. Уметь решать познавательные и учебные задачи, выбирать нужную информацию из текста, иллюстрации, схемы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– наша Родина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оверочная работа № 1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учащихся с достопримечательностями своей страны, области, района, села. Развитие речи учащихся. Воспитание любви к родному краю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обенностей климата и рельефа России, известных людей своей страны. Умение называть и показывать на карте свою стану, ее столицу, различать главные достопримечательности Росси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rFonts w:eastAsia="Calibri"/>
                <w:sz w:val="22"/>
                <w:szCs w:val="22"/>
              </w:rPr>
              <w:t xml:space="preserve">диалоге с учителем учиться вырабатывать критерии оценки и определять степень успешности выполнения своей работы. Организовывать учебное взаимодействие в группе (распределять роли, договариваться друг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угом)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ие на мест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ориентированию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сти с помощью план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правил поведения в природе. Умение фиксировать свои наблюдения, давать характеристику рельеф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монологической и диалогической формами речи. Находить цель учебной деятельности с помощью учителя и самостоятельно, искать средства её осуществления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земной поверхности и водоём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взаимосвязи между всеми живыми организмами озера, лес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правил поведения в природе. Умение определять цели экскурсии, давать характеристику природных особенностей своего села, фиксировать свои наблюде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ниверсальные логические действия: анализ, синтез; выбирать основания для сравнения, сериации, классификации объектов, устанавливать аналогии и причинно-следственные связ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маленькая планета Зем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знаний учащихся о нашей плане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 возрастающем разрушении нашей планеты человеком и способах её спас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ценку высказываниям одноклассников, аргументировать свою точку зрения, выбирать нужную информацию из учебного текст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маленькая планета Земл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оверочная работа №1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нимания детьми следующего факта: могущество человека стало так велико, что природа на Земле оказалась в опасности из-за действий людей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навыками бережного отношения к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 позиции общечеловеческих нравственных ценностей, почему конкретные простые поступки можно оценить как хорошие или плохие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зуче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о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иС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, полученных учащимися в ходе изучения кур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бязательного минимума (требования программы) изученн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жизненные ситуации с точки зрения общепринятых норм и ценностей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зуче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о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познавательной активности учащихся, интереса к изучению предмета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полученные знания к конкретной ситуации для ее объяс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в паре, давать оценку высказываниям одноклассников, аргументировать свою точку зрения, выбирать нужную информацию из учебного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мся решать жизненные задачи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Контрольная работа №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ровень усвоения учащимися изученного материала, умение применять полученные знани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бязательного минимума (требования программы) изученного материала. Умение использовать законы и правила для осмысления своего опыт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rFonts w:eastAsia="Calibri"/>
                <w:sz w:val="22"/>
                <w:szCs w:val="22"/>
              </w:rPr>
              <w:t xml:space="preserve"> диалоге с учителем учиться вырабатывать критерии оценки и определять степень успешности выполнения своей работы и работы всех учеников, исходя из имеющихся критерие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Резер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Стиль3 Знак"/>
    <w:basedOn w:val="Style14"/>
    <w:qFormat/>
    <w:rPr>
      <w:rFonts w:ascii="Arial" w:hAnsi="Arial" w:cs="Arial"/>
      <w:bCs/>
      <w:iCs/>
      <w:lang w:val="ru-RU" w:bidi="ar-SA"/>
    </w:rPr>
  </w:style>
  <w:style w:type="character" w:styleId="9">
    <w:name w:val=" Знак Знак9"/>
    <w:basedOn w:val="Style14"/>
    <w:qFormat/>
    <w:rPr>
      <w:b/>
      <w:bCs/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1">
    <w:name w:val="Стиль1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3:24:00Z</dcterms:created>
  <dc:creator>Ольга</dc:creator>
  <dc:description/>
  <cp:keywords/>
  <dc:language>en-US</dc:language>
  <cp:lastModifiedBy>Ольга</cp:lastModifiedBy>
  <dcterms:modified xsi:type="dcterms:W3CDTF">2013-08-30T11:13:00Z</dcterms:modified>
  <cp:revision>2</cp:revision>
  <dc:subject/>
  <dc:title>№</dc:title>
</cp:coreProperties>
</file>