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обрый день всем, кто собрался сегодня в нашем уютном зале. А собрались мы с вами по особому случаю. Сегодня в нашей «Летней школе искусств» проводится интересный музыкальный конкурс, который называетс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«Музыкальный ринг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   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Везде, где трудится или отдыхает человек, звучит музыка. Она помогает поднять настроение, поддерживает в трудную минуту. Сила музыки велика. Еще с древних времен люди испытали на себе ее воздействие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узыка - это  всегда что-то новое, неповторимое, таинственное, вызывающее восхищение. И наша сегодняшняя конкурсная программа очень тесно связана с музыкой и музыкальными инструментами. Именно поэтому она получила название «Музыкальный ринг», 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удет состоять из нескольких раундов, где каждый из вас сможет проявить свои творческие способности, смекалку, музыкальную эрудицию. В перерывах между раундами, в музыкальных паузах перед вами выступят преподаватели и учащиеся музыкальной школы, давая возможность познакомиться с музыкальными инструментами. А сейчас позвольте представить вам участников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Ведущий представляет команды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Командам желаю удачных выступлений, зрителям и болельщикам хорошего настроения. Итак, мы начинаем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Чтобы музыка звучала, ее нужно исполнить. А для этого необходимо знать ноты. Наш первый раунд называетс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«Музыкальная разминка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Первый раунд: «Музыкальная разминка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ужно закончить строчки стихотворений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Занимается упорно тэквандо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Сильная и ловкая нота…(ДО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Что любит делать нота ре?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Гулять  с собачкой во дворе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И ставить между слов тире –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Вот то, что любит нота…(РЕ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Любимая и взрослыми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Любима и детьми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Мягкая и нежная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ростая нота…(МИ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Если услышите ночью: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«Опять не выходит строфа!!!», -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е бойтесь не прячьтесь и знайте –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То пишет стихи нота…(ФА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Она со скрипичным ключом очень дружит,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Живет мирно, скромно, ни о чем не тужит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Что нужно сберечь -  прячет на антресоль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Что это за нота? Конечно же…(СОЛЬ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Всегда, везде готовая все начать с нуля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И самая веселая – это нота…(ЛЯ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о - французски говорит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Всем «бон жур», «мерси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Самая воспитанная – это нота…(СИ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торой раунд: «Пантомима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одному участнику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дин из участников выбирает карточку с фотографией музыкального инструмента. С помощью жестов (пантомимы) он будет изображать игру на этом инструменте, а другой участник должен будет по его движениям угадать, на каком музыкальном инструменте  играл его соперник. За каждый правильный ответ команда получает карточку – «Домисольку». По окончании игры победителем признается команда, получившая максимальное количество карточек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Третий раунд: «Птичья гамма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одному участнику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авайте вспомним нотную грамоту. Отгадайте недостающие буквы, чтобы получилось название птиц.     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Мы расположены по гамме;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Как нас зовут, - узнайте сами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В названье каждом здесь живет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Одна из нот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Торчит хохолок и, как требует мода,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Одежда пестра у франта . ДО.. (</w:t>
      </w:r>
      <w:r>
        <w:rPr>
          <w:rStyle w:val="Emphasis"/>
          <w:color w:val="000000"/>
          <w:sz w:val="21"/>
          <w:szCs w:val="21"/>
        </w:rPr>
        <w:t>удода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Все желтое: грудка и шейка –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В клетке поет ….РЕ… (</w:t>
      </w:r>
      <w:r>
        <w:rPr>
          <w:rStyle w:val="Emphasis"/>
          <w:color w:val="000000"/>
          <w:sz w:val="21"/>
          <w:szCs w:val="21"/>
        </w:rPr>
        <w:t>канарейка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У него розоватые ноги и спинка,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Это красавец - …МИ… (</w:t>
      </w:r>
      <w:r>
        <w:rPr>
          <w:rStyle w:val="Emphasis"/>
          <w:color w:val="000000"/>
          <w:sz w:val="21"/>
          <w:szCs w:val="21"/>
        </w:rPr>
        <w:t>фламинго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Ходит он чинно и чванно,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Все в нем узнают ФА…. (</w:t>
      </w:r>
      <w:r>
        <w:rPr>
          <w:rStyle w:val="Emphasis"/>
          <w:color w:val="000000"/>
          <w:sz w:val="21"/>
          <w:szCs w:val="21"/>
        </w:rPr>
        <w:t>фазана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Болотную воду глотая по капле,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           </w:t>
      </w:r>
      <w:r>
        <w:rPr>
          <w:color w:val="000000"/>
          <w:sz w:val="21"/>
          <w:szCs w:val="21"/>
        </w:rPr>
        <w:t>Стоит в тростнике длинноногая …ЛЯ (</w:t>
      </w:r>
      <w:r>
        <w:rPr>
          <w:rStyle w:val="Emphasis"/>
          <w:color w:val="000000"/>
          <w:sz w:val="21"/>
          <w:szCs w:val="21"/>
        </w:rPr>
        <w:t>цапля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Хлопочет весь день, суетится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         </w:t>
      </w:r>
      <w:r>
        <w:rPr>
          <w:color w:val="000000"/>
          <w:sz w:val="21"/>
          <w:szCs w:val="21"/>
        </w:rPr>
        <w:t>Веселая птица СИ…. (</w:t>
      </w:r>
      <w:r>
        <w:rPr>
          <w:rStyle w:val="Emphasis"/>
          <w:color w:val="000000"/>
          <w:sz w:val="21"/>
          <w:szCs w:val="21"/>
        </w:rPr>
        <w:t>синица</w:t>
      </w:r>
      <w:r>
        <w:rPr>
          <w:color w:val="000000"/>
          <w:sz w:val="21"/>
          <w:szCs w:val="21"/>
        </w:rPr>
        <w:t>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обеждает команда давшая большее количество правильных ответов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1"/>
          <w:szCs w:val="21"/>
        </w:rPr>
        <w:t>Музыкальная пауза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Четвертый раунд: «Музыкальная цепочка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два участника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чинает конкурс та команда, которая первой отгадает предложенную ведущим музыкальную загадку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«На каком инструменте играл Шерлок Холмс?» (скрипка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гра построена по принципу общеизвестной игры «в города», где последняя буква предыдущего слова является первой буквой последующего слова. Суть нашей игры заключается в том, что все слова должны иметь отношение к музыкальному искусству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  <w:u w:val="single"/>
        </w:rPr>
        <w:t>Например</w:t>
      </w:r>
      <w:r>
        <w:rPr>
          <w:color w:val="000000"/>
          <w:sz w:val="21"/>
          <w:szCs w:val="21"/>
        </w:rPr>
        <w:t>:  Музыка – арфа – Алябьев – валторна – амфитеатр и т.д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обеждает команда назвавшая последнее слово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Пятый раунд: «Битва титанов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приглашаются капитаны команд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спомните имена литературных персонажей, имеющих отношение к музыке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  <w:u w:val="single"/>
        </w:rPr>
        <w:t>Например:</w:t>
      </w:r>
      <w:r>
        <w:rPr>
          <w:color w:val="000000"/>
          <w:sz w:val="21"/>
          <w:szCs w:val="21"/>
        </w:rPr>
        <w:t>Золушка, Щелкунчик, Наташа Ростова, Пьер Безухов, Садко, Ромео и Джульетта, Иван Сусанин, Борис Годунов и т.д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обеждает команда, участник которой даст большее количество правильных ответов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1"/>
          <w:szCs w:val="21"/>
        </w:rPr>
        <w:t>Музыкальная пауза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Шестой раунд: «Вальс цветов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два участника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спомните песни, втексте которыхвстречаются названия цветов (деревьев)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  <w:u w:val="single"/>
        </w:rPr>
        <w:t>Например</w:t>
      </w:r>
      <w:r>
        <w:rPr>
          <w:color w:val="000000"/>
          <w:sz w:val="21"/>
          <w:szCs w:val="21"/>
        </w:rPr>
        <w:t>: «Ландыши, ландыши…»,  «Желтые тюльпаны…», «Ромашки спрятались, поникли лютики…» и т.д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Побеждает команда, участник которой даст большее количество правильных ответов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Седьмой раунд: «Шиворот-навыворот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два участника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частникам предлагается отгадать название известных детских песен. Сложность конкурса заключается в том, что эти названия представлены в противоположном варианте. То есть являются словами-перевертышами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1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В пустыне умер кактус</w:t>
      </w:r>
      <w:r>
        <w:rPr>
          <w:color w:val="000000"/>
          <w:sz w:val="21"/>
          <w:szCs w:val="21"/>
        </w:rPr>
        <w:t>                                </w:t>
      </w:r>
      <w:r>
        <w:rPr>
          <w:rStyle w:val="Emphasis"/>
          <w:color w:val="000000"/>
          <w:sz w:val="21"/>
          <w:szCs w:val="21"/>
        </w:rPr>
        <w:t>(В лесу родилась ёлочка )    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2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Пусть никогда не будет дождя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Пусть всегда будет солнце)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3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Два грустных попугая</w:t>
      </w:r>
      <w:r>
        <w:rPr>
          <w:color w:val="000000"/>
          <w:sz w:val="21"/>
          <w:szCs w:val="21"/>
        </w:rPr>
        <w:t>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Два веселых гуся)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4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В сене лежала саранча 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В траве сидел кузнечик)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5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Бескрылая карусель    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Крылатые качели)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6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Безобразное близко                                 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Emphasis"/>
          <w:color w:val="000000"/>
          <w:sz w:val="21"/>
          <w:szCs w:val="21"/>
        </w:rPr>
        <w:t>(Прекрасное далеко)</w:t>
      </w:r>
    </w:p>
    <w:p>
      <w:pPr>
        <w:pStyle w:val="Rtejustify"/>
        <w:spacing w:before="0" w:after="0"/>
        <w:ind w:left="10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7.    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Розовая телега                                    (</w:t>
      </w:r>
      <w:r>
        <w:rPr>
          <w:rStyle w:val="Emphasis"/>
          <w:color w:val="000000"/>
          <w:sz w:val="21"/>
          <w:szCs w:val="21"/>
        </w:rPr>
        <w:t>Голубой вагон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1"/>
          <w:szCs w:val="21"/>
        </w:rPr>
        <w:t>Музыкальная пауза: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осьмой раунд: «Угадай мелодию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четыре участника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мандам предлагаются мелодии известных песен. За мелодию, угаданную с 7 нот - 1 жетон, с 6 нот – 2 жетона, с 5 нот – 3 жетона, с 4 нот – 4 жетона, с 3 нот – 5 жетонов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чинает конкурс та команда, которая первой отгадает предложенную ведущим музыкальную загадку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1"/>
          <w:szCs w:val="21"/>
        </w:rPr>
        <w:t>«Какой русский народный инструмент имеется в каждом доме?» (ложки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Мелодии: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1.     Песня о райском уголке, где синее небо, жаркое лето и вечная фруктовая диета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Чунга-Чанга)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2.     Весёлая песенка, которую исполняют лучшие друзья один раз в году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Хеппи бёздэй)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3.     «Песня – страшилка» о том, что может произойти, если ходить по темному лесу, без сопровождения взрослых.</w:t>
      </w:r>
      <w:r>
        <w:rPr>
          <w:rStyle w:val="StrongEmphasis"/>
          <w:color w:val="000000"/>
          <w:sz w:val="21"/>
          <w:szCs w:val="21"/>
        </w:rPr>
        <w:t>(Серенький козлик)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4.     Песня об очень сложном арифметическом действии, известном практически всему человеконаселению</w:t>
      </w:r>
      <w:r>
        <w:rPr>
          <w:rStyle w:val="StrongEmphasis"/>
          <w:color w:val="000000"/>
          <w:sz w:val="21"/>
          <w:szCs w:val="21"/>
        </w:rPr>
        <w:t>. (Дважды  два – четыре)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5.     Песня о сокращении мимических мышц лица, приводящих к хорошему настроению всех окружающих.</w:t>
      </w:r>
      <w:r>
        <w:rPr>
          <w:rStyle w:val="StrongEmphasis"/>
          <w:color w:val="000000"/>
          <w:sz w:val="21"/>
          <w:szCs w:val="21"/>
        </w:rPr>
        <w:t>(Улыбка)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6.     Весёлый танец маленьких желтеньких представителей птичьего двора.(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Танец утят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Девятый раунд: «Блиц - турнир»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На ринг вызываются по два участника от каждой команды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йчас объявляется блиц – турнир. Участники команд по очереди отвечают на вопросы. За каждый правильный ответ дается жетончик.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Назвать клавишный музыкальный инструмент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Назвать русский народный струнный музыкальный инструмент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Один из популярнейших бальных танцев XIX– XXв.в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вальс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Пьеса в четком ритме для сопровождения военных парадов, демонстраций, шестви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марш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Музыкально-хореографический спектакль в котором сочетаются музыка, танец и драматическое действи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балет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Вид театрального искусства в котором тесно связано с вокалом и музыко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опера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Музыкант, руководитель художественного коллектив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дирижер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Автор, создатель музыкальных произведени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композитор)</w:t>
      </w:r>
    </w:p>
    <w:p>
      <w:pPr>
        <w:pStyle w:val="Rtejustify"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Многочисленный коллектив музыкантов инструменталистов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оркестр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Ансамбль из двух исполнителе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дуэт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Русская народная песня-сказ, выдержанная в характере импровизационного эпического повествова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былина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Торжественная песнь; существуют революционные, государственные, военные и др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гимн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Назовите духовой музыкальный инструмент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Назовите ударный музыкальный инструмент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Лирическая, задумчивая песня сопровождающая укачивание ребенк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колыбельная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Жанр вокальной музыки, широко распространенный в народном музыкальном творчеств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песня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Упругая, туго натянутая нить, применяемая во многих музыкальных инструментах (рояль, скрипка, арфа, балалайка и др.) и служащая источником звук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струна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Специальный аппарат для записи звука и последующего воспроизведения этой запис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магнитофон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Человек, профессионально занимающийся каким-либо видом музыкальной деятельност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музыкант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Бродячий музыкант, актер, певец и танцор в средневековой Рус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скоморох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Певческий коллектив, исполняющий вокальную музык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хор)</w:t>
      </w:r>
    </w:p>
    <w:p>
      <w:pPr>
        <w:pStyle w:val="Rtejustify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·        Русские народные песни, основанные на многократном повторении небольшого купл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(частушка)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1"/>
          <w:szCs w:val="21"/>
        </w:rPr>
        <w:t>Музыкальная пауза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Ведущий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езаметно пролетело время. Наша конкурсная программа подошла к концу. B сейчас  жюри объявит окончательные итоги. Давайте же поддержим команды дружными аплодисментами.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2:00Z</dcterms:created>
  <dc:creator>11</dc:creator>
  <dc:description/>
  <cp:keywords/>
  <dc:language>en-US</dc:language>
  <cp:lastModifiedBy>11</cp:lastModifiedBy>
  <dcterms:modified xsi:type="dcterms:W3CDTF">2012-10-13T08:12:00Z</dcterms:modified>
  <cp:revision>3</cp:revision>
  <dc:subject/>
  <dc:title/>
</cp:coreProperties>
</file>