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>«Отработка практических навыков составления плана урока с использованием групповых форм работы».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32"/>
          <w:szCs w:val="24"/>
        </w:rPr>
      </w:pPr>
      <w:r>
        <w:rPr>
          <w:rFonts w:cs="Arial" w:ascii="Arial" w:hAnsi="Arial"/>
          <w:b/>
          <w:bCs/>
          <w:iCs/>
          <w:sz w:val="32"/>
          <w:szCs w:val="24"/>
        </w:rPr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TextBody"/>
        <w:ind w:left="482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TextBody"/>
        <w:ind w:left="482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4395" w:hanging="0"/>
        <w:jc w:val="left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варзиной</w:t>
      </w:r>
    </w:p>
    <w:p>
      <w:pPr>
        <w:pStyle w:val="Normal"/>
        <w:ind w:left="4395" w:hanging="0"/>
        <w:jc w:val="left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Валентины</w:t>
      </w:r>
    </w:p>
    <w:p>
      <w:pPr>
        <w:pStyle w:val="Normal"/>
        <w:ind w:left="4395" w:hanging="0"/>
        <w:jc w:val="left"/>
        <w:rPr>
          <w:sz w:val="32"/>
          <w:szCs w:val="32"/>
        </w:rPr>
      </w:pPr>
      <w:r>
        <w:rPr>
          <w:b/>
          <w:smallCaps/>
          <w:sz w:val="32"/>
          <w:szCs w:val="32"/>
        </w:rPr>
        <w:t>Петровны.</w:t>
      </w:r>
    </w:p>
    <w:p>
      <w:pPr>
        <w:pStyle w:val="Normal"/>
        <w:ind w:left="43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95" w:hanging="0"/>
        <w:rPr/>
      </w:pPr>
      <w:r>
        <w:rPr/>
        <w:t>МБОУ СОШ № 30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. Подольск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011 г.</w:t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менения, которые произошли в нашем обществе, повлекли за собой изменение целей современного образования, изменение всех составляющих методической системы учителя.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зультатом обучения и воспитания в школе первой ступени должна стать готовность детей к овладению современными средствами информации и способность актуализировать их для самостоятельного постижения знаний,  т.е. речь идет о развитии у детей начальной школы общеучебных умений и навыков (интеллектуальных, коммуникативных, организационных). Предметные ЗУ и Н, безусловно, всегда будут актуальны для начальной школы, т.к. они являются мощным средством развития мышления. И чем прочнее и шире знания, тем легче дети будут получать другие знания и, следовательно, будет гибче мышление ребёнка.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целью расширения образования вводим дополнительные темы по предметам, не предусмотренные программой, увеличиваем количество часов на определённые темы, проводим факультативные занятия и т.д.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богащение содержания образования интеллектуальными умениями и способами творческой деятельности происходит через внедрение новых программ, развивающих технологий, методов. Одной из таких технологий является коммуникативная.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обенность коммуникативной технологии – построение обучения на основе активного взаимодействия всех участников учебного процесса с привлечением всевозможных источников информации.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тный опрос, проверка выполнения письменных домашних и классных самостоятельных работ занимает в учебном процессе до 25% рабочего времени урока. Именно здесь ученик остаётся один на один с учителем, отвечая перед ним за результаты своей личной работы, а класс остаётся вне игры. Наиболее благоприятные условия для включения каждого ученика в активную работу на уроке создают групповые формы работы. При организации работы в парах и группах каждый ученик мыслит, не просто сидит на уроке, предлагает своё мнение, пусть оно и неверное, в группах рождаются споры, обсуждаются разные варианты решения, идёт взаимообучение детей в процессе учебной дискуссии, учебного диалога.</w:t>
      </w:r>
    </w:p>
    <w:p>
      <w:pPr>
        <w:pStyle w:val="Normal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что особенно важно, групповая форма работы позволяет решить задачу индивидуального подхода в условиях массового обучения.</w:t>
      </w:r>
      <w:r>
        <w:rPr>
          <w:color w:val="000000"/>
          <w:sz w:val="27"/>
          <w:szCs w:val="27"/>
        </w:rPr>
        <w:br/>
        <w:t xml:space="preserve">   </w:t>
      </w:r>
      <w:r>
        <w:rPr>
          <w:color w:val="000000"/>
          <w:sz w:val="28"/>
          <w:szCs w:val="28"/>
        </w:rPr>
        <w:t>Работу в парах начинаю  вводить с первого класса. В качестве подготовительной работы на уроках имеет место сочетание фронтальной  и индивидуальной формы работы. Специфика образовательного и воспитательного процесса в нашей школе состоит в том, что у нас нет возможности делить детей на классы с разным уровнем подготовки, с разным уровнем развития. В одном классе сидят сильные, слабые и средние ученики.  Поэтому задания для индивидуальной работы даются  дифференцированно.</w:t>
      </w:r>
    </w:p>
    <w:p>
      <w:pPr>
        <w:pStyle w:val="Normal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ле того как дети научатся работать по индивидуальным карточкам, начинают учиться работать в парах «учитель - ученик». В первом классе главным становится выработка умения договориться, умения общаться. Знакомимся с правилами общения: как сидеть за партой, при разговоре смотри на собеседника, тихо говори в паре, называй товарища по имени, как соглашаться, как возражать, как помогать, просить о помощи, внимательно слушай ответ, потому что потом будешь исправлять, дополнять, оценивать. В детском опыте такой формы общения еще не было, на примере одной пары необходимо показать, как нужно работать.. 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 доске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ука- ручонка, ручонка- ручей.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ожонка-нож, ножонка-нога.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- Посоветуйтесь в парах и решите, какие из записанных слов являются однокоренными, а какие - нет. 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огда дети готовы они поднимают руки домиком.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Посоветуйтесь в парах и решите, кто из вас будет отстаивать вашу точку зрения.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дин из учеников из каждой пары поднимает руку. Важно учителю ещё раз спросить: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Договорились ли вы в паре, что именно ты будешь отвечать.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боту в парах можно организовать как при изучении нового материала, так и при повторении, закреплении, контроля знаний, т.е. на любом этапе, на любом виде урока. </w:t>
      </w:r>
    </w:p>
    <w:p>
      <w:pPr>
        <w:pStyle w:val="Normal"/>
        <w:ind w:hanging="0"/>
        <w:jc w:val="left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>Первое, чему нужно научить первоклассников – это проверять друг друга. Проверять можно ответ, ход решения, правильность и красоту письма, домашнее задание и т. д.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Следующий этап: научить тренироваться в парах (таблица сложения, устный счёт, взаимодиктанты с использованием разрезной азбуки, выполнение заданий по вариантам с последующей взаимопроверкой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Тренаж предполагает наличие карточек с примерами и ответами, по которым дети задают примеры друг другу и проверяют правильность ответов (устный счет 5 минут в начале урока).</w:t>
      </w:r>
      <w:r>
        <w:rPr>
          <w:color w:val="000000"/>
          <w:sz w:val="27"/>
          <w:szCs w:val="27"/>
        </w:rPr>
        <w:br/>
        <w:t xml:space="preserve">  </w:t>
      </w:r>
      <w:r>
        <w:rPr>
          <w:color w:val="000000"/>
          <w:sz w:val="28"/>
          <w:szCs w:val="28"/>
        </w:rPr>
        <w:t>Далее идёт обсуждение в парах. Что значит обсуждать? Это говорить по данной теме, ставить вопросы и раскрывать их (расскажите друг другу, о чём я вам только что рассказала; скажи напарнику, как ты его понял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 xml:space="preserve">Важно научить детей задавать вопросы и отвечать на них. </w:t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дайте друг другу по два любых вопроса к прочитанному или услышанному тексту и ответе на них.</w:t>
      </w:r>
    </w:p>
    <w:p>
      <w:pPr>
        <w:pStyle w:val="Normal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оставьте к услышанному тексту вопросы, используя слова, записанные на доске – что? почему? для чего? и задайте их друг друг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Те вопросы,  на которые дети не смогут ответить в парах, разбираются фронтально, всем классо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Упражнения в учебнике расположены так, что часто предлагаются несколько однотипных упражнений с одинаковыми заданиями. Работая в парах, дети проходят учебный материал быстрее и качественнее. У них повышается интерес к этим упражнениям, ведь они выступают в роли не только ученика, но и учителя.</w:t>
      </w:r>
    </w:p>
    <w:p>
      <w:pPr>
        <w:pStyle w:val="Normal"/>
        <w:ind w:right="176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руппы могут формироваться по уровню овладения учебного материала, по содержанию, а также за счёт определённой расстановки мебели.</w:t>
      </w:r>
    </w:p>
    <w:p>
      <w:pPr>
        <w:pStyle w:val="Normal"/>
        <w:ind w:right="175" w:hanging="0"/>
        <w:jc w:val="lef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ети, работая группами:</w:t>
      </w:r>
    </w:p>
    <w:p>
      <w:pPr>
        <w:pStyle w:val="Normal"/>
        <w:ind w:firstLine="234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ешают, составляют задачи,</w:t>
      </w:r>
    </w:p>
    <w:p>
      <w:pPr>
        <w:pStyle w:val="Normal"/>
        <w:ind w:firstLine="234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ищут наиболее рациональный способ решения;  </w:t>
      </w:r>
    </w:p>
    <w:p>
      <w:pPr>
        <w:pStyle w:val="Normal"/>
        <w:ind w:firstLine="234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оставляют план произведения, инсценируют;</w:t>
      </w:r>
    </w:p>
    <w:p>
      <w:pPr>
        <w:pStyle w:val="Normal"/>
        <w:ind w:left="2340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готовят коллективный пересказ, </w:t>
      </w:r>
    </w:p>
    <w:p>
      <w:pPr>
        <w:pStyle w:val="Normal"/>
        <w:ind w:left="2340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ишут продолжение рассказа;</w:t>
      </w:r>
    </w:p>
    <w:p>
      <w:pPr>
        <w:pStyle w:val="Normal"/>
        <w:ind w:firstLine="234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азгадывают кроссворды, головоломки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адание для групп может быть одинаковым, а может и отличаться. Например: на уроке развития речи одна группа пишет текст - повествование «Осень пришла», вторая группа – текст - описание «Осенний лес», третья – текст - рассуждение «За что я люблю осень?»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 изучении рассказа М. Горького «Воробьишко», первая группа рисует обложку для книжки или самого Пудика, вторая группа- подбирает пословицы, которые отражают основную мысль произведения, третья- готовит чтение по ролям.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работе парами дети приучаются внимательно слушать ответ товарища , постоянно готовиться к ответу, учатся говорить, отвечать, доказывать. Ребёнок может делать в этот момент то, что в другое время не разрешается – свободно общаться с товарищем, свободно сидеть. Детям такая работа очень нравиться. А так как дети ограниченны временем и не хотят отстать от других пар, они стараются не отвлекаться, общаются по теме урока.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Есть дети, которые стесняются высказываться при всем классе. В более узком кругу сверстников стеснительные дети начинают говорить. Они знают, что товарищ выслушает их, не будет над ним смеяться, при необходимости объяснит, поможет. При групповой форме работы зажатые дети раскрываются, у них появляется уверенность в собственных силах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Courier New"/>
      <w:sz w:val="24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360" w:hanging="0"/>
      <w:jc w:val="center"/>
    </w:pPr>
    <w:rPr>
      <w:rFonts w:cs="Courier New"/>
      <w:szCs w:val="1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5:00Z</dcterms:created>
  <dc:creator>Dr</dc:creator>
  <dc:description/>
  <cp:keywords/>
  <dc:language>en-US</dc:language>
  <cp:lastModifiedBy>Admin</cp:lastModifiedBy>
  <dcterms:modified xsi:type="dcterms:W3CDTF">2013-10-01T11:01:00Z</dcterms:modified>
  <cp:revision>15</cp:revision>
  <dc:subject/>
  <dc:title/>
</cp:coreProperties>
</file>