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созидающий потенциал учебной исследовательской деятельности в начальной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данного вопроса требует, прежде всего, четкого представления о том, что является учебной исследовательской деятельностью и каковы ее особенности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ременной педагогике существует несколько подходов к «исследовательской деятельности школьник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И. Савенков определяет ее как особый вид интеллектуально - творческой деятельности, строящийся на базе исследовательского поведения;</w:t>
      </w:r>
    </w:p>
    <w:p>
      <w:pPr>
        <w:pStyle w:val="Normal"/>
        <w:rPr/>
      </w:pPr>
      <w:r>
        <w:rPr>
          <w:sz w:val="28"/>
          <w:szCs w:val="28"/>
        </w:rPr>
        <w:t xml:space="preserve">- А.В.Леонтович говорит об исследовательской деятельности как об образовательной техноло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.Л.Белых понимает под учебным исследованием осознанный процесс саморегуляции, имеющий цель и направленный на достижение эт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 не менее, все исследователи выделяют общие черты учебного и научного исследования. Учебная исследовательская деятельность предполагает наличие основных этапов, характерных для исследования в науч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проблемы, формулирован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ание цели исследования, выделение гипот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задач исследования, которые определяют содержание исследования и его метод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теории, посвященной данной пробл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материала, его анализ и об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ы, в которых излагаются результаты исслед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 понимать, что исследовательская деятельность школьников отличается от научной деятельности. </w:t>
      </w:r>
      <w:r>
        <w:rPr>
          <w:i/>
          <w:sz w:val="28"/>
          <w:szCs w:val="28"/>
        </w:rPr>
        <w:t>В науке главная цель – получение новых знаний, а в учебной деятельности – приобретение субъективно новых знаний, т.е. самостоятельно полученных, являющихся новыми и личностно значимыми для конкретного учащегося. При этом учащиеся приобретают навык исследования как способа освоения действительности и развивают способности к исследовательскому типу мышления.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будем рассматривать </w:t>
      </w:r>
      <w:r>
        <w:rPr>
          <w:i/>
          <w:sz w:val="28"/>
          <w:szCs w:val="28"/>
        </w:rPr>
        <w:t>исследование - как процесс выработки нов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же условия формирования исследовательской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ий комфорт (поощрение всех проявлений творчества, поддержка и напр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хотелось бы обратить на последнее условие.  В силу своих психофизиологических особенностей учащиеся начальной школы не могут быть участниками  длительного исследования или эксперимента. Если получение  результата будет отложено на продолжительный промежуток времени, интерес к исследованию уга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ышесказанным  учебную исследовательскую деятельность в начальной школе следует рассматривать как подготовку к учебным исследованиям в среднем звене обучения. В начальной школе целесообразны мини – исследования, исследовательская деятельность на уроке, которая присутствует как элемент обязательной школьной системы, а также во внеурочное время или как составная часть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мы говорим об исследовательской деятельности на уроке, то подразумеваем проблемное видение уроков базисного компонента учебного плана. Создание проблемной ситуации на уроке позволяет учащимся включиться в поисковую деятельность на обнаружение решения заданной проблемы. Поисковая деятельность при этом может быть различ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ф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никновение до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жение гипо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ение новых данных с известными теор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опы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и этом направляет учащихся, организуя поиск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тельская деятельность во внеурочное время подразумева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ю исследовательской практики у заинтересованных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боте над проектами, выполнение которых требует проведение и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работ на научно – практических конференциях различ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ами  включения учащихся в исследовательскую деятельность на уроке уже в первом классе  могут служить как самые простые ситуации, когда учитель предлагает детям подумать о том, что бы они хотели узнать об окружающем их мире, предлагает придумать вопросы, начинающиеся со слов: ЧТО? КТО? КАК? ОТКУДА? КУДА? ГДЕ? КОГДА? ПОЧЕМУ? ЗАЧЕМ? ( Это своего рода тренинг исследовательских способностей)  так и более сложные, в которых дети приобретают элементарный опыт исследований – изучение свойств снега и льда опытным путем. При выполнении этой работы под руководством учителя дети учатся и выдвигать гипотезу, и проводить простейшие опыты, и делать выводы на их основании. Очень важно поддерживать интерес к познанию, когда у ребенка возникают спонтанные вопросы.  Например, почему  снежинки различаются  рисунком? В этой ситуации можно  подсказать пути поиска ответа на  этот вопрос. В дальнейшем этот вопрос может послужить началом  самостоятельного  маленького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впечатление на моих учеников произвел мини – эксперимент по поводу исследования загрязнения снега в разных частях нашего школьного участка. Пробы снега брали на игровой площадке, в саду и у забора. Интрига заключалась в том, что внешне все три пробы выглядели одинаково чистыми. Когда же снег растаял, изумление детей  было очень велико: стала видна степень его загрязнения: в воде появились инородные примеси. Больше всего их оказалось в снегу, который находился у забора, самый чистый –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о,  и при работе над проектами, у учащихся появляется  желание провести исследование. Так, выполняя проект к 65-летию Победы «В моей семье хранят память о войне», у детей появилось желание проверить утверждение « В России нет ни одной семьи, которая бы не пострадала во время Великой Отечественной Войны». Результаты нашли отражение в детских сочинениях, которые были опубликованы в нашей школьной газете и переданы в школьный музей «Молодая Гвар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боте над проектом «Вода – основа жизни на Земле», нашлись  учащиеся, которые захотели самостоятельно выяснить объем воды, вытекающей из капающего крана за сутки. Эти сведения вошли  и в листовку, выпущенную к Всемирному дню воды для учеников нашей параллели, и в вопросы кроссвордов, составленных детьми, и переданных для решения в другие классы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ую уникальную возможность по включению детей в исследовательскую деятельность играют музеи города. Так в этом учебном году учащиеся начальной школы со 2-го по 4-ые классы  посетили цикл интерактивных занятий по экологической программе «Веселое путешествие капельки» в «Информационно – образовательном центре» при музее «Мир воды  Санкт - Петербурга».  На каждом занятии дети не только путешествовали с капелькой воды по планете, но и были участниками увлекательных опытов и экспериментов, подтверждая или опровергая гипотезы, появившиеся в ходе занятия и умело преподнесенные методистами, проводившим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и посещение музея и экскурсии служит стартовой площадкой для детских исследований, позволяя увидеть множество интересных проблем для собственных изысканий, продуцируя различные гипотез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юмируя вышеизложенное, можно утверждать, что исследовательская деятельность  школьников дает не только определенные образовательные результаты, но и несет в себе большой потенциал для решения задач сохранения здоровья школьников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ет радость от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т атмосферу увлеченности в детском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ает мотивацию к познанию, работоспособ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ет избежать однообразия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т условия для психической и умственной активност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активизации инициативы и творческого само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ляет усваивать учебный материал без перегрузок, одновременно снимая элементы стресса и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ляет выстроить демократический стиль общения педагога 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ет возможность учителю помочь ребенку  в осознании  своих способностей и интересов и их дальнейше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52:00Z</dcterms:created>
  <dc:creator>Said</dc:creator>
  <dc:description/>
  <cp:keywords/>
  <dc:language>en-US</dc:language>
  <cp:lastModifiedBy>Alexander</cp:lastModifiedBy>
  <dcterms:modified xsi:type="dcterms:W3CDTF">2013-10-01T15:27:00Z</dcterms:modified>
  <cp:revision>12</cp:revision>
  <dc:subject/>
  <dc:title>Учебная исследовательская деятельность в начальной школе с точки зрения здоровьесберегающих технологий</dc:title>
</cp:coreProperties>
</file>