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изведение «Петя и вол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фоническая сказка              б) песня            в) увертю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едение «Петя и волк» написал  компози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Чайковский       б) С.Прокофьев       в) Г.Свир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 играем возле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зимой и летом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эта песня?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ГИМН? Это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черкни гим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я Россия                   б) Гимн России          в) Простая песенка               г) Моя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написал «Богатырскую симфонию»?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Соедини стрелкой портрет композитора и его имя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158240" cy="8686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ил Г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10553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двард Григ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0" cy="781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ей Проко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едини стрелкой произведение и компози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нец маленьких лебедей                                                  А.Бородин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щере горного короля                                                  Г. Свир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дун                                                                                 Э. Григ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                                                                              М. Гл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ец                                                                                 П. 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ская симфония                                                        Г. Галы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 Черном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пиши 5 музыкальных инструментов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06:00Z</dcterms:created>
  <dc:creator>User</dc:creator>
  <dc:description/>
  <dc:language>en-US</dc:language>
  <cp:lastModifiedBy>User</cp:lastModifiedBy>
  <cp:lastPrinted>2014-05-19T01:37:00Z</cp:lastPrinted>
  <dcterms:modified xsi:type="dcterms:W3CDTF">2014-05-18T21:38:00Z</dcterms:modified>
  <cp:revision>2</cp:revision>
  <dc:subject/>
  <dc:title/>
</cp:coreProperties>
</file>