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сновы светской этик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«Честь и достоинство».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ть понятие «чести и достоинства человека» на примере героя рассказа Л. Пантелеева «Честное слово», а так же через применение его в собственном жизненном опыте; совершенствование Н работы в коллективе, в группе, развитие коммуникативных Н; способствовать воспитанию нравственных качеств человека, формированию личной жизненной пози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19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зентация, м/ф, маленькие листочки у каждого, листы с кругами-солнышками, отдельные лучики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color w:val="333333"/>
          <w:spacing w:val="19"/>
          <w:sz w:val="28"/>
          <w:szCs w:val="28"/>
        </w:rPr>
        <w:t xml:space="preserve">Ход    </w:t>
      </w:r>
      <w:r>
        <w:rPr>
          <w:rFonts w:cs="Times New Roman" w:ascii="Times New Roman" w:hAnsi="Times New Roman"/>
          <w:bCs/>
          <w:i/>
          <w:color w:val="333333"/>
          <w:spacing w:val="75"/>
          <w:sz w:val="28"/>
          <w:szCs w:val="28"/>
        </w:rPr>
        <w:t>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.Оргмомен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 Проверка д/з: ………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 xml:space="preserve">. Сообщение темы и целей урока.    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На экране карточки со словами. Предлагаю вам разгадать зашифрованные слова (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доброта, отзывчивость, лживость, честность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Что объединяет эти понятия?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качества человека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акое качество для порядочного человека здесь лишнее?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лживость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Напишите это слово на листочке, сомните и отодвиньте его от себя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годня мы поговорим о нравственных понятиях: честь и достоинство. Раскроем смысл этих слов и узнаем, как применить эти развивать в себе эти качеств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Запишите в тетрадь тему сегодняшнего урока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 чём узнаете на уроке, прочитайте рубрику на стр. 48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Работа над темой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абота по рассказу Л. Пантелеева «Честное слово»       М/Ф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бы легче определить понятие «честь» давайте вспомним рассказ Пантелеева «Честное слово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дберите родственные слова к слову «честное»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честность, честь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ак понимаете слово честь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Мне ваши мнения интересны, а теперь давайте прочитаем, какое толкование дается в различных словарях.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    СЛАЙД     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ратимся к тексту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Так почему же мальчик не ушел?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Что заставило двух взрослых людей оставить свои дела и всерьез вступить в игру маленького незнакомого мальчика?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ва взрослых человека – герой-рассказчик и молодой майор – понимают, что стойкость и верность своему слову – это очень важные качества характера. И в данном случае неважно, проявляются ли они в игре или в жизни. Поэтому они относятся к мальчику очень серьёзно,  с уважением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, конечно маленький мальчик проявил мужество и стойкость взрослого человека. В жизни каждый выбирает свой путь, а жизненный путь всегда сложный, и чтобы не произошло, нужно всегда оставаться человеком, честным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 чём же проявляется честь в современном обществе?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Мы живем сейчас в очень непростое время. Бывает порою трудно разобраться в происходящем, понять его и принять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ь так непросто нам порой, решить, как поступить,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 честным быть перед самим собой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 в трудный час душой не покривить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выбрать: совесть иль покой, благополучие иль честь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орность  или бой, отвагу или лесть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 подобный задавал себе, конечно, каждый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 на него ответ мучительно искал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м же в этой жизни быть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 пред соблазнами любыми устоять,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 званье Человека заслужить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Над этим вопросом люди задумывались во все времена, пытаясь понять, в чем же назначенье человека. Что значит, прожить жизнь с честью и достоинством?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V. Физминутка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VI. Работа по теме урока.             продолж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овместный анализ понятий «честь», «достоинство».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Чтение текста по учебнику стр.46-47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Запись определений в тетрадь.          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е начинается с человека. Нельзя автоматически стать благородным, совестливым, честным. Такими нас делают наши поступки, наше отношение к окружающим нас людям, наше отношение к миру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 же воспитать в себе честь?        СЛАЙ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Работа в группах.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ждый из нас самостоятельно делает выбор. Такой выбор я предлагаю сделать вам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Сейчас вы будете работать в группах, где вы сможете обсудить ситуацию и высказать свое мнение.  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 наше время можно часто слышать «Хочешь жить – умей вертеться» или «Победителей не судят». Что оправдывают люди этими словами?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собственное предательство, трусость, подлость)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Любой бесчестный поступок может привести к потери чести. Человек, обладающий честью, бережет ее. Этот человек уважает окружающих, но прежде всего, он уважает себ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абота с понятием «достоинство»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 чём же проявляется достоинство в современном обществе?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ак же развить в себе достоинство?  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VII. Рефлексия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я честь – это моя жизнь: обе растут из одного корня. Отнимите у меня честь – и моей жизни придет конец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 завершении нашего занятия, с помощью теста вы сможете ответить, задуматься, сделать выбор: Честь и совесть! Достоинство! Нужны ли эти высокие нравственные качества нам сейчас? По очереди будем читать тестовое задание. Свое отношение, «да» или «нет»,  вы можете проявить с помощью «солнечных лучиков», которые вы прикрепите к нашему солнышку от каждой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достоинство – слова, которые сегодня ничего не знача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– это ответственность за свое повед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оказывать слишком много услуг другим, потому что немногие оценивают эти услуги по достоинств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 – это порядочность, мужество, умение постоять за себ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лжен выставлять напоказ свои лучшие качества, чтобы его оценили по достоинств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чести уважает себя и заслуживает уважение других люд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о – это чувство превосходства над другим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е должен настойчиво защищать свои убеждения, когда многие имеют противоположное мнен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чести не боится доказать свою правду, а если не прав, то признает эт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мудрое – это сохранять достоинство даже тогда, когда имеется сильный соблазн поступить инач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, сколько солнечных лучиков засветилось у нас! Это сделали вы! Такие светлые, добрые учении у меня в классе. Аплодисменты ва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VII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Итог урока.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 заключении скажу вам святые слова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АЙД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рок окончен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5pt;margin-top:331.2pt;width:593.5pt;height:7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ЕДОРИНА О.В.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2:00Z</dcterms:created>
  <dc:creator>User</dc:creator>
  <dc:description/>
  <cp:keywords/>
  <dc:language>en-US</dc:language>
  <cp:lastModifiedBy>User</cp:lastModifiedBy>
  <dcterms:modified xsi:type="dcterms:W3CDTF">2013-09-27T19:53:00Z</dcterms:modified>
  <cp:revision>1</cp:revision>
  <dc:subject/>
  <dc:title>Основы светской этики «Честь и достоинство»</dc:title>
</cp:coreProperties>
</file>