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0" w:after="280"/>
        <w:rPr>
          <w:color w:val="000000"/>
        </w:rPr>
      </w:pPr>
      <w:r>
        <w:rPr>
          <w:color w:val="000000"/>
        </w:rPr>
        <w:t>Преемственность в работе с одаренными детьми на разных ступенях образования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Важные условия, необходимые для работы с одаренными детьми, созданные в лицее «Парус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Правильно говорят, что, если человек талантлив, то талант у него многогранен. Однако он должен еще суметь развить в себе все эти дарования, отшлифовать свои способности и правильно воспользоваться ими с пользой для себя и для людей, но удается это далеко не всем и уж во всяком случае, не сразу» Али Апшерони. (Выдающийся ученый, гуманист и мыслитель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аботы с одаренными детьми необходима современная инфраструктура, а вернее ее грамотное применение - новый подход к использованию школьного простра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лайд 2</w:t>
      </w:r>
      <w:r>
        <w:rPr/>
        <w:t xml:space="preserve">. Структурное построение помещений нашего лицея включает в себя: в старшей школе – учебный класс – лаборантская комната – помещение для экспериментальной работы, что важно при создании индивидуальных траекторий развития лицеистов. </w:t>
      </w:r>
      <w:r>
        <w:rPr>
          <w:b/>
        </w:rPr>
        <w:t>Слайд 3</w:t>
      </w:r>
      <w:r>
        <w:rPr/>
        <w:t xml:space="preserve">. Кабинет химии оснащен </w:t>
      </w:r>
      <w:r>
        <w:rPr>
          <w:iCs/>
        </w:rPr>
        <w:t>Комплексом организации интерактивного учебно-исследовательского кластера по естественно-научному циклу для обучения, адаптивной подготовки учащихся к прохождению итоговой аттестации (ЕГЭ) и поддержки исследовательской и проект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лайд 4.</w:t>
      </w:r>
      <w:r>
        <w:rPr/>
        <w:t xml:space="preserve"> Кроме того – лингафонный кабинет, медиацентр и</w:t>
      </w:r>
      <w:r>
        <w:rPr>
          <w:b/>
        </w:rPr>
        <w:t xml:space="preserve"> Слайд 5</w:t>
      </w:r>
      <w:r>
        <w:rPr/>
        <w:t xml:space="preserve">. электронная библиотека – </w:t>
      </w:r>
      <w:r>
        <w:rPr>
          <w:b/>
        </w:rPr>
        <w:t>Слайд 6.</w:t>
      </w:r>
      <w:r>
        <w:rPr/>
        <w:t xml:space="preserve"> позволяют проводить групповую и индивидуальную учебную работу, и находится в относительной изоляции при решении персональных и командных учебных задач, к тому же дают возможность для общения учащихся (на 1 ученика в «Парусе» приходится 26 кв. м., в Московской области 6,4 кв. м., в России - 4,6 кв. м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чальной школе активно используется учебно-лабораторное оборудование в первых и вторых классах. </w:t>
      </w:r>
      <w:r>
        <w:rPr>
          <w:b/>
        </w:rPr>
        <w:t>Слайд 7.</w:t>
      </w:r>
      <w:r>
        <w:rPr/>
        <w:t xml:space="preserve"> Сейчас информатизация в «Парусе» находится уже на втором плане. Мало компьютеризировать школу, нужен шаг к освоению новых технологий. Специфика такова: в ноутбуках установлены специальные программы, посредством которых учитель организует групповую или лабораторную рабо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лайд 8</w:t>
      </w:r>
      <w:r>
        <w:rPr/>
        <w:t>. Наступила новая эпоха в образовании – могучая техника дана в руки замечательных учителей. Каждый учитель лицея совершенствует умение работать с информационно-коммуникационными технологиями и новейшим программным высокотехнологичным учебным оборудованием, обеспечивающим выход в глобальные информационные сети. Школьная локальная компьютерная сеть, автоматизированные места работы учителя, завуча, директора – делают учителя мобильным. В лицее идёт системное обучение учителей на рабочем месте. В образовательное учреждение приглашаются видные учёные, методисты ведущих ВУЗов страны, специалисты РАО. В лицее создан банк данных электронных уроков для повторного применения, что существенно экономит время учителя и оттачивает его мастерство.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200"/>
        <w:ind w:right="-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Style w:val="Emphasis"/>
          <w:color w:val="000000"/>
        </w:rPr>
      </w:pPr>
      <w:r>
        <w:rPr>
          <w:rStyle w:val="Emphasis"/>
          <w:color w:val="000000"/>
        </w:rPr>
        <w:t>Система поиска и сопровождения одаренных дете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чальной школе важно выявить одаренность детей через организацию проектно-исследовательской деятельности, через участие в школьных, городских, дистанционных олимпиадах, через организацию внеуроч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лайд 9.</w:t>
      </w:r>
      <w:r>
        <w:rPr>
          <w:u w:val="single"/>
        </w:rPr>
        <w:t xml:space="preserve"> Работа над проектами</w:t>
      </w:r>
      <w:r>
        <w:rPr/>
        <w:t xml:space="preserve"> –  одно из главных новшеств ФГОС в начальной школе. Первый проект, к которому приступили все первоклассники в начале года – «Моя семья». Одним из наиболее выдающихся проектов является создание пластилинового мультфильма. Работа осуществляется в группах и парах. Под руководством специалиста Ваниной Т.А. третьеклассники уча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вать персонажи для мультфиль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леплять их, используя проволочный карка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нимать зеркальной и цифровой фотокамер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онтировать из фотографий видео, используя программу «Киностуди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Live</w:t>
      </w:r>
      <w:r>
        <w:rPr/>
        <w:t>»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звучивать видеофрагменты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Слайд 10 и 11.</w:t>
      </w:r>
      <w:r>
        <w:rPr/>
        <w:t xml:space="preserve"> </w:t>
      </w:r>
      <w:r>
        <w:rPr>
          <w:i/>
        </w:rPr>
        <w:t>Рассказ о внеурочной деятельности и об интеграции внеурочной деятельности с дополнительным образованием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 федеральном государственном образовательном стандарте начального общего образования внеурочная деятельность школьников рассматривается как деятельность, обладающая огромным потенциалом для создания воспитывающей и развивающей среды в образовательном учреждении, формирования различных сфер личности ребенка, удовлетворения его познавательных потребностей и развития творческих способностей. Поэтому в нашем лицее внеурочная деятельность интегрируется с дополнительным образованием, с привлечением высококвалифицированных специалистов: тренеров по борьбе, руководителей бальных танцев, преподавателей керамики и хорового пения.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Слайд 12. </w:t>
      </w:r>
      <w:r>
        <w:rPr/>
        <w:t xml:space="preserve">Системно-деятельностный подход к образовательному процессу позволяет сформировать УУД. </w:t>
      </w:r>
      <w:r>
        <w:rPr>
          <w:iCs/>
        </w:rPr>
        <w:t xml:space="preserve">«…Формируем универсальные учебные действия. Часто работаем в группах, постоянно используем символы и схемы. Приходиться применять новую лексику….» </w:t>
      </w:r>
    </w:p>
    <w:p>
      <w:pPr>
        <w:pStyle w:val="Normal"/>
        <w:spacing w:lineRule="auto" w:line="36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Слайд 13. </w:t>
      </w:r>
      <w:r>
        <w:rPr/>
        <w:t>Динамика каждого ученика по конкретному предмету фиксируется в «Портфеле достижений – портфолио»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Слайд 14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реднем звене цель – поддержка одаренности, поэтому в лицее расширяется работа по индивидуализации образования. Чтобы ученик чувствовал свою интеллектуальную состоятельность, он должен увидеть свой «рост». Учителя выявляют возможности каждого ученика и разрабатывают индивидуально-ориентированные траектории обучения. В лицее обработаны индивидуальные образовательные программы с 3-х уровневой дифференциацией и использованием  компьютерной программы SANAKO. Начиная с 6 класса проводятся срезовые работы, по результатам которых определяется рейтинговое место ученика. Это позволяет организовать класс первого уровн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ое направление лицея – изучение точных наук. Наука – не предмет чистого мышления, а предмет мышления, постоянно вовлекаемого в практику и постоянно подкрепляемого практикой. Вот почему наука не может изучаться в отрыве от техники. © Джон Десмонд Бернал</w:t>
      </w:r>
    </w:p>
    <w:p>
      <w:pPr>
        <w:pStyle w:val="Normal"/>
        <w:spacing w:lineRule="auto" w:line="360"/>
        <w:jc w:val="both"/>
        <w:rPr/>
      </w:pPr>
      <w:r>
        <w:rPr/>
        <w:t>Поэтому 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Слайд 15</w:t>
      </w:r>
      <w:r>
        <w:rPr/>
        <w:t xml:space="preserve">. Мотивируем уровневые классы, где выход на выездную школу. Администрация лицея создала в Калужской области выездную физико-математическую школу для одаренных детей. </w:t>
      </w:r>
      <w:r>
        <w:rPr>
          <w:b/>
        </w:rPr>
        <w:t>Слайд 16.</w:t>
      </w:r>
      <w:r>
        <w:rPr/>
        <w:t xml:space="preserve"> Здесь лицеисты получают образец общения и преподавания предмета в лице главного тренера Олимпийской сборной России по математике Агаханова </w:t>
      </w:r>
      <w:r>
        <w:rPr>
          <w:bCs/>
        </w:rPr>
        <w:t>Назара Хангельдыевича</w:t>
      </w:r>
      <w:r>
        <w:rPr/>
        <w:t xml:space="preserve"> и тренера сборной России по физике Слободянина Валерия Павловича. Занятия в форме погружения, насыщенность дня и его события – выход из повседневного и привычного. Личностно-значимое общение и деятельность создают условия для погружения в эмоционально-ценностную общность, которая делает предмет привлекательным и мотивирует учащихся к его углублённому изучению. Цель, которую ставит перед собой администрация школы (создание детско-взрослой общности по поддержке талантливых и одарённых детей и формирование положительной устойчивой мотивации к изучению точных наук) достигается. Важность работы выездной школы подчеркивается городскими властями. В прямом эфире программы городского телевидения «Педсовет» выступают лучшие ученики выездной шко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Слайд 17.</w:t>
      </w:r>
      <w:r>
        <w:rPr/>
        <w:t xml:space="preserve"> Проводим внеурочные занятия (кружок «Космическое будущее страны»), где учат не бояться фантазировать, пробовать, создавать… Учитель физики Семкина Лариса Николаевна и конструктор Быковский Сергей Борисович со своими учениками уже 2 года создают настоящий спутник! (фото спутника). </w:t>
      </w:r>
      <w:r>
        <w:rPr>
          <w:b/>
        </w:rPr>
        <w:t>Слайд 18.</w:t>
      </w:r>
      <w:r>
        <w:rPr/>
        <w:t xml:space="preserve"> «Когда придумываешь что-то сам, высок шанс ничего не придумать, а когда рядом классный учитель – обязательно придумаешь»- говорят ученики (ФОТО) здесь КОСМОС – где все по правде. Ребята вместе с преподавателями тесно сотрудничают с научно-исследовательским комплексом «Звезд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Слайд 19.</w:t>
      </w:r>
      <w:r>
        <w:rPr/>
        <w:t xml:space="preserve"> Выплачиваем ежемесячную стипендию Попечительского совета лицея Отличникам учёбы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Слайд 20.</w:t>
      </w:r>
      <w:r>
        <w:rPr/>
        <w:t xml:space="preserve"> Выпускаем журнал «Под парусом» который объединил детские и взрослые мысли и устрем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Слайд 21.</w:t>
      </w:r>
      <w:r>
        <w:rPr/>
        <w:t xml:space="preserve"> Конкурс «Лучшее техническое изобретение школьников» заставил задуматься и взрослых и детей. Доказательство этому совместный  Проект и бизнес-план энергосбережения в школе на основе светодиодных реш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22.</w:t>
      </w:r>
      <w:r>
        <w:rPr/>
        <w:t xml:space="preserve"> Присвоение статуса региональной площад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23.</w:t>
      </w:r>
      <w:r>
        <w:rPr/>
        <w:t xml:space="preserve"> Результаты олимпиа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24 и 25</w:t>
      </w:r>
      <w:r>
        <w:rPr/>
        <w:t>. Результаты ЕГЭ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лайд 26.</w:t>
      </w:r>
      <w:r>
        <w:rPr/>
        <w:t xml:space="preserve"> Чтобы все успеть, класс должен работать, как слаженный оркестр. Учитель рядом, но за кадром. Он – консультант, советчик, организато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сурс творческого потенциала педагогов лицея №6 «Парус» позволил образовательному учреждению ст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ауреатом Фестиваля образовательных учреждений Московской области-2008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ладателем Гран-При Всероссийского конкурса «Лучший школьный дизайн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бедителем регионального конкурса: «Создание общественно- государственного стиля управления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ауреатом Всероссийского конкурса школьных печатных изда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ауреатом областного этапа Всероссийского конкурса «Воспитать человек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бедителем регионального конкурса «Маленькая стран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бедителем областного конкурса «Обеспечение здорового качественного питания школьников»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E47100"/>
      <w:u w:val="single"/>
    </w:rPr>
  </w:style>
  <w:style w:type="character" w:styleId="Gray1">
    <w:name w:val="gray1"/>
    <w:basedOn w:val="Style14"/>
    <w:qFormat/>
    <w:rPr>
      <w:color w:val="808080"/>
    </w:rPr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x">
    <w:name w:val="aftx"/>
    <w:basedOn w:val="Normal"/>
    <w:qFormat/>
    <w:pPr/>
    <w:rPr>
      <w:rFonts w:ascii="Comic Sans MS" w:hAnsi="Comic Sans MS" w:cs="Comic Sans MS"/>
      <w:spacing w:val="8"/>
    </w:rPr>
  </w:style>
  <w:style w:type="paragraph" w:styleId="Rightsmall">
    <w:name w:val="right small"/>
    <w:basedOn w:val="Normal"/>
    <w:qFormat/>
    <w:pPr/>
    <w:rPr/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6:00Z</dcterms:created>
  <dc:creator>Смирноваев</dc:creator>
  <dc:description/>
  <cp:keywords/>
  <dc:language>en-US</dc:language>
  <cp:lastModifiedBy>Смирноваев</cp:lastModifiedBy>
  <cp:lastPrinted>2013-02-26T19:12:00Z</cp:lastPrinted>
  <dcterms:modified xsi:type="dcterms:W3CDTF">2013-02-26T15:59:00Z</dcterms:modified>
  <cp:revision>6</cp:revision>
  <dc:subject/>
  <dc:title>ВАЖНЫЕ УСЛОВИЯ,  НЕОБХОДИМЫЕ  ДЛЯ РАБОТЫ С ОДАРЕННЫМИ ДЕТЬМИ, СОЗДАННЫЕ В ЛИЦЕЕ "ПАРУС":</dc:title>
</cp:coreProperties>
</file>