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работы с одарёнными детьми в начальной шко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(из опыта работы учителя начальных классов МБОУ «Октябрьская оош №1» Вязниковского района Владимирской области Корчажкиной Т.И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му обществу нужны одарённые люди и задача его состоит в том, чтобы рассмотреть и развить способности всех его представителей. К большому сожалению, далеко не каждый человек имеет возможность реализовать свои способности. Задача школы состоит в том, чтобы вовремя увидеть, разглядеть способности ученика, развить их, поддержать ребёнка, сохранить его неповторимость, подготовить пониманию того, чтобы его таланты и способности были реализов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очки зрения психологии, одарённый ребёнок-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 xml:space="preserve">Начальная школа - начало всех начал, в том числе и развития детской одаренности. </w:t>
      </w:r>
      <w:r>
        <w:rPr/>
        <w:t>С второклассниками ситуация несколько сложнее. Их участие в конкурсе изначально не предполагалось. Однако со временем выяснилось, что во многих школах они все-таки участвуют в конкурсе. Когда стало ясно, что счет уже идет на тысячи, в бланк ответов ввели графу «2 класс», чтобы при подведении итогов сравнивать малышей только между собой, не смешивая их со старшими ребятами. Но все равно, прежде чем разрешить ребенку принять участие в конкурсе, надо хорошо подумать. А уж если разрешите, то помогите ему в подготовке к конкурс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 в том, что маленькие дети часто болезненно воспринимают даже небольшие неудачи, а среди заданий «Кенгуру» для 3 – 4 классов обязательно будут такие, которые второклассник просто плохо понимает. И если ребенок к такой ситуации психологически не готов, то вместо удовольствия он получит негативный опыт, который может надолго оттолкнуть от подобных экспериментов.  Учителю начальной школы в своей работе необходимо разобраться как в разнообразных трудностях своих предметов, так и в индивидуальных особенностях своих учеников. Ведь дети – главная действующая фигура учебного процесса. Поэтому основная задача школы - создать условия для развития каждого ребёнка, в том числе и для развития одарённых детей.     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Конкретной программы по работе с одарёнными детьми у меня нет. Но мне бы хотелось представить систему работы с одарёнными детьми, хотелось бы отметить, что я работаю со всеми детьми, то есть стараюсь максимально развивать познавательные и творческие способности каждого ребёнка. Работа с  детьми ведётся по трём направлениям: 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му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му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шаги по выявлению одарённости учеников делаю с  первых дней обучения ребёнка в школе. Изучаю условия и историю развития учащихся в семье, его увлечения, сведения о семье, о раннем развитии ребёнка, его интересы способности,  на основе наблюдения, изучения психологических особен</w:t>
        <w:softHyphen/>
        <w:t>ностей речи, памяти, логического мышления. Работает система портфолио ученика, которая создаётся с первого класса, и ведётся до окончания школы. Выделяю следующие категории одарённых детей:</w:t>
      </w:r>
    </w:p>
    <w:p>
      <w:pPr>
        <w:pStyle w:val="Style15"/>
        <w:numPr>
          <w:ilvl w:val="0"/>
          <w:numId w:val="3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необыкновенно высокими общими и интеллектуальными способностями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признаками специальной умственной одарённости в определённой области наук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высокими творческими (художественными) способностями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 спортивными способностями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высокими лидерскими (руководящими) способностя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 Одарённых детей отличает исключительная успешность обучения. Урок для них особенно интересен, когда имеет место поисковая и исследовательская ситуация, импровизация. Классно-урочная система обучения, являясь хорошим стимулом  для средних учащихся, становится часто тормозом для одарённых. Поэтому я выбираю систему обучения, педагогические технологии, методы, использую приёмы обучения, оптимальные для каждого школьника и для развития способностей одарённых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В своем классе я выбрала такие формы работы с одарёнными детьми, чтобы во время  обучения в начальной школе ребята имели возможность попробовать свои силы в любых направлениях учебной, творческой, спортивной деятельности. Многие дети класса посещают спортивные секции при школе. Занятия в спортивных кружках Дворца сорта, две девочки занимаются в школе искусств им. Л. Ошанина, посещают  творческие  кружки местного Дома культуры. Для развития интеллектуальных способностей детей класса ведутся факультативные занятия по математике «В мире символов и знаков», по русскому языку «В мире слов». На этих занятиях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личные формы и методы, способствующие развитию интеллекта и исследовательских умений учащихся, создаются условия для успешного усвоения учащимися учебных программ, развития их индивидуальных способностей; для развития и саморазвития учащихся; предполагается коррекция учебного процесса с целью устранения возможных препятствий к созданию ситуации успешности обуч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класса ак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т в различных конкурсах и внеклассных мероприятиях, интеллектуальных играх, защите проектов, докладов,  что способствует неожиданному раскрытию способностей и талантов детей. Как результат - участие в олимпиадах и конкурсах различного уровня.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ринимают самое активное участие в международных олимпиадах  по языкознанию «Русский медвежонок», по математике «Кенгуру»,», по истории «Золотое Руно»,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о естествознанию «Человек и природа»,  «Кит». В этом году участников в этих олимпиадах возросло в 2 раза. По результатам конкурса «КИТ» в 2012 году, мои второклассники заняли призовые места в рамках образовательного учрежд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 успехи  не могут не радовать.  Но я не собираюсь  останавливаться на достигнутом. В моих планах:</w:t>
      </w:r>
    </w:p>
    <w:p>
      <w:pPr>
        <w:pStyle w:val="Style15"/>
        <w:numPr>
          <w:ilvl w:val="0"/>
          <w:numId w:val="1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ая активизация научно- исследовательской деятельности младших школьников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внеурочной деятельности и внеклассной деятельности  учащихся, которая позволит им демонстрировать свои достижения на олимпиадах, конкурсах, смотрах, спортивных соревнованиях различного уров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Безусловно, существуют определённые проблемы с одарёнными детьми, которые требуют незамедлительного решения:   это и усиление подготовки учащихся к районным и городским олимпиадам, привлечение более пристального внимания родителей к проблеме развития умственной одарённости детей, недостаточная материально- техническая база в начальной школе, и это безусловно одна из основных проблем в работе с одаренными детьми в нашей школе.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pacing w:val="-2"/>
        </w:rPr>
        <w:t>Предлагаемый опыт работы, безусловно, не исчерпывает всех особенностей и механизмов обучения и развития одаренных детей в условиях массовой школы. Поиски эффективных моделей и технологий работы с талантливыми детьми продолжается, так как обучение одаренных детей сегодня – это модель обучения всех детей завтра.</w:t>
      </w:r>
    </w:p>
    <w:p>
      <w:pPr>
        <w:pStyle w:val="Normal"/>
        <w:snapToGrid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  <w:t>2012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Компик</dc:creator>
  <dc:description/>
  <cp:keywords/>
  <dc:language>en-US</dc:language>
  <cp:lastModifiedBy>Компик</cp:lastModifiedBy>
  <dcterms:modified xsi:type="dcterms:W3CDTF">2013-10-10T15:39:00Z</dcterms:modified>
  <cp:revision>5</cp:revision>
  <dc:subject/>
  <dc:title/>
</cp:coreProperties>
</file>