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3pt;margin-top:-36pt;width:225.4pt;height:16.1pt;mso-wrap-style:none;v-text-anchor:middle" type="_x0000_t136">
            <v:path textpathok="t"/>
            <v:textpath on="t" fitshape="t" string="Коваль Любовь Александровна" style="font-family:&quot;Arial&quot;;font-size:16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cs="Times New Roman" w:ascii="Times New Roman" w:hAnsi="Times New Roman"/>
          <w:b/>
          <w:sz w:val="24"/>
          <w:szCs w:val="24"/>
        </w:rPr>
        <w:t>В ногу со Временем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должен быть современный учитель? Многие стали задаваться таким вопросом. А почему, задумывались ли вы? Ответ на этот вопрос лежит на поверхности нашего бытия. Это – Время! Да… (Быть может, скажете Вы) И полагаю, неудивительно. Время! Как известно, время лечит, время идет вперед, время никого не ждет и т.д. И, действительно, именно Время нам диктует, как нужно поступить в той или иной ситуации, а подчас ставит нас в определенные рамки жизни, когда нужно выполнить то или иное дело. Вот и сейчас, в век нанотехнологий и информационно-коммуникационного пространства, Время «говорит», наставляет нас и одновременно заставляет задуматься о том, какой же сейчас учитель является современным, какого учителя следует считать таковым и какой характеристикой он должен обладать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т тут начинается «самое интересное»… Можно очень долго говорить о качествах, присущих человеку педагогического профиля, таких как, например, эмпатия, доверие, вежливость, тактичность, умение видеть в каждом своем подопечном личность, умение выслушать, осознать и понять интересы и мнение своего ученика, аккуратность во всём и т.д. Но разве этими качествами не может обладать простой учитель, «несовременный»?! Может! Я позволю заметить, что говорю здесь не о том, что учитель должен быть таким, а хочу заметить, что лишь настоящий учитель, именно учитель, такими качествами и наделен, и лишь некто другой, выбравший профессию по неизвестным причинам выбирает долженствование: что он должен быть таким. И вот если учитель наделен вышеперечисленными свойствами, его можно назвать современным? Пожалуй, что не совсем. И вот тут я полагаю, вы вспомните, в какое время вы живете, в какую эпоху научного прогресса… Время! Оно не стоит на месте… Время идет вперед! Стало быть, нужно идти в ногу со Временем! Вот она главная характеристика, девиз современного учителя: «В ногу со Временем!»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этому-то учитель и СОВРЕМЕННЫЙ, – ведь идет он в ногу СО ВРЕМЕНЕМ! Такой учитель покоряет и овладевает всеми новшествами и новинками информационно-коммуникационного пространства! А вот помогает ему в этом овладении и познании его учительская любознательность, поиск открытий, умение найти новое и реализовать всё то, новое, со Временем, своевременно: «В ногу со Временем!»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и английского языка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 Любовь Александровна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09:00Z</dcterms:created>
  <dc:creator>Люба</dc:creator>
  <dc:description/>
  <cp:keywords/>
  <dc:language>en-US</dc:language>
  <cp:lastModifiedBy>Люба</cp:lastModifiedBy>
  <dcterms:modified xsi:type="dcterms:W3CDTF">2013-09-09T02:14:00Z</dcterms:modified>
  <cp:revision>1</cp:revision>
  <dc:subject/>
  <dc:title>В ногу со Временем</dc:title>
</cp:coreProperties>
</file>