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чих программ по внеурочной деятельности в МКОУ НОШ   п.Каменный Перебор Кильмезского района Ки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2013 – 2014 учебный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8"/>
        <w:gridCol w:w="3553"/>
        <w:gridCol w:w="1216"/>
        <w:gridCol w:w="9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Чемпион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«Здоровье души и тел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те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познавательная деятель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«Хочу всё зн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Занимательная грамма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ая деятель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удожественное 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олшебный каранда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ая деятель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рав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наш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деятель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растут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11:00Z</dcterms:created>
  <dc:creator>Нина Васильевна</dc:creator>
  <dc:description/>
  <cp:keywords/>
  <dc:language>en-US</dc:language>
  <cp:lastModifiedBy>Customer</cp:lastModifiedBy>
  <cp:lastPrinted>2005-12-05T02:01:00Z</cp:lastPrinted>
  <dcterms:modified xsi:type="dcterms:W3CDTF">2005-12-04T23:02:00Z</dcterms:modified>
  <cp:revision>4</cp:revision>
  <dc:subject/>
  <dc:title/>
</cp:coreProperties>
</file>