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есколько советов умным родителя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Несмотря на то, что по мнению родителей у ребёнка нет слуха и он фальшиво кричит песенку крокодила Гены; несмотря на то, что бабушке некогда возить ребёнка в Дом творчества; несмотря на то, что вообще некогда –английский, бассейн,  верховая езда и прочее… есть причины всё это преодолеть и всё-таки учить ребёнка </w:t>
      </w:r>
      <w:r>
        <w:rPr>
          <w:i/>
          <w:sz w:val="28"/>
          <w:szCs w:val="28"/>
        </w:rPr>
        <w:t>музы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грать и петь</w:t>
      </w:r>
      <w:r>
        <w:rPr/>
        <w:t xml:space="preserve"> – </w:t>
      </w:r>
      <w:r>
        <w:rPr>
          <w:sz w:val="28"/>
          <w:szCs w:val="28"/>
        </w:rPr>
        <w:t xml:space="preserve">это следовать традиции. </w:t>
      </w:r>
      <w:r>
        <w:rPr/>
        <w:t>Музыке учили всех аристократов, русских и  европейских.( Дюк  Эллингтон начал играть на рояле потому, что вокруг играющего парня всегда собираются девушки).</w:t>
      </w:r>
    </w:p>
    <w:p>
      <w:pPr>
        <w:pStyle w:val="Normal"/>
        <w:rPr/>
      </w:pPr>
      <w:r>
        <w:rPr>
          <w:sz w:val="28"/>
          <w:szCs w:val="28"/>
        </w:rPr>
        <w:t>2.  Музыкальные занятия воспитывают волю и дисциплину</w:t>
      </w:r>
      <w:r>
        <w:rPr/>
        <w:t xml:space="preserve">: заниматься надо постоянно и без перерывов почти с тем же упорством, с каким тренируются спортсмены. </w:t>
      </w:r>
      <w:r>
        <w:rPr>
          <w:i/>
        </w:rPr>
        <w:t>Внимание, строгие родители!</w:t>
      </w:r>
      <w:r>
        <w:rPr/>
        <w:t xml:space="preserve"> Музыка - это воспитание характера без риска травмы.</w:t>
      </w:r>
    </w:p>
    <w:p>
      <w:pPr>
        <w:pStyle w:val="Normal"/>
        <w:rPr/>
      </w:pPr>
      <w:r>
        <w:rPr>
          <w:sz w:val="28"/>
          <w:szCs w:val="28"/>
        </w:rPr>
        <w:t>3.  Занимаясь музыкой, ребёнок развивает математические способности</w:t>
      </w:r>
      <w:r>
        <w:rPr/>
        <w:t>. Он пространственно мыслит, манипулирует абстрактными звуковыми фигурами, запоминая нотный текст. (Не случайно Альберт Энштейн играл на скрипке.)</w:t>
      </w:r>
    </w:p>
    <w:p>
      <w:pPr>
        <w:pStyle w:val="Normal"/>
        <w:rPr/>
      </w:pPr>
      <w:r>
        <w:rPr>
          <w:sz w:val="28"/>
          <w:szCs w:val="28"/>
        </w:rPr>
        <w:t>4.  Музыка и язык – близнецы-братья.</w:t>
      </w:r>
      <w:r>
        <w:rPr/>
        <w:t xml:space="preserve"> Они родились следом друг за другом: сначала старший - музыка; потом младший –словесная речь, и  продолжают жить рядом. Фразы и предложения, запятые и точки, вопросы и восклицания есть и в музыке и в речи. Играющие и поющие лучше говорят и пишут, легче запоминают иностранные слова.</w:t>
      </w:r>
    </w:p>
    <w:p>
      <w:pPr>
        <w:pStyle w:val="Normal"/>
        <w:rPr/>
      </w:pPr>
      <w:r>
        <w:rPr>
          <w:i/>
        </w:rPr>
        <w:t>Внимание, мудрые родители будущих журналистов и переводчиков!</w:t>
      </w:r>
      <w:r>
        <w:rPr/>
        <w:t xml:space="preserve"> Вначале было СЛОВО, но ещё раньше был ЗВУК.</w:t>
      </w:r>
    </w:p>
    <w:p>
      <w:pPr>
        <w:pStyle w:val="Normal"/>
        <w:rPr/>
      </w:pPr>
      <w:r>
        <w:rPr>
          <w:sz w:val="28"/>
          <w:szCs w:val="28"/>
        </w:rPr>
        <w:t>5.  Музыкальные занятия развивают навыки общения.</w:t>
      </w:r>
      <w:r>
        <w:rPr/>
        <w:t xml:space="preserve"> За годы учёбы ребёнок – музыкант должен донести до публики различный  характер музыки. Ему придётся познакомиться с галантным Моцартом, философичным Бахом, лиричным Чайковским. Теперь остаётся один шаг до таланта менеджера. Музыка ведёт от сердца к сердцу, и самое грозное оружие топ – менеджера – обезоруживающая улыбка «хорошего парня».</w:t>
      </w:r>
    </w:p>
    <w:p>
      <w:pPr>
        <w:pStyle w:val="Normal"/>
        <w:rPr/>
      </w:pPr>
      <w:r>
        <w:rPr>
          <w:sz w:val="28"/>
          <w:szCs w:val="28"/>
        </w:rPr>
        <w:t>6.  Музыканты мягкосердечны и одновременно мужественны.</w:t>
      </w:r>
      <w:r>
        <w:rPr/>
        <w:t xml:space="preserve"> Музыка смягчает нравы, но чтобы в ней преуспеть, надо быть мужественным</w:t>
      </w:r>
      <w:r>
        <w:rPr>
          <w:i/>
        </w:rPr>
        <w:t>. Внимание, прозорливые</w:t>
      </w:r>
      <w:r>
        <w:rPr/>
        <w:t xml:space="preserve"> </w:t>
      </w:r>
      <w:r>
        <w:rPr>
          <w:i/>
        </w:rPr>
        <w:t xml:space="preserve">родители, ожидающие поддержки в старости! </w:t>
      </w:r>
      <w:r>
        <w:rPr/>
        <w:t>Дети, которые занимались музыкой, сочувственны и одновременно терпеливы, и потому готовы подать родителям тот самый «стакан воды». В почему ни меткий Пушкин, ни отличный стрелок и фехтовальщик Лермонтов, ни бесстрашный Кюхельбекер не побеждали ни на одной дуэли.</w:t>
      </w:r>
    </w:p>
    <w:p>
      <w:pPr>
        <w:pStyle w:val="Normal"/>
        <w:rPr/>
      </w:pPr>
      <w:r>
        <w:rPr>
          <w:sz w:val="28"/>
          <w:szCs w:val="28"/>
        </w:rPr>
        <w:t>7.  Занятия музыкой приучают « включаться по команде»</w:t>
      </w:r>
      <w:r>
        <w:rPr/>
        <w:t xml:space="preserve"> Музыканты меньше бояться страшного слова </w:t>
      </w:r>
      <w:r>
        <w:rPr>
          <w:lang w:val="en-US"/>
        </w:rPr>
        <w:t>deadlain</w:t>
      </w:r>
      <w:r>
        <w:rPr/>
        <w:t xml:space="preserve">-срок сдачи работы. Положение артиста на сцене приучает к максимальной готовности. </w:t>
      </w:r>
      <w:r>
        <w:rPr>
          <w:i/>
        </w:rPr>
        <w:t xml:space="preserve">Внимание,  беспокойные родители! </w:t>
      </w:r>
      <w:r>
        <w:rPr/>
        <w:t>Музыкальные занятия в детстве – это максимальная выдержка и артистизм на всю жизнь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8 Музыкальные занятия воспитывают маленьких «цезарей», </w:t>
      </w:r>
      <w:r>
        <w:rPr/>
        <w:t>умеющих делать</w:t>
      </w:r>
      <w:r>
        <w:rPr>
          <w:sz w:val="28"/>
          <w:szCs w:val="28"/>
        </w:rPr>
        <w:t xml:space="preserve"> </w:t>
      </w:r>
      <w:r>
        <w:rPr/>
        <w:t xml:space="preserve">несколько дел сразу. Музыка приучает мыслить и жить в нескольких направлениях. Так же и авиадиспетчер или биржевой брокер следит за несколькими экранами и передаёт информацию по нескольким телефонам. </w:t>
      </w:r>
      <w:r>
        <w:rPr>
          <w:i/>
        </w:rPr>
        <w:t>Внимание, перегруженные и усталые  родители!</w:t>
      </w:r>
    </w:p>
    <w:p>
      <w:pPr>
        <w:pStyle w:val="Normal"/>
        <w:rPr/>
      </w:pPr>
      <w:r>
        <w:rPr/>
        <w:t>Ребёнку – музыканту будет легче, чем вам бежать по нескольким жизненным дорожкам и везде приходить первым.</w:t>
      </w:r>
    </w:p>
    <w:p>
      <w:pPr>
        <w:pStyle w:val="Normal"/>
        <w:rPr/>
      </w:pPr>
      <w:r>
        <w:rPr/>
        <w:t xml:space="preserve"> </w:t>
      </w:r>
      <w:r>
        <w:rPr/>
        <w:t>И, наконец</w:t>
      </w:r>
      <w:r>
        <w:rPr>
          <w:sz w:val="28"/>
          <w:szCs w:val="28"/>
        </w:rPr>
        <w:t>, музыка - наилучший путь к жизненному успеху</w:t>
      </w:r>
      <w:r>
        <w:rPr/>
        <w:t>. Посмотрите на успешных людей в любой области, спросите, не занимались ли они в детстве музыкой,</w:t>
      </w:r>
    </w:p>
    <w:p>
      <w:pPr>
        <w:pStyle w:val="Normal"/>
        <w:rPr/>
      </w:pPr>
      <w:r>
        <w:rPr/>
        <w:t>хотя бы недолго и без особого рвения? Конечно занимались. И у Вас есть причины последовать их вдохновляющему прим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2:00Z</dcterms:created>
  <dc:creator>User</dc:creator>
  <dc:description/>
  <cp:keywords/>
  <dc:language>en-US</dc:language>
  <cp:lastModifiedBy>Ванек</cp:lastModifiedBy>
  <dcterms:modified xsi:type="dcterms:W3CDTF">2014-09-11T04:45:00Z</dcterms:modified>
  <cp:revision>5</cp:revision>
  <dc:subject/>
  <dc:title>Несколько советов умным родителям</dc:title>
</cp:coreProperties>
</file>