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cs="Times New Roman"/>
        </w:rPr>
      </w:pPr>
      <w:r>
        <w:rPr>
          <w:rFonts w:cs="Times New Roman" w:ascii="Times New Roman" w:hAnsi="Times New Roman"/>
          <w:b/>
          <w:bCs/>
          <w:kern w:val="2"/>
        </w:rPr>
        <w:t>   </w:t>
      </w:r>
      <w:r>
        <w:rPr>
          <w:rFonts w:cs="Times New Roman" w:ascii="Times New Roman" w:hAnsi="Times New Roman"/>
          <w:bCs/>
          <w:kern w:val="2"/>
        </w:rPr>
        <w:t>Рабочая  учебная программа по  музыке для  1  класса составлена на основе авторской программы по музыке  Е.Д.Критской, Г.П.Сергеевой ,Т.С. Шмагиной и следующих нормативных документов:</w:t>
      </w:r>
      <w:r>
        <w:rPr>
          <w:iCs/>
          <w:spacing w:val="-10"/>
        </w:rPr>
        <w:t xml:space="preserve"> 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ст. 32 п. 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Постановления Правительства Российской Федерации № 142 от 24 февраля 200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разработки и утверждения федеральных государственных образовательных стандарто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в Министерства образования и науки РФ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6 октября 2009 г.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Msonormalcxspmiddle"/>
        <w:rPr/>
      </w:pPr>
      <w:r>
        <w:rPr/>
        <w:t xml:space="preserve">        </w:t>
      </w:r>
      <w:r>
        <w:rPr/>
        <w:t>от 17 декабря 2010 г.  №1897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Msonormalcxspmiddle"/>
        <w:rPr/>
      </w:pPr>
      <w:r>
        <w:rPr/>
        <w:t xml:space="preserve">        </w:t>
      </w:r>
      <w:r>
        <w:rPr/>
        <w:t>от  26  ноября 2010 г. № 1241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8 декабря 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Msonormalcxspmiddle"/>
        <w:ind w:firstLine="360"/>
        <w:jc w:val="both"/>
        <w:rPr/>
      </w:pPr>
      <w:r>
        <w:rPr/>
        <w:t>от 31.03.2014 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 19.5.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Msonormalcxspmiddle"/>
        <w:ind w:firstLine="709"/>
        <w:jc w:val="both"/>
        <w:rPr/>
      </w:pPr>
      <w:r>
        <w:rPr/>
        <w:t>- письма управления образования и науки Липецкой области    от 16.04.2014 г. № ют-1064 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сновной образовательной программы для 1-4 классов МБОУ СОШ №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узыка в начальной школе имеет цель: формирование фундамента музыкальной культуры обучающихся как части их общей и духовной культуры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 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ListParagraph"/>
        <w:numPr>
          <w:ilvl w:val="0"/>
          <w:numId w:val="3"/>
        </w:numPr>
        <w:spacing w:before="1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ListParagraph"/>
        <w:numPr>
          <w:ilvl w:val="0"/>
          <w:numId w:val="3"/>
        </w:numPr>
        <w:spacing w:before="10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 музыкальных произведений и знаний о музыке;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боте по данной программе предполагается использование следующего учебно-методического комплекта: учебни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второв:   Е.Д.Критской, Г.П.Сергеевой,Т. С. Шмагина,М.,Просвещение,2013, </w:t>
      </w:r>
      <w:r>
        <w:rPr>
          <w:rFonts w:cs="Times New Roman" w:ascii="Times New Roman" w:hAnsi="Times New Roman"/>
          <w:sz w:val="24"/>
          <w:szCs w:val="24"/>
        </w:rPr>
        <w:t>фонохрестоматия, методические рекомендации,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</w:t>
        <w:softHyphen/>
        <w:t>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Й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материала в данную про</w:t>
        <w:softHyphen/>
        <w:t xml:space="preserve">грамму заимствованы из концепции Д. Б. Кабалевского — э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ая 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х произведений, 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тельн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ая целесообраз</w:t>
        <w:softHyphen/>
        <w:t>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</w:t>
        <w:softHyphen/>
        <w:t>ляются: увлеченность,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 xml:space="preserve">полнительскую деятельность входят: хоровое, ансамблевое и сольное пение; пластическое интонирование и музыкально </w:t>
        <w:softHyphen/>
        <w:t>ритмические движения; игра на шумов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 xml:space="preserve">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</w:t>
        <w:softHyphen/>
        <w:t>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</w:t>
        <w:softHyphen/>
        <w:t>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>верти, года. Занятия в I классе носят пропедевтический, ввод</w:t>
        <w:softHyphen/>
        <w:t>ный характер и предполагают знакомство детей с музыкой в широком жизненном кон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новым Базисным учебным планом в 1 классе на учебный предмет «Музыка» отводится 32 часа (из расчета 1 час в неделю). Из  которых,  в  соответствии  с  гигиеническими  требованиями  к  условиям  реализации  образовательных  программ  1 класса  участвующего  в  муниципальном  эксперименте  по  апробации  ФГОС  II  поколения,  программа    рассчитана на  30 часов  классно-урочной  деятельности. Остальные 2 часа,  музыкальных   занятий  направлены  на  снятие  статического  напряжения  младшего школьника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ходной, текущий, итог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ронтальный, комбинированный, у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(приёмы)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блюдение, работа по карточке,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рупповые, коллективные, классные и внеклас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кскурсия, путешествие,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</w:t>
        <w:softHyphen/>
        <w:t>творной взаимосвязь образования, культуры 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</w:t>
        <w:softHyphen/>
        <w:t>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ориентировано на целенаправлен</w:t>
        <w:softHyphen/>
        <w:t xml:space="preserve">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ому, ком</w:t>
        <w:softHyphen/>
        <w:t xml:space="preserve">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я умение уч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 формировать у ребенка современную кар</w:t>
        <w:softHyphen/>
        <w:t>тину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усвоения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выпускник начальной шко</w:t>
        <w:softHyphen/>
        <w:t>лы научится: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</w:t>
        <w:softHyphen/>
        <w:t>ражая свое отношение к нему в различ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</w:t>
        <w:softHyphen/>
        <w:t>чественные народные музык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обучаю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е™ универсальных учебных дейст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зов; определять наиболее эффек</w:t>
        <w:softHyphen/>
        <w:t>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 позитивная самооценка своих, музыкально-твор</w:t>
        <w:softHyphen/>
        <w:t>ческих возмож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</w:t>
        <w:softHyphen/>
        <w:t>национно-образного и жанрового, стилевого анализа музы</w:t>
        <w:softHyphen/>
        <w:t>кальных сочинений и других видов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обучающихся в музыкально-творче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 изучения курса «Музыка» в 1 классе являются формирование следующих ум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знавать по изображениям некоторые музыкальные инструменты (рояль, пианино, скрипка, флейта, арфа), а также народные инструменты (гармонь, баян, балалайка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зучая музыкальное искусство, к концу 1 класса обучающиеся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   музыку  различных   жанр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    откликаться    на  искусство,  выражая  своё  отношение  к  нему  в  различных  видах  музыкально   творческой    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 и  взаимодействовать  в  процессе  ансамблевого,  коллективного  (хорового  и  инструментального)  воплощения  различных   художественных    образ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екоторыми основами нотной грамоты: названия нот, темпов ( быстро- медленно)   динамики (громко- тихо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 виды  музыки,  сопоставлять  музыкальные  образы  в звучании   различных   музыкальных   инструментов,    в том  числе  и  современных    электронных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3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Музыка вокруг нас»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 Муза вечная со мн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м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юду музыка слышн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а музыки- мелодия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осени. (Интегрирова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 мелодию. (Закрепление знаний, выработка умений и навы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, азбука каждому нужна!..» 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азбука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круг нас. (Повторение и обобщение полученн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. (Сообщение и усвоение новых знаний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.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чащие картины. (Повторение и обобщение полученных зна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й песню. 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шло Рождество, начинается торжество».(Сообщение и усвое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обычай старины. 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раздник среди зимы. (Закрепление знаний, выработка умений и навы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 Музыка и ты» (1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ты живешь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поэт, композитор. (Интегрирова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утра.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ечера 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 не молчали…»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(Расширение и углубл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цирке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который звучит. 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-сказка. (Закрепление знаний, выработка умений и навы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его на свете лучше нету…»(Сообщение и усвоение новых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. Программа.(Повторение и обобщение зн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круг нас. Музыка и ты. (Урок-конце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  два  раздела:  “Музыка  вокруг  нас”  (посвящены  музыке  и  ее  роли  в  повседневной  жизни  человека) и  второго полугодия  “Музыка  и  ты” (знакомство  с  музыкой  в  широком  культорологическом  контексте). Обучающиеся должны почувствовать,  осознать  и  постичь  своеобразие  выражения  в  музыкальных  произведениях  чувств  и  мыслей  человека,  отображения  окружающего  его  мира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Музыка вокруг нас»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 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Музыка и ты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 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узыкального материала: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Музыка вокруг нас»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Щелкунчик», фрагменты из балета. П. Чайковский.</w:t>
        <w:br/>
        <w:t> Пьесы из «Детского альбома». П. Чайковский.</w:t>
        <w:br/>
        <w:t>«Октябрь» («Осенняя песнь») из цикла «Времена года». П. Чайковский.</w:t>
        <w:br/>
        <w:t>«Колыбельная Волховы», песня Садко («Заиграйте, мои гусельки») из оперы «Садко».   Н. Римский-      Корсаков.</w:t>
        <w:br/>
        <w:t>«Петя и волк», фрагменты из симфонической сказки. С. Прокофьев.</w:t>
        <w:br/>
        <w:t> Третья песня Леля из оперы «Снегурочка». Н. Римский-Корсаков.</w:t>
        <w:br/>
        <w:t>«Гусляр Садко». В. Кикта.</w:t>
        <w:br/>
        <w:t>«Фрески Софии Киевской», фрагмент 1-й части Концертной симфонии для арфы с оркестром. В. Кикта.</w:t>
        <w:br/>
        <w:t>«Звезда покатилась». В. Кикта, слова В. Татаринова.</w:t>
        <w:br/>
        <w:t>«Мелодия» из оперы «Орфей и Эвридика». К. Глюк.</w:t>
        <w:br/>
        <w:t>«Шутка» из Сюиты № 2 для оркестра. И.-С. Бах.</w:t>
        <w:br/>
        <w:t>«Осень» из Музыкальных иллюстраций к повести А. Пушкина «Метель». Г. Свиридов.</w:t>
        <w:br/>
        <w:t>«Пастушья песенка» на тему из 5-й части Симфонии № 6 («Пасторальной»). Л. Бетховен, слова К. Алемасовой.</w:t>
        <w:br/>
        <w:t>«Капельки». В. Павленко, слова Э. Богдановой; «Скворушка прощается». Т. Попатенко, слова М. Ивенсен; «Осень», русская народная песня и др.</w:t>
        <w:br/>
        <w:t>«Азбука». А. Островский, слова З. Петровой; «Алфавит». Р. Паулс, слова И. Резника; «Домисолька». О. Юдахина, слова В. Ключникова; «Семь подружек». В. Дроцевич, слова В. Сергеева; «Песня о школе». Д. Кабалевский, слова В. Викторова и др.</w:t>
        <w:br/>
        <w:t>«Дудочка», русская народная песня; «Дудочка», белорусская народная песня.</w:t>
        <w:br/>
        <w:t>«Пастушья», французская народная песня; «Дударики-дудари», белорусская народная песня, русский текст С. Лешкевича; «Веселый пастушок», финская народная песня, русский текст В. Гурьяна.</w:t>
        <w:br/>
        <w:t>«Почему медведь зимой спит». Л. Книппер, слова А. Коваленкова.</w:t>
        <w:br/>
        <w:t>«Зимняя сказка». Музыка и слова С. Крылова.</w:t>
        <w:br/>
        <w:t> Рождественские колядки и рождественские песни народов мира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Музыка и ты»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ьесы из «Детского альбома». П. Чайковский.</w:t>
        <w:br/>
        <w:t>«Утро» из сюиты «Пер Гюнт». Э. Григ.</w:t>
        <w:br/>
        <w:t>«Добрый день». Я. Дубравин, слова В. Суслова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». А. Парцхаладзе, слова Ю. Полухина.</w:t>
        <w:br/>
        <w:t>«Солнце», грузинская народная песня, обраб. Д. Аракишвили.</w:t>
        <w:br/>
        <w:t>«Пастораль» из Музыкальных иллюстраций к повести А. Пушкина «Метель». Г. Свиридов.</w:t>
        <w:br/>
        <w:t>«Пастораль» из Сюиты в старинном стиле. А. Шнитке.</w:t>
        <w:br/>
        <w:t>«Наигрыш». А. Шнитке.</w:t>
        <w:br/>
        <w:t>«Утро». Э. Денисов.</w:t>
        <w:br/>
        <w:t>«Доброе утро» из кантаты «Песни утра, весны и мира». Д. Кабалевский, слова Ц. Солодаря.</w:t>
        <w:br/>
        <w:t>«Вечерняя» из Симфонии-действа «Перезвоны» (по прочтению В. Шукшина). В. Гаврилин.</w:t>
        <w:br/>
        <w:t>«Вечер» из «Детской музыки». С. Прокофьев.</w:t>
        <w:br/>
        <w:t>«Вечер». В. Салманов.</w:t>
        <w:br/>
        <w:t>«Вечерняя сказка». А. Хачатурян.</w:t>
        <w:br/>
        <w:t>«Менуэт». Л. Моцарт.</w:t>
        <w:br/>
        <w:t>«Болтунья». С. Прокофьев, слова А. Барто.</w:t>
        <w:br/>
        <w:t>«Баба Яга». Детская народная игра.</w:t>
        <w:br/>
        <w:t>«У каждого свой музыкальный инструмент», эстонская народная песня.   Обраб. X. Кырвите, пер. М. Ивенсен.</w:t>
        <w:br/>
        <w:t> Главная мелодия из Симфонии № 2 («Богатырской»). А. Бородин.</w:t>
        <w:br/>
        <w:t>«Солдатушки, бравы ребятушки», русская народная песня.</w:t>
        <w:br/>
        <w:t>«Песня о маленьком трубаче». С. Никитин, слова С. Крылова.</w:t>
        <w:br/>
        <w:t>«Учил Суворов». А. Новиков, слова М. Левашова.</w:t>
        <w:br/>
        <w:t>«Волынка». И. С. Бах.</w:t>
        <w:br/>
        <w:t>«Колыбельная». М. Кажлаев.</w:t>
        <w:br/>
        <w:t>«Колыбельная». Г. Гладков.</w:t>
        <w:br/>
        <w:t>«Золотые рыбки» из балета «Конек-Горбунок». Р. Щедрин.</w:t>
        <w:br/>
        <w:t> Лютневая музыка. Франческо да Милано.</w:t>
        <w:br/>
        <w:t>«Кукушка». К. Дакен.</w:t>
        <w:br/>
        <w:t>«Спасибо». И. Арсеев, слова З. Петровой.</w:t>
        <w:br/>
        <w:t>«Праздник бабушек и мам». М. Славкин, слова Е. Каргановой.</w:t>
        <w:br/>
        <w:t>   Увертюра из музыки к кинофильму «Цирк». И. Дунаевский.</w:t>
        <w:br/>
        <w:t>«Клоуны». Д. Кабалевский.</w:t>
        <w:br/>
        <w:t> «Семеро козлят», заключительный хор из оперы «Волк и семеро козлят». М. Коваль, слова Е. Манучаровой.</w:t>
        <w:br/>
        <w:t>  Заключительный хор из оперы «Муха-цокотуха». М. Красев, слова К. Чуковского.</w:t>
        <w:br/>
        <w:t>«Добрые слоны». А. Журбин, слова В. Шленского.</w:t>
        <w:br/>
        <w:t>«Мы катаемся на пони». Г. Крылов, слова М. Садовского.</w:t>
        <w:br/>
        <w:t>«Слон и скрипочка». В. Кикта, слова В. Татаринова.</w:t>
        <w:br/>
        <w:t>«Бубенчики», американская народная песня, русский текст Ю. Хазанова.</w:t>
        <w:br/>
        <w:t>«Ты откуда, музыка?». Я. Дубравин, слова В. Суслова.</w:t>
        <w:br/>
        <w:t>«Бременские музыканты» из Музыкальной фантазии на тему сказок братьев Гримм.   Г. Гладков, слова Ю. Энт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11"/>
        <w:gridCol w:w="876"/>
        <w:gridCol w:w="1934"/>
        <w:gridCol w:w="2457"/>
        <w:gridCol w:w="2043"/>
      </w:tblGrid>
      <w:tr>
        <w:trPr>
          <w:trHeight w:val="5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«Музыка  вокруг нас» (16 ч)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И Муза вечная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я: композитор, исполнитель,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д м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нятия: хор, хо</w:t>
              <w:softHyphen/>
              <w:t>ровод 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олевая саморегуляция, контроль в форме сличения способ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.</w:t>
            </w:r>
          </w:p>
          <w:p>
            <w:pPr>
              <w:pStyle w:val="Normal"/>
              <w:spacing w:lineRule="atLeast" w:line="15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 учен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сюду музыка слыш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понятие композитор.Уметь: сочинять (импровизировать) мелодию на заданный текс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</w:t>
            </w:r>
          </w:p>
          <w:p>
            <w:pPr>
              <w:pStyle w:val="Normal"/>
              <w:spacing w:lineRule="atLeast" w:line="135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ша музыки-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бщение и усвоение нов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знать понятия :колыбельная, мелоди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чинять (импро</w:t>
              <w:softHyphen/>
              <w:t>визировать) мелодию на заданный текст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волевая саморегуляция, контроль в форме сличения способ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 учен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ированны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</w:t>
            </w:r>
            <w:r>
              <w:rPr>
                <w:rFonts w:cs="Times New Roman" w:ascii="Times New Roman" w:hAnsi="Times New Roman"/>
              </w:rPr>
              <w:t>е: музыкальные краски: мажор, минор; куплетная форма пес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и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крепление знаний, выработка умений и навы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 понятия: мело</w:t>
              <w:softHyphen/>
              <w:t>дия, аккомпанемент. Уметь: сочинять (импро</w:t>
              <w:softHyphen/>
              <w:t xml:space="preserve">визировать) мелодию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, азбука каждому нужн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мелодия, марш, танец, песня. Уметь: определять настроение стихотворений, музыкальных произве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 учени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ая азбука. Музыка вокруг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бщение и усвоение новых знан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ение и обобщение полученн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 понятия: азбу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 понятия: ноты, звуки, звукоряд, нотный стан, или нотоносец, скрипичный ключ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, синтеза, сравн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общение и усвоение новых знаний)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е народная музыка. Уметь определять на слух звучание свирели, рожка, гуслей. Знакомство с народной музыкой  и инструмент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общение и усвоение новых знаний)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уметь: определять на слух звучание гуслей. Знакомство с  понятием-былинная музыка, с музыкальными инструмент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чащие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вторение и обобщение полученн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ные</w:t>
            </w:r>
            <w:r>
              <w:rPr>
                <w:rFonts w:cs="Times New Roman" w:ascii="Times New Roman" w:hAnsi="Times New Roman"/>
              </w:rPr>
              <w:t>: знать отличия народной от профессиональной музыки. Уметь приводить пример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ыграй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развитие умений и навыков выразительного исполнения  детьми песни; составление исполнительского плана пес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шло Рождество, начинается торж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ообщение и усвоение новых знаний 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народные праздники, духовная жизнь людей; рождественские  пес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 Знать: понятия: народные праздники, рождественские пес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 обычай стар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определять настроение, характер музыки; посильным образом участвовать в ее исполн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ый праздник среди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репление знаний, выработка умений и навы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пределение «звучания» в картинах народной или профессиональной музыки. Слушание музыки, обычаи, традиции народов живших в старин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4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 полугодие  МУЗЫКА И ТЫ - 18 часов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в котором ты жив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общение и усвоение новых знаний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я: Родина, малая Роди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, поэт, композ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ированны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бщее в стихотворном, художественном и музыкальном. Образный анализ вечного.  Хоровое пен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у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Уметь: объяснять понятия: отечество, память, подви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вечера 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музыкальный пейзаж. Фортепианное и орке</w:t>
              <w:softHyphen/>
              <w:t>стровое исполнение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ортреты (Сообщение и усвоение новых знаний)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ин</w:t>
              <w:softHyphen/>
              <w:t>тонационно-образный анализ  инструменталь</w:t>
              <w:softHyphen/>
              <w:t>ного произведения (чувства, характер, настроение) Музыкальный пейз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 не молчали…» (Сообщение и усвоение новых знаний)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</w:t>
            </w:r>
            <w:r>
              <w:rPr>
                <w:rFonts w:cs="Times New Roman" w:ascii="Times New Roman" w:hAnsi="Times New Roman"/>
              </w:rPr>
              <w:t>: выражать чувства,  эмоции и  мысли о ма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е инструменты 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я: солист, хо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 (Сообщение и усвоение нов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ин</w:t>
              <w:softHyphen/>
              <w:t xml:space="preserve">тонационно-образный анализ музыкальных сочинений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анализ музыки. Пластиче</w:t>
              <w:softHyphen/>
              <w:t>ское интонирование «Менуэ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– мамин праздник. Музыка и песни о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</w:tr>
      <w:tr>
        <w:trPr>
          <w:trHeight w:val="9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е инструменты (Расширение и углубл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— анализировать музыкальные сочинения; импровизировать на музыкальных инструментах. развитие навыков выразительного исполнения  детьми песни; составление исполнительского пла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общение и усвоение нов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я: старинные, современные инструменты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 слух определять звучание лютни и гитары, клавесина и фортепи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формирование социальной рол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 (Сообщение и усвоение нов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проводить интонационно-образный анализ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 (Закрепление знаний, выработка умений и навык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слушание и анализ музыкальных инструментов и их интонирование. Хоровое п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а свете лучше нет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бщение и усвоение новых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нать понятия: старинные, современные инструмен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 слух определять звучание  лютни и гитары, клавесина и фортепи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5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5.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иша. Программа (Повторение и обобщение знани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знать, что такое балет и опе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различать в музыке маршев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для решения учебных задач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: 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положительного отношения к 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.</w:t>
            </w:r>
          </w:p>
        </w:tc>
      </w:tr>
      <w:tr>
        <w:trPr>
          <w:trHeight w:val="1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округ нас. Музыка и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рок-концер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  <w:r>
              <w:rPr>
                <w:rFonts w:cs="Times New Roman" w:ascii="Times New Roman" w:hAnsi="Times New Roman"/>
              </w:rPr>
              <w:t>: понятие опера. Уметь: выразительно исполнять фрагменты из  опер. Знакомство с детскими операми: «Волк и семеро козлят» М. Кова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ние социальной ро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2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ориентирован на использова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узыка» 1 класс Критская Е.Д., Сергеева Г.П., Шмагина Т.С.; М. «Просвещение», 2013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«Музыка» 1 класс М. «Просвещение», 2006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«Музыка 1-4 класс» Критская Е.Д., Сергеева Г.П., Шмагина Т.С.; М. «Просвещение», 2002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 «Музыкальный класс» </w:t>
      </w:r>
      <w:r>
        <w:rPr/>
        <w:t>000 «</w:t>
      </w:r>
      <w:r>
        <w:rPr>
          <w:rFonts w:cs="Times New Roman" w:ascii="Times New Roman" w:hAnsi="Times New Roman"/>
          <w:sz w:val="24"/>
          <w:szCs w:val="24"/>
        </w:rPr>
        <w:t>Нью Медиа Дженерейшн».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64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/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- http://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Г. « Песни для детей и не только…» сборник песен. Педобщество России , Саратов, 200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ина И. « Владимир Шаинский и его песни» Изд-во «Музыка» М.:198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М. «Рождественские праздники в школе» Изд-во «Учитель» Волгоград, 200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 в школе» №4,5,6,  Научно-методический журнал,  Изд-во «Музыка в школе» М.: 200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ина Г.С. Хрестоматия по музыке 1 кл. М.: 199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музыкальное сопровождение и оформление» Изд-во « Учитель» Волгоград, 199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ин В.В.  «Музыка 1-7 классов» Изд-во «Учитель» Волгоград., 1997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26">
    <w:name w:val="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b/>
      <w:bCs/>
      <w:color w:val="003333"/>
      <w:sz w:val="18"/>
      <w:szCs w:val="18"/>
      <w:u w:val="single"/>
    </w:rPr>
  </w:style>
  <w:style w:type="character" w:styleId="NoSpacingChar">
    <w:name w:val="No Spacing Char"/>
    <w:basedOn w:val="Style14"/>
    <w:qFormat/>
    <w:rPr>
      <w:rFonts w:cs="Calibri"/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19:00Z</dcterms:created>
  <dc:creator>User</dc:creator>
  <dc:description/>
  <cp:keywords/>
  <dc:language>en-US</dc:language>
  <cp:lastModifiedBy>User</cp:lastModifiedBy>
  <dcterms:modified xsi:type="dcterms:W3CDTF">2014-09-16T16:48:00Z</dcterms:modified>
  <cp:revision>18</cp:revision>
  <dc:subject/>
  <dc:title/>
</cp:coreProperties>
</file>