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Муниципальное общеобразовательное учреждение «Средняя общеобразовательная </w:t>
      </w:r>
    </w:p>
    <w:p>
      <w:pPr>
        <w:pStyle w:val="Normal"/>
        <w:spacing w:lineRule="auto" w:line="360"/>
        <w:ind w:hanging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школа с.Запрудное Питерского района Саратовской области»</w:t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Районный семинар старших вожатых, методистов ДДТ,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местителей директоров по воспитательной работе</w:t>
      </w:r>
    </w:p>
    <w:p>
      <w:pPr>
        <w:pStyle w:val="Normal"/>
        <w:widowControl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i/>
          <w:sz w:val="72"/>
          <w:szCs w:val="72"/>
        </w:rPr>
        <w:t>Занятие кружка «Мир вокруг нас» на тему «Лебеди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Автор: Терехова Марина Николаевн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учитель начальных классов,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руководитель кружка «Мир вокруг нас»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высшая квалификационная категория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Стаж работы 20 л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2014-</w:t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>Цель: познакомить с жизнью лебедей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>
          <w:iCs/>
          <w:color w:val="000000"/>
          <w:sz w:val="28"/>
          <w:szCs w:val="28"/>
        </w:rPr>
        <w:t>Образовательная: овладение сведениями о жизни лебедей.</w:t>
      </w:r>
    </w:p>
    <w:p>
      <w:pPr>
        <w:pStyle w:val="Normal"/>
        <w:numPr>
          <w:ilvl w:val="0"/>
          <w:numId w:val="1"/>
        </w:numPr>
        <w:rPr/>
      </w:pPr>
      <w:r>
        <w:rPr>
          <w:iCs/>
          <w:color w:val="000000"/>
          <w:sz w:val="28"/>
          <w:szCs w:val="28"/>
        </w:rPr>
        <w:t>Развивающая: формирование умения планировать, контролировать и оценивать учебные действия при работе с  клеем, остатками шерстяной пряжи.</w:t>
      </w:r>
    </w:p>
    <w:p>
      <w:pPr>
        <w:pStyle w:val="Normal"/>
        <w:numPr>
          <w:ilvl w:val="0"/>
          <w:numId w:val="1"/>
        </w:numPr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оспитательная: формирование устойчивого интереса к родному краю, бережному отношению к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обучения на уроке: деятельностный, словесный, проблемн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рганизации познавательной деятельности: фронтальная, работа в парах, самостояте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УД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У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Формируем умение извлекать информацию из схем, иллюстрац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Формируем умение выявлять сущность и особенности объектов.</w:t>
      </w:r>
    </w:p>
    <w:p>
      <w:pPr>
        <w:pStyle w:val="Normal"/>
        <w:ind w:left="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Формируем умение на основе анализа объектов делать выв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У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Формируем умение слушать и понимать других.</w:t>
      </w:r>
    </w:p>
    <w:p>
      <w:pPr>
        <w:pStyle w:val="Normal"/>
        <w:snapToGrid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Умение работать в паре и в групп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 УУД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Формируем умение высказывать своё предположение на основе работы с материал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Формируем умение осуществлять познавательную и личностную рефлексию.</w:t>
      </w:r>
    </w:p>
    <w:p>
      <w:pPr>
        <w:pStyle w:val="Normal"/>
        <w:jc w:val="both"/>
        <w:rPr>
          <w:rStyle w:val="Applestylespan"/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Личностные УУД</w:t>
      </w:r>
    </w:p>
    <w:p>
      <w:pPr>
        <w:pStyle w:val="Normal"/>
        <w:jc w:val="both"/>
        <w:rPr/>
      </w:pPr>
      <w:r>
        <w:rPr>
          <w:rStyle w:val="Applestylespan"/>
          <w:b/>
          <w:sz w:val="28"/>
          <w:szCs w:val="28"/>
          <w:shd w:fill="FFFFFF" w:val="clear"/>
        </w:rPr>
        <w:t>1.</w:t>
      </w:r>
      <w:r>
        <w:rPr>
          <w:rStyle w:val="Applestylespan"/>
          <w:sz w:val="28"/>
          <w:szCs w:val="28"/>
          <w:shd w:fill="FFFFFF" w:val="clear"/>
        </w:rPr>
        <w:t xml:space="preserve"> Формируем мотивации к обучению и целенаправленной познавательной деятельности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обучения: компьютер, мультимедийный проекто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. Актуализация знаний и постановка учебной проблем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беди издавна были одними из самых любимых народом птиц, символом красоты и верности. Лебединая верность, горделивая осанка, белоснежное оперение и красиво изогнутая шея воспеты поэтами, писателями и художниками всех времён и нар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беди – птицы из отряда Гусеобразных, семейство Утиных. Казарки, утки, гуси –  ближайшие родственники этих величавых пт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 видов лебедей живут в Евразии, Америке и Австралии. На территории России  обитает 3 вида лебедей: лебедь – шипун, лебедь – кликун и малый лебе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беди – самые крупные водоплавающие из птиц весом до 13 к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3-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длинная шея лебедей облегчает добывание пищи из–под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таются лебеди растениями, растущими на воде или на болоте, насекомыми и их  личинками, червями, ракушками, земноводными и рыбами. Погружая свою длинную  шею в воду, Птицы обрывают там растения и обшаривают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бединая верность действительно существует. Пары у лебедей созда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жды и на всю жизнь. А живут лебеди долго – до 30 – 40 л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бединое гнездо – сооружение мощное и громоздкое: высотой почти в метр, а поперёк больше двух метров (до 3м). Строится оно из стеблей и листьев тростника, иногда с ветвями и сучьями, а внутри выстилается более мягким и нежным материалом сухими стеблями травянистых растений, мхом, перьями и пухом, которые самка  выщипывает у себя на груд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обраться к этой постройке непросто, к тому же любой хищник (лиса или человек) встретит на своём пути атаку самца, который с силой налетает на противника и  бьёт крыльями. Птенцы выклёвываются покрытые пухом и спустя несколько часов способны плава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№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бедь – шипун – самый красивый из лебедей. Он носит белоснежно – белы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яд, а его шея выгнута латинской буквой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А шипуном этого лебедя назвали за издаваемые звуки. Когда разозлится, он шипит. В отличие от снежно – белых родителей, молодые птенцы окрашены в серый цвет. Лебеди поздно становятся взрослы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№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ый лебедь – символ Удмуртии. Он раскинул свои крылья на государственном гербе Удмурт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ёрный лебедь – официальная государственная эмблема западной Австралии и символ Сидне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ди издавна восхищались красотой лебедей. О лебедях существуют легенды, им посвящены стихи, картины, му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на спартанского царя Тиндарея, Леда, покорила своей красотой верховного бога Зевса, который сочетался с ней в образе лебедя. От этого союза Леда родила яйцо, из которого появилась Елена – получеловек, полу – лебедь. Елена отличалась чарующей красотой, за что её похитил Парис, дав повод к Троянской вой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ётр Ильич Чайковский написал балет «Лебединое озер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же сказочная дева – птица появилась в европейской поэзии Пушкин, Баратынский и др.) На основе пушкинской «Сказке о царе Салтане» была поставлена знаменитая одноимённая опера Н.А. Римского – Корсакова, после которой свет увидела волшебная картина М. А. Врубеля «Царевна - лебедь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 украшают свой быт фигурками лебед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ели нашего села предоставили нам вот такие прекрасные работы выполненные своими ру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сожаленью эта красивая птица занесена в Красную книгу Саратовской области, Красную книгу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в чём причина сокращения численности лебед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ответов детей на доске появляются табличк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грязнение водоём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хот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тичий грипп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сыхание водоё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на занятии мы с вами выполним панно «Пруд Чижи». На нашем пруду в период с 2002 по 2008 годы  можно было насчитать до 30 лебедей на пруду одновременно, в последнее же время их численность резко сократилась и можно увидеть всего 2-4 пт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вас на партах лежат шаблоны лебедей, клей, нарезанная пряжа. Работаем в парах, но прежде чем мы приступим к работе посмотрите ещё раз как прекрасны эти птицы. (Просмотр презентации №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прочитайте инструкции по выполнению ТБ при работе с кле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приступить к работе выполним физминутку. (приложение №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си-лебеди лете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охнуть они присе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ю потяну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ыльями взмахну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потом взлетели и на место с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ΙΙ. Самостоятельное применение знаний. Практическая рабо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 парах выполняют работу по изготовлению лебедей. По окончании работы лебеди приклеиваются на панно.</w:t>
      </w:r>
    </w:p>
    <w:p>
      <w:pPr>
        <w:pStyle w:val="Normal"/>
        <w:rPr/>
      </w:pPr>
      <w:r>
        <w:rPr>
          <w:b/>
          <w:bCs/>
          <w:i/>
          <w:sz w:val="28"/>
          <w:szCs w:val="28"/>
          <w:lang w:val="en-US"/>
        </w:rPr>
        <w:t>IΙΙ</w:t>
      </w:r>
      <w:r>
        <w:rPr>
          <w:b/>
          <w:bCs/>
          <w:i/>
          <w:sz w:val="28"/>
          <w:szCs w:val="28"/>
        </w:rPr>
        <w:t>. Итог занят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Чему было посвящено сегодня наше занятие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Как можно избежать сокращения численности лебедей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Давайте ещё раз кратко повторим  с помощью презентации то, что мы узнали о лебедях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кате, в тиши  в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тица белая плыв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гляд её, изгибы спины-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сё в ней дивной крас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бедь по праву считается самой крупной и красивой водоплавающей птиц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бедь - прекрасная гордая птица, поэтому в сказках, песнях, стихах, красивую девушку сравнивают с лебёдуш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ворят, что у неё «шея лебединая, походка павлин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ренье у лебедей ослепительно-бел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вают  чёрные лебед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беди долго гостят в наших кра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етают на юг, когда водоёмы затянет корочкой льда, а весной вновь возвращаются в родные мест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беди обычно кормятся зелёными травами, листьями и стеблями растений, но иногда могут полакомиться и мелкой водяной жив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юв у лебедя красный, на лапах – перепонки, чтобы легче было плава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утрам лебеди купаются, плещут крыльями по воде, поднимая фонтаны брызг, промывают каждое пёрышко и кожу под ним. Накупавшись, птицы выбираются на берег, клювом отжимают перья, а потом долго отрях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ть подсохнув, лебеди смазывают перья жиром.  Дело это нелёгкое! Ведь у лебедя 25000 перьев! Хорошо смазанные перья вмещают много воздуха  и помогают птицам держаться на вод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ной в дружной лебединой семье появляются птенцы. Яиц в гнезде пять или шесть штук. Все птенцы появляются на свет одноврем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птенцы обсохнут, прячась под пушистым маминым крылом, а их тёплый густой пух сильно пропитается жировой смазкой её перьев, лебёдушка ведёт малышей к реке или озёру, помогая малышам, идущим на неокрепших лапках, добраться до водоём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8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сюду следуй за матерью!»- вот главная заповедь, и птенцы неукоснительно её выполняют и старательно повторяют всё, что делает мама. Малыши вслед за ней бесстрашно входят в в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ервого дня они отлично плавают, ныряют сами  кормятся листьями и трав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з два месяца после рождения молодые лебеди «становятся на крыло» - учатся летать по поднебесь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ля серебри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це озари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едный небосвод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бедь белокрыл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ленно плыв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ет отражен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еркале в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емлют без движен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тлые пру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елени 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т быть, мне сни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красот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чется верить, что численность лебедей на водоёмах  будет увеличиваться, и мы с вами будем любоваться лебедями не только на карти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 всем за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1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струкция №83-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авила работы с кле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ботать клеем нужно в хорошо проветриваемом помещении.</w:t>
      </w:r>
    </w:p>
    <w:p>
      <w:pPr>
        <w:pStyle w:val="Normal"/>
        <w:rPr/>
      </w:pPr>
      <w:r>
        <w:rPr>
          <w:sz w:val="28"/>
          <w:szCs w:val="28"/>
        </w:rPr>
        <w:t>2. Клей наливать в маленькую баночку. Целыми пузырьками пользоваться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 работе использовать кисточки для клея, салфетками для удаления излишков клея.</w:t>
      </w:r>
    </w:p>
    <w:p>
      <w:pPr>
        <w:pStyle w:val="Normal"/>
        <w:rPr/>
      </w:pPr>
      <w:r>
        <w:rPr>
          <w:sz w:val="28"/>
          <w:szCs w:val="28"/>
        </w:rPr>
        <w:t>4. После работы остатки клея слить в общую баночку и плотно закрыть крышкой.</w:t>
      </w:r>
    </w:p>
    <w:p>
      <w:pPr>
        <w:pStyle w:val="Normal"/>
        <w:rPr/>
      </w:pPr>
      <w:r>
        <w:rPr>
          <w:sz w:val="28"/>
          <w:szCs w:val="28"/>
        </w:rPr>
        <w:t>Не допускать попадания клея в глаза. При попадании клея в глаза, немедленно промыть их теплой проточной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сле работы вымыть руки теплой водой с мы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76" w:before="0" w:after="200"/>
      <w:ind w:left="60" w:hanging="0"/>
    </w:pPr>
    <w:rPr>
      <w:rFonts w:ascii="Calibri" w:hAnsi="Calibri" w:eastAsia="Calibri" w:cs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0:01:00Z</dcterms:created>
  <dc:creator>User</dc:creator>
  <dc:description/>
  <cp:keywords/>
  <dc:language>en-US</dc:language>
  <cp:lastModifiedBy>User</cp:lastModifiedBy>
  <cp:lastPrinted>2014-05-15T04:56:00Z</cp:lastPrinted>
  <dcterms:modified xsi:type="dcterms:W3CDTF">2014-05-15T01:57:00Z</dcterms:modified>
  <cp:revision>1</cp:revision>
  <dc:subject/>
  <dc:title>Муниципальное общеобразовательное учреждение «Средняя общеобразовательная </dc:title>
</cp:coreProperties>
</file>