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чагина О. В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КОУ СОШ №40 г. Са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ого воображения средствами ТРИЗ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такое воображение? Воображени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это возможность человека создавать новые образы (представления) путем переработки опыта, высшая психическая функция, отражающая действи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было бы, если бы человек утратил способность фантазировать? Мы лишились бы почти всех научных открытий и произведений искусства. Дети не услышали бы сказок и не научились играть. А как они смогли бы усваивать школьную программу без воображения? Любое обучение связано с необходимостью что-то представить, вообразить, оперировать абстрактными образами и понят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я современного образования заключается в том, чтобы дать «</w:t>
      </w:r>
      <w:r>
        <w:rPr>
          <w:i/>
          <w:sz w:val="28"/>
          <w:szCs w:val="28"/>
        </w:rPr>
        <w:t>возможность всем без исключения учащимся проявить свои таланты и весь свой творческий потенциал, подразумевающий возможность реализации своих личных планов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интересованность ребёнка в школьных занятиях, его активная позиция, высокая познавательная мотивация являются необходимыми условиями развития памя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, воображение является необходимой способностью человека. И  нуждается в развитии. А развивается она особенно интенсивно в возрасте от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и чувство (эмоции) в жизни ребенка нераздельны. Используя богатство эмоциональных состояний ребенка, можно успешно развивать его воображение и, наоборот, целенаправленно организуя его фантазию, можно формировать у ребенка культуру чув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ражение тесно связано с интересами. Интерес можно определить как эмоциональное проявление познавательной потреб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ображение может быть </w:t>
      </w:r>
      <w:r>
        <w:rPr>
          <w:i/>
          <w:sz w:val="28"/>
          <w:szCs w:val="28"/>
        </w:rPr>
        <w:t>воссоздающим и творчески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оздающее воображение позволяет представлять объекты, ситуации, явления, которые человек видел раньше или знает их описание. Творческое воображение подталкивает представить новое, о котором никто ничего не зн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м интереснее и разнообразнее будут игры и забавы, которые мы предлагаем детям, тем больше шансов развить творческое воображение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элементов ТРИЗ – педагогики на уроках и просто в общении с детьми даёт возможность понаблюдать за динамикой развития их воображения. В связи с этим нами была проведена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ТРИЗ – педагогики на уроках и во внеклассных зан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вития свойств творческого воображения учащихся 3-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мы использовали в основном методы и приёмы РТВ с элементами ТРИЗ, направленные на интеллектуальное развитие учащихся. Были применены следующие метод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здания речевых творческих продуктов (загадки, метафор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ьца Лулл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е приёмы фантаз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опер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лась работа на уроках русского языка при изучении словарных слов, так как это сложный этап данного урока. Заучив написание словарных слов, дети со временем утрачивали приобретённые навыки и допускали много ошибок. Были организованы игры по составлению загадок к словарным слова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й объект?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называет слово, дети подбирают признаки к данному предме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ить выделять существенный призна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поч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или ведущий игры показывает картинку с объектом, называя его признак, и передаёт картинку другому игроку, чтобы он тоже назвал признак объекта и так по цепочке дети включаются в игру. Важный момент – не повторять, назвать как можно больше при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разные призна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адай объек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описывает объект так, чтобы остальные догадали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ел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объект, дети называют признаки и схематически фиксируют, затем зачёркивают признаки, имеющиеся у друг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характерные и специфичные призна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ме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игроков картинки, они перечисляют признаки объектов, затем меняются картинками и указывают, как будет выглядеть объект с другими признаками и находят ему при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переносу признака на другой объек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живлени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делить неживой предмет человеческими чувствами, мыслями, поступка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чевое слово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гроки подбирают к задуманному объекту сравнения с помощью слов «как», «подобно», «врод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боте над словарными словами использовали алгоритм для изучения новых слов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чение слов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ь в определённую группу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арени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хождение орфограммы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снование ассоциативного обр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использован материал М. Гафитулина, Т. Попов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лшебных героев делает урок забав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шебник «Дроби - Объединяй» раздробил число 893 на разрядные слагаемые, назови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и данные геометрические фигуры (треугольники, квадраты) в одну фигу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ца Луллия были использованы на уроках математики при изучении геометрического материала. Например: объект – улица, геометрическая фигура – конус. Что может быть в районе городской улицы в виде конуса и т.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кружающего мира при изучении природных сообществ использовали метод системный операт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творческого воображения в качестве дополнительных заданий были предложены упражнения по созданию нов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и создавали новый цвет: </w:t>
      </w:r>
      <w:r>
        <w:rPr>
          <w:i/>
          <w:sz w:val="28"/>
          <w:szCs w:val="28"/>
        </w:rPr>
        <w:t xml:space="preserve">пестроцвет, травоцвет, смешалошник, сказочный шароцвет, огненнодушны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вали новую форму: </w:t>
      </w:r>
      <w:r>
        <w:rPr>
          <w:i/>
          <w:sz w:val="28"/>
          <w:szCs w:val="28"/>
        </w:rPr>
        <w:t>закругляшка, звездоромбл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вали новые цвета и обозначения светофоров: светофор для детского оздоровительного лагеря, имеющий обозначения – </w:t>
      </w:r>
      <w:r>
        <w:rPr>
          <w:i/>
          <w:sz w:val="28"/>
          <w:szCs w:val="28"/>
        </w:rPr>
        <w:t>цвет нежной мяты</w:t>
      </w:r>
      <w:r>
        <w:rPr>
          <w:sz w:val="28"/>
          <w:szCs w:val="28"/>
        </w:rPr>
        <w:t xml:space="preserve"> – пора спать; цвет </w:t>
      </w:r>
      <w:r>
        <w:rPr>
          <w:i/>
          <w:sz w:val="28"/>
          <w:szCs w:val="28"/>
        </w:rPr>
        <w:t xml:space="preserve">ежеягодный </w:t>
      </w:r>
      <w:r>
        <w:rPr>
          <w:sz w:val="28"/>
          <w:szCs w:val="28"/>
        </w:rPr>
        <w:t xml:space="preserve">– пора гулять; цвет </w:t>
      </w:r>
      <w:r>
        <w:rPr>
          <w:i/>
          <w:sz w:val="28"/>
          <w:szCs w:val="28"/>
        </w:rPr>
        <w:t xml:space="preserve">пестроцвет </w:t>
      </w:r>
      <w:r>
        <w:rPr>
          <w:sz w:val="28"/>
          <w:szCs w:val="28"/>
        </w:rPr>
        <w:t>– пора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системы творческих заданий полностью невозможна в рамках учебных дисциплин начальной школы. Поэтому во внеурочных занятиях мы использовали   факультативный курс «</w:t>
      </w:r>
      <w:r>
        <w:rPr>
          <w:i/>
          <w:sz w:val="28"/>
          <w:szCs w:val="28"/>
        </w:rPr>
        <w:t>Уроки творчества</w:t>
      </w:r>
      <w:r>
        <w:rPr>
          <w:sz w:val="28"/>
          <w:szCs w:val="28"/>
        </w:rPr>
        <w:t>», разработанный Тереховой Г. В., где  учитываются особенности организации творческой деятельности младших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урса намече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дуктивности, диалектического мыш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целенаправленному использованию эвристических и алгоритмических методов для выполнения творческих заданий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формированности творческого мышления мы должны судить по таким его характеристикам как беглость (легкость), гибкость, оригинальност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пределения уровня развития творческого мышления мы использовали </w:t>
      </w:r>
      <w:r>
        <w:rPr>
          <w:b/>
          <w:bCs/>
          <w:i/>
          <w:color w:val="000000"/>
          <w:sz w:val="28"/>
          <w:szCs w:val="28"/>
        </w:rPr>
        <w:t xml:space="preserve">Методику Вартега «Круги» </w:t>
      </w:r>
      <w:r>
        <w:rPr>
          <w:bCs/>
          <w:color w:val="000000"/>
          <w:sz w:val="28"/>
          <w:szCs w:val="28"/>
        </w:rPr>
        <w:t>(см. Приложение 1)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апе изучения свойств воображения были протестированы учащиеся 3 – их классов в следующем составе: 3Б класс – 15 человек и 3В – 15 человек. Работа по использованию средств ТРИЗ по выше изложенной методике  проводилась в 3В классе. Для тестирования были выбраны 15 человек, которые с 1 класса непрерывно посещали факультативный курс «Уроки творчества». Поэтому для сравнения мы выбрали такое же количество детей, не посещающих данные занятия. Результаты тестирования представлены в протоколах исследования свойств воображения (см. Таблица 1 и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стирование учащихся 3Б класса показало следующие результаты (средний показатель): беглость – </w:t>
      </w:r>
      <w:r>
        <w:rPr>
          <w:b/>
          <w:i/>
          <w:sz w:val="28"/>
          <w:szCs w:val="28"/>
        </w:rPr>
        <w:t>18,2</w:t>
      </w:r>
      <w:r>
        <w:rPr>
          <w:sz w:val="28"/>
          <w:szCs w:val="28"/>
        </w:rPr>
        <w:t xml:space="preserve">; гибкость – </w:t>
      </w:r>
      <w:r>
        <w:rPr>
          <w:b/>
          <w:i/>
          <w:sz w:val="28"/>
          <w:szCs w:val="28"/>
        </w:rPr>
        <w:t>8,2</w:t>
      </w:r>
      <w:r>
        <w:rPr>
          <w:sz w:val="28"/>
          <w:szCs w:val="28"/>
        </w:rPr>
        <w:t xml:space="preserve">, оригинальность – </w:t>
      </w:r>
      <w:r>
        <w:rPr>
          <w:b/>
          <w:i/>
          <w:sz w:val="28"/>
          <w:szCs w:val="28"/>
        </w:rPr>
        <w:t>5,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результаты учащихся 3В класса (средний показатель), мы увидели, что беглость – </w:t>
      </w:r>
      <w:r>
        <w:rPr>
          <w:b/>
          <w:i/>
          <w:sz w:val="28"/>
          <w:szCs w:val="28"/>
        </w:rPr>
        <w:t>22,6</w:t>
      </w:r>
      <w:r>
        <w:rPr>
          <w:sz w:val="28"/>
          <w:szCs w:val="28"/>
        </w:rPr>
        <w:t xml:space="preserve">, гибкость – </w:t>
      </w:r>
      <w:r>
        <w:rPr>
          <w:b/>
          <w:i/>
          <w:sz w:val="28"/>
          <w:szCs w:val="28"/>
        </w:rPr>
        <w:t>9,2</w:t>
      </w:r>
      <w:r>
        <w:rPr>
          <w:sz w:val="28"/>
          <w:szCs w:val="28"/>
        </w:rPr>
        <w:t xml:space="preserve">, оригинальность – </w:t>
      </w:r>
      <w:r>
        <w:rPr>
          <w:b/>
          <w:i/>
          <w:sz w:val="28"/>
          <w:szCs w:val="28"/>
        </w:rPr>
        <w:t>1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результаты исследования, можно сделать следующие выводы, что использование средств ТРИЗ ведёт к повышению развития творческих способностей 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достижением является повышение уровня речевых творческих работ, рост познавательной активности и самостоятельности. Применение технологий ТРИЗ, РТВ приводит к эффективности педагогического процесса, стимулирует учащихся к углубленному изучению предметов, формирует системно-диалектическое мыш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отследить влияние средств ТРИЗ на изменение других псих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одика Вартега «Круги»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бланке нарисовано 20 кругов. Задача состоит в том, чтобы нарисовать предметы и явления, используя круги как основу. Рисовать можно как вне, так и внутри круга, использовать один круг для рисунка. Под каждым рисунком написать, что нарисовано. Рисовать надо слева направо. На выполнение задания дается 5 мин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оцениваются по степени оригинальности рисунков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ботка резуль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одсчитывается показатель беглости мышления — общее количество рисунков, за каждый рисунок — 1 балл. Средние значения беглости мышления представлены в табл.1 и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казатель гибкости мышления — количество классов рисунков, за каждый класс — 1 балл. Средние значения гибкости мышления представлены в табл.1 и 2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исунки группируются по класса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род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меты быт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ука и техник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порт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коративные предметы (не имеющие практической ценности, исполь</w:t>
        <w:softHyphen/>
        <w:t xml:space="preserve">зующиеся для украшения)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ловек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экономик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лен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ригинальность мышления — за каждый редко встречающийся рисунок — 2 бал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8"/>
        </w:tabs>
        <w:ind w:left="737" w:firstLine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6:00Z</dcterms:created>
  <dc:creator>Uzer</dc:creator>
  <dc:description/>
  <cp:keywords/>
  <dc:language>en-US</dc:language>
  <cp:lastModifiedBy>Uzer</cp:lastModifiedBy>
  <cp:lastPrinted>2013-05-29T13:56:00Z</cp:lastPrinted>
  <dcterms:modified xsi:type="dcterms:W3CDTF">2013-05-29T08:58:00Z</dcterms:modified>
  <cp:revision>3</cp:revision>
  <dc:subject/>
  <dc:title>Корчагина О</dc:title>
</cp:coreProperties>
</file>