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бкина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- школь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репить знания правил поведения в школе; выявить опасные в разной степени места в школьном здании, учить определять положительные и отрицательные качества поведения товарищей в школе, производить самооценку в этих вопросах; воспитывать интерес к учению и уважительные отношения к своим товарищ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кален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 окно и скажите, какая сегодн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емпература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йдет к доске и запишет показатели по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погоду сегодняшнего и вчерашнего дня. Чем она отли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года стояла в течение неде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 Об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 , в течение недели погода стоял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семья? (родные, папа,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ется каждый член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ем помогают вам ваш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вы помогаете ваш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тетради на стр.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вы помогаете родителям убирать квартиру. И сейчас мы    посмотрим, чем вы можете эт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ведете в кружок те предметы, с помощью которых можно производить прибо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назвать предметы, которые он обвел?</w:t>
      </w:r>
    </w:p>
    <w:p>
      <w:pPr>
        <w:pStyle w:val="Normal"/>
        <w:rPr/>
      </w:pPr>
      <w:r>
        <w:rPr>
          <w:sz w:val="28"/>
          <w:szCs w:val="28"/>
        </w:rPr>
        <w:t>Зачем вам может пригодиться моча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ойте ваши тетради и отложите их в сто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общение тем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му урока определяют 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 нашего сегодняшнего урока «Мы - школь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школе вы учитесь,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зовет ее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эта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иректор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чеников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омещения есть в нашей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округ, какие предметы могут быть оп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то нужно делать, чтобы с вами ничего не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блюдать правила поведения в шко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равей на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у шумную заш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стыл от изум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ой поражен…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равей, скажи хоть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сказал: «Вот это да-а-а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авейника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е видел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видел муравей, когда зашел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повешу «Правила поведения в школе» и мы их вместе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члены коллектива обязаны выполнять распорядок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ник обязан вовремя прийти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уроках учащиеся должны иметь при себе все необходим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ник обязан во время урока убрать все посторонн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 члены школьного коллектива должны поддерживать чистоту 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ешний вид учеников должен соответствовать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школе запрещено употреблять высказывания, порочащие достоинства любого члена школь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тегорически запрещается приносить в школу предметы, использование которых может привести к трав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прещается брать без спросу посторонн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льзя бегать, драться и кричать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льзя говорить и делать все то, что мешает учителю в проведени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се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Работа с учеб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ойте учебник на стр. 114  Посмотрите на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а ли эта школа на вашу школу?</w:t>
      </w:r>
    </w:p>
    <w:p>
      <w:pPr>
        <w:pStyle w:val="Normal"/>
        <w:rPr/>
      </w:pPr>
      <w:r>
        <w:rPr>
          <w:sz w:val="28"/>
          <w:szCs w:val="28"/>
        </w:rPr>
        <w:t xml:space="preserve">Возьмите кружки и положите на картинку так, чтобы </w:t>
      </w:r>
      <w:r>
        <w:rPr>
          <w:sz w:val="28"/>
          <w:szCs w:val="28"/>
          <w:u w:val="single"/>
        </w:rPr>
        <w:t xml:space="preserve">зеленые </w:t>
      </w:r>
      <w:r>
        <w:rPr>
          <w:sz w:val="28"/>
          <w:szCs w:val="28"/>
        </w:rPr>
        <w:t xml:space="preserve">на картинке где хорошо, а </w:t>
      </w:r>
      <w:r>
        <w:rPr>
          <w:sz w:val="28"/>
          <w:szCs w:val="28"/>
          <w:u w:val="single"/>
        </w:rPr>
        <w:t>красные</w:t>
      </w:r>
      <w:r>
        <w:rPr>
          <w:sz w:val="28"/>
          <w:szCs w:val="28"/>
        </w:rPr>
        <w:t xml:space="preserve"> где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ойте стр. 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стина начнет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апа так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одолжит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тр. 115 нужно рассмотреть картинки.</w:t>
      </w:r>
    </w:p>
    <w:p>
      <w:pPr>
        <w:pStyle w:val="Normal"/>
        <w:rPr/>
      </w:pPr>
      <w:r>
        <w:rPr>
          <w:sz w:val="28"/>
          <w:szCs w:val="28"/>
        </w:rPr>
        <w:t>- Как вы понимаете «Волшебные слова?» (пожалуйста, спасибо, здравствуйте, доброе утр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ойте стр. 118.Посмотрите на картинки, как вы думаете, какие слова здесь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Итог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ем мы гов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2:00Z</dcterms:created>
  <dc:creator>Администратор</dc:creator>
  <dc:description/>
  <cp:keywords/>
  <dc:language>en-US</dc:language>
  <cp:lastModifiedBy>Администратор</cp:lastModifiedBy>
  <dcterms:modified xsi:type="dcterms:W3CDTF">2012-12-09T10:15:00Z</dcterms:modified>
  <cp:revision>10</cp:revision>
  <dc:subject/>
  <dc:title/>
</cp:coreProperties>
</file>