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зучение учебного предмета «Музыка» в 4 классе направлено на расширение опыта эмоционально-ценностного отношения учащихся к произведениям искусства, опыта их музыкально-творческой деятельности, на углубление знаний, умений и навыков, приобретенных в течение предыдущих трех лет занятий музыкой. Особое значение  приобретает развитие индивидуально-личностного, эмоционально-ценностного отношения учащихся к музыке, музыкального мышления, формирование представления о музыке как виде искусства, раскрытие целостной музыкальной картины мира, воспитание потребности в музыкальном самообразован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Целью уроков музыки в 4 классе является установление внутренних взаимосвязей музыки с литературой и музыки с изобразительным искусством. Содержание раскрывается в учебных темах каждого полугод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первого полугодия: « Музыка и литература» развивается по двум направлениям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I</w:t>
      </w:r>
      <w:r>
        <w:rPr>
          <w:i/>
          <w:iCs/>
          <w:sz w:val="28"/>
          <w:szCs w:val="28"/>
        </w:rPr>
        <w:t xml:space="preserve"> четверть - «Что стало бы с музыкой, если бы не было литературы»;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II</w:t>
      </w:r>
      <w:r>
        <w:rPr>
          <w:i/>
          <w:iCs/>
          <w:sz w:val="28"/>
          <w:szCs w:val="28"/>
        </w:rPr>
        <w:t xml:space="preserve"> четверть - «Что стало бы с литературой, если бы не было музыки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Важной линией реализации темы «Музыка и литература» является выяснение общности и специфики жанров и выразительных средств музыки и литературы, взаимодействие музыки и литературы раскрывается преимущественно на образцах вокальной музыки (жанры – песня, опера…). Педагогом произведена корректировка программы, что выразилось в перестановке порядка тем первой четверти со второй. Данная перестановка обусловлена тем, что изучение музыкального материала 2 четверти перекликается с темами по литературе, которые проходят в первой четверти 4 класс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 второго полугодия: «Музыка и изобразительное искусство» развивается по двум направлениям: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III</w:t>
      </w:r>
      <w:r>
        <w:rPr>
          <w:i/>
          <w:iCs/>
          <w:sz w:val="28"/>
          <w:szCs w:val="28"/>
        </w:rPr>
        <w:t xml:space="preserve"> четверть Тема «Можем ли мы увидеть музыку»; </w:t>
      </w:r>
    </w:p>
    <w:p>
      <w:pPr>
        <w:pStyle w:val="Normal"/>
        <w:ind w:firstLine="54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 xml:space="preserve">- </w:t>
      </w:r>
      <w:r>
        <w:rPr>
          <w:i/>
          <w:iCs/>
          <w:sz w:val="28"/>
          <w:szCs w:val="28"/>
          <w:lang w:val="en-US"/>
        </w:rPr>
        <w:t>IV</w:t>
      </w:r>
      <w:r>
        <w:rPr>
          <w:i/>
          <w:iCs/>
          <w:sz w:val="28"/>
          <w:szCs w:val="28"/>
        </w:rPr>
        <w:t xml:space="preserve"> четверть Тема «Можем ли мы услышать живопись».</w:t>
      </w:r>
    </w:p>
    <w:p>
      <w:pPr>
        <w:pStyle w:val="Normal"/>
        <w:ind w:firstLine="540"/>
        <w:jc w:val="both"/>
        <w:rPr/>
      </w:pP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еализация темы «Музыка и изобразительное искусство» строится на выявлении многосторонних связей между музыкой и изобразительным искусством, усвоение темы направлено на формирование следующих умений: представлять зрительный (живописный) образ музыки, способность интонационно представлять (слышать) художественные образы. </w:t>
      </w:r>
      <w:r>
        <w:rPr>
          <w:i/>
          <w:iCs/>
          <w:sz w:val="28"/>
          <w:szCs w:val="28"/>
        </w:rPr>
        <w:t xml:space="preserve"> </w:t>
      </w:r>
    </w:p>
    <w:p>
      <w:pPr>
        <w:pStyle w:val="Normal"/>
        <w:spacing w:lineRule="atLeast" w:line="10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курса «Музыка» разработана для обучения в 4 классе на основе федерального компонента государственного образовательного стандарта 2004 года, авторской программы О.В.Школяр, авторской программы Д. Б. Кабалевского (Москва «Просвещение» 2009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Данная рабочая программа рассчитана на 34 час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Содержание программы базируется на нравственно-эстетическом, интонационно-образном, жанрово-стилевом постижении учащимися основных «пластов» музыкального искусства (фольклор, духовная музыка, «золотой фонд» классической музыки, сочинения современных композиторов) и их взаимодействия с произведениями других видов искусства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содержательные лин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обогащение опыта эмоционально-ценностного отношения  учащихся к музыке, явлениям жизни и искус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sz w:val="28"/>
          <w:szCs w:val="28"/>
        </w:rPr>
        <w:t>усвоение изучаемых музыкальных произведений и знаний о музыке, как виде искусства, о выразительных средствах, особенностях музыкального языка и образности, о фольклоре, лучших произведениях отечественной и зарубежной музыкальной классики, о роли и значении музыки в синтетических видах творче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владение способами музыкально-учебной деятельности (музыкальные умения и навыки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гащение опыта учебно-творческой музыкаль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sz w:val="28"/>
          <w:szCs w:val="28"/>
        </w:rPr>
      </w:pPr>
      <w:r>
        <w:rPr>
          <w:sz w:val="28"/>
          <w:szCs w:val="28"/>
        </w:rPr>
        <w:t>воспитание слушательской и исполнительской культуры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аждая из указанных содержательных линий находит свое воплощение в целевых установках учебной программы и получает последовательное многоаспектное раскрытие  в содержании музыкального образования и требованиях к уровню подготовки учащихся 4 класса.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Виды музыкальной деятельности, используемые на уроке, весьма разнообразны и направлены на полноценное общение учащихся с высокохудожественной музыкой. В сферу исполнительской деятельности учащихся входит: хоровое, ансамблевое и сольное пение; пластическое интонирование и музыкально-ритмические движения; различного рода импровизации (ритмические, вокальные, пластические и т.д.). Помимо исполнительской деятельности, творческое начало учащихся находит отражение в размышлениях о музыке (оригинальность и нетрадиционность высказываний, личностная оценка музыкальных произведений), в художественных импровизациях (сочинение стихов, рисунки на темы полюбившихся музыкальных произведений)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В качестве форм контроля могут использоваться творческие задания, анализ музыкальных произведений, музыкальные викторины, уроки-концерты.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е оборудование</w:t>
      </w:r>
      <w:r>
        <w:rPr>
          <w:sz w:val="28"/>
          <w:szCs w:val="28"/>
        </w:rPr>
        <w:t xml:space="preserve"> для реализации программы включает в себя комплект детских музыкальных инструментов, технические средства обучения (музыкальный центр с возможностью использования аудиодисков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RW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 xml:space="preserve"> 3, а также магнитных записей), музыкальный инструмент фортепиано, наглядные пособия – таблицы (нотные примеры; формы построения музыки; средства музыкальной выразительности;  портреты композиторов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ебования к уровню подготовки учащихся 4 класса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фику средств художественной выразительности каждого из видов искусст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заимодействие музыки с другими видами искусства на основе осознания специфики языка разных видов искусств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8"/>
          <w:szCs w:val="28"/>
        </w:rPr>
        <w:t>роль музыки в изображении исторических событий, картин природы, разнообразных характеров, портретов людей и музыкантов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илистические особенности музыкального языка Глинки М.И., Бородина А.П., Рахманинова С.В., Прокофьева С.С., Свиридова Г.В., Моцарта В, Бетховена Л., Грига Э., Дебюсси К.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жанровые признаки духовной музыки (на примере духовной музыки Баха И.С. и Бортнянского Д.)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комые жанры вокальной, инструментальной, сценической музыки;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меть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ходить ассоциативные связи между художественными образами музыки и другими видами искусств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выявлять сходства и различия между музыкой и другими видами искус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находить жанровые параллели между музыкой и другими видами искусства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размышлять о знакомом произведении, высказывать суждение об основной идее, средствах и формах ее воплоще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передавать свои музыкальные впечатления в устной, письменной форме, в изобразительной деятельности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творчески интерпретировать содержание музыкального произведения в пении, музыкально-ритмическом движении, поэтическом слове, изобразительн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аствовать в коллективной исполнительской деятельности (пении, пластическом интонировании, импровизации и игре на простейших шумовых инструментах)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/>
      </w:pPr>
      <w:r>
        <w:rPr>
          <w:b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развивать умения и навыки музыкально-эстетического самообразования: формирование фонотеки, посещение концертов, театров и т.д.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Тематическое планирование составлено по учебнику:</w:t>
      </w:r>
      <w:r>
        <w:rPr>
          <w:sz w:val="28"/>
          <w:szCs w:val="28"/>
        </w:rPr>
        <w:t xml:space="preserve"> Усачева О.В., Школяр Л.В.Музыка: 4 класс: учебник для общеобразовательных учреждений. – М.: Вентана-Граф, 200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териалы для учащихся</w:t>
      </w:r>
      <w:r>
        <w:rPr>
          <w:sz w:val="28"/>
          <w:szCs w:val="28"/>
        </w:rPr>
        <w:t>: таблицы, дидактический и раздаточный материа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в год – 34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неделю – 1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1-й четверти – 9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о 2-й четверти – 7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3-й четверти - 10;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в 4-й четверти – 8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5711"/>
        <w:gridCol w:w="958"/>
        <w:gridCol w:w="1000"/>
        <w:gridCol w:w="1001"/>
        <w:gridCol w:w="1811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плану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 факту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мечание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1 полугодие - «Связь музыки и литературы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1 четверть. Тема «Что стало бы с литературой, если бы не было музыки?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0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тему. Отличительные черты музыки  и литературы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струментальные песни. Понятие – вокализ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сказк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басня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рассказ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мультфильмах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кин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духовной музык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ая викторина по теме «Музыка русских композиторов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2 четверть. Тема «Что стало бы с музыкой, если бы не было литературы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начение литературы для музыкального искусст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жанры,  в основе которых лежат литературные  произведения: кантата, оратория, опера, балет, мюзи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жанры,  в основе которых лежат литературные произведения: оратория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жанры,  в основе которых лежат литературные  произведения: опер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зыкальные жанры,  в основе которых лежат литературные  произведения: бал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е жанры,  в основе которых лежат литературные  произведения: мюзик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 полугодия «Связь музыки и литературы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 полугодие – «Связь музыки и изобразительного искусства»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8"/>
                <w:szCs w:val="28"/>
              </w:rPr>
              <w:t>3 четверть. Тема «Можем ли мы увидеть музыку?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0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. Черты сходства и различия музыки и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зительного искусства (живопись)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разы богатырей в музыке и живопис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ческая тема в му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войны и мира в музыке С.С.Прокофьев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йзаж в музык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м  в му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прессионизм в му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ем музыку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ы «Связь музыки и живопис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4 четверть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ема «Можем ли мы услышать живопись»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8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тему «Можем ли мы услышать живопись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Храмовая музыка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ртинки с выставки» М.П.Мусоргского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ма гражданской войны в живописи и музыке.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разы Великой Отечественной войны в живописи и музыке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тины народных гуляний в музыке и живописи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ы «Связь музыки и живописи».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общение тематического материала за курс начальной школы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Календарно-тематическое планирование (34ч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9700</wp:posOffset>
                </wp:positionV>
                <wp:extent cx="10211435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1435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0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6"/>
                              <w:gridCol w:w="62"/>
                              <w:gridCol w:w="838"/>
                              <w:gridCol w:w="3240"/>
                              <w:gridCol w:w="62"/>
                              <w:gridCol w:w="838"/>
                              <w:gridCol w:w="6236"/>
                              <w:gridCol w:w="62"/>
                              <w:gridCol w:w="838"/>
                              <w:gridCol w:w="1439"/>
                              <w:gridCol w:w="62"/>
                              <w:gridCol w:w="838"/>
                              <w:gridCol w:w="930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b/>
                                    </w:rPr>
                                    <w:br/>
                                    <w:t>урока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Формы</w:t>
                                    <w:br/>
                                    <w:t xml:space="preserve"> контроля</w:t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6" w:hRule="atLeast"/>
                              </w:trPr>
                              <w:tc>
                                <w:tcPr>
                                  <w:tcW w:w="698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8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Связь музыки и литературы»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«Что стало бы с литературой, если бы не было музыки?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ведение в тему. Отличительные черты музыки  и литературы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выявить черты сходства и различия литературы и музыки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общение летних музыкальных впечатлений детей. Повторение тем: «Русская народная музыка» «Музыка стран мира», «Композитор-исполнитель-слушатель». Специфика средств художественной выразительности музыки и литературы: сравнение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Концерт  для фортепиано с оркестром № 3 – мелодия 1-ой части - С.В. Рахманинов. 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е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на усмотрение учащихся из ранее разученного репертуара. 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Инструментальные песни. Понятие – вокализ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сширить представления учащихся о жанре – песня на примере вокализа. 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есня – наиболее простой пример сочетания в художественном творчестве двух видов искусств. Вокализ. Значение слова в вокальной музыке (песни, романсы). Стилистические особенности музыкального языка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.В. Рахманинова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Грустная песенка» - П.И.Чайковский;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Гимн России - Г.Александров; «Вокализ» -С.В.Рахманин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«Детский вокализ» - Д.Б.Кабалевский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.</w:t>
                                    <w:br/>
                                    <w:t>Хоровое исполнени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Музыка в сказках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 роли музыки в литературном жанре – сказка. 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ужна ли музыка литературе?  Музыка - «главное действующее лицо» музыкальной сказки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казка «Чонгурист», Н. Аладов «Мелодия»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казка «Музыкант-чародей» - чтение с музыкальными фрагментам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Волшебный смычок»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- н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рвежская.н.п.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</w:t>
                                    <w:br/>
                                    <w:t>Хоровое исполнени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Музыка в баснях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чащихся о роли музыки в литературном жанре – басня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зыка в творчестве русского баснописца И. А. Крылова. Определение «квартет». Разнообразие исполнительского состава в квартете. Понятия «гармония», «Дисгармония». Струнные квартеты русских композиторо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Творчество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.П. Бородина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Слушание: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Квартет» - И.С. Крылов (чтение с музыкальными фрагментами); «Струнный квартет» №2 - А.П. Бородин, Ноктюрн (части) – пластич. Интонирование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Норв.н.п. «Волшебный смычок»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Хоть глазочком заглянуть бы» - Е.Крылатов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</w:t>
                                    <w:br/>
                                    <w:t xml:space="preserve"> Пластическое интонировани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Музыка в рассказах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знакомить  учащихся с рассказами русских писателей о музыке и музыкантах, раскрыть роль музыки для данного жанра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Значимость музыкального искусства для творчества поэтов и писателей. Музыка - «главное действующее лицо» рассказов К. Паустовского. Расширение представлений о творчестве В. А. Моцарта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Старый повар» - К.Паустовский  и фрагмент симфонии «Юпитер» - 2ч. – В.А.Моцарт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зучивани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ть глазочком заглянуть бы» - Е.Крылатов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 Хоровое исполнение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Музыка в мультфильмах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роли музыки для киноискусства – мультфильм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 как неотъемлемая часть произведений киноискусства. Киномузыка – важное средство создания экранного образа. Мультфильм. Особенности жанра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осмотр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мультфильмы У. Диснея, сочиненные по мотивам классических музыкальных произведений: «Ночь на лысой горе» - М.П.Мусоргский, Вальс – И.Штраус, Венгерская рапсодия №2 – Ф.Лист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зучивани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Хоть глазочком заглянуть бы» - Е.Крылатов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ышления о музыке. </w:t>
                                    <w:br/>
                                    <w:t>Исполнение «по-цепочке»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Музыка в кино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роли музыки для киноискусства – музыкальный фильм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 как неотъемлемая часть произведений киноискусства. Киномузыка – важное средство создания экранного образа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:  кинофильм «Звуки музыки» - Р.Роджерс -фрагмент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Разучивание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До-ре-ми»  из  кинофильма «Звуки музыки»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 Хоровое исполнение.</w:t>
                                    <w:br/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Образы духовной музыки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связи музыки с церковным каноном. 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 – обязательная часть церковных обрядов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Музыка в русском православном храме. Понятие «канон». Песнопения в русском и католическом храм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Жанровые признаки духовной музыки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еквием – В.А.Моцарт;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Музыкальная викторина по теме «Музыка русских композиторов»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нтроль усвоения знаний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 усиливает выразительность и воздействие литературных произведений на мысли и чувства люде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Способность музыки обогащать литературный сюжет и углублять характеристику персонажей, событий.</w:t>
                                    <w:br/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викторина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«Что стало бы с музыкой, если бы не было литературы?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Значение литературы для музыкального искусства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дать представление учащимся о роли литературы в музыкальном искусстве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общение музыкальных впечатлений учащихся в каникулярное время. Повторение темы 1-ой четверти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есня – наиболее простой пример сочетания в художественном творчестве двух видов искусств. Значение литературного текста для жанра песня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Жаворонок» - М.И.Глинка – М.Балакирев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Я учу английский» - Л.Марченко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уждения учащихся.</w:t>
                                    <w:br/>
                                    <w:t>Хоровое исполнени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Музыкальные жанры,  в основе которых лежат литературные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: кантат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роли литературы в музыкальном жанре – кантата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«кантата». Роль поэзии в развитии музыки. Особенности жанра кантата. Выражение творческой фантазии композитора, вдохновленного поэтическими образами литературного произведения. Стилистические особенности музыкального языка Г.В.Свиридова. 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Поет зима, аукает» - мелодия 2-ой части п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эмы-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нтаты «Памяти Есенина» - Г.В. Свирид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«Поет зима, аукает» - элементы мелодии;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учу английский» - Л.Марченко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: элементы анализа средств музыкальной выразительности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3. Музыкальные жанры,  в основе которых лежат литературные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роизведения: оратория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роли литературы в музыкальном жанре – оратория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«оратория». Черты сходства и различия кантаты и оратории. Особенности жанра оратория.  Религиозный текст – основа жанра оратория. Видеоряд по теме «Моцарт и Сальери»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/>
                                    </w:rPr>
                                    <w:t>Lachrymose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з Реквиема – В.А.Моцарт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«Я учу английский» - Л.Марченко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Музыкальные жанры,  в основе которых лежат литературные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: опер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роли литературы в музыкальном жанре – опера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я «опера», «либретто», «синтетические жанры». Либретто – литературная основа жанра оперы, в котором кратко излагается сюжет оперы. Особенности жанра оперы. Синтез искусств в оперном жанре. Разновидность вокальных и инструментальных жанров и форм внутри оперы (увертюра, хор, речитатив, ария, ансамбль)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Колыбельная Волховы» из оперы «Садко» - Н.А.Римский-Корсаков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Наступает Новый год»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змышления о музыке. </w:t>
                                    <w:br/>
                                    <w:t>Хоровое исполнени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Музыкальные жанры,  в основе которых лежат литературные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: балет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роли литературы в музыкальном жанре – балет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«балет». Либретто – основа балетного спектакля. Особенности жанра балет. Синтез искусств в балете (взаимодействие литературы, инструментально-симфонической музыки, хореографии, изобразительного и драматического искусства). Как музыка балета передает характеры героев балетного спектакля. Имена лучших отечественных танцоров и хореографов (Г.Уланова, М. Плисецкая, Ю. Григорович, Е.Максимова). Пластическое интонирование, шумовой оркестр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рагменты из балета «Доктор Айболит»: «Полька», «Морское путешествие», «Галоп»-И. Морозов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Наступает Новый год»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ластическое интонирование. Импровизация на д.м.и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6. Музыкальные жанры,  в основе которых лежат литературные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оизведения: мюзик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у учащихся о роли литературы в музыкальном жанре – мюзикл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«мюзикл». Либретто – основа мюзикла. Особенности жанра мюзикл. Синтез искусств в мюзикле (взаимодействие литературы, музыки - фонограммы, хореографии, изобразительного и драматического искусства).  Исполнители мюзикла (вокалисты-солисты, кордебалет - массовые сцены)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рагменты из мюзикла «Нотр-дам де Пари»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Новогодняя хороводная»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 Сольное исполнени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Обобщение тем полугодия «Связь музыки и литературы»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общить представления учащихся о взаимосвязи музыки и литературы; контроль усвоения знаний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Литература и музыка взаимообогащают друг друга. Нерасторжимая связь музыки со словом проявляется во всех жанрах вокальной музыки, фольклоре, операх, балетах, в инструментальной музыке, где использованы мелодии песен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 усиливает выразительность и воздействие литературных произведений на мысли и чувства людей. Способность музыки обогащать литературный сюжет и углублять характеристику персонажей, событий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Исполнение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 желанию учащихся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Тест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z w:val="28"/>
                                      <w:szCs w:val="28"/>
                                    </w:rPr>
                                    <w:t>«Связь музыки и изобразительного искусства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Тема «Можем ли мы увидеть музыку?»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1. Введение. Черты сходства и различия музыки и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зобразительного искусства (живопись)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ервоначальные представления о связи музыки и живописи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общение музыкальных впечатлений учащихся в каникулярное время. Повторение темы 1-ого полугодия. Понятия «изобразительное искусство»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Сходства и различия музыки и живописи и их взаимосвязь. Способность музыки вызывать в нашем воображении зрительные (живописные) образы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пецифика средств художественной выразительности живописи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Отражение одного и того же сюжета в музыке и живописи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Экспозиц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1 части Симфонии №2 «Богатырская» -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.П. Бороди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сня о маленьком трубаче»-С.Никитин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. Рассуждения учащихся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разы русских богатырей в музыке и живописи.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об изобразительности музыки А.П.Бородина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нятия: «богатырь», «эпос», «фольклор». Композиторы «Могучей кучки». Воплощение в русском искусстве образа богатыря как образа могучего защитника Родины. Видеоряд – богатырская тема в творчестве В.Васнецова, И.Глазунова. Богатырская тема в творчестве А.П. Бородина. Особенности творческого почерка А.П. Бородина и Л.В.Бетховена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Экспозиция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1 части Симфонии №2 «Богатырская» -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А.П. Бородин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; Экспозиция главной темы увертюры «Кориолан» - Л.В.Бетховен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сня о маленьком трубаче»-С.Никитин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уждения учащихся о музык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Героическая тема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ормирование представлений об ассоциативных связях между художественными образами музыки 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«герой», «героический поступок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бразы ребят-героев – юного поколения богатырей своего времени. Воплощение образа великого русского полководца А. Невского в кантате С.Прокофьева. Сопоставление героико-эпических образов музыки и живописи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Хор «Вставайте, люди русские» из к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антаты «Александр Невский»- С.Прокофьев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сня о маленьком трубаче»-С.Никитин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Рассуждения учащихся о музыке. 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.  Музыкальный портре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ормирование представлений о жанровых параллелях между музыкой и живописью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нятие «портрет». Особенности музыкального портрета. Особенности творческого почерка М. П. Мусоргского – мастера музыкального портрета. Исторический аспект, воплощенный в оперном творчестве М.П.Мусоргского. Видеоряд – портрет композитора, «Протодьякон» И.Е.Репина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Песня Варлаама» из оперы «Борис Годунов» - М.П.Мусоргский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сня о маленьком трубаче»-С.Никитин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социативные ряды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5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Музыкальный портре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ормирование представлений о жанровых параллелях между музыкой и живописью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нятие «икона». Образ Богоматери как олицетворение материнской любви, милосердия, покровительства и заступничества. Видеоряд - образ Богоматери в русском и зарубежном искусстве. Выражение духовно-нравственного начала в образе матери. Особенности средств выразительности в создании светлого образа Богоматери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. </w:t>
                                    <w:br/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Мама» - В. Гаврилин; «Аве Мария» - Ф. Шуберт и картина Рафаэля «Сикстинская Мадонна»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Богородице Дево, радуйся» - П.И.Чайковский и икона «Богоматерь Владимирская»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сня о маленьком трубаче»-С.Никитин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Ассоциативные ряды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2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Тема войны и мира в музыке С.С.Прокофьева.</w:t>
                                    <w:br/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ормирование представлений об особенностях музыкального языка С.С.Прокофьева. 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я: «опера», «ария». 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Отражение событий Отечественной войны 1812 г. в творчестве С.С. Прокофьева. Видеоряд – портрет композитора, герои войны 1812 года. Образ полководца М. Кутузова. Музыкальный язык С.С. Прокофьева. 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Ария Кутузова» и «Вальс» из оперы «Война и мир»- С.С.Прокофьев.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сня о маленьком трубаче» С. Никитин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ссуждения учащихся о музык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3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7. Пейзаж в музыке.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научить передавать свои музыкальные впечатления в изобразитель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«пейзаж»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Значение жанра пейзаж в русском искусстве. Выражение любви к родной земле средствами искусства. Образы русской природы в песне, светской музыке, молитве, живописи, литературе.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чимся рисовать музыку (индивидуальные и коллективные работы)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 xml:space="preserve"> </w:t>
                                    <w:br/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Рассвет на Москве-реке»- М.П.Мусоргский.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ки учащихся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4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Реализм и импрессионизм в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о стилистических особенностях реализма и импрессионизма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я: «реализм», «импрессионизм», «стиль». Стилистические особенности реализма и импрессионизма в живописи и музыке. Композиторы – представители двух стилей. Видеоряд произведений живописи, написанных в стиле реализм и импрессионизм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Лунный свет» - К.Дебюсси, «Старый капрал» - М.Мусоргский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Песня о картинах» - Г.Гладков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 Хоровое исполнение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5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 Рисуем музыку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изобразить музыкальный образ с помощью красок. 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рактическая работа учащихся по созданию образа услышанной музыки (весны), в технике реализма и импрессионизма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.В.Рахманинов «Весенние воды». 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Песня о картинах» - Г.Гладков. 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исунки учащихся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6.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  Обобщение темы «Связь музыки и живопис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обобщить представления учащихся об изобразительном характере музыка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щность и созвучие образов музыки 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Изобразительность – важнейшее качество музыки, вызывающая в сознании зрительные образы.</w:t>
                                  </w:r>
                                  <w:r>
                                    <w:rPr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сни и музыкальные произведения по выбору учащихся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Музыкальная викторина.</w:t>
                                  </w:r>
                                </w:p>
                              </w:tc>
                              <w:tc>
                                <w:tcPr>
                                  <w:tcW w:w="18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6081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Тема «Можем ли мы услышать живопись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7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 Введение в тему «Можем ли мы услышать живопись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ормирование представлений об ассоциативных связях между художественными образами живописи и музыки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Обобщение музыкальных впечатлений учащихся в каникулярное время. Повторение темы 3 четверти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«Безмолвная» и «звучащая» живопись. Понимание возможности зрительных образов вызывать музыкальные ассоциации. Видеоряд: «Бурлаки на Волге» - И.Е.Репин. Чтение Н.Некрасов «Выдь на Волгу: чей стон раздается»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«Эй, ухнем!» (Дубинушка) – русс.нар.песня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«Где музыка берет начало?» - Е.Крылатов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стный опрос. Размышления о музык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8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. Храмовая музык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звитие представлений о синтезе храмовой живописи и музыки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«храмовая музыка». Сопоставление эмоционально-образного строя храмовой музыки и изобразительного искусства. Знакомство с жанром «литургия». Использование видеоряда: иконы русских храмов, фрески на библейский сюжет. Чтение Н. Рыленков «Все в тающей дымке…» 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Колокольные звоны русских храмов и монастырей, «Вечерний звон» - русс.нар.песня сл.И.Козлова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Где музыка берет начало?» - Е.Крылатов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 Ассоциативные ряды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29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3. «Картинки с выставки» М.П.Мусоргского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 xml:space="preserve">Цель: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формировать представления о музыкальности живописных образов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Понятие «музыкальный цикл». Особенности цикла - тематическое единство. 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История создания произведения. Особенности построения цикла «Картинки с выставки». Сопоставление музыкальных и художественных образов. Работа с мультимедийной программой «Картинки с выставки»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«Картинки с выставки» - М.П.Мусоргский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веты на вопросы. Размышления о музык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30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4. Тема гражданской войны в живописи и музыке.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расширить представления о синтезе живописи и музыке военных лет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Воплощение образа военного оркестра легендарной Первой Конной армии С.Буденного на картине Грекова. Духовой оркестр – центр живописного полотна. Значение военного марша. Выразительные возможности музыкального инструмента трубы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«Марш Буденного» - Дм.Покрасс.</w:t>
                                    <w:br/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фрагмент «По долинам и по взгорьям» - песня гражданской войны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Хоровое исполнени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31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5. Образы Великой Отечественной войны в живописи и музыке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формирование представления о музыке военного периода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онятие «кукрыниксы». Музыка времен Великой Отечественной войны. Воплощение образа «Родины-матери» и песня «Вставай, страна огромная». Песни Великой Отечественной войны. Творчество кукрыниксов и сатирические песни Л.О.Утесова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««Вставай, страна огромная»-А.Александров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 xml:space="preserve"> фрагмент «По долинам и по взгорьям» -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песня гражданской войны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 Хоровое исполнени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32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6. Картины народных гуляний в музыке и живописи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сформировать представления об изобразительных особенностях музыки в творчестве И.Ф.жСтравинского. 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80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ятие «лубочные картинки». Первое знакомство с творчеством И.Ф.Стравинского. Жизнь и творчество композитора. Стилистические особенности музыкального языка композитора. Образное сравнение и ассоциативные ряды на работу художника Кустодиева «Масленица»; Лубочная живопись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Слуш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«Потешные сцены» из балета «Петрушка» - И.Ф.Стравинский.</w:t>
                                    <w:br/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Разучивание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попевка «Все мы песни перепели»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змышления о музыке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33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7. Обобщение темы «Связь музыки и живописи»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бобщить знания о связи музыки и изобразительного искусства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нимание того, что «границы отдельных искусств отнюдь не столь абсолютны и замкнуты», что «искусства ежеминутно переходят одно в другое», что «один род искусства находит свое продолжение в другом» - Р.Роллан.</w:t>
                                    <w:br/>
                                    <w:t>Слушание и исполнение музыки на усмотрение учителя и детей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 музык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  <w:t>34.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12" w:before="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 Обобщение тематического материала за курс начальной школы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Цель: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обобщить знания о музыке, полученные в начальной.школе.</w:t>
                                  </w:r>
                                </w:p>
                              </w:tc>
                              <w:tc>
                                <w:tcPr>
                                  <w:tcW w:w="71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рок-концерт.  Исполнение музыкальных произведений хором, в ансамбле с учителем, с использованием детских музыкальных инструментах. Обобщение музыкального материала за курс начальной школы.</w:t>
                                  </w:r>
                                </w:p>
                              </w:tc>
                              <w:tc>
                                <w:tcPr>
                                  <w:tcW w:w="233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Исполнение музыки.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4.05pt;height:595.3pt;mso-wrap-distance-left:9pt;mso-wrap-distance-right:9pt;mso-wrap-distance-top:0pt;mso-wrap-distance-bottom:0pt;margin-top:11pt;mso-position-vertical-relative:text;margin-left:-30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60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6"/>
                        <w:gridCol w:w="62"/>
                        <w:gridCol w:w="838"/>
                        <w:gridCol w:w="3240"/>
                        <w:gridCol w:w="62"/>
                        <w:gridCol w:w="838"/>
                        <w:gridCol w:w="6236"/>
                        <w:gridCol w:w="62"/>
                        <w:gridCol w:w="838"/>
                        <w:gridCol w:w="1439"/>
                        <w:gridCol w:w="62"/>
                        <w:gridCol w:w="838"/>
                        <w:gridCol w:w="930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698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</w:rPr>
                              <w:br/>
                              <w:t>урока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Формы</w:t>
                              <w:br/>
                              <w:t xml:space="preserve"> контроля</w:t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6" w:hRule="atLeast"/>
                        </w:trPr>
                        <w:tc>
                          <w:tcPr>
                            <w:tcW w:w="698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768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Связь музыки и литературы»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«Что стало бы с литературой, если бы не было музыки?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ведение в тему. Отличительные черты музыки  и литературы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ыявить черты сходства и различия литературы и музыки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общение летних музыкальных впечатлений детей. Повторение тем: «Русская народная музыка» «Музыка стран мира», «Композитор-исполнитель-слушатель». Специфика средств художественной выразительности музыки и литературы: сравнени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Концерт  для фортепиано с оркестром № 3 – мелодия 1-ой части - С.В. Рахманинов.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е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на усмотрение учащихся из ранее разученного репертуара. 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Инструментальные песни. Понятие – вокализ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сширить представления учащихся о жанре – песня на примере вокализа. 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есня – наиболее простой пример сочетания в художественном творчестве двух видов искусств. Вокализ. Значение слова в вокальной музыке (песни, романсы). Стилистические особенности музыкального языка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.В. Рахманинова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Грустная песенка» - П.И.Чайковский;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Гимн России - Г.Александров; «Вокализ» -С.В.Рахманинов.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«Детский вокализ» - Д.Б.Кабалевский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.</w:t>
                              <w:br/>
                              <w:t>Хоровое исполнени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3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Музыка в сказках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 роли музыки в литературном жанре – сказка. 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ужна ли музыка литературе?  Музыка - «главное действующее лицо» музыкальной сказки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казка «Чонгурист», Н. Аладов «Мелодия»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казка «Музыкант-чародей» - чтение с музыкальными фрагментам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Волшебный смычок»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- н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рвежская.н.п.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</w:t>
                              <w:br/>
                              <w:t>Хоровое исполнени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4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Музыка в баснях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чащихся о роли музыки в литературном жанре – басня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зыка в творчестве русского баснописца И. А. Крылова. Определение «квартет». Разнообразие исполнительского состава в квартете. Понятия «гармония», «Дисгармония». Струнные квартеты русских композиторо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Творчество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.П. Бородина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Слушание: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Квартет» - И.С. Крылов (чтение с музыкальными фрагментами); «Струнный квартет» №2 - А.П. Бородин, Ноктюрн (части) – пластич. Интонирование,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Норв.н.п. «Волшебный смычок»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Хоть глазочком заглянуть бы» - Е.Крылатов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</w:t>
                              <w:br/>
                              <w:t xml:space="preserve"> Пластическое интонировани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5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Музыка в рассказах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знакомить  учащихся с рассказами русских писателей о музыке и музыкантах, раскрыть роль музыки для данного жанра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Значимость музыкального искусства для творчества поэтов и писателей. Музыка - «главное действующее лицо» рассказов К. Паустовского. Расширение представлений о творчестве В. А. Моцарта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Старый повар» - К.Паустовский  и фрагмент симфонии «Юпитер» - 2ч. – В.А.Моцарт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учивани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Хоть глазочком заглянуть бы» - Е.Крылатов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 Хоровое исполнение.</w:t>
                              <w:br/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6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Музыка в мультфильмах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роли музыки для киноискусства – мультфильм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 как неотъемлемая часть произведений киноискусства. Киномузыка – важное средство создания экранного образа. Мультфильм. Особенности жанр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смотр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мультфильмы У. Диснея, сочиненные по мотивам классических музыкальных произведений: «Ночь на лысой горе» - М.П.Мусоргский, Вальс – И.Штраус, Венгерская рапсодия №2 – Ф.Лист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учивани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Хоть глазочком заглянуть бы» - Е.Крылатов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ышления о музыке. </w:t>
                              <w:br/>
                              <w:t>Исполнение «по-цепочке»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7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Музыка в кино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роли музыки для киноискусства – музыкальный фильм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 как неотъемлемая часть произведений киноискусства. Киномузыка – важное средство создания экранного образа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кинофильм «Звуки музыки» - Р.Роджерс -фрагмент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Разучивание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До-ре-ми»  из  кинофильма «Звуки музыки»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 Хоровое исполнение.</w:t>
                              <w:br/>
                              <w:br/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8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Образы духовной музыки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связи музыки с церковным каноном. 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 – обязательная часть церковных обрядов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Музыка в русском православном храме. Понятие «канон». Песнопения в русском и католическом храм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Жанровые признаки духовной музыки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еквием – В.А.Моцарт;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9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Музыкальная викторина по теме «Музыка русских композиторов»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нтроль усвоения знаний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 усиливает выразительность и воздействие литературных произведений на мысли и чувства люде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Способность музыки обогащать литературный сюжет и углублять характеристику персонажей, событий.</w:t>
                              <w:br/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викторина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«Что стало бы с музыкой, если бы не было литературы?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0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Значение литературы для музыкального искусства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дать представление учащимся о роли литературы в музыкальном искусстве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бщение музыкальных впечатлений учащихся в каникулярное время. Повторение темы 1-ой четверти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сня – наиболее простой пример сочетания в художественном творчестве двух видов искусств. Значение литературного текста для жанра песн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Жаворонок» - М.И.Глинка – М.Балакирев 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Я учу английский» - Л.Марченко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уждения учащихся.</w:t>
                              <w:br/>
                              <w:t>Хоровое исполнени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1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Музыкальные жанры,  в основе которых лежат литературные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: кант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роли литературы в музыкальном жанре – кантата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«кантата». Роль поэзии в развитии музыки. Особенности жанра кантата. Выражение творческой фантазии композитора, вдохновленного поэтическими образами литературного произведения. Стилистические особенности музыкального языка Г.В.Свиридова.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Поет зима, аукает» - мелодия 2-ой части п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эмы-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нтаты «Памяти Есенина» - Г.В. Свирид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Поет зима, аукает» - элементы мелодии;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Я учу английский» - Л.Марченко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: элементы анализа средств музыкальной выразительности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2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3. Музыкальные жанры,  в основе которых лежат литературные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роизведения: оратория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роли литературы в музыкальном жанре – оратория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«оратория». Черты сходства и различия кантаты и оратории. Особенности жанра оратория.  Религиозный текст – основа жанра оратория. Видеоряд по теме «Моцарт и Сальери»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Lachrymos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з Реквиема – В.А.Моцарт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«Я учу английский» - Л.Марченко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3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Музыкальные жанры,  в основе которых лежат литературные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: опер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роли литературы в музыкальном жанре – опера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я «опера», «либретто», «синтетические жанры». Либретто – литературная основа жанра оперы, в котором кратко излагается сюжет оперы. Особенности жанра оперы. Синтез искусств в оперном жанре. Разновидность вокальных и инструментальных жанров и форм внутри оперы (увертюра, хор, речитатив, ария, ансамбль)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Колыбельная Волховы» из оперы «Садко» - Н.А.Римский-Корсаков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Наступает Новый год»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змышления о музыке. </w:t>
                              <w:br/>
                              <w:t>Хоровое исполнени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4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Музыкальные жанры,  в основе которых лежат литературные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: балет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роли литературы в музыкальном жанре – балет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«балет». Либретто – основа балетного спектакля. Особенности жанра балет. Синтез искусств в балете (взаимодействие литературы, инструментально-симфонической музыки, хореографии, изобразительного и драматического искусства). Как музыка балета передает характеры героев балетного спектакля. Имена лучших отечественных танцоров и хореографов (Г.Уланова, М. Плисецкая, Ю. Григорович, Е.Максимова). Пластическое интонирование, шумовой оркестр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рагменты из балета «Доктор Айболит»: «Полька», «Морское путешествие», «Галоп»-И. Морозов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Наступает Новый год»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ластическое интонирование. Импровизация на д.м.и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5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6. Музыкальные жанры,  в основе которых лежат литературные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оизведения: мюзик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у учащихся о роли литературы в музыкальном жанре – мюзикл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«мюзикл». Либретто – основа мюзикла. Особенности жанра мюзикл. Синтез искусств в мюзикле (взаимодействие литературы, музыки - фонограммы, хореографии, изобразительного и драматического искусства).  Исполнители мюзикла (вокалисты-солисты, кордебалет - массовые сцены)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рагменты из мюзикла «Нотр-дам де Пари»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Новогодняя хороводная»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 Сольное исполнени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6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Обобщение тем полугодия «Связь музыки и литературы»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общить представления учащихся о взаимосвязи музыки и литературы; контроль усвоения знаний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Литература и музыка взаимообогащают друг друга. Нерасторжимая связь музыки со словом проявляется во всех жанрах вокальной музыки, фольклоре, операх, балетах, в инструментальной музыке, где использованы мелодии песен.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 усиливает выразительность и воздействие литературных произведений на мысли и чувства людей. Способность музыки обогащать литературный сюжет и углублять характеристику персонажей, событий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Исполнение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 желанию учащихся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Тест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>«Связь музыки и изобразительного искусства».</w:t>
                            </w:r>
                          </w:p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Тема «Можем ли мы увидеть музыку?»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7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1. Введение. Черты сходства и различия музыки и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зобразительного искусства (живопись)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ервоначальные представления о связи музыки и живописи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бщение музыкальных впечатлений учащихся в каникулярное время. Повторение темы 1-ого полугодия. Понятия «изобразительное искусство»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Сходства и различия музыки и живописи и их взаимосвязь. Способность музыки вызывать в нашем воображении зрительные (живописные) образы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пецифика средств художественной выразительности живописи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Отражение одного и того же сюжета в музыке и живописи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Экспозиц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1 части Симфонии №2 «Богатырская» -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.П. Бороди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сня о маленьком трубаче»-С.Никитин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. Рассуждения учащихся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8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2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разы русских богатырей в музыке и живописи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об изобразительности музыки А.П.Бородина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нятия: «богатырь», «эпос», «фольклор». Композиторы «Могучей кучки». Воплощение в русском искусстве образа богатыря как образа могучего защитника Родины. Видеоряд – богатырская тема в творчестве В.Васнецова, И.Глазунова. Богатырская тема в творчестве А.П. Бородина. Особенности творческого почерка А.П. Бородина и Л.В.Бетховена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Экспозиция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1 части Симфонии №2 «Богатырская» -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А.П. Бородин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; Экспозиция главной темы увертюры «Кориолан» - Л.В.Бетховен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сня о маленьком трубаче»-С.Никитин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уждения учащихся о музык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19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Героическая тема в музы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ирование представлений об ассоциативных связях между художественными образами музыки и живописи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«герой», «героический поступок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бразы ребят-героев – юного поколения богатырей своего времени. Воплощение образа великого русского полководца А. Невского в кантате С.Прокофьева. Сопоставление героико-эпических образов музыки и живописи.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Хор «Вставайте, люди русские» из к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антаты «Александр Невский»- С.Прокофьев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сня о маленьком трубаче»-С.Никитин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Рассуждения учащихся о музыке. 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0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.  Музыкальный портрет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ирование представлений о жанровых параллелях между музыкой и живописью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нятие «портрет». Особенности музыкального портрета. Особенности творческого почерка М. П. Мусоргского – мастера музыкального портрета. Исторический аспект, воплощенный в оперном творчестве М.П.Мусоргского. Видеоряд – портрет композитора, «Протодьякон» И.Е.Репина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Песня Варлаама» из оперы «Борис Годунов» - М.П.Мусоргский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сня о маленьком трубаче»-С.Никитин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оциативные ряды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1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5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Музыкальный портре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ирование представлений о жанровых параллелях между музыкой и живописью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нятие «икона». Образ Богоматери как олицетворение материнской любви, милосердия, покровительства и заступничества. Видеоряд - образ Богоматери в русском и зарубежном искусстве. Выражение духовно-нравственного начала в образе матери. Особенности средств выразительности в создании светлого образа Богоматери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. </w:t>
                              <w:br/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Мама» - В. Гаврилин; «Аве Мария» - Ф. Шуберт и картина Рафаэля «Сикстинская Мадонна»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Богородице Дево, радуйся» - П.И.Чайковский и икона «Богоматерь Владимирская»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сня о маленьком трубаче»-С.Никитин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ссоциативные ряды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2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Тема войны и мира в музыке С.С.Прокофьева.</w:t>
                              <w:br/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ирование представлений об особенностях музыкального языка С.С.Прокофьева. 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я: «опера», «ария». 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ражение событий Отечественной войны 1812 г. в творчестве С.С. Прокофьева. Видеоряд – портрет композитора, герои войны 1812 года. Образ полководца М. Кутузова. Музыкальный язык С.С. Прокофьева.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Ария Кутузова» и «Вальс» из оперы «Война и мир»- С.С.Прокофьев.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сня о маленьком трубаче» С. Никитин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ссуждения учащихся о музык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3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7. Пейзаж в музыке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аучить передавать свои музыкальные впечатления в изобразительной деятельности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«пейзаж»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Значение жанра пейзаж в русском искусстве. Выражение любви к родной земле средствами искусства. Образы русской природы в песне, светской музыке, молитве, живописи, литературе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Учимся рисовать музыку (индивидуальные и коллективные работы)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  <w:br/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Рассвет на Москве-реке»- М.П.Мусоргский.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ки учащихся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4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Реализм и импрессионизм в музык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о стилистических особенностях реализма и импрессионизма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я: «реализм», «импрессионизм», «стиль». Стилистические особенности реализма и импрессионизма в живописи и музыке. Композиторы – представители двух стилей. Видеоряд произведений живописи, написанных в стиле реализм и импрессионизм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Лунный свет» - К.Дебюсси, «Старый капрал» - М.Мусоргский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Песня о картинах» - Г.Гладков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 Хоровое исполнение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5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 Рисуем музыку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изобразить музыкальный образ с помощью красок. 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актическая работа учащихся по созданию образа услышанной музыки (весны), в технике реализма и импрессионизма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.В.Рахманинов «Весенние воды».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Песня о картинах» - Г.Гладков. 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исунки учащихся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6.</w:t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  Обобщение темы «Связь музыки и живопис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обобщить представления учащихся об изобразительном характере музыкального искусства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щность и созвучие образов музыки и живопис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Изобразительность – важнейшее качество музыки, вызывающая в сознании зрительные образы.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сни и музыкальные произведения по выбору учащихся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зыкальная викторина.</w:t>
                            </w:r>
                          </w:p>
                        </w:tc>
                        <w:tc>
                          <w:tcPr>
                            <w:tcW w:w="18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6081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ема «Можем ли мы услышать живопись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7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 Введение в тему «Можем ли мы услышать живопись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ирование представлений об ассоциативных связях между художественными образами живописи и музыки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общение музыкальных впечатлений учащихся в каникулярное время. Повторение темы 3 четверти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«Безмолвная» и «звучащая» живопись. Понимание возможности зрительных образов вызывать музыкальные ассоциации. Видеоряд: «Бурлаки на Волге» - И.Е.Репин. Чтение Н.Некрасов «Выдь на Волгу: чей стон раздается»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Эй, ухнем!» (Дубинушка) – русс.нар.песня.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Где музыка берет начало?» - Е.Крылатов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стный опрос. Размышления о музыке.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8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. Храмовая музык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звитие представлений о синтезе храмовой живописи и музыки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«храмовая музыка». Сопоставление эмоционально-образного строя храмовой музыки и изобразительного искусства. Знакомство с жанром «литургия». Использование видеоряда: иконы русских храмов, фрески на библейский сюжет. Чтение Н. Рыленков «Все в тающей дымке…» 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локольные звоны русских храмов и монастырей, «Вечерний звон» - русс.нар.песня сл.И.Козлова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Где музыка берет начало?» - Е.Крылатов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 Ассоциативные ряды.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29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3. «Картинки с выставки» М.П.Мусоргского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Цель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сформировать представления о музыкальности живописных образов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Понятие «музыкальный цикл». Особенности цикла - тематическое единство. 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История создания произведения. Особенности построения цикла «Картинки с выставки». Сопоставление музыкальных и художественных образов. Работа с мультимедийной программой «Картинки с выставки».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Картинки с выставки» - М.П.Мусоргский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веты на вопросы. Размышления о музыке.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30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4. Тема гражданской войны в живописи и музыке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расширить представления о синтезе живописи и музыке военных лет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Воплощение образа военного оркестра легендарной Первой Конной армии С.Буденного на картине Грекова. Духовой оркестр – центр живописного полотна. Значение военного марша. Выразительные возможности музыкального инструмента трубы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Марш Буденного» - Дм.Покрасс.</w:t>
                              <w:br/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фрагмент «По долинам и по взгорьям» - песня гражданской войны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Хоровое исполнение.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31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5. Образы Великой Отечественной войны в живописи и музыке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формирование представления о музыке военного периода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онятие «кукрыниксы». Музыка времен Великой Отечественной войны. Воплощение образа «Родины-матери» и песня «Вставай, страна огромная». Песни Великой Отечественной войны. Творчество кукрыниксов и сатирические песни Л.О.Утесова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««Вставай, страна огромная»-А.Александр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 фрагмент «По долинам и по взгорьям» -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песня гражданской войны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 Хоровое исполнение.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32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6. Картины народных гуляний в музыке и живописи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формировать представления об изобразительных особенностях музыки в творчестве И.Ф.жСтравинского. 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8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ятие «лубочные картинки». Первое знакомство с творчеством И.Ф.Стравинского. Жизнь и творчество композитора. Стилистические особенности музыкального языка композитора. Образное сравнение и ассоциативные ряды на работу художника Кустодиева «Масленица»; Лубочная живопись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луш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«Потешные сцены» из балета «Петрушка» - И.Ф.Стравинский.</w:t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Разучивани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попевка «Все мы песни перепели»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змышления о музыке.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33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7. Обобщение темы «Связь музыки и живописи»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бобщить знания о связи музыки и изобразительного искусства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нимание того, что «границы отдельных искусств отнюдь не столь абсолютны и замкнуты», что «искусства ежеминутно переходят одно в другое», что «один род искусства находит свое продолжение в другом» - Р.Роллан.</w:t>
                              <w:br/>
                              <w:t>Слушание и исполнение музыки на усмотрение учителя и детей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музыки.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  <w:t>34.</w:t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12" w:before="0" w:after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1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 Обобщение тематического материала за курс начальной школы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Цель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обобщить знания о музыке, полученные в начальной.школе.</w:t>
                            </w:r>
                          </w:p>
                        </w:tc>
                        <w:tc>
                          <w:tcPr>
                            <w:tcW w:w="71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рок-концерт.  Исполнение музыкальных произведений хором, в ансамбле с учителем, с использованием детских музыкальных инструментах. Обобщение музыкального материала за курс начальной школы.</w:t>
                            </w:r>
                          </w:p>
                        </w:tc>
                        <w:tc>
                          <w:tcPr>
                            <w:tcW w:w="233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ение музыки.</w:t>
                            </w:r>
                          </w:p>
                        </w:tc>
                        <w:tc>
                          <w:tcPr>
                            <w:tcW w:w="93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595" w:leader="none"/>
        </w:tabs>
        <w:rPr/>
      </w:pPr>
      <w:r>
        <w:rPr/>
        <w:tab/>
      </w:r>
    </w:p>
    <w:p>
      <w:pPr>
        <w:sectPr>
          <w:type w:val="nextPage"/>
          <w:pgSz w:orient="landscape" w:w="16838" w:h="11906"/>
          <w:pgMar w:left="1134" w:right="851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чебно-методическое сопровождение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иблиотечный фонд</w:t>
      </w:r>
    </w:p>
    <w:p>
      <w:pPr>
        <w:pStyle w:val="Normal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13"/>
        <w:jc w:val="both"/>
        <w:rPr/>
      </w:pPr>
      <w:r>
        <w:rPr>
          <w:sz w:val="28"/>
          <w:szCs w:val="28"/>
        </w:rPr>
        <w:t>Примерная программа основного общего образования по музыке. Авторские программы по музык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Хрестоматия с нотным прилож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Сборники песен и хоров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ие пособ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080" w:hanging="540"/>
        <w:jc w:val="both"/>
        <w:rPr>
          <w:sz w:val="28"/>
          <w:szCs w:val="28"/>
        </w:rPr>
      </w:pPr>
      <w:r>
        <w:rPr>
          <w:sz w:val="28"/>
          <w:szCs w:val="28"/>
        </w:rPr>
        <w:t>Учебники по музыке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ранно-звуковые пособия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записи и фонохрестоматии по музыке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идеофильмы, посвященные творчеству выдающихся отечественных и зарубежных композиторов; с записью фрагментов из оперных, балетных спектаклей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практическое оборудование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узыкальные инструменты: пианино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плект детских музыкальных инструментов.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родные инструменты.</w:t>
      </w:r>
      <w:r>
        <w:br w:type="page"/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ые документы</w:t>
      </w:r>
    </w:p>
    <w:p>
      <w:pPr>
        <w:pStyle w:val="Normal"/>
        <w:ind w:left="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кон «Об образовании». – М, 2012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Федеральный государственный образовательный стандарт начального общего образования / М-во образования и науки Рос. Федерации. – М.: Просвещение, 20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мерные программы начального общего образования. В 2-х частях. – М.: Просвещение, 2010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Правительства Свердловской области от 17.01.2006 г. №15-ПП «О региональном (национально-региональном) компоненте государственного образовательного стандарта дошкольного, начального общего, основного общего и среднего (полного) образования Свердловской области»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егиональный (национально-региональный) компонент государственного образовательного стандарта дошкольного, начального общего, основного общего и среднего (полного) общего образования Свердловской области. – Екатеринбург, 2005.</w:t>
      </w:r>
    </w:p>
    <w:p>
      <w:pPr>
        <w:pStyle w:val="Normal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ическая литература</w:t>
      </w:r>
    </w:p>
    <w:p>
      <w:pPr>
        <w:pStyle w:val="Normal"/>
        <w:ind w:left="5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Музыка. 4 класс: поурочные планы по программе Усачевой, Школяр/авт.-сост. Т.С.Максимова – Волгоград, Учитель, 2008</w:t>
      </w:r>
    </w:p>
    <w:p>
      <w:pPr>
        <w:pStyle w:val="Normal"/>
        <w:numPr>
          <w:ilvl w:val="0"/>
          <w:numId w:val="10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выдова М.А.Уроки музыки: 1-4 классы. – М.: ВАКО, 2010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8"/>
          <w:szCs w:val="28"/>
        </w:rPr>
        <w:t>Усачева В.О., Школяр Л.В. Музыкальное искусство. Методическое пособие для учителя. – М.: Вентана-Графф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 для уче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1. Усачева В.О, Школяр Л.В. Музыка: 4 класс: Учебник для учащихся общеобразовательных учреждений. – М.: Вентана-Графф, 2008</w:t>
      </w:r>
    </w:p>
    <w:sectPr>
      <w:type w:val="nextPage"/>
      <w:pgSz w:w="11906" w:h="16838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4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75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el2">
    <w:name w:val="sel2"/>
    <w:qFormat/>
    <w:rPr>
      <w:color w:val="FFFFFF"/>
      <w:shd w:fill="7A253A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0" w:hanging="170"/>
    </w:pPr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  <w:jc w:val="both"/>
    </w:pPr>
    <w:rPr/>
  </w:style>
  <w:style w:type="paragraph" w:styleId="1">
    <w:name w:val="Основной 1 см"/>
    <w:basedOn w:val="Normal"/>
    <w:qFormat/>
    <w:pPr>
      <w:ind w:firstLine="567"/>
      <w:jc w:val="both"/>
    </w:pPr>
    <w:rPr>
      <w:sz w:val="28"/>
      <w:szCs w:val="20"/>
    </w:rPr>
  </w:style>
  <w:style w:type="paragraph" w:styleId="Magistornew">
    <w:name w:val="Magistor new"/>
    <w:basedOn w:val="Normal"/>
    <w:qFormat/>
    <w:pPr>
      <w:widowControl w:val="false"/>
      <w:shd w:fill="FFFFFF" w:val="clear"/>
      <w:autoSpaceDE w:val="false"/>
      <w:spacing w:lineRule="auto" w:line="360"/>
      <w:ind w:left="-851" w:right="-1247" w:firstLine="1134"/>
      <w:jc w:val="both"/>
    </w:pPr>
    <w:rPr>
      <w:color w:val="000000"/>
      <w:spacing w:val="-1"/>
      <w:sz w:val="26"/>
      <w:szCs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6T03:11:00Z</dcterms:created>
  <dc:creator>Владимир</dc:creator>
  <dc:description/>
  <cp:keywords/>
  <dc:language>en-US</dc:language>
  <cp:lastModifiedBy>Ольга</cp:lastModifiedBy>
  <cp:lastPrinted>2013-09-08T13:58:00Z</cp:lastPrinted>
  <dcterms:modified xsi:type="dcterms:W3CDTF">2013-09-08T07:59:00Z</dcterms:modified>
  <cp:revision>5</cp:revision>
  <dc:subject/>
  <dc:title>Муниципальное общеобразовательное учреждение</dc:title>
</cp:coreProperties>
</file>