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ресс у детей младшего школьного возраста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чинами стресса у детей в возрасте от 5 до 10 лет обычно бывают напряжённые отношения с одноклассниками или учителями в школе, неудачи в учёбе и конкуренция внутри класса.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Симптомы стресса у детей младшего школьного возраста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частые жалобы на головные боли, боли в области сердца, тошноту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очные кошмары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быстрая утомляемость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стоянное стремление попасть в какую-нибудь переделку, причинить себе вред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стоянные капризы и вызывающее поведение в течение целой недели и дольше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ложь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озвращение на предыдущую возрастную ступень: довольно взрослый ребёнок начинает вести себя как маленький («впадает в детство»)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асстройства без видимой на то причины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забоченность сверх меры своим здоровьем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ежелание посещать школу и гулять с друзьями – замкнутость, отрешённость от мир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агрессивное отношение к окружающим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заниженная самооценк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беспричинные тревоги, волнения и страх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адение успеваемости вследствие ухудшения памяти и внимания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ефекты речи или нервные тики: моргание, глотание, наматывание локонов на пальцы и т.д.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ухудшение сна и аппетита или, наоборот, постоянная сонливость и повышенный аппетит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center"/>
        <w:rPr>
          <w:b/>
          <w:b/>
          <w:bCs/>
        </w:rPr>
      </w:pPr>
      <w:r>
        <w:rPr>
          <w:b/>
          <w:bCs/>
        </w:rPr>
        <w:t xml:space="preserve">Профилактика стресса у детей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одители должны стараться как можно дольше оберегать ребёнка от первого столкновения со стрессовой ситуацией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одителям следует постоянно демонстрировать любовь к ребёнку, поддерживать доверительные отношения с ним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е смотреть по телевизору ужасающие новости или волнующие программы вместе с ребёнком и не давать ему это делать самому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одители должны быть внимательными к собственному чаду, научиться его понимать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если ребёнок всё же увидел шокирующее событие по телевизору или на улице, родителям следует поговорить с ним об этом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еобходимо морально подготовить ребёнка к возможным стрессовым ситуациям – нельзя полностью ограждать его от всякого негатива и ответственности. При этом не стоит знакомить его и с тёмной стороной жизни. Выберите «золотую середину»: пусть он знает о возможных негативных событиях, но не в ужасающих подробностях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одителям следует помогать ребёнку в освоении любых новых видов деятельности, нельзя оставлять его один на один с трудностями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убедите своего ребёнка давать выход отрицательным эмоциям: делиться с родителями, вести дневник, рисовать и т.д.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5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9:25Z</dcterms:created>
  <dc:creator/>
  <dc:description/>
  <dc:language>en-US</dc:language>
  <cp:lastModifiedBy/>
  <dcterms:modified xsi:type="dcterms:W3CDTF">2012-09-10T08:25:57Z</dcterms:modified>
  <cp:revision>3</cp:revision>
  <dc:subject/>
  <dc:title/>
</cp:coreProperties>
</file>