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/>
        <w:t>Календарно-тематическое планирование</w:t>
      </w:r>
    </w:p>
    <w:tbl>
      <w:tblPr>
        <w:tblW w:w="5450" w:type="pct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10"/>
        <w:gridCol w:w="982"/>
        <w:gridCol w:w="2375"/>
        <w:gridCol w:w="1744"/>
        <w:gridCol w:w="2516"/>
        <w:gridCol w:w="2236"/>
        <w:gridCol w:w="2789"/>
        <w:gridCol w:w="1458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нед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рока факт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Gol"/>
              <w:tabs>
                <w:tab w:val="clear" w:pos="708"/>
                <w:tab w:val="left" w:pos="28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TablGol"/>
              <w:tabs>
                <w:tab w:val="clear" w:pos="708"/>
                <w:tab w:val="left" w:pos="283" w:leader="none"/>
              </w:tabs>
              <w:spacing w:lineRule="auto" w:line="24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Мифы (8 часов)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Удерживать цель учебной деятельности, выполнять учебные действия в устной форм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Привлекать</w:t>
            </w:r>
            <w:r>
              <w:rPr>
                <w:rFonts w:eastAsia="Calibri"/>
                <w:bCs/>
              </w:rPr>
              <w:t xml:space="preserve"> полученную ранее информацию в процессе приобретения новых зн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:</w:t>
            </w:r>
            <w:r>
              <w:rPr/>
              <w:t xml:space="preserve"> аргументировать собственную позицию и координировать её с позицией партнёров при выработк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.</w:t>
            </w:r>
          </w:p>
          <w:p>
            <w:pPr>
              <w:pStyle w:val="Normal"/>
              <w:rPr/>
            </w:pPr>
            <w:r>
              <w:rPr/>
              <w:t>Шумерские мифы. «Подвиги бога Нинурты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К, УМК, мультимедийная доска, Э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ом тексте, рассказывать о происхождении мифологии на доступном уровне, выделять и называть признаки мифа как литературного жанр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литературу как часть мировой и личной культуры, п</w:t>
            </w:r>
            <w:r>
              <w:rPr>
                <w:bCs/>
                <w:color w:val="00000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:Планировать </w:t>
            </w:r>
            <w:r>
              <w:rPr>
                <w:iCs/>
              </w:rPr>
              <w:t xml:space="preserve">собственные действия и соотносить их с поставленной целью; </w:t>
            </w:r>
            <w:r>
              <w:rPr/>
              <w:t xml:space="preserve">учитывать выделенные учителем ориентиры действия при освоении нового художественного текста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: Выделять существенную информацию из текстов разных видов.</w:t>
            </w:r>
          </w:p>
          <w:p>
            <w:pPr>
              <w:pStyle w:val="Normal"/>
              <w:rPr/>
            </w:pPr>
            <w:r>
              <w:rPr/>
              <w:t>К:корректно строить речь при решении коммуникативных зада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</w:t>
            </w:r>
            <w:r>
              <w:rPr/>
              <w:t xml:space="preserve"> Древнегреческие мифы. «Нарцисс и Эхо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УМК, мультимедийная доска, Э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называть сходства и различия мифов разных народов, читать произведение с соблюдением норм произношения, правильным интонирование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имать общность нравственных категорий (добра и зла) у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Привлекать личный опыт для проведения аналогий между литературными произведениями, </w:t>
            </w:r>
          </w:p>
          <w:p>
            <w:pPr>
              <w:pStyle w:val="Normal"/>
              <w:rPr/>
            </w:pPr>
            <w:r>
              <w:rPr/>
              <w:t xml:space="preserve">Р:учитывать выделенные учителем ориентиры действия при освоении нового художественного текста, </w:t>
            </w:r>
          </w:p>
          <w:p>
            <w:pPr>
              <w:pStyle w:val="Normal"/>
              <w:rPr/>
            </w:pPr>
            <w:r>
              <w:rPr/>
              <w:t>К:корректно строить речь при решении коммуникативных зада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Мифы Древней Гре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.</w:t>
            </w:r>
            <w:r>
              <w:rPr/>
              <w:t xml:space="preserve"> ПК, УМК, мультимедийная доска, Э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к титульным данным; ориентироваться в мире книг по алфавитному каталогу, открытому доступу книг в детской библиотек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имать общность нравственных категорий (добра и зла), моральных норм у разных народов, осознавать литературу как часть мировой культуры человечеств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:Планировать собственную читательскую деяте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</w:rPr>
              <w:t>Р:</w:t>
            </w:r>
            <w:r>
              <w:rPr/>
              <w:t xml:space="preserve"> выполнять учебные действия в устной и письменной форм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:</w:t>
            </w:r>
            <w:r>
              <w:rPr/>
              <w:t>точно и последовательно передавать партнёру необходимую информаци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миф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УМК, мультимедийная доска, Э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ом тексте, рассказывать о происхождении героев мифологии на доступном уровн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ознавать связь с жизнью своего народа и Родины, этническую принадлежность; понимать общность нравственных категорий (добра и зла) у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Привлекать личный опыт для проведения аналогий между литературными произведениями,</w:t>
            </w:r>
          </w:p>
          <w:p>
            <w:pPr>
              <w:pStyle w:val="Normal"/>
              <w:rPr/>
            </w:pPr>
            <w:r>
              <w:rPr/>
              <w:t>Р: использовать различные источники информации,</w:t>
            </w:r>
          </w:p>
          <w:p>
            <w:pPr>
              <w:pStyle w:val="Normal"/>
              <w:rPr/>
            </w:pPr>
            <w:r>
              <w:rPr/>
              <w:t>К: корректно строить речь при решении коммуникативных зада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приёмы, пришедшие из мифов. А.В.Кольцов «Урожа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УМК, мультимедийная доска, Э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элементарный литературоведческий анализ текста, рассказывать о литературных приемах, связанных с мифологией, читать произведение с соблюдением норм произношения, правильным интонирование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эстетические чувства на основе знакомства с художественной культуро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Анализировать текст, строить логические рассуждени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: выполнять учебные действ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К: аргументировать собственную позицию и координировать ее с позицией партнеров при выборе реш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но-популярная литература. Статья «Восточные славяне в сочинениях византийцев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.</w:t>
            </w:r>
            <w:r>
              <w:rPr/>
              <w:t xml:space="preserve"> ПК, УМК, мультимедийная доска, Э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аучно-популярном и учебном тексте, использовать полученную информацию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ознавать связь с жизнью своего народа и Родины, этническую принадлежност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:Планировать собственные действия и соотносить их с поставленной целью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iCs/>
                <w:spacing w:val="-6"/>
              </w:rPr>
              <w:t xml:space="preserve">Р: </w:t>
            </w:r>
            <w:r>
              <w:rPr>
                <w:spacing w:val="-6"/>
              </w:rPr>
              <w:t>выделять существенную информацию из текстов разных видов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:</w:t>
            </w:r>
            <w:r>
              <w:rPr/>
              <w:t xml:space="preserve"> работая в группе учитывать мнения партнёров, отличные от собстве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21"/>
                <w:rFonts w:eastAsia="Calibri"/>
                <w:i/>
                <w:lang w:val="en-US" w:eastAsia="en-US"/>
              </w:rPr>
              <w:t>.</w:t>
            </w:r>
            <w:r>
              <w:rPr>
                <w:bCs/>
              </w:rPr>
              <w:t xml:space="preserve"> Читальный зал. Древнегреческий миф «Царь Мидас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ступный литературоведческий анализ текст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литературу как часть мировой и личной культуры, п</w:t>
            </w:r>
            <w:r>
              <w:rPr>
                <w:bCs/>
                <w:color w:val="00000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Анализировать текст, строить логические рассуждения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/>
              <w:t>Р:</w:t>
            </w:r>
            <w:r>
              <w:rPr>
                <w:iCs/>
              </w:rPr>
              <w:t xml:space="preserve"> планировать собственные действия и соотносить их с поставленной целью;</w:t>
            </w:r>
          </w:p>
          <w:p>
            <w:pPr>
              <w:pStyle w:val="Normal"/>
              <w:rPr/>
            </w:pPr>
            <w:r>
              <w:rPr/>
              <w:t>К: аргументировать собственную позицию, владеть диалогической формой реч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сказки (1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/>
              <w:t>Ориентироваться в научно-популярном тексте, различать жанры литературных произведений, определять основные особенности малых жанров фольклор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литературу как часть мировой и личной культуры, п</w:t>
            </w:r>
            <w:r>
              <w:rPr>
                <w:bCs/>
                <w:color w:val="000000"/>
              </w:rPr>
              <w:t>онимать общность культур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Выделять существенную информацию из текста,</w:t>
            </w:r>
          </w:p>
          <w:p>
            <w:pPr>
              <w:pStyle w:val="Normal"/>
              <w:rPr/>
            </w:pPr>
            <w:r>
              <w:rPr/>
              <w:t xml:space="preserve">Р: устанавливать аналогии, </w:t>
            </w:r>
          </w:p>
          <w:p>
            <w:pPr>
              <w:pStyle w:val="Normal"/>
              <w:rPr/>
            </w:pPr>
            <w:r>
              <w:rPr/>
              <w:t>К:строить логичные, корректные высказы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иса Прекрасная» (русская народная сказка). Знакомство со сказк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и про себя со скоростью, позволяющей осознавать смысл прочитанного, с правильным интонированием и соблюдением норм литературного произнош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литературу как часть мировой и личной культуры, п</w:t>
            </w:r>
            <w:r>
              <w:rPr>
                <w:bCs/>
                <w:color w:val="00000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Учитывать выделенные учителем ориентиры при освоении нового художественного текста, Р:выделять существенную информацию в тексте.</w:t>
            </w:r>
          </w:p>
          <w:p>
            <w:pPr>
              <w:pStyle w:val="Normal"/>
              <w:rPr/>
            </w:pPr>
            <w:r>
              <w:rPr/>
              <w:t>К: строить логичные, корректные высказы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асилиса Прекрасная» (русская народная сказка). Анализ текста сказк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ступный литературоведческий анализ текст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имать общность нравственных категорий (добра и зла) у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Устанавливать причинно-следственные связи, : сравнивать и классифицировать героев, произведения, устанавливать аналогии.</w:t>
            </w:r>
          </w:p>
          <w:p>
            <w:pPr>
              <w:pStyle w:val="Normal"/>
              <w:rPr/>
            </w:pPr>
            <w:r>
              <w:rPr/>
              <w:t>К:строить логические высказывания в устной форм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иса Прекрасная» (русская народная сказка). Обобще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оформлении и выходных данных книги, осуществлять поиск книг в библиотеке по каталогу, открытому доступу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литературу как часть мировой и личной культуры, п</w:t>
            </w:r>
            <w:r>
              <w:rPr>
                <w:bCs/>
                <w:color w:val="00000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: сравнивать и классифицировать героев, произведения, устанавливать аналогии.</w:t>
            </w:r>
          </w:p>
          <w:p>
            <w:pPr>
              <w:pStyle w:val="Normal"/>
              <w:rPr/>
            </w:pPr>
            <w:r>
              <w:rPr/>
              <w:t>Р:Аргументировать личный выбор, планировать собственные действия, осуществлять поиск информации.</w:t>
            </w:r>
          </w:p>
          <w:p>
            <w:pPr>
              <w:pStyle w:val="Normal"/>
              <w:ind w:right="57" w:hanging="0"/>
              <w:rPr>
                <w:rFonts w:eastAsia="Calibri"/>
                <w:bCs/>
              </w:rPr>
            </w:pPr>
            <w:r>
              <w:rPr/>
              <w:t>К:</w:t>
            </w:r>
            <w:r>
              <w:rPr>
                <w:rFonts w:eastAsia="Calibri"/>
                <w:bCs/>
                <w:iCs/>
              </w:rPr>
              <w:t xml:space="preserve"> Выслушивать</w:t>
            </w:r>
            <w:r>
              <w:rPr>
                <w:rFonts w:eastAsia="Calibri"/>
                <w:bCs/>
              </w:rPr>
              <w:t xml:space="preserve"> позицию оппонента и партнер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ходчивый солдат» (русская народная сказка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и про себя со скоростью, позволяющей осознавать смысл прочитанного, с правильным интонированием и соблюдением норм литературного произнош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литературу как часть мировой и личной культуры, п</w:t>
            </w:r>
            <w:r>
              <w:rPr>
                <w:bCs/>
                <w:color w:val="00000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Осуществлять поиск дополнительной информации в различных источниках, анализировать и устанавливать причинно-следственные связи,  Р:аргументировать свою позицию с опорой на источни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рректно строить речь при решении коммуникативных зада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ик и царь» (русская народная сказка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и про себя со скоростью, позволяющей осознавать смысл прочитанного, с правильным интонированием и соблюдением норм литературного произношения, делить текст на смысловые част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знавать литературу как часть мировой и личной культуры, п</w:t>
            </w:r>
            <w:r>
              <w:rPr>
                <w:bCs/>
                <w:color w:val="00000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троить логические высказывания, определять причинно-следственные связи, Р:планировать деятельность, действовать по план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Оказывать в сотрудничестве необходимую взаимопомощь, осуществлять взаимоконтроль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ной и царь» (армянская народная сказка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и про себя со скоростью, позволяющей осознавать смысл прочитанного, с правильным интонированием и соблюдением норм литературного произношения, делить текст на смысловые част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знавать литературу как часть мировой и личной культуры, п</w:t>
            </w:r>
            <w:r>
              <w:rPr>
                <w:bCs/>
                <w:color w:val="00000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троить логические высказывания, определять причинно-следственные связи, планировать деятельность, </w:t>
            </w:r>
          </w:p>
          <w:p>
            <w:pPr>
              <w:pStyle w:val="Normal"/>
              <w:rPr/>
            </w:pPr>
            <w:r>
              <w:rPr/>
              <w:t>Р: Аргументировать свою позицию с опорой на источни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Владеть диалогической формой речи.</w:t>
            </w:r>
          </w:p>
          <w:p>
            <w:pPr>
              <w:pStyle w:val="Normal"/>
              <w:rPr/>
            </w:pPr>
            <w:r>
              <w:rPr/>
              <w:t>Корректно строить речь при решении коммуникативных зада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южетных линий и героев сказок «Мужик и царь» и «Находчивый солдат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художественном тексте, составлять личное мнение о произведении, определять и выражать своими словами основную мысль произвед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иентироваться в нравственном содержании поступков других людей, иметь познава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строить логические высказывания, определя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Р: Аргументировать свою позицию с опорой на источник,</w:t>
            </w:r>
          </w:p>
          <w:p>
            <w:pPr>
              <w:pStyle w:val="Normal"/>
              <w:rPr/>
            </w:pPr>
            <w:r>
              <w:rPr/>
              <w:t>К: Владеть диалогической формой реч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а-Рыба» (итальянская народная сказка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о скоростью, позволяющей осознавать смысл прочитанного, с правильным интонированием и соблюдением норм литературного произнош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знавать литературу как часть мировой и личной культуры, п</w:t>
            </w:r>
            <w:r>
              <w:rPr>
                <w:bCs/>
                <w:color w:val="00000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Работать </w:t>
            </w:r>
            <w:r>
              <w:rPr>
                <w:rFonts w:eastAsia="Calibri"/>
                <w:bCs/>
              </w:rPr>
              <w:t>с учебной статьей:</w:t>
            </w:r>
            <w:r>
              <w:rPr>
                <w:rFonts w:eastAsia="Calibri"/>
                <w:bCs/>
                <w:iCs/>
              </w:rPr>
              <w:t xml:space="preserve"> выделять </w:t>
            </w:r>
            <w:r>
              <w:rPr>
                <w:rFonts w:eastAsia="Calibri"/>
                <w:bCs/>
              </w:rPr>
              <w:t>узловые мысли,</w:t>
            </w:r>
            <w:r>
              <w:rPr>
                <w:rFonts w:eastAsia="Calibri"/>
                <w:bCs/>
                <w:iCs/>
              </w:rPr>
              <w:t xml:space="preserve"> составлять </w:t>
            </w:r>
            <w:r>
              <w:rPr>
                <w:rFonts w:eastAsia="Calibri"/>
                <w:bCs/>
              </w:rPr>
              <w:t>план статьи.</w:t>
            </w:r>
          </w:p>
          <w:p>
            <w:pPr>
              <w:pStyle w:val="Normal"/>
              <w:rPr/>
            </w:pPr>
            <w:r>
              <w:rPr/>
              <w:t>Р:Учитывать выделенные учителем ориентиры при освоении нового художественного текста, удерживать цель учебной деятельност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,  Корректно строить речь при решении коммуникативных зада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казки «Кола-Рыб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борочно в соответствии с учебной задачей, с правильным интонированием и соблюдением норм литературного произношения, делить текст на смысловые части, составлять план текста, пересказывать по плану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иентироваться в нравственном содержании поступков других людей, иметь познава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троить логические высказывания, определять причинно-следственные связи, планировать деятельность,</w:t>
            </w:r>
          </w:p>
          <w:p>
            <w:pPr>
              <w:pStyle w:val="Normal"/>
              <w:rPr/>
            </w:pPr>
            <w:r>
              <w:rPr/>
              <w:t>Р:Аргументировать свою позицию с опорой на источник</w:t>
            </w:r>
          </w:p>
          <w:p>
            <w:pPr>
              <w:pStyle w:val="Normal"/>
              <w:rPr/>
            </w:pPr>
            <w:r>
              <w:rPr/>
              <w:t xml:space="preserve">К: Корректно строить речь при решении коммуникативных задач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есных портретов героев сказки «Кола-Рыб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персонажам произведения с опорой на текст, пересказывать текст от лица разных герое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иентироваться в нравственном содержании поступков других людей, иметь познава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Соотносить собственные действия с поставленной целью,</w:t>
            </w:r>
          </w:p>
          <w:p>
            <w:pPr>
              <w:pStyle w:val="Normal"/>
              <w:rPr/>
            </w:pPr>
            <w:r>
              <w:rPr/>
              <w:t xml:space="preserve">Р: учитывать выделенные ориентиры, </w:t>
            </w:r>
          </w:p>
          <w:p>
            <w:pPr>
              <w:pStyle w:val="Normal"/>
              <w:rPr/>
            </w:pPr>
            <w:r>
              <w:rPr/>
              <w:t>К:оказывать взаимопомощь и осуществлять взаимоконтроль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и народов ми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к титульным данным; ориентироваться в мире книг по алфавитному каталогу, открытому доступу книг в детской библиотеке, сравнивать и проводить аналогии между произведениями фольклора разных народ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имать общность нравственных категорий (добра и зла), моральных норм у разных народов, осознавать литературу как часть мировой культуры человечеств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</w:t>
            </w:r>
            <w:r>
              <w:rPr/>
              <w:t>, сравнивать, классифицировать произведения,  определять аналогии.</w:t>
            </w:r>
          </w:p>
          <w:p>
            <w:pPr>
              <w:pStyle w:val="Normal"/>
              <w:rPr>
                <w:iCs/>
              </w:rPr>
            </w:pPr>
            <w:r>
              <w:rPr/>
              <w:t>Р:</w:t>
            </w:r>
            <w:r>
              <w:rPr>
                <w:iCs/>
              </w:rPr>
              <w:t>:Планировать собственную читательскую деятельность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К: </w:t>
            </w:r>
            <w:r>
              <w:rPr/>
              <w:t>точно и последовательно передавать партнёру необходимую информац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«По колено ноги в золоте» (русская народная сказка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ступный литературоведческий анализ текст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литературу как часть мировой и личной культуры, п</w:t>
            </w:r>
            <w:r>
              <w:rPr>
                <w:bCs/>
                <w:color w:val="00000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Анализировать текст, Р:строить логические рассуждения, К:аргументировать собственную позицию, владеть диалогической формой реч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«Искусный ковровщик» (индийская народная сказка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ступный литературоведческий анализ текст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литературу как часть мировой и личной культуры, п</w:t>
            </w:r>
            <w:r>
              <w:rPr>
                <w:bCs/>
                <w:color w:val="00000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Анализировать текст, Р:строить логические рассуждения,</w:t>
            </w:r>
          </w:p>
          <w:p>
            <w:pPr>
              <w:pStyle w:val="Normal"/>
              <w:rPr/>
            </w:pPr>
            <w:r>
              <w:rPr/>
              <w:t>К: аргументировать собственную позицию, владеть диалогической формой реч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21"/>
                <w:rFonts w:eastAsia="Calibri"/>
                <w:i/>
                <w:lang w:val="en-US" w:eastAsia="en-US"/>
              </w:rPr>
              <w:t>.</w:t>
            </w:r>
            <w:r>
              <w:rPr>
                <w:i/>
              </w:rPr>
              <w:t xml:space="preserve"> Викторина «Сказки народов мира»*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ую информацию при выполнении заданий литературоведческого пла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стетические чувства на основе знакомства с художественной культурой, стремиться к углублению своих знаний, расширению кругозор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Осуществлять поиск необходимой информации, используя учебные пособия, фонды библиотек и Интернет.</w:t>
            </w:r>
          </w:p>
          <w:p>
            <w:pPr>
              <w:pStyle w:val="Normal"/>
              <w:rPr/>
            </w:pPr>
            <w:r>
              <w:rPr/>
              <w:t>Р::строить логические рассуждения</w:t>
            </w:r>
          </w:p>
          <w:p>
            <w:pPr>
              <w:pStyle w:val="Normal"/>
              <w:rPr/>
            </w:pPr>
            <w:r>
              <w:rPr/>
              <w:t>К: аргументировать собственную позицию, владеть диалогической формой реч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ины (12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особенностях создания, сохранения и отличительных признаках был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ознавать связь с жизнью своего народа и Родины, этническую принадлежност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Получать информацию из текста, </w:t>
            </w:r>
          </w:p>
          <w:p>
            <w:pPr>
              <w:pStyle w:val="Normal"/>
              <w:rPr/>
            </w:pPr>
            <w:r>
              <w:rPr/>
              <w:t xml:space="preserve">Р:выделять существенное, строить логические  высказывания, </w:t>
            </w:r>
          </w:p>
          <w:p>
            <w:pPr>
              <w:pStyle w:val="Normal"/>
              <w:rPr/>
            </w:pPr>
            <w:r>
              <w:rPr/>
              <w:t>К:владеть диалогической формой реч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лья из Мурома богатырём ста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/>
              <w:t>Выделять в тексте основную мысль, определять причины поступков героев, определять темп, скорость, выразительные средства для художественного чт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ознавать связь с жизнью своего народа и Родины, этническую принадлежность, стремиться к углублению своих знаний, расширению кругозор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:Осуществлять поиск информации в различных источниках (в т.ч. ИКТ)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Р:анализировать текст, делать выводы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:аргументировать личную позици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ылиной «Илья Муромец и Соловей Разбой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личное мнение о литературном произведении, формулировать вопросы по тексту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ознавать связь с жизнью своего народа и Родины, этническую принадлежност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:Выделять существенную информацию из текстов разных видов.</w:t>
            </w:r>
          </w:p>
          <w:p>
            <w:pPr>
              <w:pStyle w:val="Normal"/>
              <w:rPr/>
            </w:pPr>
            <w:r>
              <w:rPr/>
              <w:t>Р:Учитывать выделенные учителем ориентиры при освоении нового художественного текста, К:корректно строить речь при решении коммуникативных зада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былины «Илья Муромец и Соловей Разбойник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тексте основную мысль, определять причины поступков героев, определять темп, скорость, выразительные средства для художественного чтения, составлять план изложения с помощью учител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литературу как часть мировой и личной культуры, п</w:t>
            </w:r>
            <w:r>
              <w:rPr>
                <w:bCs/>
                <w:color w:val="00000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, определять причинно-следственные связи, устанавливать аналогии,  сравнивать и делать выводы, планировать учебную деятельность</w:t>
            </w:r>
          </w:p>
          <w:p>
            <w:pPr>
              <w:pStyle w:val="Normal"/>
              <w:rPr/>
            </w:pPr>
            <w:r>
              <w:rPr/>
              <w:t>Р:.Аргументировать свою позицию с опорой на источник,</w:t>
            </w:r>
          </w:p>
          <w:p>
            <w:pPr>
              <w:pStyle w:val="Normal"/>
              <w:rPr/>
            </w:pPr>
            <w:r>
              <w:rPr/>
              <w:t>К: строить логические высказы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опулярная статья «Княжение Владимира Святого»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аучно-популярном и учебном тексте, использовать полученную информацию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ознавать связь с жизнью своего народа и Родины, этническую принадлежность, стремиться к углублению своих знаний, расширению кругозор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:</w:t>
            </w:r>
            <w:r>
              <w:rPr/>
              <w:t xml:space="preserve"> выделять существенную информацию из текстов разных видов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Р:Планировать собственные действия и соотносить их с поставленной целью,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: строить логические высказы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были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ое чте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ыразительные средства, определять основные особенности былин с опорой на текс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ознавать связь с жизнью своего народа и Родины, этническую принадлежност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Анализировать, сравнивать, делать выводы, Р:классифицировать по выделенным критериям, К:аргументировать личную позици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 «Илья Муромец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льклорные и авторские произведения, характеризовать их,  делать элементарный литературоведческий анализ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Осознавать связь с жизнью своего народа и Родины, этническую принадлежност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Анализировать, сравнивать, делать выводы</w:t>
            </w:r>
          </w:p>
          <w:p>
            <w:pPr>
              <w:pStyle w:val="Normal"/>
              <w:rPr/>
            </w:pPr>
            <w:r>
              <w:rPr/>
              <w:t>Р: выполнять учебные действия в устной и письменной форме, К:аргументировать личную позици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. Н.Н.Асеев «Илья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льклорные и авторские произведения, характеризовать их,  делать элементарный литературоведческий анализ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Осознавать связь с жизнью своего народа и Родины, этническую принадлежност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Анализировать, сравнивать, делать выводы, </w:t>
            </w:r>
          </w:p>
          <w:p>
            <w:pPr>
              <w:pStyle w:val="Normal"/>
              <w:rPr/>
            </w:pPr>
            <w:r>
              <w:rPr/>
              <w:t>Р:, проводить аналогии.</w:t>
            </w:r>
          </w:p>
          <w:p>
            <w:pPr>
              <w:pStyle w:val="Normal"/>
              <w:rPr/>
            </w:pPr>
            <w:r>
              <w:rPr/>
              <w:t>К: аргументировать личную позиц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На заставе богатырской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б особенностях былин, качествах национальных героев, делать элементарный литературоведческий анализ текста,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Ориентироваться в нравственном содержании поступков других людей, иметь познава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Анализировать, сравнивать, делать выводы, Р:аргументировать личную позицию,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задавать вопросы, необходимые для организации работы в групп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Былины о русских богатыр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к титульным данным; ориентироваться в мире книг по алфавитному каталогу, открытому доступу книг в детской библиотеке, сравнивать и проводить аналогии между произведениями фольклора разных народ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ознавать связь с жизнью своего народа и Родины, этническую принадлежность, стремиться к углублению своих знаний, расширению кругозор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:</w:t>
            </w:r>
            <w:r>
              <w:rPr/>
              <w:t xml:space="preserve"> сравнивать, классифицировать произведения,  определять аналогии.</w:t>
            </w:r>
          </w:p>
          <w:p>
            <w:pPr>
              <w:pStyle w:val="Normal"/>
              <w:rPr>
                <w:iCs/>
              </w:rPr>
            </w:pPr>
            <w:r>
              <w:rPr/>
              <w:t>Р:</w:t>
            </w:r>
            <w:r>
              <w:rPr>
                <w:iCs/>
              </w:rPr>
              <w:t xml:space="preserve">Планировать собственную читательскую деятельность, </w:t>
            </w:r>
          </w:p>
          <w:p>
            <w:pPr>
              <w:pStyle w:val="Normal"/>
              <w:rPr/>
            </w:pPr>
            <w:r>
              <w:rPr>
                <w:iCs/>
              </w:rPr>
              <w:t>К:</w:t>
            </w:r>
            <w:r>
              <w:rPr/>
              <w:t xml:space="preserve">точно и последовательно передавать партнёру необходимую информацию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.  В.М.Васнецов «Богатыри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литературные и визуальные впечатления, анализировать композицию картины, изобразительные средства живопис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стетические чувства на основе знакомства с художественной культуро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Находить нужную информацию в различных источниках, строить логические высказывани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: вносить коррективы в действие после его завершения, анализа результатов и их оцен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. понимать относительность мнений и подходов к решению поставленной проблемы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о картине «Богатыри» В.М. Васнецов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чинения по репродукции картины, придумывать рассказы с элементами описания и рассужд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стетические чувства на основе знакомства с художественной культуро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ходить нужную информацию, используя словари, Р:Планировать собственную творческую деятельность,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понимать относительность мнений и подходов к решению поставленной проблемы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вторские сказки (19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 Пушкин «Сказка о царе Салтане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 соблюдением норм выразительного чтения, различать жанры литератур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стетические чувства на основе знакомства с художественной культуро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Строить логичные, аргументированные высказы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:.</w:t>
            </w:r>
            <w:r>
              <w:rPr>
                <w:rFonts w:eastAsia="Calibri"/>
              </w:rPr>
              <w:t xml:space="preserve"> Выбирать форму участия в проектной деятельности по теме «Авторские сказк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К:</w:t>
            </w:r>
            <w:r>
              <w:rPr>
                <w:rFonts w:eastAsia="Calibri"/>
                <w:bCs/>
                <w:iCs/>
              </w:rPr>
              <w:t xml:space="preserve"> Участвовать</w:t>
            </w:r>
            <w:r>
              <w:rPr>
                <w:rFonts w:eastAsia="Calibri"/>
                <w:bCs/>
              </w:rPr>
              <w:t xml:space="preserve"> в диалог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главных героев «Сказки о царе Салтане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ерсонажей с опорой на текст, сравнивать героев разных сказок автор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иентироваться в нравственном содержании поступков других людей, иметь познава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, сравнивать, проводить аналогии </w:t>
            </w:r>
          </w:p>
          <w:p>
            <w:pPr>
              <w:pStyle w:val="Normal"/>
              <w:rPr/>
            </w:pPr>
            <w:r>
              <w:rPr/>
              <w:t>Р:Использовать текст для аргументации своей позиции,</w:t>
            </w:r>
          </w:p>
          <w:p>
            <w:pPr>
              <w:pStyle w:val="Normal"/>
              <w:rPr/>
            </w:pPr>
            <w:r>
              <w:rPr/>
              <w:t>К: планировать собственную речевую деятельность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части  «Сказки о царе Салтане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о скоростью, позволяющей осознать содержание, находить ключевые слова, выделять смысловые части текста, составлять план излож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ть познава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Анализировать</w:t>
            </w:r>
            <w:r>
              <w:rPr>
                <w:rFonts w:eastAsia="Calibri"/>
                <w:bCs/>
              </w:rPr>
              <w:t xml:space="preserve"> собственную эмоционально-эстетическую реакцию на произведение изобразительного искусства.</w:t>
            </w:r>
          </w:p>
          <w:p>
            <w:pPr>
              <w:pStyle w:val="Normal"/>
              <w:rPr/>
            </w:pPr>
            <w:r>
              <w:rPr/>
              <w:t>Р:Планировать учебную деятельность, осуществлять самоконтроль</w:t>
            </w:r>
          </w:p>
          <w:p>
            <w:pPr>
              <w:pStyle w:val="Normal"/>
              <w:rPr/>
            </w:pPr>
            <w:r>
              <w:rPr/>
              <w:t>К:</w:t>
            </w:r>
            <w:r>
              <w:rPr>
                <w:rFonts w:eastAsia="Calibri"/>
                <w:bCs/>
                <w:iCs/>
              </w:rPr>
              <w:t xml:space="preserve"> Строить</w:t>
            </w:r>
            <w:r>
              <w:rPr>
                <w:rFonts w:eastAsia="Calibri"/>
                <w:bCs/>
              </w:rPr>
              <w:t xml:space="preserve"> монолог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едставлять</w:t>
            </w:r>
            <w:r>
              <w:rPr>
                <w:rFonts w:eastAsia="Calibri"/>
              </w:rPr>
              <w:t xml:space="preserve"> результаты творческих раб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фрагментов «Сказки о царе Салтане…».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наизусть стихотворный текст с элементами драматизац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стетические чувства на основе знакомства с художественной культурой, и</w:t>
            </w:r>
            <w:r>
              <w:rPr>
                <w:bCs/>
              </w:rPr>
              <w:t>меть познава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Осуществлять синтез на основе предварительного анализа, </w:t>
            </w:r>
          </w:p>
          <w:p>
            <w:pPr>
              <w:pStyle w:val="Normal"/>
              <w:rPr/>
            </w:pPr>
            <w:r>
              <w:rPr/>
              <w:t xml:space="preserve">Р:осуществлять взаимоконтроль, самооценку, анализировать и оценивать деятельность партнера, </w:t>
            </w:r>
          </w:p>
          <w:p>
            <w:pPr>
              <w:pStyle w:val="Normal"/>
              <w:rPr/>
            </w:pPr>
            <w:r>
              <w:rPr/>
              <w:t>К:строить корректные оценочные высказы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и А.С.Пу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к титульным данным; ориентироваться в мире книг по алфавитному каталогу, открытому доступу книг в детской библиотек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имать общность нравственных категорий (добра и зла) у разных народов, моральных норм, осознавать литературу как часть мировой культуры человечеств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:</w:t>
            </w:r>
            <w:r>
              <w:rPr/>
              <w:t xml:space="preserve"> сравнивать, классифицировать произведения,  определять аналогии.</w:t>
            </w:r>
          </w:p>
          <w:p>
            <w:pPr>
              <w:pStyle w:val="Normal"/>
              <w:rPr>
                <w:iCs/>
              </w:rPr>
            </w:pPr>
            <w:r>
              <w:rPr/>
              <w:t>Р:</w:t>
            </w:r>
            <w:r>
              <w:rPr>
                <w:iCs/>
              </w:rPr>
              <w:t xml:space="preserve">Планировать собственную читательскую деятельность, </w:t>
            </w:r>
          </w:p>
          <w:p>
            <w:pPr>
              <w:pStyle w:val="Normal"/>
              <w:rPr/>
            </w:pPr>
            <w:r>
              <w:rPr>
                <w:iCs/>
              </w:rPr>
              <w:t>К:</w:t>
            </w:r>
            <w:r>
              <w:rPr/>
              <w:t xml:space="preserve">точно и последовательно передавать партнёру необходимую информацию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умилёв «Маркиз де Караба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/>
              <w:t>Уметь отличать выдуманное и реальное в произведении, находить ключевые слова и определять основную мысль, осуществлять подготовку текста к выразительному чте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имать общность нравственных категорий (добра и зла), моральных норм у разных народов, осознавать литературу как часть мировой культуры человечеств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Анализировать, сравнивать и делать выводы, проводить аналогии</w:t>
            </w:r>
          </w:p>
          <w:p>
            <w:pPr>
              <w:pStyle w:val="Normal"/>
              <w:rPr>
                <w:iCs/>
              </w:rPr>
            </w:pPr>
            <w:r>
              <w:rPr/>
              <w:t>Р:</w:t>
            </w:r>
            <w:r>
              <w:rPr>
                <w:iCs/>
              </w:rPr>
              <w:t xml:space="preserve">Планировать собственную читательскую деятельность, </w:t>
            </w:r>
          </w:p>
          <w:p>
            <w:pPr>
              <w:pStyle w:val="Normal"/>
              <w:rPr/>
            </w:pPr>
            <w:r>
              <w:rPr/>
              <w:t>К:, строить аргументированные высказывания с привлечением информации из текст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творчество К. Чап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аучно-популярном тексте, использовать полученную информацию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ознавать литературу как часть мировой культуры человечеств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Анализировать, сравнивать, делать выводы о прочитанном </w:t>
            </w:r>
          </w:p>
          <w:p>
            <w:pPr>
              <w:pStyle w:val="Normal"/>
              <w:rPr/>
            </w:pPr>
            <w:r>
              <w:rPr/>
              <w:t>Р:Получать информацию из различных источников.</w:t>
            </w:r>
          </w:p>
          <w:p>
            <w:pPr>
              <w:pStyle w:val="Normal"/>
              <w:rPr/>
            </w:pPr>
            <w:r>
              <w:rPr/>
              <w:t>К: строить аргументированные высказы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апек «Случай с русалк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нутреннее состояние героев, делать аргументированные выводы об их качествах, читать литературный текст по роля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патии, сопереживанию, пониманию чувств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Анализировать, сравнивать, делать выводы о прочитанном,</w:t>
            </w:r>
          </w:p>
          <w:p>
            <w:pPr>
              <w:pStyle w:val="Normal"/>
              <w:rPr/>
            </w:pPr>
            <w:r>
              <w:rPr/>
              <w:t>Р: выделять существенную информацию,</w:t>
            </w:r>
          </w:p>
          <w:p>
            <w:pPr>
              <w:pStyle w:val="Normal"/>
              <w:rPr/>
            </w:pPr>
            <w:r>
              <w:rPr/>
              <w:t>К: строить аргументированные высказы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.Чапек «Сказки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к титульным данным; ориентироваться в мире книг по алфавитному каталогу, открытому доступу книг в детской библиотеке, сравнивать и проводить аналогии между произведениям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имать общность нравственных категорий (добра и зла), моральных норм у разных народов, осознавать литературу как часть мировой культуры человечеств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:</w:t>
            </w:r>
            <w:r>
              <w:rPr/>
              <w:t xml:space="preserve"> сравнивать, классифицировать произведения,  определять аналогии.</w:t>
            </w:r>
          </w:p>
          <w:p>
            <w:pPr>
              <w:pStyle w:val="Normal"/>
              <w:rPr>
                <w:iCs/>
              </w:rPr>
            </w:pPr>
            <w:r>
              <w:rPr/>
              <w:t>Р:</w:t>
            </w:r>
            <w:r>
              <w:rPr>
                <w:iCs/>
              </w:rPr>
              <w:t>Планировать собственную читательскую деятельность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К: </w:t>
            </w:r>
            <w:r>
              <w:rPr/>
              <w:t xml:space="preserve">точно и последовательно передавать партнёру необходимую информацию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о Р.Киплин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аучно-популярном тексте, использовать полученную информацию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ознавать литературу как часть мировой культуры человечеств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: устанавливать аналогии.</w:t>
            </w:r>
          </w:p>
          <w:p>
            <w:pPr>
              <w:pStyle w:val="Normal"/>
              <w:rPr/>
            </w:pPr>
            <w:r>
              <w:rPr/>
              <w:t xml:space="preserve">Р:Получать информацию из различных источников, осуществлять презентацию найденной информации, </w:t>
            </w:r>
          </w:p>
          <w:p>
            <w:pPr>
              <w:pStyle w:val="Normal"/>
              <w:rPr/>
            </w:pPr>
            <w:r>
              <w:rPr/>
              <w:t>К: точно и последовательно передавать партнёру необходимую информацию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иплинг «Рикки-Тикки-Тав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итать со скоростью, позволяющей осознать, воспринимать на слух содержани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патии, сопереживанию, пониманию чувств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Получать информацию из различных источников, </w:t>
            </w:r>
          </w:p>
          <w:p>
            <w:pPr>
              <w:pStyle w:val="Normal"/>
              <w:rPr/>
            </w:pPr>
            <w:r>
              <w:rPr/>
              <w:t>Р:анализировать и высказывать свои эмоции и чувства.</w:t>
            </w:r>
          </w:p>
          <w:p>
            <w:pPr>
              <w:pStyle w:val="Normal"/>
              <w:rPr/>
            </w:pPr>
            <w:r>
              <w:rPr/>
              <w:t>К: точно и последовательно передавать партнёру необходимую информацию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иплинг «Рикки-Тикки-Тав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итать со скоростью, позволяющей осознать содержание, находить ключевые слова, выделять смысловые части текста, составлять план излож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патии, сопереживанию, пониманию чувств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Получать информацию из различных источников, </w:t>
            </w:r>
          </w:p>
          <w:p>
            <w:pPr>
              <w:pStyle w:val="Normal"/>
              <w:rPr/>
            </w:pPr>
            <w:r>
              <w:rPr/>
              <w:t>Р:анализировать и высказывать свои эмоции и чувства, планировать учебную деятельность</w:t>
            </w:r>
          </w:p>
          <w:p>
            <w:pPr>
              <w:pStyle w:val="Normal"/>
              <w:rPr/>
            </w:pPr>
            <w:r>
              <w:rPr/>
              <w:t>К: точно и последовательно передавать партнёру необходимую информацию,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Р. Киплинга «Рикки-Тикки-Тави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тексте основную мысль, определять причины поступков герое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литературу как часть мировой и личной культуры, п</w:t>
            </w:r>
            <w:r>
              <w:rPr>
                <w:bCs/>
                <w:color w:val="000000"/>
              </w:rPr>
              <w:t>онимать общность нравственных категорий (добра и зла) у разных народов, регулирование поведения в соответствии с познанными этическими требованиям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П:определять причинно-следственные связи,   сравнивать и делать выводы.</w:t>
            </w:r>
          </w:p>
          <w:p>
            <w:pPr>
              <w:pStyle w:val="Normal"/>
              <w:rPr/>
            </w:pPr>
            <w:r>
              <w:rPr/>
              <w:t>Р:Аргументировать свою позицию с опорой на источник,</w:t>
            </w:r>
          </w:p>
          <w:p>
            <w:pPr>
              <w:pStyle w:val="Normal"/>
              <w:rPr/>
            </w:pPr>
            <w:r>
              <w:rPr/>
              <w:t>К: строить логические высказы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и В.Гауф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к титульным данным; ориентироваться в мире книг по алфавитному каталогу, открытому доступу книг в детской библиотеке, сравнивать и проводить аналогии между произведениями одного автор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имать общность нравственных категорий (добра и зла), моральных норм у разных народов, осознавать литературу как часть мировой культуры человечеств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:</w:t>
            </w:r>
            <w:r>
              <w:rPr/>
              <w:t xml:space="preserve"> сравнивать, классифицировать произведения,  определять аналогии.</w:t>
            </w:r>
          </w:p>
          <w:p>
            <w:pPr>
              <w:pStyle w:val="Normal"/>
              <w:rPr>
                <w:iCs/>
              </w:rPr>
            </w:pPr>
            <w:r>
              <w:rPr/>
              <w:t>Р:</w:t>
            </w:r>
            <w:r>
              <w:rPr>
                <w:iCs/>
              </w:rPr>
              <w:t>Планировать собственную читательскую деятельность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К: </w:t>
            </w:r>
            <w:r>
              <w:rPr/>
              <w:t xml:space="preserve">точно и последовательно передавать партнёру необходимую информацию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 галерея. М.А.Врубель «Царевна-лебедь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литературные и визуальные впечатления, анализировать композицию картины, изобразительные средства живопис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стетические чувства на основе знакомства с художественной культуро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Находить нужную информацию в различных источниках, </w:t>
            </w:r>
          </w:p>
          <w:p>
            <w:pPr>
              <w:pStyle w:val="Normal"/>
              <w:rPr/>
            </w:pPr>
            <w:r>
              <w:rPr/>
              <w:t xml:space="preserve">К:строить логические высказывания, </w:t>
            </w:r>
          </w:p>
          <w:p>
            <w:pPr>
              <w:pStyle w:val="Normal"/>
              <w:rPr/>
            </w:pPr>
            <w:r>
              <w:rPr/>
              <w:t>Р:удерживать цель деятельност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о репродукции М.Врубеля «Царевна-лебедь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чинения по репродукции картины с опорой на читательский опыт, придумывать рассказы с элементами описания и рассужд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стетические чувства на основе знакомства с художественной культуро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ходить нужную информацию в различных источниках</w:t>
            </w:r>
          </w:p>
          <w:p>
            <w:pPr>
              <w:pStyle w:val="Normal"/>
              <w:rPr/>
            </w:pPr>
            <w:r>
              <w:rPr/>
              <w:t>Р:Планировать собственную творческую деятельность, удерживать ориентиры деятельности,</w:t>
            </w:r>
          </w:p>
          <w:p>
            <w:pPr>
              <w:pStyle w:val="Normal"/>
              <w:rPr/>
            </w:pPr>
            <w:r>
              <w:rPr/>
              <w:t>К:  строить логические высказы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их работ. Инструктаж по проектной деятель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</w:t>
              <w:softHyphen/>
              <w:t>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но</w:t>
              <w:softHyphen/>
              <w:t>сти/неуспешности в ос</w:t>
              <w:softHyphen/>
              <w:t>воении мате</w:t>
              <w:softHyphen/>
              <w:t>риал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Анализировать текст, строить логические рассуждения</w:t>
            </w:r>
          </w:p>
          <w:p>
            <w:pPr>
              <w:pStyle w:val="Normal"/>
              <w:rPr/>
            </w:pPr>
            <w:r>
              <w:rPr/>
              <w:t>Р:Адекватно восприни</w:t>
              <w:softHyphen/>
              <w:t>мать аргументирован</w:t>
              <w:softHyphen/>
              <w:t>ную критику и учитывать её в ра</w:t>
              <w:softHyphen/>
              <w:t xml:space="preserve">боте над ошибками, </w:t>
            </w:r>
          </w:p>
          <w:p>
            <w:pPr>
              <w:pStyle w:val="Normal"/>
              <w:rPr/>
            </w:pPr>
            <w:r>
              <w:rPr/>
              <w:t>К: строить логические высказы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. О.Кургузов «Телевизионные макароны», С. Седов «Король женится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ступный литературоведческий анализ текст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литературу как часть мировой и личной культуры, п</w:t>
            </w:r>
            <w:r>
              <w:rPr>
                <w:bCs/>
                <w:color w:val="00000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Анализировать текст, строить логические рассуждения,</w:t>
            </w:r>
          </w:p>
          <w:p>
            <w:pPr>
              <w:pStyle w:val="Normal"/>
              <w:rPr/>
            </w:pPr>
            <w:r>
              <w:rPr/>
              <w:t xml:space="preserve">Р: аргументировать собственную позицию, </w:t>
            </w:r>
          </w:p>
          <w:p>
            <w:pPr>
              <w:pStyle w:val="Normal"/>
              <w:rPr/>
            </w:pPr>
            <w:r>
              <w:rPr/>
              <w:t>К:владеть диалогической формой реч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i/>
                <w:lang w:val="en-US" w:eastAsia="en-US"/>
              </w:rPr>
              <w:t>.</w:t>
            </w:r>
            <w:r>
              <w:rPr/>
              <w:t xml:space="preserve"> Внеклассное чтение. Авторские сказ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к титульным данным; ориентироваться в мире книг по алфавитному каталогу, открытому доступу книг в детской библиотеке, сравнивать и проводить аналогии между произведениями одного жанр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имать общность нравственных категорий (добра и зла), моральных норм у разных народов, осознавать литературу как часть мировой культуры человечеств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: сравнивать, классифицировать произведения,  определять аналог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:Планировать собственную читательскую деятельность, </w:t>
            </w:r>
          </w:p>
          <w:p>
            <w:pPr>
              <w:pStyle w:val="Normal"/>
              <w:rPr/>
            </w:pPr>
            <w:r>
              <w:rPr>
                <w:iCs/>
              </w:rPr>
              <w:t>К:</w:t>
            </w:r>
            <w:r>
              <w:rPr/>
              <w:t>точно и последовательно передавать партнёру необходимую информацию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ни (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. И.А. Крылов «Трудолюбивый медвед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асни с соблюдением литературных норм, находить ключевые слова, определять основную мысль произведения, определять основные особенности басн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поступков своих и других людей, иметь способность к самооценк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Анализировать информацию, выделять существенное, </w:t>
            </w:r>
          </w:p>
          <w:p>
            <w:pPr>
              <w:pStyle w:val="Normal"/>
              <w:rPr/>
            </w:pPr>
            <w:r>
              <w:rPr/>
              <w:t>Р:устанавливать причинно-следственные связ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понимать относительность мнений и подходов к решению поставленной пробл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Любопытный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асни с соблюдением литературных норм, находить ключевые слова, определять основную мысль произведения, определять основные особенности басни, использовать текст для подтверждения своего мн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самооценк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Анализировать информацию, </w:t>
            </w:r>
          </w:p>
          <w:p>
            <w:pPr>
              <w:pStyle w:val="Normal"/>
              <w:rPr/>
            </w:pPr>
            <w:r>
              <w:rPr/>
              <w:t>Р:выделять существенное, устанавливать причинно-следственные связ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понимать относительность мнений и подходов к решению поставленной проблемы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 «Ворон и лис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ключевые слова, определять основную мысль произведения, особенности басни, использовать текст для подтверждения своего мн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самооценке, ориентироваться в нравственном содержании поступков своих и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Анализировать информацию, </w:t>
            </w:r>
          </w:p>
          <w:p>
            <w:pPr>
              <w:pStyle w:val="Normal"/>
              <w:rPr/>
            </w:pPr>
            <w:r>
              <w:rPr/>
              <w:t>Р:выделять существенное, устанавливать причинно-следственные связ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понимать относительность мнений и подходов к решению поставленной пробл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Ворона и Лисиц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тношение автора к персонажам, находить образные слова и выражения, соотносить поступки героев с нравственными нормам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имать общность нравственных категорий (добра и зла) у разных народ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:</w:t>
            </w:r>
            <w:r>
              <w:rPr>
                <w:iCs/>
                <w:color w:val="000000"/>
              </w:rPr>
              <w:t xml:space="preserve"> Находить </w:t>
            </w:r>
            <w:r>
              <w:rPr>
                <w:color w:val="000000"/>
              </w:rPr>
              <w:t>нужные книги в библиотеке.</w:t>
            </w:r>
          </w:p>
          <w:p>
            <w:pPr>
              <w:pStyle w:val="Normal"/>
              <w:rPr/>
            </w:pPr>
            <w:r>
              <w:rPr/>
              <w:t>Р:, устанавливать аналогии, делать выводы</w:t>
            </w:r>
          </w:p>
          <w:p>
            <w:pPr>
              <w:pStyle w:val="Normal"/>
              <w:rPr/>
            </w:pPr>
            <w:r>
              <w:rPr/>
              <w:t>К:, аргументировать личную позицию, строить корректные высказы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И.И. Дмитриев «Рысь и кот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элементарный литературоведческий анализ текста на доступном уровн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риентироваться в нравственном содержании поступков своих и других людей, иметь способность к самооценк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Анализировать, сравнивать, устанавливать аналогии, делать выводы, </w:t>
            </w:r>
          </w:p>
          <w:p>
            <w:pPr>
              <w:pStyle w:val="Normal"/>
              <w:rPr/>
            </w:pPr>
            <w:r>
              <w:rPr/>
              <w:t>Р:аргументировать личную позицию,</w:t>
            </w:r>
          </w:p>
          <w:p>
            <w:pPr>
              <w:pStyle w:val="Normal"/>
              <w:rPr/>
            </w:pPr>
            <w:r>
              <w:rPr/>
              <w:t>К: строить корректные высказы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. И.А. Крылов «Лисица и виноград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.Е. Измайлов «Филин и чиж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элементарный литературоведческий анализ текста на доступном уровн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риентироваться в нравственном содержании поступков своих и других людей, иметь способность к самооценк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iCs/>
              </w:rPr>
              <w:t xml:space="preserve"> Находить </w:t>
            </w:r>
            <w:r>
              <w:rPr>
                <w:rFonts w:eastAsia="Calibri"/>
              </w:rPr>
              <w:t>нужную информацию с помощью разных источни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:</w:t>
            </w:r>
          </w:p>
          <w:p>
            <w:pPr>
              <w:pStyle w:val="Normal"/>
              <w:rPr/>
            </w:pPr>
            <w:r>
              <w:rPr/>
              <w:t xml:space="preserve">А самостоятельно оценивать правильность выполненных действия как по ходу их выполнения так и в результате проведенной работы </w:t>
            </w:r>
          </w:p>
          <w:p>
            <w:pPr>
              <w:pStyle w:val="Normal"/>
              <w:rPr/>
            </w:pPr>
            <w:r>
              <w:rPr/>
              <w:t>К:аргументировать личную позицию, строить корректные высказы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итальный зал. Томас де Ириатре «Утка и змея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элементарный литературоведческий анализ текста на доступном уровне, читать наизусть произведения с элементами драматизац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риентироваться в нравственном содержании поступков своих и других людей, иметь способность к самооценк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iCs/>
              </w:rPr>
              <w:t xml:space="preserve"> Находить </w:t>
            </w:r>
            <w:r>
              <w:rPr>
                <w:rFonts w:eastAsia="Calibri"/>
              </w:rPr>
              <w:t>нужную информацию с помощью разных источ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: выполнять учебные действ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задавать вопросы, необходимые для организации работы в групп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Басни».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материал для драматизации, анализировать, отличать слова автора и героев, участвовать в драматизац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самооценке, познава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/>
              <w:t>П:</w:t>
            </w:r>
            <w:r>
              <w:rPr>
                <w:color w:val="3366FF"/>
              </w:rPr>
              <w:t xml:space="preserve"> </w:t>
            </w:r>
            <w:r>
              <w:rPr>
                <w:iCs/>
              </w:rPr>
              <w:t>Представлять</w:t>
            </w:r>
            <w:r>
              <w:rPr/>
              <w:t xml:space="preserve"> сборники произведений.</w:t>
            </w:r>
          </w:p>
          <w:p>
            <w:pPr>
              <w:pStyle w:val="Normal"/>
              <w:rPr/>
            </w:pPr>
            <w:r>
              <w:rPr/>
              <w:t>Р:Учитывать выделенные ориентиры при творческой,.</w:t>
            </w:r>
          </w:p>
          <w:p>
            <w:pPr>
              <w:pStyle w:val="Normal"/>
              <w:rPr/>
            </w:pPr>
            <w:r>
              <w:rPr/>
              <w:t>К: задавать вопросы, необходимые для организации работы в групп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ш конкурс (викторина)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нтрольное чте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литературные жанры, выделять и оперировать выразительными средствами язык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самооценке, познава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iCs/>
              </w:rPr>
              <w:t xml:space="preserve"> Представлять</w:t>
            </w:r>
            <w:r>
              <w:rPr/>
              <w:t xml:space="preserve"> сборники произведений  Р:осуществлять само- и взаимооценку.</w:t>
            </w:r>
          </w:p>
          <w:p>
            <w:pPr>
              <w:pStyle w:val="Normal"/>
              <w:rPr/>
            </w:pPr>
            <w:r>
              <w:rPr/>
              <w:t xml:space="preserve">К: Осуществлять взаимодействие с партнерами, договариваться, аргументировать собственную позицию и координировать ее с позицией партнеров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о родной земле (11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 Яковлев «Мама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ыразительные средства языка и на доступном уровне объяснять их эмоционально-смысловые значения, находить ключевые слова, определять основную мысль прочитанног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мпатию, сопереживать чувст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:Представлять</w:t>
            </w:r>
            <w:r>
              <w:rPr/>
              <w:t xml:space="preserve"> сборники произведений Р:Анализировать, делать выводы, </w:t>
            </w:r>
          </w:p>
          <w:p>
            <w:pPr>
              <w:pStyle w:val="Normal"/>
              <w:rPr/>
            </w:pPr>
            <w:r>
              <w:rPr/>
              <w:t>К:аргументированно строить логические высказы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 Лермонтов «Когда волнуется желтеющая нива…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делять</w:t>
            </w:r>
            <w:r>
              <w:rPr>
                <w:bCs/>
              </w:rPr>
              <w:t xml:space="preserve"> изобразительные средства языка, использованные поэтом, н</w:t>
            </w:r>
            <w:r>
              <w:rPr>
                <w:bCs/>
                <w:iCs/>
              </w:rPr>
              <w:t xml:space="preserve">аходить </w:t>
            </w:r>
            <w:r>
              <w:rPr>
                <w:bCs/>
              </w:rPr>
              <w:t>сравнения, метафоры, олицетворения в текст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мпатию, сопереживать чувст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Работать</w:t>
            </w:r>
            <w:r>
              <w:rPr>
                <w:rFonts w:eastAsia="Calibri"/>
                <w:bCs/>
              </w:rPr>
              <w:t xml:space="preserve"> с учебной статьей, </w:t>
            </w:r>
            <w:r>
              <w:rPr>
                <w:rFonts w:eastAsia="Calibri"/>
                <w:bCs/>
                <w:iCs/>
              </w:rPr>
              <w:t>выделять</w:t>
            </w:r>
            <w:r>
              <w:rPr>
                <w:rFonts w:eastAsia="Calibri"/>
                <w:bCs/>
              </w:rPr>
              <w:t xml:space="preserve"> в ней узловые мысли,</w:t>
            </w:r>
            <w:r>
              <w:rPr>
                <w:rFonts w:eastAsia="Calibri"/>
                <w:bCs/>
                <w:iCs/>
              </w:rPr>
              <w:t xml:space="preserve"> составлять</w:t>
            </w:r>
            <w:r>
              <w:rPr>
                <w:rFonts w:eastAsia="Calibri"/>
                <w:bCs/>
              </w:rPr>
              <w:t xml:space="preserve"> пл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Calibri"/>
                <w:bCs/>
              </w:rPr>
              <w:t>Р:</w:t>
            </w:r>
            <w:r>
              <w:rPr/>
              <w:t>.</w:t>
            </w:r>
            <w:r>
              <w:rPr>
                <w:iCs/>
              </w:rPr>
              <w:t xml:space="preserve"> ставить новые задачи для </w:t>
            </w:r>
            <w:r>
              <w:rPr/>
              <w:t>освоения художественного текста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оказывать в сотрудничестве необходимую взаимопомощь, осуществлять взаимоконтроль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 Есенин «С добрым утром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пределять</w:t>
            </w:r>
            <w:r>
              <w:rPr>
                <w:bCs/>
              </w:rPr>
              <w:t xml:space="preserve"> идею произведения, с</w:t>
            </w:r>
            <w:r>
              <w:rPr>
                <w:bCs/>
                <w:iCs/>
              </w:rPr>
              <w:t>оотносить</w:t>
            </w:r>
            <w:r>
              <w:rPr>
                <w:bCs/>
              </w:rPr>
              <w:t xml:space="preserve"> собственные наблюдения за природой с литературными впечатлениями, о</w:t>
            </w:r>
            <w:r>
              <w:rPr>
                <w:bCs/>
                <w:iCs/>
              </w:rPr>
              <w:t>пределять</w:t>
            </w:r>
            <w:r>
              <w:rPr>
                <w:bCs/>
              </w:rPr>
              <w:t xml:space="preserve"> переживания лирического геро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чувство понимания и любви к природе, стремиться к бережному отношению к н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знакомиться</w:t>
            </w:r>
            <w:r>
              <w:rPr>
                <w:rFonts w:eastAsia="Calibri"/>
                <w:bCs/>
              </w:rPr>
              <w:t xml:space="preserve"> с жизнью творческих лич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Calibri"/>
                <w:bCs/>
              </w:rPr>
              <w:t>Р:</w:t>
            </w:r>
            <w:r>
              <w:rPr>
                <w:iCs/>
              </w:rPr>
              <w:t xml:space="preserve"> планировать собственную чит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рректно строить речь при решении коммуникативных зада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тихотворения С.А. Есен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аходить</w:t>
            </w:r>
            <w:r>
              <w:rPr>
                <w:bCs/>
              </w:rPr>
              <w:t xml:space="preserve"> книги, нужные произведения, обосновывать свой выбор,  п</w:t>
            </w:r>
            <w:r>
              <w:rPr>
                <w:bCs/>
                <w:iCs/>
              </w:rPr>
              <w:t>редставлять</w:t>
            </w:r>
            <w:r>
              <w:rPr>
                <w:bCs/>
              </w:rPr>
              <w:t xml:space="preserve"> сборник произвед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меть способность к самооценке, познава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знакомиться</w:t>
            </w:r>
            <w:r>
              <w:rPr>
                <w:rFonts w:eastAsia="Calibri"/>
                <w:bCs/>
              </w:rPr>
              <w:t xml:space="preserve"> с жизнью творческих лич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Calibri"/>
                <w:bCs/>
              </w:rPr>
              <w:t>Р:</w:t>
            </w:r>
            <w:r>
              <w:rPr>
                <w:iCs/>
              </w:rPr>
              <w:t xml:space="preserve"> планировать собственную чит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владеть диалогической формой речи;</w:t>
            </w:r>
          </w:p>
          <w:p>
            <w:pPr>
              <w:pStyle w:val="Normal"/>
              <w:rPr/>
            </w:pPr>
            <w:r>
              <w:rPr/>
              <w:t>корректно строить речь при решении коммуникативных зада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 Пришвин «Моя роди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пределять</w:t>
            </w:r>
            <w:r>
              <w:rPr>
                <w:bCs/>
              </w:rPr>
              <w:t xml:space="preserve"> идею произведения, с</w:t>
            </w:r>
            <w:r>
              <w:rPr>
                <w:bCs/>
                <w:iCs/>
              </w:rPr>
              <w:t>оотносить</w:t>
            </w:r>
            <w:r>
              <w:rPr>
                <w:bCs/>
              </w:rPr>
              <w:t xml:space="preserve"> собственные наблюдения за природой с литературными впечатлениями, о</w:t>
            </w:r>
            <w:r>
              <w:rPr>
                <w:bCs/>
                <w:iCs/>
              </w:rPr>
              <w:t>пределять</w:t>
            </w:r>
            <w:r>
              <w:rPr>
                <w:bCs/>
              </w:rPr>
              <w:t xml:space="preserve"> переживания лирического героя, с</w:t>
            </w:r>
            <w:r>
              <w:rPr>
                <w:bCs/>
                <w:iCs/>
              </w:rPr>
              <w:t>равнивать</w:t>
            </w:r>
            <w:r>
              <w:rPr>
                <w:bCs/>
              </w:rPr>
              <w:t xml:space="preserve"> позицию поэтов, </w:t>
            </w:r>
            <w:r>
              <w:rPr>
                <w:bCs/>
                <w:iCs/>
              </w:rPr>
              <w:t>выявлять</w:t>
            </w:r>
            <w:r>
              <w:rPr>
                <w:bCs/>
              </w:rPr>
              <w:t xml:space="preserve"> способы ее выраж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чувство понимания и любви к природе, стремиться к бережному отношению к н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:</w:t>
            </w:r>
            <w:r>
              <w:rPr>
                <w:rFonts w:eastAsia="Calibri"/>
                <w:bCs/>
                <w:iCs/>
              </w:rPr>
              <w:t xml:space="preserve"> знакомиться</w:t>
            </w:r>
            <w:r>
              <w:rPr>
                <w:rFonts w:eastAsia="Calibri"/>
                <w:bCs/>
              </w:rPr>
              <w:t xml:space="preserve"> с жизнью творческих лич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Calibri"/>
                <w:bCs/>
              </w:rPr>
              <w:t>Р:</w:t>
            </w:r>
            <w:r>
              <w:rPr>
                <w:iCs/>
              </w:rPr>
              <w:t xml:space="preserve"> планировать собственную чит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владеть диалогической формой речи;</w:t>
            </w:r>
          </w:p>
          <w:p>
            <w:pPr>
              <w:pStyle w:val="Normal"/>
              <w:rPr/>
            </w:pPr>
            <w:r>
              <w:rPr/>
              <w:t>корректно строить речь при решении коммуникативных зада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 Северянин «Запев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пределять</w:t>
            </w:r>
            <w:r>
              <w:rPr>
                <w:bCs/>
              </w:rPr>
              <w:t xml:space="preserve"> идею про</w:t>
              <w:softHyphen/>
              <w:t>изведения, пережива</w:t>
              <w:softHyphen/>
              <w:t>ния лирического героя, с</w:t>
            </w:r>
            <w:r>
              <w:rPr>
                <w:bCs/>
                <w:iCs/>
              </w:rPr>
              <w:t>равнивать</w:t>
            </w:r>
            <w:r>
              <w:rPr>
                <w:bCs/>
              </w:rPr>
              <w:t xml:space="preserve"> позицию по</w:t>
              <w:softHyphen/>
              <w:t xml:space="preserve">этов, </w:t>
            </w:r>
            <w:r>
              <w:rPr>
                <w:bCs/>
                <w:iCs/>
              </w:rPr>
              <w:t>выявлять</w:t>
            </w:r>
            <w:r>
              <w:rPr>
                <w:bCs/>
              </w:rPr>
              <w:t xml:space="preserve"> способы ее выраж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:</w:t>
            </w:r>
            <w:r>
              <w:rPr>
                <w:rFonts w:eastAsia="Calibri"/>
                <w:bCs/>
                <w:iCs/>
              </w:rPr>
              <w:t xml:space="preserve"> знакомиться</w:t>
            </w:r>
            <w:r>
              <w:rPr>
                <w:rFonts w:eastAsia="Calibri"/>
                <w:bCs/>
              </w:rPr>
              <w:t xml:space="preserve"> с жизнью творческих лич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Calibri"/>
                <w:bCs/>
              </w:rPr>
              <w:t>Р:</w:t>
            </w:r>
            <w:r>
              <w:rPr>
                <w:iCs/>
              </w:rPr>
              <w:t xml:space="preserve"> планировать собственную чит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владеть диалогической формой речи;</w:t>
            </w:r>
          </w:p>
          <w:p>
            <w:pPr>
              <w:pStyle w:val="Normal"/>
              <w:rPr/>
            </w:pPr>
            <w:r>
              <w:rPr/>
              <w:t>корректно строить речь при решении коммуникативных зада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 Никитин «Ру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пределять</w:t>
            </w:r>
            <w:r>
              <w:rPr>
                <w:bCs/>
              </w:rPr>
              <w:t xml:space="preserve"> идею про</w:t>
              <w:softHyphen/>
              <w:t>изведения, пережива</w:t>
              <w:softHyphen/>
              <w:t xml:space="preserve">ния лирического героя, </w:t>
            </w:r>
            <w:r>
              <w:rPr>
                <w:bCs/>
                <w:iCs/>
              </w:rPr>
              <w:t>выявлять</w:t>
            </w:r>
            <w:r>
              <w:rPr>
                <w:bCs/>
              </w:rPr>
              <w:t xml:space="preserve"> способы их выражения, соотносить мысли поэта и личные размышл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знакомиться</w:t>
            </w:r>
            <w:r>
              <w:rPr>
                <w:rFonts w:eastAsia="Calibri"/>
                <w:bCs/>
              </w:rPr>
              <w:t xml:space="preserve"> с жизнью творческих лич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Calibri"/>
                <w:bCs/>
              </w:rPr>
              <w:t>Р:</w:t>
            </w:r>
            <w:r>
              <w:rPr>
                <w:iCs/>
              </w:rPr>
              <w:t xml:space="preserve"> планировать собственную чит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владеть диалогической формой речи;</w:t>
            </w:r>
          </w:p>
          <w:p>
            <w:pPr>
              <w:pStyle w:val="Normal"/>
              <w:jc w:val="both"/>
              <w:rPr/>
            </w:pPr>
            <w:r>
              <w:rPr/>
              <w:t>корректно строить речь при решении коммуникативных задач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средства  в стихо</w:t>
              <w:softHyphen/>
              <w:t>творении И.С. Никитина «Ру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оступный литературоведческий анализ текста, состав</w:t>
              <w:softHyphen/>
              <w:t>лять описательные тек</w:t>
              <w:softHyphen/>
              <w:t>сты в устной форм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меть способность к самооценке, познава</w:t>
              <w:softHyphen/>
              <w:t>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знакомиться</w:t>
            </w:r>
            <w:r>
              <w:rPr>
                <w:rFonts w:eastAsia="Calibri"/>
                <w:bCs/>
              </w:rPr>
              <w:t xml:space="preserve"> с жизнью творческих лич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Calibri"/>
                <w:bCs/>
              </w:rPr>
              <w:t>Р:</w:t>
            </w:r>
            <w:r>
              <w:rPr>
                <w:iCs/>
              </w:rPr>
              <w:t xml:space="preserve"> планировать собственную чит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владеть диалогической формой речи;</w:t>
            </w:r>
          </w:p>
          <w:p>
            <w:pPr>
              <w:pStyle w:val="Normal"/>
              <w:jc w:val="both"/>
              <w:rPr/>
            </w:pPr>
            <w:r>
              <w:rPr/>
              <w:t>корректно строить речь при решении коммуникативных зада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1"/>
                <w:rFonts w:eastAsia="Calibri"/>
                <w:bCs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rFonts w:eastAsia="Calibri"/>
                <w:bCs/>
              </w:rPr>
              <w:t xml:space="preserve">Читальный зал. </w:t>
            </w:r>
            <w:r>
              <w:rPr/>
              <w:t>Лирическое произ</w:t>
              <w:softHyphen/>
              <w:t xml:space="preserve">ведение (статья). </w:t>
            </w:r>
            <w:r>
              <w:rPr>
                <w:rStyle w:val="01"/>
                <w:rFonts w:eastAsia="Calibri"/>
                <w:bCs/>
              </w:rPr>
              <w:t>А. Плещеев «Лет</w:t>
              <w:softHyphen/>
              <w:t>ние песни» (отрывок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1"/>
                <w:rFonts w:eastAsia="Calibri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ступный литературоведческий анализ текст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знакомиться</w:t>
            </w:r>
            <w:r>
              <w:rPr>
                <w:rFonts w:eastAsia="Calibri"/>
                <w:bCs/>
              </w:rPr>
              <w:t xml:space="preserve"> с жизнью творческих лич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Calibri"/>
                <w:bCs/>
              </w:rPr>
              <w:t>Р:</w:t>
            </w:r>
            <w:r>
              <w:rPr>
                <w:iCs/>
              </w:rPr>
              <w:t xml:space="preserve"> планировать собственную чит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владеть диалогической формой речи;</w:t>
            </w:r>
          </w:p>
          <w:p>
            <w:pPr>
              <w:pStyle w:val="Normal"/>
              <w:rPr/>
            </w:pPr>
            <w:r>
              <w:rPr/>
              <w:t>корректно строить речь при решении коммуникативных зада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1"/>
                <w:rFonts w:eastAsia="Calibri"/>
                <w:bCs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rFonts w:eastAsia="Calibri"/>
                <w:bCs/>
              </w:rPr>
              <w:t>Читальный зал. Н. Рубцов «Тихая моя родин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1"/>
                <w:rFonts w:eastAsia="Calibri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ступный литературоведческий анализ текст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знакомиться</w:t>
            </w:r>
            <w:r>
              <w:rPr>
                <w:rFonts w:eastAsia="Calibri"/>
                <w:bCs/>
              </w:rPr>
              <w:t xml:space="preserve"> с жизнью творческих лич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Calibri"/>
                <w:bCs/>
              </w:rPr>
              <w:t>Р:</w:t>
            </w:r>
            <w:r>
              <w:rPr>
                <w:iCs/>
              </w:rPr>
              <w:t xml:space="preserve"> планировать собственную чит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владеть диалогической формой речи;</w:t>
            </w:r>
          </w:p>
          <w:p>
            <w:pPr>
              <w:pStyle w:val="Normal"/>
              <w:rPr/>
            </w:pPr>
            <w:r>
              <w:rPr/>
              <w:t>корректно строить речь при решении коммуникативных зада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1"/>
                <w:rFonts w:eastAsia="Calibri"/>
                <w:bCs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Внеклассное чте</w:t>
              <w:softHyphen/>
              <w:t>ние. Любимые сти</w:t>
              <w:softHyphen/>
              <w:t>хотворения о ро</w:t>
              <w:softHyphen/>
              <w:t>дин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к титуль</w:t>
              <w:softHyphen/>
              <w:t>ным данным; ориенти</w:t>
              <w:softHyphen/>
              <w:t>роваться в мире книг по алфавитному каталогу, открытому доступу книг в детской библиотеке, сравнивать и проводить аналогии между произ</w:t>
              <w:softHyphen/>
              <w:t>ведениями близкой те</w:t>
              <w:softHyphen/>
              <w:t>матик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чувство любви к Родине и  природе, стремиться к бережному отноше</w:t>
              <w:softHyphen/>
              <w:t>нию к природным бо</w:t>
              <w:softHyphen/>
              <w:t>гатства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знакомиться</w:t>
            </w:r>
            <w:r>
              <w:rPr>
                <w:rFonts w:eastAsia="Calibri"/>
                <w:bCs/>
              </w:rPr>
              <w:t xml:space="preserve"> с жизнью творческих лич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Calibri"/>
                <w:bCs/>
              </w:rPr>
              <w:t>Р:</w:t>
            </w:r>
            <w:r>
              <w:rPr>
                <w:iCs/>
              </w:rPr>
              <w:t xml:space="preserve"> планировать собственную чит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владеть диалогической формой речи;</w:t>
            </w:r>
          </w:p>
          <w:p>
            <w:pPr>
              <w:pStyle w:val="Normal"/>
              <w:rPr/>
            </w:pPr>
            <w:r>
              <w:rPr/>
              <w:t>корректно строить речь при решении коммуникативных зада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шлом Родины (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</w:t>
              <w:softHyphen/>
              <w:t>ных л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</w:t>
              <w:softHyphen/>
              <w:t>сти летописей, делать элементарный литера</w:t>
              <w:softHyphen/>
              <w:t>туроведческий анализ текста, формулировать вопросы о прочитанно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использовать</w:t>
            </w:r>
            <w:r>
              <w:rPr>
                <w:rFonts w:eastAsia="Calibri"/>
                <w:bCs/>
              </w:rPr>
              <w:t xml:space="preserve"> знания, полученные при изучении различных предметов в работе над текстом литературного произведения;</w:t>
            </w:r>
          </w:p>
          <w:p>
            <w:pPr>
              <w:pStyle w:val="Normal"/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:</w:t>
            </w:r>
            <w:r>
              <w:rPr>
                <w:rFonts w:eastAsia="Calibri"/>
                <w:bCs/>
                <w:iCs/>
              </w:rPr>
              <w:t xml:space="preserve"> Участвовать</w:t>
            </w:r>
            <w:r>
              <w:rPr>
                <w:rFonts w:eastAsia="Calibri"/>
                <w:bCs/>
              </w:rPr>
              <w:t xml:space="preserve"> в групповой работ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:</w:t>
            </w:r>
            <w:r>
              <w:rPr>
                <w:rFonts w:eastAsia="Calibri"/>
                <w:bCs/>
                <w:iCs/>
              </w:rPr>
              <w:t xml:space="preserve"> Участвовать</w:t>
            </w:r>
            <w:r>
              <w:rPr>
                <w:rFonts w:eastAsia="Calibri"/>
                <w:bCs/>
              </w:rPr>
              <w:t xml:space="preserve"> в диспутах, </w:t>
            </w:r>
            <w:r>
              <w:rPr>
                <w:rFonts w:eastAsia="Calibri"/>
                <w:bCs/>
                <w:iCs/>
              </w:rPr>
              <w:t>обосновывать</w:t>
            </w:r>
            <w:r>
              <w:rPr>
                <w:rFonts w:eastAsia="Calibri"/>
                <w:bCs/>
              </w:rPr>
              <w:t xml:space="preserve"> свою позицию, </w:t>
            </w:r>
            <w:r>
              <w:rPr>
                <w:rFonts w:eastAsia="Calibri"/>
                <w:bCs/>
                <w:iCs/>
              </w:rPr>
              <w:t>анализировать</w:t>
            </w:r>
            <w:r>
              <w:rPr>
                <w:rFonts w:eastAsia="Calibri"/>
                <w:bCs/>
              </w:rPr>
              <w:t xml:space="preserve"> мнение оппонент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еснь о вещем Олеге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изведе</w:t>
              <w:softHyphen/>
              <w:t>ния разных жанров, ис</w:t>
              <w:softHyphen/>
              <w:t>пользовать цитирова</w:t>
              <w:softHyphen/>
              <w:t>ние для аргументации своего мн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, иметь по</w:t>
              <w:softHyphen/>
              <w:t>знавательную моти</w:t>
              <w:softHyphen/>
              <w:t>вацию уч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углублять </w:t>
            </w:r>
            <w:r>
              <w:rPr>
                <w:rFonts w:eastAsia="Calibri"/>
                <w:bCs/>
              </w:rPr>
              <w:t>представления о патриотическом чувстве и нравственных качествах человека.</w:t>
            </w:r>
          </w:p>
          <w:p>
            <w:pPr>
              <w:pStyle w:val="Normal"/>
              <w:rPr/>
            </w:pPr>
            <w:r>
              <w:rPr/>
              <w:t>Р:Анализировать, сравни</w:t>
              <w:softHyphen/>
              <w:t>вать, проводить анало</w:t>
              <w:softHyphen/>
              <w:t>гии, делать выводы, ар</w:t>
              <w:softHyphen/>
              <w:t xml:space="preserve">гументировать личную позицию, </w:t>
            </w:r>
          </w:p>
          <w:p>
            <w:pPr>
              <w:pStyle w:val="Normal"/>
              <w:rPr/>
            </w:pPr>
            <w:r>
              <w:rPr/>
              <w:t>К:строить кор</w:t>
              <w:softHyphen/>
              <w:t>ректные высказы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 «Песнь о вещем Олеге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 худо</w:t>
              <w:softHyphen/>
              <w:t>жественное произведе</w:t>
              <w:softHyphen/>
              <w:t>ни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меть способность к самооценке, познава</w:t>
              <w:softHyphen/>
              <w:t>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углублять </w:t>
            </w:r>
            <w:r>
              <w:rPr>
                <w:rFonts w:eastAsia="Calibri"/>
                <w:bCs/>
              </w:rPr>
              <w:t>представления о патриотическом чувстве и нравственных качествах человека.</w:t>
            </w:r>
          </w:p>
          <w:p>
            <w:pPr>
              <w:pStyle w:val="Normal"/>
              <w:rPr/>
            </w:pPr>
            <w:r>
              <w:rPr/>
              <w:t>Р:Учитывать выделенные ориентиры при творче</w:t>
              <w:softHyphen/>
              <w:t>ской деятельности, осуществлять само- и взаимооценку,</w:t>
            </w:r>
          </w:p>
          <w:p>
            <w:pPr>
              <w:pStyle w:val="Normal"/>
              <w:rPr/>
            </w:pPr>
            <w:r>
              <w:rPr/>
              <w:t>К: кор</w:t>
              <w:softHyphen/>
              <w:t>ректно высказывать оценочное мнение, до</w:t>
              <w:softHyphen/>
              <w:t>говариваться, распре</w:t>
              <w:softHyphen/>
              <w:t xml:space="preserve">делять обязанности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стори</w:t>
              <w:softHyphen/>
              <w:t>ческие песни. «Сборы польского короля на Русь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</w:t>
              <w:softHyphen/>
              <w:t>сти исторической песни, делать элементарный литературоведческий анализ текста, форму</w:t>
              <w:softHyphen/>
              <w:t>лировать вопросы о прочитанно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использовать</w:t>
            </w:r>
            <w:r>
              <w:rPr>
                <w:rFonts w:eastAsia="Calibri"/>
                <w:bCs/>
              </w:rPr>
              <w:t xml:space="preserve"> знания, полученные при изучении различных предметов в работе над текстом литературного произведения;</w:t>
            </w:r>
          </w:p>
          <w:p>
            <w:pPr>
              <w:pStyle w:val="Normal"/>
              <w:rPr/>
            </w:pPr>
            <w:r>
              <w:rPr/>
              <w:t>Р:Анализировать, сравни</w:t>
              <w:softHyphen/>
              <w:t>вать, делать выводы, аргументировать лич</w:t>
              <w:softHyphen/>
              <w:t>ную позицию,</w:t>
            </w:r>
          </w:p>
          <w:p>
            <w:pPr>
              <w:pStyle w:val="Normal"/>
              <w:rPr/>
            </w:pPr>
            <w:r>
              <w:rPr/>
              <w:t>К: строить корректные высказыва</w:t>
              <w:softHyphen/>
              <w:t>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Рылеев «Иван Сусанин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ую мысль произведения, авторское отношение к герою, использовать цитирование для под</w:t>
              <w:softHyphen/>
              <w:t>тверждения своего мне</w:t>
              <w:softHyphen/>
              <w:t>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color w:val="000000"/>
              </w:rPr>
              <w:t>Ориентироваться в нравственном содер</w:t>
              <w:softHyphen/>
              <w:t>жании поступков лю</w:t>
              <w:softHyphen/>
              <w:t>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использовать</w:t>
            </w:r>
            <w:r>
              <w:rPr>
                <w:rFonts w:eastAsia="Calibri"/>
                <w:bCs/>
              </w:rPr>
              <w:t xml:space="preserve"> знания, полученные при изучении различных предметов в работе над текстом литературного произведения;</w:t>
            </w:r>
          </w:p>
          <w:p>
            <w:pPr>
              <w:pStyle w:val="Normal"/>
              <w:rPr/>
            </w:pPr>
            <w:r>
              <w:rPr/>
              <w:t>Р:Анализировать, сравни</w:t>
              <w:softHyphen/>
              <w:t>вать, делать выводы, аргументировать лич</w:t>
              <w:softHyphen/>
              <w:t>ную позици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:строить корректные высказыва</w:t>
              <w:softHyphen/>
              <w:t>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</w:t>
              <w:softHyphen/>
              <w:t>весного портрета главного героя Ивана Сусанин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вторское отношение, описывать, как оно выраже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иентироваться в нравственном содер</w:t>
              <w:softHyphen/>
              <w:t>жании поступков лю</w:t>
              <w:softHyphen/>
              <w:t>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углублять </w:t>
            </w:r>
            <w:r>
              <w:rPr>
                <w:rFonts w:eastAsia="Calibri"/>
                <w:bCs/>
              </w:rPr>
              <w:t>представления о патриотическом чувстве и нравственных качествах человека.</w:t>
            </w:r>
          </w:p>
          <w:p>
            <w:pPr>
              <w:pStyle w:val="Normal"/>
              <w:rPr/>
            </w:pPr>
            <w:r>
              <w:rPr/>
              <w:t>Р:Учитывать выделенные ориентиры при творче</w:t>
              <w:softHyphen/>
              <w:t xml:space="preserve">ской деятельности, осуществлять само- и взаимооценку, </w:t>
            </w:r>
          </w:p>
          <w:p>
            <w:pPr>
              <w:pStyle w:val="Normal"/>
              <w:rPr/>
            </w:pPr>
            <w:r>
              <w:rPr/>
              <w:t>К:корректно высказывать оценочное мнение,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. Ф.Н. Глинка «Мо</w:t>
              <w:softHyphen/>
              <w:t>скв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ступный литературоведческий анализ текст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углублять </w:t>
            </w:r>
            <w:r>
              <w:rPr>
                <w:rFonts w:eastAsia="Calibri"/>
                <w:bCs/>
              </w:rPr>
              <w:t>представления о патриотическом чувстве и нравственных качествах челове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/>
                <w:bCs/>
              </w:rPr>
              <w:t>Р:</w:t>
            </w:r>
            <w:r>
              <w:rPr/>
              <w:t xml:space="preserve"> Выполнять учебные действ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К:, строить корректные высказыва</w:t>
              <w:softHyphen/>
              <w:t xml:space="preserve">ния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ртинная галерея. В.В. Маторин «Дмитрий Донской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литератур</w:t>
              <w:softHyphen/>
              <w:t>ные и визуальные впе</w:t>
              <w:softHyphen/>
              <w:t>чатления, анализиро</w:t>
              <w:softHyphen/>
              <w:t>вать композицию кар</w:t>
              <w:softHyphen/>
              <w:t>тины, изобразительные средства живопис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стетиче</w:t>
              <w:softHyphen/>
              <w:t>ские чувства на ос</w:t>
              <w:softHyphen/>
              <w:t>нове знакомства с ху</w:t>
              <w:softHyphen/>
              <w:t>дожественной культу</w:t>
              <w:softHyphen/>
              <w:t>ро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Находить нужную ин</w:t>
              <w:softHyphen/>
              <w:t xml:space="preserve">формацию в различных источниках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: Выполнять учебные действ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К:строить ло</w:t>
              <w:softHyphen/>
              <w:t>гические высказывания, удерживать цель дея</w:t>
              <w:softHyphen/>
              <w:t>тельност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ворческая работа по репродукции В.В. Маторина «Дмитрий Донской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чинения по репродукции картины с опорой на читательский опыт, придумывать рас</w:t>
              <w:softHyphen/>
              <w:t>сказы с элементами описания и рассужде</w:t>
              <w:softHyphen/>
              <w:t>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стетиче</w:t>
              <w:softHyphen/>
              <w:t>ские чувства на ос</w:t>
              <w:softHyphen/>
              <w:t>нове знакомства с ху</w:t>
              <w:softHyphen/>
              <w:t>дожественной культу</w:t>
              <w:softHyphen/>
              <w:t>ро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ходить нужную ин</w:t>
              <w:softHyphen/>
              <w:t>формацию в различных источниках,</w:t>
            </w:r>
          </w:p>
          <w:p>
            <w:pPr>
              <w:pStyle w:val="Normal"/>
              <w:rPr/>
            </w:pPr>
            <w:r>
              <w:rPr/>
              <w:t>Р:Планировать собствен</w:t>
              <w:softHyphen/>
              <w:t>ную творческую дея</w:t>
              <w:softHyphen/>
              <w:t xml:space="preserve">тельность, удерживать ориентиры </w:t>
            </w:r>
          </w:p>
          <w:p>
            <w:pPr>
              <w:pStyle w:val="Normal"/>
              <w:rPr/>
            </w:pPr>
            <w:r>
              <w:rPr/>
              <w:t>К: строить ло</w:t>
              <w:softHyphen/>
              <w:t>гические высказывания, удерживать цель дея</w:t>
              <w:softHyphen/>
              <w:t>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ла по земле война (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 Ахматова «Муже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разные слова и выражения, объяснять их смыс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понимать</w:t>
            </w:r>
            <w:r>
              <w:rPr>
                <w:rFonts w:eastAsia="Calibri"/>
                <w:bCs/>
              </w:rPr>
              <w:t xml:space="preserve"> и </w:t>
            </w:r>
            <w:r>
              <w:rPr>
                <w:rFonts w:eastAsia="Calibri"/>
                <w:bCs/>
                <w:iCs/>
              </w:rPr>
              <w:t>оценивать</w:t>
            </w:r>
            <w:r>
              <w:rPr>
                <w:rFonts w:eastAsia="Calibri"/>
                <w:bCs/>
              </w:rPr>
              <w:t xml:space="preserve"> состояние других людей и собственных переживаний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:</w:t>
            </w:r>
            <w:r>
              <w:rPr>
                <w:rFonts w:eastAsia="Calibri"/>
                <w:iCs/>
              </w:rPr>
              <w:t xml:space="preserve"> сотрудничать</w:t>
            </w:r>
            <w:r>
              <w:rPr>
                <w:rFonts w:eastAsia="Calibri"/>
              </w:rPr>
              <w:t xml:space="preserve"> со сверстниками и взрослыми, </w:t>
            </w:r>
            <w:r>
              <w:rPr>
                <w:rFonts w:eastAsia="Calibri"/>
                <w:iCs/>
              </w:rPr>
              <w:t>распределять</w:t>
            </w:r>
            <w:r>
              <w:rPr>
                <w:rFonts w:eastAsia="Calibri"/>
              </w:rPr>
              <w:t xml:space="preserve"> рол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К:</w:t>
            </w:r>
            <w:r>
              <w:rPr>
                <w:rFonts w:eastAsia="Calibri"/>
                <w:bCs/>
                <w:iCs/>
              </w:rPr>
              <w:t xml:space="preserve"> объяснять</w:t>
            </w:r>
            <w:r>
              <w:rPr>
                <w:rFonts w:eastAsia="Calibri"/>
                <w:bCs/>
              </w:rPr>
              <w:t xml:space="preserve"> и </w:t>
            </w:r>
            <w:r>
              <w:rPr>
                <w:rFonts w:eastAsia="Calibri"/>
                <w:bCs/>
                <w:iCs/>
              </w:rPr>
              <w:t xml:space="preserve">обосновывать </w:t>
            </w:r>
            <w:r>
              <w:rPr>
                <w:rFonts w:eastAsia="Calibri"/>
                <w:bCs/>
              </w:rPr>
              <w:t>собственные выводы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 Полевой «По</w:t>
              <w:softHyphen/>
              <w:t>следний день Мат</w:t>
              <w:softHyphen/>
              <w:t>вея Кузьмин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и про себя с соблюдением скоро</w:t>
              <w:softHyphen/>
              <w:t>сти и литературных норм, сравнивать про</w:t>
              <w:softHyphen/>
              <w:t>изведения и их герое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сопоставлять </w:t>
            </w:r>
            <w:r>
              <w:rPr>
                <w:rFonts w:eastAsia="Calibri"/>
                <w:bCs/>
              </w:rPr>
              <w:t>информацию по определенной теме, полученную из разных источник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:</w:t>
            </w:r>
            <w:r>
              <w:rPr>
                <w:rFonts w:eastAsia="Calibri"/>
                <w:bCs/>
                <w:iCs/>
              </w:rPr>
              <w:t xml:space="preserve"> планировать </w:t>
            </w:r>
            <w:r>
              <w:rPr>
                <w:rFonts w:eastAsia="Calibri"/>
                <w:bCs/>
              </w:rPr>
              <w:t>собственные действия в соответствии с поставленной целью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:</w:t>
            </w:r>
            <w:r>
              <w:rPr>
                <w:rFonts w:eastAsia="Calibri"/>
                <w:iCs/>
              </w:rPr>
              <w:t xml:space="preserve"> участвовать</w:t>
            </w:r>
            <w:r>
              <w:rPr>
                <w:rFonts w:eastAsia="Calibri"/>
              </w:rPr>
              <w:t xml:space="preserve"> в подготовке сборника творческих работ,  викторин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пре</w:t>
              <w:softHyphen/>
              <w:t>делением главной мысли рассказа «Последний день Матвея Кузьмин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тношение автора к персонажам, устанавливать при</w:t>
              <w:softHyphen/>
              <w:t>чинно-следственные связи в поступках пер</w:t>
              <w:softHyphen/>
              <w:t>сонаже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иентироваться в нравственном содер</w:t>
              <w:softHyphen/>
              <w:t>жании поступков лю</w:t>
              <w:softHyphen/>
              <w:t>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сопоставлять </w:t>
            </w:r>
            <w:r>
              <w:rPr>
                <w:rFonts w:eastAsia="Calibri"/>
                <w:bCs/>
              </w:rPr>
              <w:t>информацию по определенной теме, полученную из разных источник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:</w:t>
            </w:r>
            <w:r>
              <w:rPr>
                <w:rFonts w:eastAsia="Calibri"/>
                <w:bCs/>
                <w:iCs/>
              </w:rPr>
              <w:t xml:space="preserve"> планировать </w:t>
            </w:r>
            <w:r>
              <w:rPr>
                <w:rFonts w:eastAsia="Calibri"/>
                <w:bCs/>
              </w:rPr>
              <w:t>собственные действия в соответствии с поставленной целью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:</w:t>
            </w:r>
            <w:r>
              <w:rPr>
                <w:rFonts w:eastAsia="Calibri"/>
                <w:iCs/>
              </w:rPr>
              <w:t xml:space="preserve"> участвовать</w:t>
            </w:r>
            <w:r>
              <w:rPr>
                <w:rFonts w:eastAsia="Calibri"/>
              </w:rPr>
              <w:t xml:space="preserve"> в подготовке сборника творческих работ,  виктори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 «Последний день Матвея Кузьмин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мысловые части текста, состав</w:t>
              <w:softHyphen/>
              <w:t>лять простой и сложный план, пересказывать тес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меть способность к самооценке, познава</w:t>
              <w:softHyphen/>
              <w:t>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сопоставлять </w:t>
            </w:r>
            <w:r>
              <w:rPr>
                <w:rFonts w:eastAsia="Calibri"/>
                <w:bCs/>
              </w:rPr>
              <w:t>информацию по определенной теме, полученную из разных источник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:</w:t>
            </w:r>
            <w:r>
              <w:rPr>
                <w:rFonts w:eastAsia="Calibri"/>
                <w:bCs/>
                <w:iCs/>
              </w:rPr>
              <w:t xml:space="preserve"> планировать </w:t>
            </w:r>
            <w:r>
              <w:rPr>
                <w:rFonts w:eastAsia="Calibri"/>
                <w:bCs/>
              </w:rPr>
              <w:t>собственные действия в соответствии с поставленной целью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:</w:t>
            </w:r>
            <w:r>
              <w:rPr>
                <w:rFonts w:eastAsia="Calibri"/>
                <w:iCs/>
              </w:rPr>
              <w:t xml:space="preserve"> участвовать</w:t>
            </w:r>
            <w:r>
              <w:rPr>
                <w:rFonts w:eastAsia="Calibri"/>
              </w:rPr>
              <w:t xml:space="preserve"> в подготовке сборника творческих работ,  виктори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«Рассказ танки</w:t>
              <w:softHyphen/>
              <w:t>ст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зобрази</w:t>
              <w:softHyphen/>
              <w:t>тельные средства, оп</w:t>
              <w:softHyphen/>
              <w:t>ределять отношение автора к персонажам, обращаться к тексту для подтверждения своей позиц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ходить нужную ин</w:t>
              <w:softHyphen/>
              <w:t>формацию в различных источниках,</w:t>
            </w:r>
          </w:p>
          <w:p>
            <w:pPr>
              <w:pStyle w:val="Normal"/>
              <w:rPr/>
            </w:pPr>
            <w:r>
              <w:rPr/>
              <w:t>Р:Планировать собствен</w:t>
              <w:softHyphen/>
              <w:t>ную творческую дея</w:t>
              <w:softHyphen/>
              <w:t xml:space="preserve">тельность, удерживать ориентиры </w:t>
            </w:r>
          </w:p>
          <w:p>
            <w:pPr>
              <w:pStyle w:val="Normal"/>
              <w:rPr/>
            </w:pPr>
            <w:r>
              <w:rPr/>
              <w:t>К: строить ло</w:t>
              <w:softHyphen/>
              <w:t>гические высказывания, удерживать цель дея</w:t>
              <w:softHyphen/>
              <w:t>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 Симонов «Майор привез мальчишку на ла</w:t>
              <w:softHyphen/>
              <w:t>фете…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тношение автора к персонажам, обращаться к тексту для подтверждения своей позиц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, </w:t>
            </w:r>
            <w:r>
              <w:rPr>
                <w:bCs/>
                <w:color w:val="000000"/>
              </w:rPr>
              <w:t>эмпатию, сопереживать чувст</w:t>
              <w:softHyphen/>
              <w:t>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ходить нужную ин</w:t>
              <w:softHyphen/>
              <w:t>формацию в различных источниках,</w:t>
            </w:r>
          </w:p>
          <w:p>
            <w:pPr>
              <w:pStyle w:val="Normal"/>
              <w:rPr/>
            </w:pPr>
            <w:r>
              <w:rPr/>
              <w:t>Р:Планировать собствен</w:t>
              <w:softHyphen/>
              <w:t>ную творческую дея</w:t>
              <w:softHyphen/>
              <w:t xml:space="preserve">тельность, удерживать ориентиры </w:t>
            </w:r>
          </w:p>
          <w:p>
            <w:pPr>
              <w:pStyle w:val="Normal"/>
              <w:rPr/>
            </w:pPr>
            <w:r>
              <w:rPr/>
              <w:t>К: строить ло</w:t>
              <w:softHyphen/>
              <w:t>гические высказывания, удерживать цель дея</w:t>
              <w:softHyphen/>
              <w:t>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. Ахматова «Па</w:t>
              <w:softHyphen/>
              <w:t>мяти друг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увства ав</w:t>
              <w:softHyphen/>
              <w:t>тора произведения, опираясь на текс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, </w:t>
            </w:r>
            <w:r>
              <w:rPr>
                <w:bCs/>
                <w:color w:val="000000"/>
              </w:rPr>
              <w:t>эмпатию, сопереживать чувст</w:t>
              <w:softHyphen/>
              <w:t>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: Находить нужную ин</w:t>
              <w:softHyphen/>
              <w:t>формацию в различных источниках,</w:t>
            </w:r>
          </w:p>
          <w:p>
            <w:pPr>
              <w:pStyle w:val="Normal"/>
              <w:rPr/>
            </w:pPr>
            <w:r>
              <w:rPr/>
              <w:t>Р:Планировать собствен</w:t>
              <w:softHyphen/>
              <w:t>ную творческую дея</w:t>
              <w:softHyphen/>
              <w:t xml:space="preserve">тельность, удерживать ориентиры </w:t>
            </w:r>
          </w:p>
          <w:p>
            <w:pPr>
              <w:pStyle w:val="Normal"/>
              <w:rPr/>
            </w:pPr>
            <w:r>
              <w:rPr/>
              <w:t>К: строить ло</w:t>
              <w:softHyphen/>
              <w:t>гические высказывания, удерживать цель дея</w:t>
              <w:softHyphen/>
              <w:t>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bCs/>
                <w:color w:val="000000"/>
              </w:rPr>
              <w:t>Внеклассное чте</w:t>
              <w:softHyphen/>
              <w:t>ние. Рассказы о детях-героя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к титуль</w:t>
              <w:softHyphen/>
              <w:t>ным данным; ориенти</w:t>
              <w:softHyphen/>
              <w:t>роваться в мире книг по алфавитному каталогу, открытому доступу книг в детской библиотеке, сравнивать и проводить аналогии между произ</w:t>
              <w:softHyphen/>
              <w:t>ведениями близкой те</w:t>
              <w:softHyphen/>
              <w:t>матик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, </w:t>
            </w:r>
            <w:r>
              <w:rPr>
                <w:bCs/>
                <w:color w:val="000000"/>
              </w:rPr>
              <w:t>ориентиро</w:t>
              <w:softHyphen/>
              <w:t>ваться в нравствен</w:t>
              <w:softHyphen/>
              <w:t>ном содержании по</w:t>
              <w:softHyphen/>
              <w:t>ступков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ходить нужную ин</w:t>
              <w:softHyphen/>
              <w:t>формацию в различных источниках Р:Анализировать, аргу</w:t>
              <w:softHyphen/>
              <w:t xml:space="preserve">ментировать личный выбор, </w:t>
            </w:r>
          </w:p>
          <w:p>
            <w:pPr>
              <w:pStyle w:val="Normal"/>
              <w:rPr/>
            </w:pPr>
            <w:r>
              <w:rPr/>
              <w:t>К:корректно стро</w:t>
              <w:softHyphen/>
              <w:t>ить высказывания, , кор</w:t>
              <w:softHyphen/>
              <w:t>ректно высказывать оценочное мнен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lang w:val="en-US" w:eastAsia="en-US"/>
              </w:rPr>
            </w:pPr>
            <w:r>
              <w:rPr>
                <w:rStyle w:val="21"/>
                <w:rFonts w:eastAsia="Calibri"/>
                <w:i/>
                <w:lang w:val="en-US" w:eastAsia="en-US"/>
              </w:rPr>
              <w:t>.</w:t>
            </w:r>
            <w:r>
              <w:rPr/>
              <w:t xml:space="preserve"> Внеклассное чте</w:t>
              <w:softHyphen/>
              <w:t>ние. Стихотворе</w:t>
              <w:softHyphen/>
              <w:t>ния, посвящённые В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Calibri"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к титуль</w:t>
              <w:softHyphen/>
              <w:t>ным данным; ориенти</w:t>
              <w:softHyphen/>
              <w:t>роваться в мире книг по алфавитному каталогу, открытому доступу книг в детской библиотеке, сравнивать и проводить аналогии между произ</w:t>
              <w:softHyphen/>
              <w:t>ведениями близкой те</w:t>
              <w:softHyphen/>
              <w:t>матик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, </w:t>
            </w:r>
            <w:r>
              <w:rPr>
                <w:bCs/>
                <w:color w:val="000000"/>
              </w:rPr>
              <w:t>эмпатию, сопереживать чувст</w:t>
              <w:softHyphen/>
              <w:t>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ходить нужную ин</w:t>
              <w:softHyphen/>
              <w:t>формацию в различных источниках Р:Анализировать, аргу</w:t>
              <w:softHyphen/>
              <w:t>ментировать личный выбор</w:t>
            </w:r>
          </w:p>
          <w:p>
            <w:pPr>
              <w:pStyle w:val="Normal"/>
              <w:rPr/>
            </w:pPr>
            <w:r>
              <w:rPr/>
              <w:t>К:, осу</w:t>
              <w:softHyphen/>
              <w:t>ществлять само- и взаимооценку, кор</w:t>
              <w:softHyphen/>
              <w:t>ректно высказывать оценочное мнен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бре и красоте (1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 Фет «На рас</w:t>
              <w:softHyphen/>
              <w:t>свет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rStyle w:val="11"/>
                <w:rFonts w:eastAsia="Calibri"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характери</w:t>
              <w:softHyphen/>
              <w:t>зовать выразительные средства, читать стихо</w:t>
              <w:softHyphen/>
              <w:t>творения с правильным интонированием, тем</w:t>
              <w:softHyphen/>
              <w:t>пом, ударениям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чувство понимания и любви к природе, стремиться к бережному отноше</w:t>
              <w:softHyphen/>
              <w:t>нию к н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ходить нужную ин</w:t>
              <w:softHyphen/>
              <w:t>формацию в различных источниках Р:Анализировать, аргу</w:t>
              <w:softHyphen/>
              <w:t xml:space="preserve">ментировать личный выбор, </w:t>
            </w:r>
          </w:p>
          <w:p>
            <w:pPr>
              <w:pStyle w:val="Normal"/>
              <w:rPr/>
            </w:pPr>
            <w:r>
              <w:rPr/>
              <w:t>К:корректно стро</w:t>
              <w:softHyphen/>
              <w:t>ить высказывания, , кор</w:t>
              <w:softHyphen/>
              <w:t>ректно высказывать оценочное мнен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 Бунин «Густой зелёный ельник у дороги…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характери</w:t>
              <w:softHyphen/>
              <w:t>зовать выразительные средства, читать стихо</w:t>
              <w:softHyphen/>
              <w:t>творения с правильным интонированием, тем</w:t>
              <w:softHyphen/>
              <w:t>пом, ударениям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мпатию, чувство понимания и любви к природе, стремиться к береж</w:t>
              <w:softHyphen/>
              <w:t>ному отношению к н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.</w:t>
            </w:r>
            <w:r>
              <w:rPr>
                <w:rFonts w:eastAsia="Calibri"/>
                <w:bCs/>
                <w:iCs/>
              </w:rPr>
              <w:t xml:space="preserve"> передавать </w:t>
            </w:r>
            <w:r>
              <w:rPr>
                <w:rFonts w:eastAsia="Calibri"/>
                <w:bCs/>
              </w:rPr>
              <w:t>в письменной форме собственные мысли и пережи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:</w:t>
            </w:r>
            <w:r>
              <w:rPr>
                <w:rFonts w:eastAsia="Calibri"/>
                <w:bCs/>
                <w:iCs/>
              </w:rPr>
              <w:t xml:space="preserve"> планировать </w:t>
            </w:r>
            <w:r>
              <w:rPr>
                <w:rFonts w:eastAsia="Calibri"/>
                <w:bCs/>
              </w:rPr>
              <w:t>собственные действия в соответствии с поставленной цель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</w:rPr>
              <w:t>К:</w:t>
            </w:r>
            <w:r>
              <w:rPr/>
              <w:t xml:space="preserve"> задавать вопросы, необходимые для организации работы в групп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 Некрасов «Саш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выра</w:t>
              <w:softHyphen/>
              <w:t>жать в устной форме чувства, вызванные чтением произведения, аргументировать свою позицию с использова</w:t>
              <w:softHyphen/>
              <w:t>нием цитирова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чувство понимания и любви к природе, стремиться к бережному отноше</w:t>
              <w:softHyphen/>
              <w:t>нию к ней, эмпатию, сопереживать чувст</w:t>
              <w:softHyphen/>
              <w:t>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оценивать</w:t>
            </w:r>
            <w:r>
              <w:rPr>
                <w:rFonts w:eastAsia="Calibri"/>
                <w:bCs/>
              </w:rPr>
              <w:t xml:space="preserve"> поступки героев, </w:t>
            </w:r>
            <w:r>
              <w:rPr>
                <w:rFonts w:eastAsia="Calibri"/>
                <w:bCs/>
                <w:iCs/>
              </w:rPr>
              <w:t>аргументировать</w:t>
            </w:r>
            <w:r>
              <w:rPr>
                <w:rFonts w:eastAsia="Calibri"/>
                <w:bCs/>
              </w:rPr>
              <w:t xml:space="preserve"> свою позицию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Calibri"/>
                <w:bCs/>
              </w:rPr>
              <w:t>Р:</w:t>
            </w:r>
            <w:r>
              <w:rPr>
                <w:iCs/>
              </w:rPr>
              <w:t xml:space="preserve"> ставить новые задачи для </w:t>
            </w:r>
            <w:r>
              <w:rPr/>
              <w:t>освоения художественного текста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понимать относительность мнений и подходов к решению поставленной проблемы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</w:t>
              <w:softHyphen/>
              <w:t>ные статьи «Ку</w:t>
              <w:softHyphen/>
              <w:t>мушка лиса», «Ландыш», «Вал</w:t>
              <w:softHyphen/>
              <w:t>дайский нацио</w:t>
              <w:softHyphen/>
              <w:t>нальный парк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а</w:t>
              <w:softHyphen/>
              <w:t>учно-популярном и учебном тексте, исполь</w:t>
              <w:softHyphen/>
              <w:t>зовать полученную ин</w:t>
              <w:softHyphen/>
              <w:t>формацию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ремиться к углуб</w:t>
              <w:softHyphen/>
              <w:t>лению своих знани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Сравнивать и класси</w:t>
              <w:softHyphen/>
              <w:t>фицировать типы лите</w:t>
              <w:softHyphen/>
              <w:t>ратурных произведений, анализировать,</w:t>
            </w:r>
          </w:p>
          <w:p>
            <w:pPr>
              <w:pStyle w:val="Normal"/>
              <w:rPr/>
            </w:pPr>
            <w:r>
              <w:rPr/>
              <w:t>Р: ориен</w:t>
              <w:softHyphen/>
              <w:t>тироваться в тексте, выделять в тексте су</w:t>
              <w:softHyphen/>
              <w:t>щественную информа</w:t>
              <w:softHyphen/>
              <w:t>ц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понимать относительность мнений и подходов к решению поставленной проблемы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</w:t>
              <w:softHyphen/>
              <w:t>ство К.Г. Паустовског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а</w:t>
              <w:softHyphen/>
              <w:t>учно-популярном и учебном тексте, определять и систематизировать произведения по тематике, жанра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меть познава</w:t>
              <w:softHyphen/>
              <w:t>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Сравнивать, классифицировать, получать информацию из различных источников,</w:t>
            </w:r>
          </w:p>
          <w:p>
            <w:pPr>
              <w:pStyle w:val="Normal"/>
              <w:rPr/>
            </w:pPr>
            <w:r>
              <w:rPr/>
              <w:t>Р: делать выводы, обобщать, аргументировать свое мн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понимать относительность мнений и подходов к решению поставленной проблемы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орзина с ело</w:t>
              <w:softHyphen/>
              <w:t>выми шишками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тексте, составлять план текста для пересказа, выделять опорные слова, определять взаимосвязь образов, выраженных в разных формах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мпатию, сопереживать чувст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Сравнивать, классифицировать, получать информацию из различных источников,</w:t>
            </w:r>
          </w:p>
          <w:p>
            <w:pPr>
              <w:pStyle w:val="Normal"/>
              <w:rPr/>
            </w:pPr>
            <w:r>
              <w:rPr/>
              <w:t>Р: делать выводы, обобщать, аргументировать свое мнение.</w:t>
            </w:r>
          </w:p>
          <w:p>
            <w:pPr>
              <w:pStyle w:val="Normal"/>
              <w:rPr/>
            </w:pPr>
            <w:r>
              <w:rPr/>
              <w:t>К: понимать относительность мнений и подходов к решению поставленной проблемы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 Паустовский «Корзина с ело</w:t>
              <w:softHyphen/>
              <w:t>выми шишками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 выборочно, составлять описание по опорным словам, передавать свое отношение к сюжету и героям произведения в заданной письменной форм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стетиче</w:t>
              <w:softHyphen/>
              <w:t>ские чувства на ос</w:t>
              <w:softHyphen/>
              <w:t>нове знакомства с ху</w:t>
              <w:softHyphen/>
              <w:t>дожественной культу</w:t>
              <w:softHyphen/>
              <w:t>рой,  эмпатию, сопереживать чувст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Сравнивать, классифицировать, получать информацию из различных источников,</w:t>
            </w:r>
          </w:p>
          <w:p>
            <w:pPr>
              <w:pStyle w:val="Normal"/>
              <w:rPr/>
            </w:pPr>
            <w:r>
              <w:rPr/>
              <w:t>Р: делать выводы, обобщать, аргументировать свое мнение.</w:t>
            </w:r>
          </w:p>
          <w:p>
            <w:pPr>
              <w:pStyle w:val="Normal"/>
              <w:rPr/>
            </w:pPr>
            <w:r>
              <w:rPr/>
              <w:t>К: понимать относительность мнений и подходов к решению поставленной проблемы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</w:t>
              <w:softHyphen/>
              <w:t>ние. Музыка и ли</w:t>
              <w:softHyphen/>
              <w:t>тера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огии между произведениями разных видов искусств, жанров на близкую тематику, подбирать художественный материал в соответствии со своими ощущениями, передавать чувства в письменной форм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стетиче</w:t>
              <w:softHyphen/>
              <w:t>ские чувства на ос</w:t>
              <w:softHyphen/>
              <w:t>нове знакомства с ху</w:t>
              <w:softHyphen/>
              <w:t>дожественной культу</w:t>
              <w:softHyphen/>
              <w:t>ро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:.</w:t>
            </w:r>
            <w:r>
              <w:rPr>
                <w:rFonts w:eastAsia="Calibri"/>
                <w:bCs/>
                <w:iCs/>
              </w:rPr>
              <w:t xml:space="preserve"> передавать </w:t>
            </w:r>
            <w:r>
              <w:rPr>
                <w:rFonts w:eastAsia="Calibri"/>
                <w:bCs/>
              </w:rPr>
              <w:t>в письменной форме собственные мысли и пережи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:</w:t>
            </w:r>
            <w:r>
              <w:rPr>
                <w:rFonts w:eastAsia="Calibri"/>
                <w:bCs/>
                <w:iCs/>
              </w:rPr>
              <w:t xml:space="preserve"> планировать </w:t>
            </w:r>
            <w:r>
              <w:rPr>
                <w:rFonts w:eastAsia="Calibri"/>
                <w:bCs/>
              </w:rPr>
              <w:t>собственные действия в соответствии с поставленной целью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:</w:t>
            </w:r>
            <w:r>
              <w:rPr/>
              <w:t xml:space="preserve"> задавать вопросы, необходимые для организации работы в групп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Майков «Мать»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ое чте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ую мысль произведения, обращаться к тексту для подтверждения своего мн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мпатию, сопереживать чувст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.</w:t>
            </w:r>
            <w:r>
              <w:rPr>
                <w:rFonts w:eastAsia="Calibri"/>
                <w:bCs/>
                <w:iCs/>
              </w:rPr>
              <w:t xml:space="preserve"> передавать </w:t>
            </w:r>
            <w:r>
              <w:rPr>
                <w:rFonts w:eastAsia="Calibri"/>
                <w:bCs/>
              </w:rPr>
              <w:t>в письменной форме собственные мысли и пережи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:</w:t>
            </w:r>
            <w:r>
              <w:rPr>
                <w:rFonts w:eastAsia="Calibri"/>
                <w:bCs/>
                <w:iCs/>
              </w:rPr>
              <w:t xml:space="preserve"> планировать </w:t>
            </w:r>
            <w:r>
              <w:rPr>
                <w:rFonts w:eastAsia="Calibri"/>
                <w:bCs/>
              </w:rPr>
              <w:t>собственные действия в соответствии с поставленной целью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:</w:t>
            </w:r>
            <w:r>
              <w:rPr/>
              <w:t xml:space="preserve"> задавать вопросы, необходимые для организации работы в групп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«Со</w:t>
              <w:softHyphen/>
              <w:t>лов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итать со скоростью, позволяющей осознать содержание, воспринимать на слух содержани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эмпатии, сопереживанию, пониманию чувств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Получать информацию из различных источников, </w:t>
            </w:r>
          </w:p>
          <w:p>
            <w:pPr>
              <w:pStyle w:val="Normal"/>
              <w:rPr/>
            </w:pPr>
            <w:r>
              <w:rPr/>
              <w:t>Р:анализировать и высказывать свои эмоции и чувства.</w:t>
            </w:r>
          </w:p>
          <w:p>
            <w:pPr>
              <w:pStyle w:val="Normal"/>
              <w:rPr/>
            </w:pPr>
            <w:r>
              <w:rPr/>
              <w:t>К: задавать вопросы, необходимые для организации работы в групп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казки Г.-Х. Андер</w:t>
              <w:softHyphen/>
              <w:t>сена «Соловей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тексте основную мысль, определять причины поступков герое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имать общность нравственных категорий (добра и зла) у разных народов, регулирование поведения в соответствии с познанными этическими требованиям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Получать информацию из различных источников,</w:t>
            </w:r>
          </w:p>
          <w:p>
            <w:pPr>
              <w:pStyle w:val="Normal"/>
              <w:rPr/>
            </w:pPr>
            <w:r>
              <w:rPr/>
              <w:t>Р:Аргументировать свою позицию с опорой на источник, строить логические высказы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: понимать относительность мнений и подходов к решению поставленной проблемы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казки «Со</w:t>
              <w:softHyphen/>
              <w:t>лов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мысловые части текста, состав</w:t>
              <w:softHyphen/>
              <w:t>лять простой и сложный план, пересказывать тес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меть способность к самооценке, познава</w:t>
              <w:softHyphen/>
              <w:t>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: сравнивать и классифицировать жизненные явления, типы литературных произведений, героев, выбирая основания для классификации;</w:t>
            </w:r>
          </w:p>
          <w:p>
            <w:pPr>
              <w:pStyle w:val="Normal"/>
              <w:rPr/>
            </w:pPr>
            <w:r>
              <w:rPr/>
              <w:t>Р:. Аргументировать свою позицию с опорой на источник, строить логические высказывания</w:t>
            </w:r>
          </w:p>
          <w:p>
            <w:pPr>
              <w:pStyle w:val="Normal"/>
              <w:rPr/>
            </w:pPr>
            <w:r>
              <w:rPr/>
              <w:t>К: понимать относительность мнений и подходов к решению поставленной проблемы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 отрывков из сказки «Соловей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лова автора, героев, читать по ролям с элементами драматизац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самооценке, познава</w:t>
              <w:softHyphen/>
              <w:t>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пользовать</w:t>
            </w:r>
            <w:r>
              <w:rPr>
                <w:rFonts w:eastAsia="Calibri"/>
                <w:bCs/>
              </w:rPr>
              <w:t xml:space="preserve"> разными источниками информации;</w:t>
            </w:r>
          </w:p>
          <w:p>
            <w:pPr>
              <w:pStyle w:val="Normal"/>
              <w:rPr/>
            </w:pPr>
            <w:r>
              <w:rPr/>
              <w:t xml:space="preserve">Р:Осуществлять само- и взаимооценку, корректно строить оценочные высказывания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К: точно и последовательно передавать партнёру необходимую инфо</w:t>
            </w:r>
            <w:r>
              <w:rPr>
                <w:rFonts w:eastAsia="Calibri"/>
                <w:bCs/>
                <w:iCs/>
              </w:rPr>
              <w:t xml:space="preserve"> пользовать</w:t>
            </w:r>
            <w:r>
              <w:rPr>
                <w:rFonts w:eastAsia="Calibri"/>
                <w:bCs/>
              </w:rPr>
              <w:t xml:space="preserve"> разными источниками информации;</w:t>
            </w:r>
          </w:p>
          <w:p>
            <w:pPr>
              <w:pStyle w:val="Normal"/>
              <w:rPr/>
            </w:pPr>
            <w:r>
              <w:rPr/>
              <w:t>рмац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</w:t>
              <w:softHyphen/>
              <w:t>ние. Х.К.Андерсен «Снежная коро</w:t>
              <w:softHyphen/>
              <w:t>лев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к титульным данным; ориентироваться в мире книг по алфавитному каталогу, открытому доступу книг в детской библиотек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имать общность нравственных категорий (добра и зла), моральных норм у разных народов, осознавать литературу как часть мировой культуры человечеств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:Р:Планировать собственную читательскую деятельность, </w:t>
            </w:r>
          </w:p>
          <w:p>
            <w:pPr>
              <w:pStyle w:val="Normal"/>
              <w:rPr/>
            </w:pPr>
            <w:r>
              <w:rPr>
                <w:iCs/>
              </w:rPr>
              <w:t>К:</w:t>
            </w:r>
            <w:r>
              <w:rPr/>
              <w:t xml:space="preserve">точно и последовательно передавать партнёру необходимую информацию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. А.А. Ахматова «Пе</w:t>
              <w:softHyphen/>
              <w:t>ред весной бы</w:t>
              <w:softHyphen/>
              <w:t>вают дни такие…». А.А. Блок «Летний вечер», С. Есенин «Черемуха», Б. Пастернак «Ти</w:t>
              <w:softHyphen/>
              <w:t>шин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ступный литературоведческий анализ текст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чувство понимания и любви к природе, стремиться к бережному отноше</w:t>
              <w:softHyphen/>
              <w:t>нию к н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пользовать</w:t>
            </w:r>
            <w:r>
              <w:rPr>
                <w:rFonts w:eastAsia="Calibri"/>
                <w:bCs/>
              </w:rPr>
              <w:t xml:space="preserve"> разными источниками информации;</w:t>
            </w:r>
          </w:p>
          <w:p>
            <w:pPr>
              <w:pStyle w:val="Normal"/>
              <w:rPr/>
            </w:pPr>
            <w:r>
              <w:rPr/>
              <w:t>Р:Анализировать, сравни</w:t>
              <w:softHyphen/>
              <w:t>вать, делать выводы, аргументировать лич</w:t>
              <w:softHyphen/>
              <w:t>ную позицию,</w:t>
            </w:r>
          </w:p>
          <w:p>
            <w:pPr>
              <w:pStyle w:val="Normal"/>
              <w:rPr/>
            </w:pPr>
            <w:r>
              <w:rPr/>
              <w:t>К: строить корректные высказыва</w:t>
              <w:softHyphen/>
              <w:t>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</w:t>
              <w:softHyphen/>
              <w:t>рея. И. Шишкин «Рожь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литератур</w:t>
              <w:softHyphen/>
              <w:t>ные и визуальные впе</w:t>
              <w:softHyphen/>
              <w:t>чатления, анализиро</w:t>
              <w:softHyphen/>
              <w:t>вать композицию кар</w:t>
              <w:softHyphen/>
              <w:t>тины, изобразительные средства живопис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стетиче</w:t>
              <w:softHyphen/>
              <w:t>ские чувства на ос</w:t>
              <w:softHyphen/>
              <w:t>нове знакомства с ху</w:t>
              <w:softHyphen/>
              <w:t>дожественной культу</w:t>
              <w:softHyphen/>
              <w:t>ро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Находить нужную ин</w:t>
              <w:softHyphen/>
              <w:t>формацию в различных источниках,</w:t>
            </w:r>
          </w:p>
          <w:p>
            <w:pPr>
              <w:pStyle w:val="Normal"/>
              <w:rPr/>
            </w:pPr>
            <w:r>
              <w:rPr/>
              <w:t>К: строить ло</w:t>
              <w:softHyphen/>
              <w:t>гические высказывания,</w:t>
            </w:r>
          </w:p>
          <w:p>
            <w:pPr>
              <w:pStyle w:val="Normal"/>
              <w:rPr/>
            </w:pPr>
            <w:r>
              <w:rPr/>
              <w:t>Р: удерживать цель дея</w:t>
              <w:softHyphen/>
              <w:t>тельност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ворческая работа по репродукции И. Шишкина «Рожь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чинения по репродукции картины, придумывать рас</w:t>
              <w:softHyphen/>
              <w:t>сказы с элементами описания и рассужде</w:t>
              <w:softHyphen/>
              <w:t>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стетиче</w:t>
              <w:softHyphen/>
              <w:t>ские чувства на ос</w:t>
              <w:softHyphen/>
              <w:t>нове знакомства с ху</w:t>
              <w:softHyphen/>
              <w:t>дожественной культу</w:t>
              <w:softHyphen/>
              <w:t>ро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ходить нужную ин</w:t>
              <w:softHyphen/>
              <w:t>формацию в различных источниках Р:Планировать собствен</w:t>
              <w:softHyphen/>
              <w:t>ную творческую дея</w:t>
              <w:softHyphen/>
              <w:t>тельность</w:t>
            </w:r>
          </w:p>
          <w:p>
            <w:pPr>
              <w:pStyle w:val="Normal"/>
              <w:rPr/>
            </w:pPr>
            <w:r>
              <w:rPr/>
              <w:t>К: строить ло</w:t>
              <w:softHyphen/>
              <w:t>гические высказы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детства (1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 Некрасов «Крестьянские де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, рассказывать об отношении автора к персонажам с использованием цитирова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пользовать</w:t>
            </w:r>
            <w:r>
              <w:rPr>
                <w:rFonts w:eastAsia="Calibri"/>
                <w:bCs/>
              </w:rPr>
              <w:t xml:space="preserve"> разными источниками информации;</w:t>
            </w:r>
          </w:p>
          <w:p>
            <w:pPr>
              <w:pStyle w:val="Normal"/>
              <w:rPr/>
            </w:pPr>
            <w:r>
              <w:rPr/>
              <w:t>Р:Анализировать, сравни</w:t>
              <w:softHyphen/>
              <w:t>вать, делать выводы, аргументировать лич</w:t>
              <w:softHyphen/>
              <w:t>ную позицию,</w:t>
            </w:r>
          </w:p>
          <w:p>
            <w:pPr>
              <w:pStyle w:val="Normal"/>
              <w:rPr/>
            </w:pPr>
            <w:r>
              <w:rPr/>
              <w:t>К: строить корректные высказыва</w:t>
              <w:softHyphen/>
              <w:t>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овесных  иллюст</w:t>
              <w:softHyphen/>
              <w:t>раций к стихотво</w:t>
              <w:softHyphen/>
              <w:t>рению «Крестьян</w:t>
              <w:softHyphen/>
              <w:t>ские дети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отрывков стихотворения, создание устных и письменных рассказов на заданную тему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мпатию, сопереживать чувст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:</w:t>
            </w:r>
            <w:r>
              <w:rPr>
                <w:rFonts w:eastAsia="Calibri"/>
                <w:bCs/>
                <w:iCs/>
              </w:rPr>
              <w:t xml:space="preserve"> пользовать</w:t>
            </w:r>
            <w:r>
              <w:rPr>
                <w:rFonts w:eastAsia="Calibri"/>
                <w:bCs/>
              </w:rPr>
              <w:t xml:space="preserve"> разными источниками информации;</w:t>
            </w:r>
          </w:p>
          <w:p>
            <w:pPr>
              <w:pStyle w:val="Normal"/>
              <w:rPr/>
            </w:pPr>
            <w:r>
              <w:rPr/>
              <w:t>Р:Анализировать, сравни</w:t>
              <w:softHyphen/>
              <w:t>вать, делать выводы, аргументировать лич</w:t>
              <w:softHyphen/>
              <w:t>ную позицию,</w:t>
            </w:r>
          </w:p>
          <w:p>
            <w:pPr>
              <w:pStyle w:val="Normal"/>
              <w:rPr/>
            </w:pPr>
            <w:r>
              <w:rPr/>
              <w:t>К: строить корректные высказыва</w:t>
              <w:softHyphen/>
              <w:t>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</w:t>
              <w:softHyphen/>
              <w:t>ние. Произведения русских поэтов о детя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к титуль</w:t>
              <w:softHyphen/>
              <w:t>ным данным; ориенти</w:t>
              <w:softHyphen/>
              <w:t>роваться в мире книг по алфавитному каталогу, открытому доступу книг в детской библиотеке, сравнивать и проводить аналогии между произ</w:t>
              <w:softHyphen/>
              <w:t>ведениями близкой те</w:t>
              <w:softHyphen/>
              <w:t>матик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чувство сопричастности</w:t>
            </w:r>
            <w:r>
              <w:rPr/>
              <w:t xml:space="preserve"> с жизнью своего народа и Родины, </w:t>
            </w:r>
            <w:r>
              <w:rPr>
                <w:bCs/>
                <w:color w:val="000000"/>
              </w:rPr>
              <w:t>эмпатию, сопереживать чувст</w:t>
              <w:softHyphen/>
              <w:t>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Находить нужную ин</w:t>
              <w:softHyphen/>
              <w:t>формацию в различных источниках,</w:t>
            </w:r>
          </w:p>
          <w:p>
            <w:pPr>
              <w:pStyle w:val="Normal"/>
              <w:rPr/>
            </w:pPr>
            <w:r>
              <w:rPr/>
              <w:t>К: строить ло</w:t>
              <w:softHyphen/>
              <w:t>гические высказывания,</w:t>
            </w:r>
          </w:p>
          <w:p>
            <w:pPr>
              <w:pStyle w:val="Normal"/>
              <w:rPr/>
            </w:pPr>
            <w:r>
              <w:rPr/>
              <w:t>Р: удерживать цель дея</w:t>
              <w:softHyphen/>
              <w:t>тельност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 Толстой. Глава «Ма</w:t>
            </w:r>
            <w:r>
              <w:rPr>
                <w:lang w:val="en-US"/>
              </w:rPr>
              <w:t>man</w:t>
            </w:r>
            <w:r>
              <w:rPr/>
              <w:t>» из повести «Дет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ое в тексте, характеризовать персонажей с опорой на текст, создавать устный рассказ на заданную тематику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мпатию, сопереживать чувст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Находить нужную ин</w:t>
              <w:softHyphen/>
              <w:t>формацию в различных источниках,</w:t>
            </w:r>
          </w:p>
          <w:p>
            <w:pPr>
              <w:pStyle w:val="Normal"/>
              <w:rPr/>
            </w:pPr>
            <w:r>
              <w:rPr/>
              <w:t>К: строить ло</w:t>
              <w:softHyphen/>
              <w:t>гические высказывания,</w:t>
            </w:r>
          </w:p>
          <w:p>
            <w:pPr>
              <w:pStyle w:val="Normal"/>
              <w:rPr/>
            </w:pPr>
            <w:r>
              <w:rPr/>
              <w:t>Р: удерживать цель дея</w:t>
              <w:softHyphen/>
              <w:t>тельности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Н. Толстой «Дет</w:t>
              <w:softHyphen/>
              <w:t>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с правильным интонированием, выражая понимание смысла, выделять существенное в тексте, характеризовать персонажей с опорой на текст, создавать устный рассказ на заданную тематику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мпатию, сопереживать чувст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Находить нужную ин</w:t>
              <w:softHyphen/>
              <w:t>формацию в различных источниках,</w:t>
            </w:r>
          </w:p>
          <w:p>
            <w:pPr>
              <w:pStyle w:val="Normal"/>
              <w:rPr/>
            </w:pPr>
            <w:r>
              <w:rPr/>
              <w:t>К: строить ло</w:t>
              <w:softHyphen/>
              <w:t>гические высказывания,</w:t>
            </w:r>
          </w:p>
          <w:p>
            <w:pPr>
              <w:pStyle w:val="Normal"/>
              <w:rPr/>
            </w:pPr>
            <w:r>
              <w:rPr/>
              <w:t>Р: удерживать цель дея</w:t>
              <w:softHyphen/>
              <w:t>тельности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 Бунин «Дет</w:t>
              <w:softHyphen/>
              <w:t>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наизусть, определять средства выражения авторского отношения, выделять рифм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стетиче</w:t>
              <w:softHyphen/>
              <w:t>ские чувства на ос</w:t>
              <w:softHyphen/>
              <w:t>нове знакомства с ху</w:t>
              <w:softHyphen/>
              <w:t>дожественной культу</w:t>
              <w:softHyphen/>
              <w:t>ро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Получать информацию из различных источников,</w:t>
            </w:r>
          </w:p>
          <w:p>
            <w:pPr>
              <w:pStyle w:val="Normal"/>
              <w:rPr/>
            </w:pPr>
            <w:r>
              <w:rPr/>
              <w:t>Р:Аргументировать свою позицию с опорой на источник, строить логические высказывания</w:t>
            </w:r>
          </w:p>
          <w:p>
            <w:pPr>
              <w:pStyle w:val="Normal"/>
              <w:rPr/>
            </w:pPr>
            <w:r>
              <w:rPr/>
              <w:t>К: понимать относительность мнений и подходов к решению поставленной проблемы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 «При</w:t>
              <w:softHyphen/>
              <w:t>ключения Тома Сойер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 достаточной скоростью, чтобы понимать прочитанно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знава</w:t>
              <w:softHyphen/>
              <w:t>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: Получать информацию из различных источников,</w:t>
            </w:r>
          </w:p>
          <w:p>
            <w:pPr>
              <w:pStyle w:val="Normal"/>
              <w:rPr/>
            </w:pPr>
            <w:r>
              <w:rPr/>
              <w:t>Р:Аргументировать свою позицию с опорой на источник, строить логические высказывания</w:t>
            </w:r>
          </w:p>
          <w:p>
            <w:pPr>
              <w:pStyle w:val="Normal"/>
              <w:rPr/>
            </w:pPr>
            <w:r>
              <w:rPr/>
              <w:t>К: понимать относительность мнений и подходов к решению поставленной проблемы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 фрагментов «При</w:t>
              <w:softHyphen/>
              <w:t>ключения Тома Сойер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по роля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мпатию, сопереживать чувст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Получать информацию из различных источников,</w:t>
            </w:r>
          </w:p>
          <w:p>
            <w:pPr>
              <w:pStyle w:val="Normal"/>
              <w:rPr/>
            </w:pPr>
            <w:r>
              <w:rPr/>
              <w:t>Р:Аргументировать свою позицию с опорой на источник, строить логические высказывания</w:t>
            </w:r>
          </w:p>
          <w:p>
            <w:pPr>
              <w:pStyle w:val="Normal"/>
              <w:rPr/>
            </w:pPr>
            <w:r>
              <w:rPr/>
              <w:t>К: понимать относительность мнений и подходов к решению поставленной проблемы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</w:t>
              <w:softHyphen/>
              <w:t>ние. Марк Твен «Приключения Тома Сойер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к титульным данным; ориентироваться в мире книг по алфавитному каталогу, открытому доступу книг в детской библиотеке, характеризовать персонаже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имать общность нравственных категорий (добра и зла) у разных народов, моральных норм, осознавать литературу как часть мировой культуры человечеств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Находить нужную ин</w:t>
              <w:softHyphen/>
              <w:t>формацию в различных источниках,</w:t>
            </w:r>
          </w:p>
          <w:p>
            <w:pPr>
              <w:pStyle w:val="Normal"/>
              <w:rPr/>
            </w:pPr>
            <w:r>
              <w:rPr/>
              <w:t>К: строить ло</w:t>
              <w:softHyphen/>
              <w:t>гические высказывания,</w:t>
            </w:r>
          </w:p>
          <w:p>
            <w:pPr>
              <w:pStyle w:val="Normal"/>
              <w:rPr/>
            </w:pPr>
            <w:r>
              <w:rPr/>
              <w:t>Р: удерживать цель дея</w:t>
              <w:softHyphen/>
              <w:t>тельности.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ценировка отрывков из «Приклю</w:t>
              <w:softHyphen/>
              <w:t>чений Тома Сой</w:t>
              <w:softHyphen/>
              <w:t>ера»*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материал для драматизации, анализировать, отличать слова автора и героев, участвовать в драматизац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самооценке, познава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Находить нужную ин</w:t>
              <w:softHyphen/>
              <w:t>формацию в различных источниках,</w:t>
            </w:r>
          </w:p>
          <w:p>
            <w:pPr>
              <w:pStyle w:val="Normal"/>
              <w:rPr/>
            </w:pPr>
            <w:r>
              <w:rPr/>
              <w:t>К: строить ло</w:t>
              <w:softHyphen/>
              <w:t>гические высказывания,</w:t>
            </w:r>
          </w:p>
          <w:p>
            <w:pPr>
              <w:pStyle w:val="Normal"/>
              <w:rPr/>
            </w:pPr>
            <w:r>
              <w:rPr/>
              <w:t>Р: удерживать цель дея</w:t>
              <w:softHyphen/>
              <w:t>тельности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 Солоухин «Ножичек с костя</w:t>
              <w:softHyphen/>
              <w:t>ной ручкой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 достаточной скоростью, чтобы понимать прочитанно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знава</w:t>
              <w:softHyphen/>
              <w:t>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Находить нужную ин</w:t>
              <w:softHyphen/>
              <w:t>формацию в различных источниках,</w:t>
            </w:r>
          </w:p>
          <w:p>
            <w:pPr>
              <w:pStyle w:val="Normal"/>
              <w:rPr/>
            </w:pPr>
            <w:r>
              <w:rPr/>
              <w:t>К: строить ло</w:t>
              <w:softHyphen/>
              <w:t>гические высказывания,</w:t>
            </w:r>
          </w:p>
          <w:p>
            <w:pPr>
              <w:pStyle w:val="Normal"/>
              <w:rPr/>
            </w:pPr>
            <w:r>
              <w:rPr/>
              <w:t>Р: удерживать цель дея</w:t>
              <w:softHyphen/>
              <w:t>тельности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рассказа  «Ножичек с костяной ручкой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мысловые части текста, состав</w:t>
              <w:softHyphen/>
              <w:t>лять простой и сложный план, пересказывать тес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самооценке, познава</w:t>
              <w:softHyphen/>
              <w:t xml:space="preserve">тельную мотивацию учения, </w:t>
            </w:r>
            <w:r>
              <w:rPr>
                <w:bCs/>
                <w:color w:val="000000"/>
              </w:rPr>
              <w:t>испытывать эмпатию, сопереживать чувст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iCs/>
              </w:rPr>
              <w:t xml:space="preserve"> П:</w:t>
            </w:r>
            <w:r>
              <w:rPr/>
              <w:t xml:space="preserve"> сравнивать, классифицировать произведения,  определять аналогии.</w:t>
            </w:r>
          </w:p>
          <w:p>
            <w:pPr>
              <w:pStyle w:val="Normal"/>
              <w:rPr>
                <w:iCs/>
              </w:rPr>
            </w:pPr>
            <w:r>
              <w:rPr/>
              <w:t>Р:</w:t>
            </w:r>
            <w:r>
              <w:rPr>
                <w:iCs/>
              </w:rPr>
              <w:t>Планировать собственную читательскую деятельность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К: </w:t>
            </w:r>
            <w:r>
              <w:rPr/>
              <w:t>точно и последовательно передавать партнёру необходимую информацию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 Цветаева «Наши цар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ое, обращать внимание и приводить примеры выразительных средст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способность к самооценке, </w:t>
            </w:r>
            <w:r>
              <w:rPr>
                <w:bCs/>
                <w:color w:val="000000"/>
              </w:rPr>
              <w:t>испытывать эмпатию, сопереживать чувст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:</w:t>
            </w:r>
            <w:r>
              <w:rPr/>
              <w:t xml:space="preserve"> сравнивать, классифицировать произведения,  определять аналогии.</w:t>
            </w:r>
          </w:p>
          <w:p>
            <w:pPr>
              <w:pStyle w:val="Normal"/>
              <w:rPr>
                <w:iCs/>
              </w:rPr>
            </w:pPr>
            <w:r>
              <w:rPr/>
              <w:t>Р:</w:t>
            </w:r>
            <w:r>
              <w:rPr>
                <w:iCs/>
              </w:rPr>
              <w:t>Планировать собственную читательскую деятельность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К: </w:t>
            </w:r>
            <w:r>
              <w:rPr/>
              <w:t>точно и последовательно передавать партнёру необходимую информацию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 Стивенсон «Страна крова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ое, обращать внимание и приводить примеры выразительных средств, проводить аналог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мпатию, сопереживать чувст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:</w:t>
            </w:r>
            <w:r>
              <w:rPr/>
              <w:t xml:space="preserve"> сравнивать, классифицировать произведения,  определять аналогии.</w:t>
            </w:r>
          </w:p>
          <w:p>
            <w:pPr>
              <w:pStyle w:val="Normal"/>
              <w:rPr>
                <w:iCs/>
              </w:rPr>
            </w:pPr>
            <w:r>
              <w:rPr/>
              <w:t>Р:</w:t>
            </w:r>
            <w:r>
              <w:rPr>
                <w:iCs/>
              </w:rPr>
              <w:t>Планировать собственную читательскую деятельность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К: </w:t>
            </w:r>
            <w:r>
              <w:rPr/>
              <w:t>точно и последовательно передавать партнёру необходимую информацию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Маль</w:t>
              <w:softHyphen/>
              <w:t>чики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 достаточной скоростью, чтобы понимать прочитанно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знава</w:t>
              <w:softHyphen/>
              <w:t>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Выделять существенную информацию из текста,</w:t>
            </w:r>
          </w:p>
          <w:p>
            <w:pPr>
              <w:pStyle w:val="Normal"/>
              <w:rPr/>
            </w:pPr>
            <w:r>
              <w:rPr/>
              <w:t xml:space="preserve">Р: устанавливать аналогии, </w:t>
            </w:r>
          </w:p>
          <w:p>
            <w:pPr>
              <w:pStyle w:val="Normal"/>
              <w:rPr/>
            </w:pPr>
            <w:r>
              <w:rPr/>
              <w:t>К:строить логичные, корректные высказы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Мальч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ое, сравнивать и проводить аналогии, обращаться к тексту для подтверждения своего мн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мпатию, сопереживать чувствам других люд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Выделять существенную информацию из текста,</w:t>
            </w:r>
          </w:p>
          <w:p>
            <w:pPr>
              <w:pStyle w:val="Normal"/>
              <w:rPr/>
            </w:pPr>
            <w:r>
              <w:rPr/>
              <w:t xml:space="preserve">Р: устанавливать аналогии, </w:t>
            </w:r>
          </w:p>
          <w:p>
            <w:pPr>
              <w:pStyle w:val="Normal"/>
              <w:rPr/>
            </w:pPr>
            <w:r>
              <w:rPr/>
              <w:t>К:строить логичные, корректные высказы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кон</w:t>
              <w:softHyphen/>
              <w:t>трольное чте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 достаточной скоростью, чтобы понимать прочитанно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самооценк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Выделять существенную информацию из текста,</w:t>
            </w:r>
          </w:p>
          <w:p>
            <w:pPr>
              <w:pStyle w:val="Normal"/>
              <w:rPr/>
            </w:pPr>
            <w:r>
              <w:rPr/>
              <w:t xml:space="preserve">Р: устанавливать аналогии, </w:t>
            </w:r>
          </w:p>
          <w:p>
            <w:pPr>
              <w:pStyle w:val="Normal"/>
              <w:rPr/>
            </w:pPr>
            <w:r>
              <w:rPr/>
              <w:t>К:строить логичные, корректные высказы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ивительные приключения (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.</w:t>
            </w:r>
            <w:r>
              <w:rPr/>
              <w:t xml:space="preserve"> Р.Э. Распе «При</w:t>
              <w:softHyphen/>
              <w:t>ключения барона Мюнхаузена»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 о литературном произведении, определять основную мысль прочитанного, выражать её своими словам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стетические чувства на основе знакомства с художественной культурой, стремиться к углублению своих знаний, расширению кругозор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Выделять существенную информацию из текста,</w:t>
            </w:r>
          </w:p>
          <w:p>
            <w:pPr>
              <w:pStyle w:val="Normal"/>
              <w:rPr/>
            </w:pPr>
            <w:r>
              <w:rPr/>
              <w:t xml:space="preserve">Р: устанавливать аналогии, </w:t>
            </w:r>
          </w:p>
          <w:p>
            <w:pPr>
              <w:pStyle w:val="Normal"/>
              <w:rPr/>
            </w:pPr>
            <w:r>
              <w:rPr/>
              <w:t>К:строить логичные, корректные высказы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Э. Распе «Вер</w:t>
              <w:softHyphen/>
              <w:t>хом на ядре», «За волосы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 о литературном произведении, определять основную мысль прочитанного, выражать её своими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ознавать литературу как часть мировой культуры человечеств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Выделять существенную информацию из текста,</w:t>
            </w:r>
          </w:p>
          <w:p>
            <w:pPr>
              <w:pStyle w:val="Normal"/>
              <w:rPr/>
            </w:pPr>
            <w:r>
              <w:rPr/>
              <w:t xml:space="preserve">Р: устанавливать аналогии, </w:t>
            </w:r>
          </w:p>
          <w:p>
            <w:pPr>
              <w:pStyle w:val="Normal"/>
              <w:rPr/>
            </w:pPr>
            <w:r>
              <w:rPr/>
              <w:t>К:строить логичные, корректные высказы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 Свифт «Путеше</w:t>
              <w:softHyphen/>
              <w:t>ствия Гулливе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ое, обращать внимание и приводить примеры выразительных средств, проводить ана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ознавать литературу как часть мировой культуры человечеств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Выделять существенную информацию из текста,</w:t>
            </w:r>
          </w:p>
          <w:p>
            <w:pPr>
              <w:pStyle w:val="Normal"/>
              <w:rPr/>
            </w:pPr>
            <w:r>
              <w:rPr/>
              <w:t xml:space="preserve">Р: устанавливать аналогии, </w:t>
            </w:r>
          </w:p>
          <w:p>
            <w:pPr>
              <w:pStyle w:val="Normal"/>
              <w:rPr/>
            </w:pPr>
            <w:r>
              <w:rPr/>
              <w:t>К:строить логичные, корректные высказы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ние частей истории Гулливе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мысловые части текста, состав</w:t>
              <w:softHyphen/>
              <w:t>лять простой и сложный план, пересказывать тес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меть способность к самооценке, познава</w:t>
              <w:softHyphen/>
              <w:t>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.</w:t>
            </w:r>
            <w:r>
              <w:rPr>
                <w:iCs/>
              </w:rPr>
              <w:t xml:space="preserve"> П:</w:t>
            </w:r>
            <w:r>
              <w:rPr/>
              <w:t xml:space="preserve"> выделять существенную информацию из текстов разных видов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Р:Планировать собственные действия и соотносить их с поставленной целью,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: строить логические высказы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</w:t>
              <w:softHyphen/>
              <w:t>ние. Т.Крюкова «Хрустальный ключ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rStyle w:val="21"/>
                <w:rFonts w:eastAsia="Calibri"/>
                <w:lang w:val="en-US" w:eastAsia="en-US"/>
              </w:rPr>
              <w:t xml:space="preserve">,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основную мысль произведения, составлять личное мнение о произведении, определять жанровую принадлежность произвед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знава</w:t>
              <w:softHyphen/>
              <w:t>тельную мотивацию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:</w:t>
            </w:r>
            <w:r>
              <w:rPr/>
              <w:t xml:space="preserve"> выделять существенную информацию из текстов разных видов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Р:Планировать собственные действия и соотносить их с поставленной целью,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: строить логические высказы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тестирова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ую информацию при выполнении заданий литературоведческого пла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пособность к самооценке, осознавать причины успешности/неуспешности уч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:</w:t>
            </w:r>
            <w:r>
              <w:rPr/>
              <w:t xml:space="preserve"> выделять существенную информацию из текстов разных видов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Р:Планировать собственные действия и соотносить их с поставленной целью,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: строить логические высказы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учно-популярными тек</w:t>
              <w:softHyphen/>
              <w:t>стами. Итоговый инструк</w:t>
              <w:softHyphen/>
              <w:t>таж по проектной деятель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аучно-популярном и учебном тексте, использовать полученную информацию. Осознавать личный инте</w:t>
              <w:softHyphen/>
              <w:t>рес в области изучения литературы, отбирать материал в соот</w:t>
              <w:softHyphen/>
              <w:t>ветствии с выбран</w:t>
              <w:softHyphen/>
              <w:t>ной те</w:t>
              <w:softHyphen/>
              <w:t>мой, выдвигать предложе</w:t>
              <w:softHyphen/>
              <w:t>ния, подбирать критерии оценки резуль</w:t>
              <w:softHyphen/>
              <w:t>тата для ориентир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ракти</w:t>
              <w:softHyphen/>
              <w:t>че</w:t>
              <w:softHyphen/>
              <w:t>скую значимость изуче</w:t>
              <w:softHyphen/>
              <w:t>ния литературы, проявлять познава</w:t>
              <w:softHyphen/>
              <w:t>тельный ин</w:t>
              <w:softHyphen/>
              <w:t>терес и ини</w:t>
              <w:softHyphen/>
              <w:t>циативу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Сравнивать и классифицировать типы литературных произведений, Р:анализировать, ориентироваться в тексте, выделять в тексте существенную информацию..</w:t>
            </w:r>
          </w:p>
          <w:p>
            <w:pPr>
              <w:pStyle w:val="Normal"/>
              <w:rPr/>
            </w:pPr>
            <w:r>
              <w:rPr/>
              <w:t>К: строить логические высказы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и эмоционально рассказывать о процессе и результатах познавательно-исследовательской, творческой  деятельности, отвечать на вопросы по содержанию своего исслед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литератур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Сравнивать и классифицировать типы литературных произведений, Р:анализировать, ориентироваться в тексте, выделять в тексте существенную информацию..</w:t>
            </w:r>
          </w:p>
          <w:p>
            <w:pPr>
              <w:pStyle w:val="Normal"/>
              <w:rPr/>
            </w:pPr>
            <w:r>
              <w:rPr/>
              <w:t>К: строить логические высказы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тературная викторина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ую информацию при выполнении заданий литературоведческого пла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ытывать эстетические чувства на основе знакомства с художественной культурой, стремиться к углублению своих знаний, расширению кругозор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Сравнивать и классифицировать типы литературных произведений, Р:анализировать, ориентироваться в тексте, выделять в тексте существенную информацию..</w:t>
            </w:r>
          </w:p>
          <w:p>
            <w:pPr>
              <w:pStyle w:val="Normal"/>
              <w:rPr/>
            </w:pPr>
            <w:r>
              <w:rPr/>
              <w:t>К: строить логические высказы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eastAsia="Calibri" w:cs="Arial Narrow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 Narrow" w:hAnsi="Arial Narrow" w:eastAsia="Times New Roman" w:cs="Arial Narrow"/>
      <w:i/>
      <w:iCs/>
      <w:sz w:val="24"/>
      <w:szCs w:val="24"/>
      <w:lang w:val="ru-RU"/>
    </w:rPr>
  </w:style>
  <w:style w:type="character" w:styleId="Heading8Char">
    <w:name w:val="Heading 8 Char"/>
    <w:basedOn w:val="Style5"/>
    <w:qFormat/>
    <w:rPr>
      <w:rFonts w:eastAsia="Times New Roman"/>
      <w:i/>
      <w:iCs/>
      <w:sz w:val="24"/>
      <w:szCs w:val="24"/>
      <w:lang w:val="ru-RU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 Narrow" w:hAnsi="Arial Narrow" w:eastAsia="Calibri" w:cs="Arial Narrow"/>
      <w:i/>
      <w:iCs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rFonts w:ascii="Arial Narrow" w:hAnsi="Arial Narrow" w:eastAsia="Times New Roman" w:cs="Arial Narrow"/>
      <w:sz w:val="24"/>
      <w:szCs w:val="24"/>
      <w:lang w:val="ru-RU"/>
    </w:rPr>
  </w:style>
  <w:style w:type="character" w:styleId="71">
    <w:name w:val=" Знак Знак7"/>
    <w:basedOn w:val="Style5"/>
    <w:qFormat/>
    <w:rPr>
      <w:rFonts w:ascii="Calibri" w:hAnsi="Calibri" w:eastAsia="Times New Roman" w:cs="Calibri"/>
    </w:rPr>
  </w:style>
  <w:style w:type="character" w:styleId="141">
    <w:name w:val="Знак Знак14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61">
    <w:name w:val="Знак Знак6"/>
    <w:basedOn w:val="Style5"/>
    <w:qFormat/>
    <w:rPr>
      <w:rFonts w:ascii="Arial Narrow" w:hAnsi="Arial Narrow" w:cs="Arial Narrow"/>
      <w:sz w:val="24"/>
      <w:szCs w:val="24"/>
      <w:lang w:val="en-US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62">
    <w:name w:val=" Знак Знак6"/>
    <w:basedOn w:val="Style5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21">
    <w:name w:val="-2"/>
    <w:qFormat/>
    <w:rPr/>
  </w:style>
  <w:style w:type="character" w:styleId="15">
    <w:name w:val="-1.5"/>
    <w:qFormat/>
    <w:rPr/>
  </w:style>
  <w:style w:type="character" w:styleId="11">
    <w:name w:val="-1"/>
    <w:qFormat/>
    <w:rPr/>
  </w:style>
  <w:style w:type="character" w:styleId="05">
    <w:name w:val="-0.5"/>
    <w:qFormat/>
    <w:rPr/>
  </w:style>
  <w:style w:type="character" w:styleId="FootnoteTextChar">
    <w:name w:val="Footnote Text Char"/>
    <w:basedOn w:val="Style5"/>
    <w:qFormat/>
    <w:rPr>
      <w:rFonts w:eastAsia="Times New Roman"/>
      <w:lang w:val="ru-RU"/>
    </w:rPr>
  </w:style>
  <w:style w:type="character" w:styleId="Style8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basedOn w:val="Style5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51">
    <w:name w:val="1.5"/>
    <w:qFormat/>
    <w:rPr/>
  </w:style>
  <w:style w:type="character" w:styleId="051">
    <w:name w:val="0.5"/>
    <w:qFormat/>
    <w:rPr/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3 Знак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Heading3Char1">
    <w:name w:val="Heading 3 Char1"/>
    <w:basedOn w:val="Style5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1">
    <w:name w:val="Heading 4 Char1"/>
    <w:basedOn w:val="Style5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Heading6Char1">
    <w:name w:val="Heading 6 Char1"/>
    <w:basedOn w:val="Style5"/>
    <w:qFormat/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HeaderChar1">
    <w:name w:val="Header Char1"/>
    <w:basedOn w:val="Style5"/>
    <w:qFormat/>
    <w:rPr>
      <w:rFonts w:eastAsia="Times New Roman"/>
      <w:sz w:val="24"/>
      <w:szCs w:val="24"/>
      <w:lang w:val="ru-RU"/>
    </w:rPr>
  </w:style>
  <w:style w:type="character" w:styleId="FooterChar1">
    <w:name w:val="Footer Char1"/>
    <w:basedOn w:val="Style5"/>
    <w:qFormat/>
    <w:rPr>
      <w:rFonts w:eastAsia="Times New Roman"/>
      <w:sz w:val="24"/>
      <w:szCs w:val="24"/>
      <w:lang w:val="ru-RU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basedOn w:val="Style5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Calibri" w:cs="OfficinaSansCTT;Times New Roman"/>
      <w:b/>
      <w:bCs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7" w:right="57" w:hanging="0"/>
      <w:jc w:val="both"/>
    </w:pPr>
    <w:rPr>
      <w:rFonts w:ascii="Calibri" w:hAnsi="Calibri" w:eastAsia="Calibri" w:cs="Calibri"/>
      <w:lang w:val="en-US" w:eastAsia="en-US"/>
    </w:rPr>
  </w:style>
  <w:style w:type="paragraph" w:styleId="51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eastAsia="Calibri" w:cs="NewtonCTT;Times New Roman"/>
      <w:color w:val="000000"/>
      <w:sz w:val="19"/>
      <w:szCs w:val="19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b/>
      <w:bCs/>
      <w:color w:val="000000"/>
      <w:sz w:val="16"/>
      <w:szCs w:val="16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Calibri" w:hAnsi="Calibri" w:eastAsia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643"/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8:00Z</dcterms:created>
  <dc:creator>Admin</dc:creator>
  <dc:description/>
  <cp:keywords/>
  <dc:language>en-US</dc:language>
  <cp:lastModifiedBy>Денис</cp:lastModifiedBy>
  <dcterms:modified xsi:type="dcterms:W3CDTF">2014-08-29T14:41:00Z</dcterms:modified>
  <cp:revision>9</cp:revision>
  <dc:subject/>
  <dc:title>КАЛЕНДАРНО-ТЕМАТИЧЕСКОЕ ПЛАНИРОВАНИЕ</dc:title>
</cp:coreProperties>
</file>