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уховно-нравственное воспита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современной школе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ломина Ираида Ива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гимназия № 24, г. Любе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 России много имен.  Для нас имя России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о Преподобный Сергий Радонеж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– это живой, постоянно меняющийся организм, который на разных этапах обучения и развития должен давать ребенку самое необходимое для формирования всесторонне развитой личности. То, что будет заложено в уме и чувствах маленького человека, в какой доступной и интересной форме будет предложен материал, через какие переживания он пройдет на каждой ступеньке своего развития, играет важную роль в становлении духовности. Патриотическое воспитание всегда играло огромную роль в становлении ребенка. Духовно-нравственное воспитание в современной школе также является неотъемлемой ее частью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уроках этики и основ мировых религиозных культур мы с ребятами размышляем о том, из чего состоит повседневная жизнь человека, чем каждый может наполнить свою жизнь и сделать ее интересной и полезной для других. Поначалу детям кажется, что они легко могут объяснить, что такое добро и зло, мораль и нравственность,  духовный и душевный мир человека и об этом не стоит так много говорить. Но постепенно погружаясь в определенную тему, ребята с интересом узнают о становлении тех или иных моральных и нравственных норм и правил поведения на каждом этапе развития человечества, их эволюции и значении в современном обществе. Хорошо, когда эти теоретические знания ребенок может применить на практике, пропустить через себя, чтобы потом снова и снова вспомнить те эмоции и пережи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год мы отмечаем важнейшие даты и вспоминаем людей, которые оказали огромное влияние на развитие и ход истории России. В этом году отмечается 700-летие со дня рождения Преподобного игумена Земли Русской Сергия Радонежского. Я задалась целью раскрыть для ребят силу души и духовности человека на примере жизни этого святого. На уроках этики и мировой художественной культуры я предложила ребятам самим составить ряд вопросов, которые помогли им бы узнать о Преподобном Сергии, его жизни и значении для русской культуры. Получился своеобразный шаблон, на основе которого можно было спланировать цикл  мероприятий, посвященных Сергию Радонежскому для разных возрастных групп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ршеклассники побывали на экскурсиях в селе Радонеж, Хотьковском монастыре, Троице-Сергиевой Лавре. Учащиеся младших классов готовились к конкурсу  стихотворений на духовную тему, который проходил в три этапа. Учащиеся 6-х классов изъявили желание рассказать о культурных традициях православной Руси методом проектов. Ребята группами работали над темами «Образ Сергия Радонежского в  живописи русских художников», «О чем рассказывают нам иконы», «Троице-Сергиева Лавра – источник духовной культуры», «Каноны иконописи в Древней Руси», «Символика цветов на православной иконе», «Колокола – голос моей Родины». Получилось прекрасное мероприятие в стиле образовательной академии.  После презентации этих проектов для учащихся 5-х классов была проведена олимпиада-викторина. Команды пятиклассников работали  в разных направлениях: отвечали на вопросы тестов, составляли ребусы и головоломки, инсценировали предложенные сюже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ая кропотливая и продолжительная работа была у четвероклассников. В основу своей работы с детьми на протяжении многих лет я ставлю важную задачу – участие каждого ребенка в подготовке мероприятия. Это помогает детям, во-первых, почувствовать сопричастность к общему делу, во-вторых, раскрыть свои творческие способности, в-третьих, почувствовать радость совместного творчества и конечный результат, который зависит от каждого участника. Мы с ребятами решили  поставить спектакль «Сергий Радонежский». Сценарий должен был отражать основные ступени жизни Преподобного Сергия Радонежского: детство и отрочество, отшельничество, образование Троице-Сергиевой Лавры, благословение Сергием князя Дмитрия Донского на бой с войском Мамая, Куликовскую битву, объединение русских земел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а предстояла непростая, только сообща можно было приступать к этому проекту, и это понимал каждый ребенок. На подготовку спектакля ушло три месяца, ведь участвовало в нем 80 человек. В работу включились все: на уроках труда ребята изготавливали воинские доспехи и атрибуты, совместно с родителями создавали эскизы и костюмы для своих героев, учили тексты и сами репетировали отдельные эпизоды, чтобы на общих репетициях больше времени уходило на массовые сцены, участники хора разучивали музыкальные номера из кантаты С. Прокофьев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ствуя себя важным звеном в огромной цепи, каждый понимал свою значимость и ответственность перед коллективом. В январе состоялась премьера спектакля. Это было незабываемое зрелище. Ребята на сцене играли превосходно, гордые родители в зале утирали слезы радости. Дух высокого патриотизма передавался от актеров к зрителям,  хоровые номера связывали все в единое целое. И когда в финале на сцену вышли все участники спектакля и запели «На Руси родной не бывать врагу», мощная волна энергии, которая постепенно набирала силу, вдруг взорвалась, и слезы брызнули из глаз юных артистов. В такие минуты испытываешь чувство гордости за наших детей и понимаешь, что у России великое будущ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образ Сергия Радонежского соединил нас во благо общего дела. Преподобный Сергий является святым покровителем всех учеников и учителей. Вся его жизнь – это образец смирения, воздержания, терпения, трудолюбия, справедливости, нравственной чистоты и глубокой веры. Он всегда слышит наши молитвы, когда мы просим его помочь нам. Преподобный отче Сергие, моли Бога о нас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0">
    <w:name w:val="c1 c0"/>
    <w:basedOn w:val="Style14"/>
    <w:qFormat/>
    <w:rPr/>
  </w:style>
  <w:style w:type="character" w:styleId="C0">
    <w:name w:val="c0"/>
    <w:basedOn w:val="Style14"/>
    <w:qFormat/>
    <w:rPr/>
  </w:style>
  <w:style w:type="character" w:styleId="C7c0">
    <w:name w:val="c7 c0"/>
    <w:basedOn w:val="Style14"/>
    <w:qFormat/>
    <w:rPr/>
  </w:style>
  <w:style w:type="character" w:styleId="C1c0c6">
    <w:name w:val="c1 c0 c6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1:00Z</dcterms:created>
  <dc:creator>Влад</dc:creator>
  <dc:description/>
  <cp:keywords/>
  <dc:language>en-US</dc:language>
  <cp:lastModifiedBy> </cp:lastModifiedBy>
  <dcterms:modified xsi:type="dcterms:W3CDTF">2014-03-02T09:36:00Z</dcterms:modified>
  <cp:revision>4</cp:revision>
  <dc:subject/>
  <dc:title>Тамбов Сергий</dc:title>
</cp:coreProperties>
</file>