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ворукий ребенок в школе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53340</wp:posOffset>
            </wp:positionV>
            <wp:extent cx="2553970" cy="2017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Леворукий ребенок требует особого внимания и особого подхода не потому, что он леворукий, а потому, что он, как и любой ребенок, неповторим и индивидуале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</w:t>
      </w:r>
      <w:r>
        <w:rPr>
          <w:sz w:val="28"/>
          <w:szCs w:val="28"/>
        </w:rPr>
        <w:t>евшами являются около 10% людей, причем доля леворуких имеет тенденцию к увеличению. Леворукость – очень важная индивидуальная особенность ребенка, которую необходимо учитывать в процессе обучения и воспит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9" w:leader="none"/>
        </w:tabs>
        <w:spacing w:lineRule="atLeast" w:line="100"/>
        <w:ind w:left="21" w:right="0" w:hanging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9" w:leader="none"/>
        </w:tabs>
        <w:spacing w:lineRule="atLeast" w:line="100"/>
        <w:ind w:left="21" w:right="0" w:hanging="2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симметрия рук, т.е. доминирование правой или левой руки, или предпочтение какой-либо из рук, обусловлена особенностями функциональной асимметрии полушарий головного мозга. У левшей отмечается менее четкая специализация в работе полушарий головного мозга. Специфика латерализации мозговых функций левшей влияет на особенности их познавательной деятельности, к числу которых относятся: аналитический способ переработки информации, лучшее опознание вербальных стимулов, чем невербальных; сниженные возможности выполнения зрительно – пространственных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9" w:leader="none"/>
        </w:tabs>
        <w:ind w:left="21" w:right="0" w:hanging="2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недавнего времени леворукость представляла серьезную педагогическую проблему. Детей приучали писать правой рукой. Отсюда наносили вред здоровью детей (неврозы и невротические состояния). В последние годы школа отказалась от практики переучивания леворуких детей и они пишут удобной для них руко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9" w:leader="none"/>
        </w:tabs>
        <w:ind w:left="21" w:right="0" w:hanging="2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пределение ведущей руки ребенка необходимо для того, чтобы полнее использовать его природные особенности и снизить вероятность осложнений, возникающих у леворуких при переходе к систематическому школьному обуч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9" w:leader="none"/>
        </w:tabs>
        <w:ind w:left="21" w:right="0" w:hanging="2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опрос о переучивание леворукого ребенка в каждом конкретном случае должен решаться строго индивидуально с учетом индивидуальных физиологических и психологических особенностей, адаптационных возможностей организма и личных установок ребен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9" w:leader="none"/>
        </w:tabs>
        <w:ind w:left="21" w:right="0" w:hanging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ятельности леворукого ребенка особенности организации его познавательной сферы могут иметь следующие проявл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7" w:leader="none"/>
        </w:tabs>
        <w:ind w:left="13" w:right="0" w:firstLine="354"/>
        <w:jc w:val="both"/>
        <w:rPr>
          <w:sz w:val="28"/>
          <w:szCs w:val="28"/>
        </w:rPr>
      </w:pPr>
      <w:r>
        <w:rPr>
          <w:sz w:val="28"/>
          <w:szCs w:val="28"/>
        </w:rPr>
        <w:t>Сниженная способность зрительно – двигательных координаций: дети плохо справляются с задачами на срисовывание графических изображений; с трудом удерживают строчку при письме, чтении, как правило, имеют плохой почер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ind w:left="0" w:righ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остранственного восприятия и зрительной памяти, зеркальность письма, пропуск и перестановка букв, оптические ошиб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ind w:left="0" w:right="0" w:firstLine="354"/>
        <w:jc w:val="both"/>
        <w:rPr>
          <w:sz w:val="28"/>
          <w:szCs w:val="28"/>
        </w:rPr>
      </w:pPr>
      <w:r>
        <w:rPr>
          <w:sz w:val="28"/>
          <w:szCs w:val="28"/>
        </w:rPr>
        <w:t>Для левшей характерна поэлементная работа с материалом, раскладывание по «полочка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720" w:righ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лабость внимания, трудности переключения и концент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ind w:left="733" w:right="0" w:hanging="354"/>
        <w:jc w:val="both"/>
        <w:rPr>
          <w:sz w:val="28"/>
          <w:szCs w:val="28"/>
        </w:rPr>
      </w:pPr>
      <w:r>
        <w:rPr>
          <w:sz w:val="28"/>
          <w:szCs w:val="28"/>
        </w:rPr>
        <w:t>Речевые нарушения: ошибки звуко-буквенного характ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left" w:pos="720" w:leader="none"/>
        </w:tabs>
        <w:ind w:left="0" w:right="0" w:firstLine="392"/>
        <w:jc w:val="both"/>
        <w:rPr/>
      </w:pPr>
      <w:r>
        <w:rPr/>
        <w:t>Одной из наиболее важных особенностей леворуких детей является их эмоциональная чувствительность, повышенная ранимость, тревожность, сниженная работоспособность и повышенная утомляемость. Повышенная эмоциональность леворуких является фактором, существенно осложняющим адаптацию в школе. У левшей вхождение в школьную жизнь происходит значительно медленнее и более болезненно.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 дети нуждаются в специальных занятиях, направленных на развит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 – моторной координ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и пространственного вос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й памя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 – образн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целостной переработке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р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го слу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и.</w:t>
      </w:r>
    </w:p>
    <w:p>
      <w:pPr>
        <w:pStyle w:val="Normal"/>
        <w:tabs>
          <w:tab w:val="clear" w:pos="709"/>
          <w:tab w:val="left" w:pos="72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звивающей работы может возникнуть необходимость в привлечении к сотрудничеству логопеда, дефектолога, псих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учителям по работе с леворукими детьми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364" w:leader="none"/>
          <w:tab w:val="left" w:pos="707" w:leader="none"/>
          <w:tab w:val="left" w:pos="859" w:leader="none"/>
        </w:tabs>
        <w:ind w:left="0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хники письма у левшей специфична. Для леворукого ребенка одинаково неудобно как правонаклонное, так и левонаклонное письмо, т.к. при письме он будет загораживать себе строку рабочей рукой. Поэтому руку следует ставить так, чтобы строка была откры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364" w:leader="none"/>
        </w:tabs>
        <w:ind w:left="0" w:righ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>Для леворуких рекомендуется правонаклонный разворот тетради и прямое письм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364" w:leader="none"/>
        </w:tabs>
        <w:ind w:left="0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письмом леворукий ребенок должен выбрать для себя тот вариант начертания букв, который ему удобен. Требовать от левши безотрывного письма противопоказа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364" w:leader="none"/>
        </w:tabs>
        <w:ind w:left="0" w:right="0" w:firstLine="379"/>
        <w:jc w:val="both"/>
        <w:rPr>
          <w:sz w:val="28"/>
          <w:szCs w:val="28"/>
        </w:rPr>
      </w:pPr>
      <w:r>
        <w:rPr>
          <w:sz w:val="28"/>
          <w:szCs w:val="28"/>
        </w:rPr>
        <w:t>В классе леворуких детей рекомендуется сажать у окна, слева за партой. В таком положении ребенок не мешает соседу, и его рабочее место имеет достаточную освещен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364" w:leader="none"/>
        </w:tabs>
        <w:ind w:left="0" w:righ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Парта ребенка должна быть размещена таким образом, чтобы информационное поле совмещалось с ведущим глазом. Так, если ведущим является левый глаз, то классная доска, рабочее место учителя должны находиться в левом зрительном поле учащего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40" w:leader="none"/>
          <w:tab w:val="left" w:pos="364" w:leader="none"/>
          <w:tab w:val="left" w:pos="417" w:leader="none"/>
        </w:tabs>
        <w:ind w:left="0" w:right="0" w:firstLine="36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леворукий ребенок может иметь в школе немало проблем. Но следует отметить, что леворукость является фактором риска не сама по себе, а в связи с теми определенными нарушениями и отклонениями в развитии, которые могут встретится у конкретного ребенк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40" w:leader="none"/>
          <w:tab w:val="left" w:pos="364" w:leader="none"/>
        </w:tabs>
        <w:ind w:left="0" w:right="0" w:hanging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5:21Z</dcterms:created>
  <dc:creator/>
  <dc:description/>
  <dc:language>en-US</dc:language>
  <cp:lastModifiedBy/>
  <cp:lastPrinted>2013-10-08T14:46:00Z</cp:lastPrinted>
  <dcterms:modified xsi:type="dcterms:W3CDTF">2013-10-08T10:52:55Z</dcterms:modified>
  <cp:revision>3</cp:revision>
  <dc:subject/>
  <dc:title/>
</cp:coreProperties>
</file>