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чано -Ковалинская 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ишевского муниципального района Республики Татарст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кла « Творческое направл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u w:val="single"/>
                <w:lang w:eastAsia="en-US"/>
              </w:rPr>
              <w:t xml:space="preserve">               </w:t>
            </w:r>
            <w:r>
              <w:rPr>
                <w:color w:val="000000"/>
                <w:u w:val="single"/>
                <w:lang w:eastAsia="en-US"/>
              </w:rPr>
              <w:t>/Иванова И.А</w:t>
            </w:r>
            <w:r>
              <w:rPr>
                <w:color w:val="000000"/>
                <w:lang w:eastAsia="en-US"/>
              </w:rPr>
              <w:t xml:space="preserve">.              </w:t>
            </w:r>
            <w:r>
              <w:rPr>
                <w:color w:val="000000"/>
                <w:u w:val="single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_____ 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«___» _____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а  по УР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ОУ  Песчано-Ковалинской  СОШ» 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____   /Фатхуллина И.И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«___» _____ 2014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 МБОУ  Песчано - Ковалинской  СОШ 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_____/Мингазова Н.Б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_____ 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«___» _____ 2014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искусству (Музыка)   4    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едмет, класс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арасовой Екатерины Владимиров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учитель (Ф.И.О., категор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014– 2015 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музыке для 4 класса составлена на основе Государственного образовательного стандарта начального образования по искусству, Примерной программы начального образования по музыке и содержания учебной программы «Музыка. 1-4 классы», авторов:   Е.Д.Критской, Г.П. 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/>
        <w:t xml:space="preserve">, М., Просвещение, 2007. Данная программа имеет гриф «Рекомендовано Министерством образования и науки Российской Федерации»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«Искусства» на этапе </w:t>
      </w:r>
      <w:r>
        <w:rPr>
          <w:iCs/>
        </w:rPr>
        <w:t>основного</w:t>
      </w:r>
      <w:r>
        <w:rPr/>
        <w:t xml:space="preserve"> общего образования, которое представлено двумя образовательными компонентами: «Изобразительное искусство» и «Музыкальное искусство». В том числе: на «Музыкальное искусство» в 1, 2, 3 и 4 классах по 34 часа, из расчета 1 учебный час в неделю. Примерная программа «Музыкальное искусство рассчитана на 140 учебных часов. При этом в ней предусмотрен резерв свободного учебного времени в объеме 10%</w:t>
      </w:r>
      <w:r>
        <w:rPr>
          <w:iCs/>
        </w:rPr>
        <w:t xml:space="preserve"> </w:t>
      </w:r>
      <w:r>
        <w:rPr/>
        <w:t>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и в объеме 10 % для реализации регионального компонента содержания образования.</w:t>
      </w:r>
    </w:p>
    <w:p>
      <w:pPr>
        <w:pStyle w:val="11"/>
        <w:ind w:hanging="0"/>
        <w:rPr/>
      </w:pPr>
      <w:r>
        <w:rPr/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сходными документами</w:t>
      </w:r>
      <w:r>
        <w:rPr>
          <w:sz w:val="24"/>
          <w:szCs w:val="24"/>
        </w:rPr>
        <w:t xml:space="preserve"> для составления данной рабочей      программы 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spacing w:before="0" w:after="0"/>
        <w:contextualSpacing w:val="false"/>
        <w:jc w:val="both"/>
        <w:rPr>
          <w:b/>
          <w:b/>
        </w:rPr>
      </w:pPr>
      <w:r>
        <w:rPr/>
        <w:t>Федеральный компонент государственного образовательного Стандарта среднего (полного) общего образования на базовом уровне, утвержденный Приказом МО РФ от 05 03 2004 года № 1089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spacing w:before="0" w:after="0"/>
        <w:contextualSpacing w:val="false"/>
        <w:jc w:val="both"/>
        <w:rPr>
          <w:b/>
          <w:b/>
        </w:rPr>
      </w:pPr>
      <w:r>
        <w:rPr/>
        <w:t>Федеральный базисный учебный план общеобразовательных учреждений Российской Федерации, утвержденный приказом МО РФ № 1312 от 09. 03. 2004</w:t>
      </w:r>
      <w:r>
        <w:rPr>
          <w:b/>
        </w:rPr>
        <w:t>г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ый план МБОУ Песчано – Ковалинская СОШ Лаишевского муниципального района РТ на 2013-2014 учебный год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spacing w:before="0" w:after="0"/>
        <w:contextualSpacing w:val="false"/>
        <w:jc w:val="both"/>
        <w:rPr>
          <w:b/>
          <w:b/>
        </w:rPr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spacing w:before="0" w:after="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программы «Музыка. 1-4 классы», авторов   Е.Д.Критской, Г.П. Сергеевой, </w:t>
      </w:r>
      <w:r>
        <w:rPr>
          <w:rFonts w:cs="Cambria" w:ascii="Cambria" w:hAnsi="Cambria"/>
          <w:iCs/>
        </w:rPr>
        <w:t xml:space="preserve">Т. </w:t>
      </w:r>
      <w:r>
        <w:rPr>
          <w:rFonts w:cs="Cambria" w:ascii="Cambria" w:hAnsi="Cambria"/>
        </w:rPr>
        <w:t xml:space="preserve">С. </w:t>
      </w:r>
      <w:r>
        <w:rPr>
          <w:rFonts w:cs="Cambria" w:ascii="Cambria" w:hAnsi="Cambria"/>
          <w:iCs/>
        </w:rPr>
        <w:t>Шмагиной</w:t>
      </w:r>
      <w:r>
        <w:rPr>
          <w:rFonts w:cs="Cambria" w:ascii="Cambria" w:hAnsi="Cambria"/>
        </w:rPr>
        <w:t>, М., Просвещение, 200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изучения предм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учение музыки  в 4 классе начальной школы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</w:t>
      </w:r>
      <w:r>
        <w:rPr/>
        <w:t xml:space="preserve"> и задач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/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ind w:firstLine="567"/>
        <w:jc w:val="both"/>
        <w:rPr/>
      </w:pPr>
      <w:r>
        <w:rPr/>
        <w:t xml:space="preserve"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</w:t>
      </w:r>
    </w:p>
    <w:p>
      <w:pPr>
        <w:pStyle w:val="Normal"/>
        <w:ind w:firstLine="567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опрос.</w:t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</w:p>
    <w:p>
      <w:pPr>
        <w:pStyle w:val="Normal"/>
        <w:jc w:val="both"/>
        <w:rPr/>
      </w:pPr>
      <w:r>
        <w:rPr/>
        <w:t>1.Познакомить учащихся с русским народным творчеством, фольклорными традициями, православными праздниками, формируя у учащихся национальное самосознание, воспитание любви к Родине.</w:t>
      </w:r>
    </w:p>
    <w:p>
      <w:pPr>
        <w:pStyle w:val="Normal"/>
        <w:jc w:val="both"/>
        <w:rPr/>
      </w:pPr>
      <w:r>
        <w:rPr/>
        <w:t>2.Способствовать расширению кругозора учащихся, активизации их творческих способностей.</w:t>
      </w:r>
    </w:p>
    <w:p>
      <w:pPr>
        <w:pStyle w:val="Normal"/>
        <w:jc w:val="both"/>
        <w:rPr/>
      </w:pPr>
      <w:r>
        <w:rPr/>
        <w:t>3.Овладение вокально-хоровыми навыками, необходимыми для выразительного исполнения песен.</w:t>
      </w:r>
    </w:p>
    <w:p>
      <w:pPr>
        <w:pStyle w:val="Normal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/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TextBodyIndent"/>
        <w:widowControl w:val="false"/>
        <w:spacing w:before="240" w:after="0"/>
        <w:ind w:left="284" w:firstLine="567"/>
        <w:rPr>
          <w:b/>
          <w:b/>
          <w:bCs/>
          <w:sz w:val="24"/>
          <w:szCs w:val="24"/>
        </w:rPr>
      </w:pPr>
      <w:r>
        <w:rPr/>
        <w:t xml:space="preserve">         </w:t>
      </w:r>
      <w:r>
        <w:rPr>
          <w:b/>
          <w:bCs/>
          <w:iCs/>
          <w:sz w:val="24"/>
          <w:szCs w:val="24"/>
        </w:rPr>
        <w:t>Общая характеристика предмета</w:t>
      </w:r>
    </w:p>
    <w:p>
      <w:pPr>
        <w:pStyle w:val="Normal"/>
        <w:rPr/>
      </w:pPr>
      <w:r>
        <w:rPr/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rPr/>
      </w:pPr>
      <w:r>
        <w:rPr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rPr/>
      </w:pPr>
      <w:r>
        <w:rPr/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rPr/>
      </w:pPr>
      <w:r>
        <w:rPr/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межуточный  контроль  проводится в соответствии с требованиями  к уровню подготовки учащихся 4 класса начальной школы в форме итогового теста  в конце года:</w:t>
      </w:r>
    </w:p>
    <w:p>
      <w:pPr>
        <w:pStyle w:val="Normal"/>
        <w:jc w:val="both"/>
        <w:rPr/>
      </w:pPr>
      <w:r>
        <w:rPr/>
        <w:t xml:space="preserve">4 четверть  – 34  урок «Обобщающий урок 4 четвер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4 класс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ширение жизненно-музыкальных впечатлений учащихся от общения с музыкой разных жанров, стилей, национальных и композиторских шко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явления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ирование постоянной потребности общения с музыкой, искусством вне школы, в семье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ирование учений и навыков выразительного исполнения музыкальных произведений в разных видах музыкально-практическ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навыков художественного, музыкально-эстетического самообразования: формирование фонотеки, библиотеки, видеотеки и т.д.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сширение представлений о взаимосвязи музыки с другими видами искусства </w:t>
      </w:r>
      <w:r>
        <w:rPr>
          <w:i/>
        </w:rPr>
        <w:t>(литература, изобразительное искусство, кино, театр)</w:t>
      </w:r>
      <w:r>
        <w:rPr/>
        <w:t xml:space="preserve"> и развитие на этой основе ассоциативно-образного мышл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вершенствование умений и навыков творческой музыкально-эстетической деятельности.</w:t>
      </w:r>
    </w:p>
    <w:p>
      <w:pPr>
        <w:pStyle w:val="Normal"/>
        <w:ind w:firstLine="567"/>
        <w:jc w:val="both"/>
        <w:rPr/>
      </w:pPr>
      <w:r>
        <w:rPr/>
        <w:t>Обучение музыкальному искусству в 4 классе должно вывести учащихся на стандартный уровень знаний, умений и навы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Требования к уровню подготовки заканчивающих начальную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музыки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 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ные песни, музыкальные традиции родн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и сравнивать характер, настроение и средства выразительности (мелодия, ритм, темп, тембр, динамика) в музыкальных произве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настроение музыки и его изменение: в пении, музыкально-пластическом движении, игре на элементарных музыкальных инструмент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ть вокальные произведения с сопровождением и без сопровожд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УМК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учебник «Музыка 4 класс», Е.Д.Критская, Г.П.Сергеева, Т.С.Шмагина., М., Просвещение, 2011г.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>
          <w:b/>
          <w:sz w:val="28"/>
          <w:szCs w:val="28"/>
        </w:rPr>
        <w:t>Учебно-тематический план  предмета  «Музыка» для 4 класса</w:t>
      </w:r>
    </w:p>
    <w:p>
      <w:pPr>
        <w:pStyle w:val="Style15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04"/>
        <w:gridCol w:w="992"/>
        <w:gridCol w:w="851"/>
        <w:gridCol w:w="2374"/>
      </w:tblGrid>
      <w:tr>
        <w:trPr>
          <w:trHeight w:val="2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/указать с учетом специфики предмета: зачёты, контрольные, самостоятельные, практические, лабораторные, диктанты, работы по развитию речи,др</w:t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оссия – Родина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России петь – что стремиться в хра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, полный событий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«В концертном за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«В музыкальном теат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«Чтоб музыкантом быть, так надобно умень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 - ТЕМАТИЧЕСКО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ЛАНИР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4 клас</w:t>
      </w:r>
      <w:r>
        <w:rPr>
          <w:b/>
          <w:sz w:val="72"/>
          <w:szCs w:val="72"/>
          <w:lang w:val="en-US"/>
        </w:rPr>
        <w:t>c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3"/>
        <w:gridCol w:w="569"/>
        <w:gridCol w:w="1127"/>
        <w:gridCol w:w="1290"/>
        <w:gridCol w:w="1137"/>
        <w:gridCol w:w="3385"/>
        <w:gridCol w:w="992"/>
        <w:gridCol w:w="851"/>
      </w:tblGrid>
      <w:tr>
        <w:trPr>
          <w:trHeight w:val="1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контроля. измерител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Россия – Родина моя» «Мелодия – душа музыки»</w:t>
            </w:r>
            <w:r>
              <w:rPr/>
              <w:t xml:space="preserve"> </w:t>
            </w:r>
            <w:r>
              <w:rPr>
                <w:b/>
              </w:rPr>
              <w:t>«Ты запой мне эту песню…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Изучение нов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входной текущ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Знать/ понимать:</w:t>
            </w:r>
            <w:r>
              <w:rPr/>
              <w:t xml:space="preserve">  </w:t>
            </w:r>
            <w:r>
              <w:rPr>
                <w:i/>
              </w:rPr>
              <w:t>мелодия, народная и композиторск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Чего не выразишь словами, звуком на душу навей…». Как сложили песню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ообщение и усвоение новых знаний 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Знать/ понимать:</w:t>
            </w:r>
            <w:r>
              <w:rPr/>
              <w:t xml:space="preserve">  вокализ, песня, романс, вокальн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Ты откуда, русская, зародилась музыка?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Урок обобщения знаний и умений 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Ответы на вопросы. Хоровое пение. Речевая импровиз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:</w:t>
            </w:r>
            <w:r>
              <w:rPr/>
              <w:t xml:space="preserve">  жанры русских народных песен: колыбельные, хороводные, сол-датские, свадебные, трудовые и т.д., характерные интонации, особенности ритма и другие средства выразительност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применять вокально-хоровые навыки в пении, ясно, грамотно произносить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Я пойду по полю белому…». «На великий праздник собралася Русь!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Расширение и углубление зн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Слушание музыки. Наблюдение за эмоциональным откликом. Интонационно-образный анализ. Хоровое пение. Вокальная импровиз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>: кантата, хор, меццо-сопрано. Знать певческие голоса, виды хоров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проводить интонационно-образный анализ прослушан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О России петь, что стремиться в храм».Святые земли Русской. Великий князь Владимир, княгиня Ольга, Илья Муроме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-роля и коррекции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имена святых, их житие, подвиги русских святых; понятия: </w:t>
            </w:r>
            <w:r>
              <w:rPr>
                <w:i/>
              </w:rPr>
              <w:t>стихира, величание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знавать изученные музыкальные произведения и называть имена их ав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Кирилл и Мефод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 xml:space="preserve">Закрепление изученных знаний </w:t>
            </w: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 xml:space="preserve">Слушание музыки. Сравнительный анализ </w:t>
            </w:r>
            <w:r>
              <w:rPr>
                <w:i/>
              </w:rPr>
              <w:t>гимна</w:t>
            </w:r>
            <w:r>
              <w:rPr/>
              <w:t xml:space="preserve"> и </w:t>
            </w:r>
            <w:r>
              <w:rPr>
                <w:i/>
              </w:rPr>
              <w:t xml:space="preserve">величание. </w:t>
            </w:r>
            <w:r>
              <w:rPr/>
              <w:t>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Знать/ понимать</w:t>
            </w:r>
            <w:r>
              <w:rPr/>
              <w:t>:</w:t>
            </w:r>
            <w:r>
              <w:rPr>
                <w:i/>
              </w:rPr>
              <w:t xml:space="preserve"> величание, житие, гимн,  распев, кирил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rStyle w:val="Emphasis"/>
                <w:b/>
                <w:i w:val="false"/>
              </w:rPr>
              <w:t>Песня Марфы «Исходила младёшенька…» из оперы «Хованщина» М.П. Мусоргск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Слушание музыки. Интонационно-образный анализ. 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 Знать/ понимать</w:t>
            </w:r>
            <w:r>
              <w:rPr/>
              <w:t>: процесс воплощения  художественного замысла в музыке;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определять и сравнивать характер, настроение, средства выразительности музыкальных произведений; узнавать изученные музыкальные произведения и называть имена их авторов; правильно дышать при пении, распределять дыхание, следить за четкой дик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День, полный событий»Приют спокойствия, трудов и вдохновенья. Обобщение тем четверт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интегрированный)</w:t>
            </w:r>
            <w:r>
              <w:rPr/>
              <w:t xml:space="preserve"> Закрепление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Слушание стихов, музыки. Образное сопоставление. 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лад (мажор и мино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опоставлять поэтические и музыкальные произведения; проявлять навыки вокально-хоровой деятельности, исполнять на </w:t>
            </w:r>
            <w:r>
              <w:rPr>
                <w:i/>
              </w:rPr>
              <w:t>легато, нон легато,</w:t>
            </w:r>
            <w:r>
              <w:rPr/>
              <w:t xml:space="preserve"> правильно распределять дыхание по фразе. О чем поведала нам музыка?</w:t>
            </w:r>
          </w:p>
          <w:p>
            <w:pPr>
              <w:pStyle w:val="Normal"/>
              <w:rPr/>
            </w:pPr>
            <w:r>
              <w:rPr/>
              <w:t>Уметь выражать себя в разных формах деятельност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Музицировать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2 четверть</w:t>
            </w:r>
            <w:r>
              <w:rPr>
                <w:rStyle w:val="Emphasis"/>
                <w:b/>
                <w:i w:val="false"/>
              </w:rPr>
              <w:t xml:space="preserve"> Зимнее утро. Зимний вече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 усвоение новых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интегрирова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выразительность и изобразительность в музыке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проводить интонационно-образный и сравнительный анализ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rStyle w:val="Emphasis"/>
                <w:b/>
                <w:i w:val="false"/>
              </w:rPr>
              <w:t>«Что за прелесть эти сказки…» «Три чуда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рименение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урок-путешеств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опера, регистр, тембр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проводить интонационно-образный и сравнительный анализ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Ярмарочное гулянь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ррекция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 Хоровое пение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Пластическая импровиз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жанры</w:t>
            </w:r>
            <w:r>
              <w:rPr/>
              <w:t xml:space="preserve"> народной музыки, музыкальные традиции родного края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определять на слух основные жанры музыки, проявлять навыки вокально-хо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Святогорский монастырь. «Приют, сияньем муз оде-тый…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-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интегрированный, размышле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опера, романс, дуэт, ансамбль.</w:t>
            </w:r>
          </w:p>
          <w:p>
            <w:pPr>
              <w:pStyle w:val="Normal"/>
              <w:jc w:val="both"/>
              <w:rPr/>
            </w:pPr>
            <w:r>
              <w:rPr/>
              <w:t>Уметь внимательно слушать музыку, размышлять о ней;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Петь напевно, легко, с хорошей дикцией, на цепном дыхании; проникнуться эмоциона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Гори, гори ясно, чтобы не погасло…»Композитор-имя ему народ. Музыкальные инструменты Росс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народная музыка, музыка в народном стиле;</w:t>
            </w:r>
            <w:r>
              <w:rPr/>
              <w:t xml:space="preserve"> народные песни, музыкальные традиции родного края, нар.муз.инструменты.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Уметь узнавать изученные музыкальные произведения и называть их авторов; проявлять навыки вокально-хо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Оркестр народных инструментов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3333FF"/>
              </w:rPr>
            </w:pPr>
            <w:r>
              <w:rPr>
                <w:rStyle w:val="Emphasis"/>
                <w:b/>
                <w:i w:val="false"/>
              </w:rPr>
              <w:t>Обобщение тем четверт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е знаний и умений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i/>
              </w:rPr>
              <w:t>(урок-дискуссия)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урок-концер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тес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>:</w:t>
            </w:r>
            <w:r>
              <w:rPr>
                <w:i/>
              </w:rPr>
              <w:t xml:space="preserve"> виды оркестров; </w:t>
            </w:r>
            <w:r>
              <w:rPr/>
              <w:t>названия изученных жанров и форм музык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передавать настроение музыки и её изменения в пении, музыкально-пластическом движении, игре на элементарных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>: о чем поведала нам музыка?</w:t>
            </w:r>
          </w:p>
          <w:p>
            <w:pPr>
              <w:pStyle w:val="Normal"/>
              <w:rPr/>
            </w:pPr>
            <w:r>
              <w:rPr/>
              <w:t>Уметь выражать себя в разных формах деятельност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Музицировать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III четверть «В концертном зале» Музыкальные инструменты (Скрипка, виолончель, гитара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урок-концер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Вокальное и пластическое интонирова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вариации,  квартет, ноктюр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Вариации на тему рокок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-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урок-путешеств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i/>
              </w:rPr>
              <w:t>(индивидуальный, групповой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 xml:space="preserve">вариации, рококо; </w:t>
            </w:r>
          </w:p>
          <w:p>
            <w:pPr>
              <w:pStyle w:val="Normal"/>
              <w:jc w:val="both"/>
              <w:rPr/>
            </w:pPr>
            <w:r>
              <w:rPr/>
              <w:t>Названия изученных жанров и форм музыки, средства музыкальной выразительности;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сравнивать, проводить разбор музыкального произведения; ясно, грамотно произносить текст, осознанно употреблять твердую ат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Король инструментов – рояль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Слушание музыки. 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индивидуальный, групповой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сюита, клавесин, монохорд, мазурка, краковяк, рояль, пианино;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проводить интонационно-образный и сравнительный анализ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Проводы Зимы – Маслениц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 усвоение новых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урок-иг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Вокальное интонирование. Интонационно-образный и сравнитель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 xml:space="preserve">скоморох, частушка; </w:t>
            </w:r>
            <w:r>
              <w:rPr/>
              <w:t>значение народного праздника Масленицы. Переда-вать настроение музыки и ее изменения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Не молкнет сердце чуткое Шопена…» Танцы, танцы, танцы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i/>
              </w:rPr>
              <w:t>(урок-лекц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Хоровое пение. Игр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полонез, мазурка, вальс, песня, трех-частная форма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на слух определять трехчастную музыкальную фор-му; передавать настроение му-зыки и ее изменения в пении, музыкально-пластическом дви-жении, игре на элементарных музыкальных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Фортепианные сонаты Бетховена. «Соната № 8» («Патетическая») Л.ван Бетховен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Интонационно-образный и сравнительный анализ музыки. 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муз.жанры: соната, романс, баркарола, сим-фоническая увертюра, оркестр, дирижер;</w:t>
            </w:r>
            <w:r>
              <w:rPr/>
              <w:t xml:space="preserve"> понимать творчество Л. ван Бетховена, его характерные особенност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проникаться эмоциональным содержанием музыки; ясно, грамотно произносить текст, распределять дыхание по фраз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Годы странствий. М.И.Глин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 Интонационно-образный и сравнительный анализ музыки.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Пластическое интонирова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индивидуальный, фронтальный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>:</w:t>
            </w:r>
            <w:r>
              <w:rPr>
                <w:i/>
              </w:rPr>
              <w:t xml:space="preserve"> баркарола, хота;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размышлять о музыке, оценивать ее эмоциональный характер и определять ее образное содержание; проявлять навыки вокально-хо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Царит гармония оркестр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Хоровое пение. Слушание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>: виды оркестров, музыкальные инструменты симфонического оркестра;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узнавать изученные музыкальные произведения и называть имена их авторов; исполнять вокальные произведения с сопровождением и без сопров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Счастье в сирени живет». С.Рахманинов. Обобщение тем четверт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 Закрепление знаний.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ровое пение. Слушание музыки. Интонационно-образный анализ музык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Комбинированный, наблюдение,  тес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 xml:space="preserve">сюита, романс; </w:t>
            </w:r>
            <w:r>
              <w:rPr/>
              <w:t>певческие голоса, виды оркестров и хоров;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на слух основные жанры музыки; проявлять навыки вокально-хоровой деятельности. о чем поведала нам музыка?</w:t>
            </w:r>
          </w:p>
          <w:p>
            <w:pPr>
              <w:pStyle w:val="Normal"/>
              <w:rPr/>
            </w:pPr>
            <w:r>
              <w:rPr/>
              <w:t>Уметь выражать себя в разных формах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ицировать на уроке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IV четверть «В музыкальном театре»Опера «Иван Сусанин» М.И.Глинки. Бал в замке польского короля (2-е действие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урок-раз-мышле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сцен из оперы М.И. Глинки «Иван Сусанин». Интонационно-образный анализ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опера, мужской и женский хор;</w:t>
            </w:r>
          </w:p>
          <w:p>
            <w:pPr>
              <w:pStyle w:val="Normal"/>
              <w:jc w:val="both"/>
              <w:rPr/>
            </w:pPr>
            <w:r>
              <w:rPr/>
              <w:t>Процесс воплощения художественного замысла произведения в музыке; содержание оперы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Уметь проводить интонационно-образный анализ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rStyle w:val="Emphasis"/>
                <w:b/>
                <w:i w:val="false"/>
              </w:rPr>
              <w:t>«За Русь мы все стеной стоим…» (3-е и 4-е действие) из оперы «Иван Сусанин» М.И.Гли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урок-раз-мышле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 xml:space="preserve">кульминация, ария; </w:t>
            </w:r>
            <w:r>
              <w:rPr/>
              <w:t>названия изученных жанров и форм музыки; размышлять о музыке, оценивать ее эмоциональный характер и определять образное содержание; петь легко, звонко, не форсируя звук, распределять дыхание по фразам; проявлять навыки вокально-хо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Праздник праздников, торжество  торжеств. «Ангел вопияше». Светлый праздник.</w:t>
            </w:r>
            <w:r>
              <w:rPr>
                <w:rStyle w:val="Emphasis"/>
                <w:b/>
                <w:i w:val="false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тропарь, волочебники, молитва, народные песни, сюита, трезвон.</w:t>
            </w:r>
          </w:p>
          <w:p>
            <w:pPr>
              <w:pStyle w:val="Normal"/>
              <w:jc w:val="both"/>
              <w:rPr>
                <w:color w:val="3333FF"/>
              </w:rPr>
            </w:pPr>
            <w:r>
              <w:rPr/>
              <w:t>Уметь определять и сравнивать характер, настроение и средства музыкальной выразительности в музыкальных произведениях; петь напевно, мягко, не форсируя звук, на цепном дыхании, с чёткой дикцией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rStyle w:val="Emphasis"/>
                <w:b/>
                <w:i w:val="false"/>
              </w:rPr>
              <w:t>Русский Восток. «Сезам, откройся!» «Восточные мотивы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 усвоение новых знаний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i/>
              </w:rPr>
              <w:t>(урок-путешеств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>:</w:t>
            </w:r>
            <w:r>
              <w:rPr>
                <w:i/>
              </w:rPr>
              <w:t xml:space="preserve"> опера, балет, сюита ;</w:t>
            </w:r>
            <w:r>
              <w:rPr/>
              <w:t>певческие голоса, виды оркестров и хоров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Уметь размышлять</w:t>
            </w:r>
            <w:r>
              <w:rPr/>
              <w:t xml:space="preserve"> о музыке, оценивать её эмоциональный характер и определять образное содержание; ясно, грамотно </w:t>
            </w:r>
            <w:r>
              <w:rPr>
                <w:b/>
              </w:rPr>
              <w:t>произносить</w:t>
            </w:r>
            <w:r>
              <w:rPr/>
              <w:t xml:space="preserve"> текст, </w:t>
            </w:r>
            <w:r>
              <w:rPr>
                <w:b/>
              </w:rPr>
              <w:t>распределять</w:t>
            </w:r>
            <w:r>
              <w:rPr/>
              <w:t xml:space="preserve"> дыхание по фраз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Балет «Петрушка» И.Ф.Стравинског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(урок-путешеств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1 картины балета (фрагменты). Интонационно-образный анализ. 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Петрушка, балаган.</w:t>
            </w:r>
            <w:r>
              <w:rPr/>
              <w:t>Творчество И.Ф.Стравинского и его особенности, народные песн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Уметь сравнивать, слушать, проводить</w:t>
            </w:r>
            <w:r>
              <w:rPr/>
              <w:t xml:space="preserve"> разбор музыкаль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Чтоб музыкантом быть, так надобно уменье…»Прелюдия. Исповедь души. «Этюд № 12» («Революционный) Ф.Шопен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е  зна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рок-концерт, контро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Интонационно образный анализ. Хоровое п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прелюдия, исповедь, этюд, муз.форма -3-х частная, муз.образ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 xml:space="preserve">Виды оркестров, музыкальные инструменты симфонического оркестра. </w:t>
            </w:r>
            <w:r>
              <w:rPr>
                <w:b/>
              </w:rPr>
              <w:t>Уметь определять и сравнивать</w:t>
            </w:r>
            <w:r>
              <w:rPr/>
              <w:t xml:space="preserve"> характер, настроение и средства выразительности в музыкальны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Музыкальный сказочник - Н.А.Римский - Корса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i/>
              </w:rPr>
              <w:t>(традицион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.</w:t>
            </w:r>
          </w:p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/>
              <w:t>Вокальное интонирование. Интонационно-образный и сравнительный анализ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музыкальная живопись, музыкальная сказка.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 xml:space="preserve">Художественное единство музыки и живописи. </w:t>
            </w:r>
            <w:r>
              <w:rPr>
                <w:b/>
              </w:rPr>
              <w:t>Уметь проводить</w:t>
            </w:r>
            <w:r>
              <w:rPr/>
              <w:t xml:space="preserve"> интонационно-образный анализ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b/>
              </w:rPr>
              <w:t>«Рассвет на Москве-реке» М.П.Мусоргского.</w:t>
            </w:r>
            <w:r>
              <w:rPr>
                <w:rStyle w:val="Emphasis"/>
                <w:b/>
                <w:i w:val="false"/>
              </w:rPr>
              <w:t>Обобщение тем четверти</w:t>
            </w:r>
            <w:r>
              <w:rPr>
                <w:rStyle w:val="Emphasis"/>
                <w:b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е и обобщение полученных знаний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i/>
              </w:rPr>
              <w:t>(урок-концер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/>
              <w:t>Слушание музыки. Хоровое пение. Интонационно-образный анализ музы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FF"/>
              </w:rPr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i/>
              </w:rPr>
              <w:t>изобразительность и выразительность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/>
      </w:pPr>
      <w:r>
        <w:rPr/>
        <w:t>Учебник «Музыка 4 класс»,</w:t>
      </w:r>
      <w:r>
        <w:rPr>
          <w:b/>
        </w:rPr>
        <w:t xml:space="preserve"> </w:t>
      </w:r>
      <w:r>
        <w:rPr/>
        <w:t>Е.Д.Критская,</w:t>
      </w:r>
      <w:r>
        <w:rPr>
          <w:b/>
        </w:rPr>
        <w:t xml:space="preserve"> </w:t>
      </w:r>
      <w:r>
        <w:rPr/>
        <w:t>Г.П.Сергеева, Т.С.Шмагина., М., Просвещение, 2011г.</w:t>
      </w:r>
    </w:p>
    <w:p>
      <w:pPr>
        <w:pStyle w:val="Normal"/>
        <w:rPr>
          <w:b/>
          <w:b/>
        </w:rPr>
      </w:pPr>
      <w:r>
        <w:rPr/>
        <w:t>Учебник «Искусство 8-9класс»</w:t>
      </w:r>
      <w:r>
        <w:rPr>
          <w:b/>
        </w:rPr>
        <w:t xml:space="preserve"> </w:t>
      </w:r>
      <w:r>
        <w:rPr/>
        <w:t>Г.П.Сергеевой, Е.Д.Критской. И. Э.Кашекова М.Просвещение 2011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Социальная сеть работников образования – </w:t>
      </w:r>
      <w:hyperlink r:id="rId2">
        <w:r>
          <w:rPr>
            <w:rStyle w:val="InternetLink"/>
          </w:rPr>
          <w:t>http://nsportal.ru/</w:t>
        </w:r>
      </w:hyperlink>
    </w:p>
    <w:p>
      <w:pPr>
        <w:pStyle w:val="Normal"/>
        <w:rPr>
          <w:sz w:val="20"/>
          <w:szCs w:val="20"/>
        </w:rPr>
      </w:pPr>
      <w:r>
        <w:rPr/>
        <w:t xml:space="preserve">Сообщество взаимопомощи учителей – </w:t>
      </w:r>
      <w:hyperlink r:id="rId3">
        <w:r>
          <w:rPr>
            <w:rStyle w:val="InternetLink"/>
          </w:rPr>
          <w:t>http://pedsovet.su</w:t>
        </w:r>
      </w:hyperlink>
    </w:p>
    <w:p>
      <w:pPr>
        <w:pStyle w:val="Normal"/>
        <w:rPr/>
      </w:pPr>
      <w:r>
        <w:rPr/>
        <w:t xml:space="preserve">Портал готовых презентаций – </w:t>
      </w:r>
      <w:hyperlink r:id="rId4">
        <w:r>
          <w:rPr>
            <w:rStyle w:val="InternetLink"/>
          </w:rPr>
          <w:t>http://prezentacii.com/mhk/</w:t>
        </w:r>
      </w:hyperlink>
    </w:p>
    <w:p>
      <w:pPr>
        <w:pStyle w:val="Normal"/>
        <w:rPr/>
      </w:pPr>
      <w:r>
        <w:rPr/>
        <w:t xml:space="preserve">Яндекс картинки – </w:t>
      </w:r>
      <w:hyperlink r:id="rId5">
        <w:r>
          <w:rPr>
            <w:rStyle w:val="InternetLink"/>
          </w:rPr>
          <w:t>http://images.yandex.ru/</w:t>
        </w:r>
      </w:hyperlink>
    </w:p>
    <w:p>
      <w:pPr>
        <w:pStyle w:val="Normal"/>
        <w:rPr/>
      </w:pPr>
      <w:r>
        <w:rPr/>
        <w:t xml:space="preserve">Яндекс видео – </w:t>
      </w:r>
      <w:hyperlink r:id="rId6">
        <w:r>
          <w:rPr>
            <w:rStyle w:val="InternetLink"/>
          </w:rPr>
          <w:t>http://video.yandex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ивание музыки бесплатное - </w:t>
      </w:r>
      <w:hyperlink r:id="rId7">
        <w:r>
          <w:rPr>
            <w:rStyle w:val="InternetLink"/>
          </w:rPr>
          <w:t>http://miloman.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ивание музыки бесплатное - </w:t>
      </w:r>
      <w:hyperlink r:id="rId8">
        <w:r>
          <w:rPr>
            <w:rStyle w:val="InternetLink"/>
          </w:rPr>
          <w:t>http://muzofon.com/</w:t>
        </w:r>
      </w:hyperlink>
    </w:p>
    <w:p>
      <w:pPr>
        <w:pStyle w:val="Normal"/>
        <w:rPr/>
      </w:pPr>
      <w:r>
        <w:rPr/>
        <w:t xml:space="preserve">Сайт бесплатных минусов - </w:t>
      </w:r>
      <w:hyperlink r:id="rId9">
        <w:r>
          <w:rPr>
            <w:rStyle w:val="InternetLink"/>
          </w:rPr>
          <w:t>http://b-track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Единая коллекция - </w:t>
      </w:r>
      <w:hyperlink r:id="rId10" w:tgtFrame="_blank">
        <w:r>
          <w:rPr>
            <w:rStyle w:val="InternetLink"/>
            <w:b w:val="false"/>
            <w:i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Российский общеобразовательный портал - </w:t>
      </w:r>
      <w:hyperlink r:id="rId11" w:tgtFrame="_blank">
        <w:r>
          <w:rPr>
            <w:rStyle w:val="InternetLink"/>
            <w:i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Детские электронные книги и презентации - </w:t>
      </w:r>
      <w:hyperlink r:id="rId12" w:tgtFrame="_blank">
        <w:r>
          <w:rPr>
            <w:rStyle w:val="InternetLink"/>
            <w:i/>
          </w:rPr>
          <w:t>http://viki.rdf.ru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prezentacii.com/mhk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video.yandex.ru/" TargetMode="External"/><Relationship Id="rId7" Type="http://schemas.openxmlformats.org/officeDocument/2006/relationships/hyperlink" Target="http://miloman.net/" TargetMode="External"/><Relationship Id="rId8" Type="http://schemas.openxmlformats.org/officeDocument/2006/relationships/hyperlink" Target="http://muzofon.com/" TargetMode="External"/><Relationship Id="rId9" Type="http://schemas.openxmlformats.org/officeDocument/2006/relationships/hyperlink" Target="http://b-track.ru/" TargetMode="External"/><Relationship Id="rId10" Type="http://schemas.openxmlformats.org/officeDocument/2006/relationships/hyperlink" Target="http://collection.cross-edu.ru/catalog/rubr/f544b3b7-f1f4-5b76-f453-552f31d9b164/" TargetMode="External"/><Relationship Id="rId11" Type="http://schemas.openxmlformats.org/officeDocument/2006/relationships/hyperlink" Target="http://music.edu.ru/" TargetMode="External"/><Relationship Id="rId12" Type="http://schemas.openxmlformats.org/officeDocument/2006/relationships/hyperlink" Target="http://viki.rdf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40:00Z</dcterms:created>
  <dc:creator>DOM</dc:creator>
  <dc:description/>
  <cp:keywords/>
  <dc:language>en-US</dc:language>
  <cp:lastModifiedBy>ольга</cp:lastModifiedBy>
  <cp:lastPrinted>2012-06-11T11:31:00Z</cp:lastPrinted>
  <dcterms:modified xsi:type="dcterms:W3CDTF">2014-08-27T15:01:00Z</dcterms:modified>
  <cp:revision>66</cp:revision>
  <dc:subject/>
  <dc:title/>
</cp:coreProperties>
</file>