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caps/>
        </w:rPr>
        <w:t xml:space="preserve">ОКРУЖАЮЩИЙ МИР 3 класс ФГОС  «Школа России»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75"/>
        <w:jc w:val="center"/>
        <w:outlineLvl w:val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55" w:leader="none"/>
        </w:tabs>
        <w:ind w:left="-480" w:hanging="0"/>
        <w:outlineLvl w:val="0"/>
        <w:rPr/>
      </w:pPr>
      <w:r>
        <w:rPr>
          <w:rFonts w:cs="Georgia" w:ascii="Georgia" w:hAnsi="Georgia"/>
        </w:rPr>
        <w:t>Класс: 3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Количество часов в неделю: 2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/>
      </w:pPr>
      <w:r>
        <w:rPr>
          <w:rFonts w:cs="Georgia" w:ascii="Georgia" w:hAnsi="Georgia"/>
        </w:rPr>
        <w:t>Общее количество часов за год: 68 час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 xml:space="preserve">Данное тематическое планирование составлено на основе программы 3 класса общеобразовательных учреждений. 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Авторы программы А. А. Плешаков</w:t>
      </w:r>
    </w:p>
    <w:p>
      <w:pPr>
        <w:pStyle w:val="Normal"/>
        <w:tabs>
          <w:tab w:val="clear" w:pos="708"/>
          <w:tab w:val="left" w:pos="10155" w:leader="none"/>
        </w:tabs>
        <w:ind w:left="-480" w:hanging="0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осуществляется по УМК «Школа России» - учебник «Окружающий мир»</w:t>
      </w:r>
      <w:r>
        <w:rPr>
          <w:rFonts w:cs="Georgia" w:ascii="Georgia" w:hAnsi="Georgia"/>
          <w:spacing w:val="-1"/>
        </w:rPr>
        <w:t xml:space="preserve"> для 3 класса начальной школы ФГОС: в 2 ч. / А. А. Плеша</w:t>
        <w:softHyphen/>
      </w:r>
      <w:r>
        <w:rPr>
          <w:rFonts w:cs="Georgia" w:ascii="Georgia" w:hAnsi="Georgia"/>
        </w:rPr>
        <w:t>ков. - М.: Просвещение, 2012.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3112"/>
        <w:gridCol w:w="480"/>
        <w:gridCol w:w="1200"/>
        <w:gridCol w:w="3114"/>
        <w:gridCol w:w="3720"/>
        <w:gridCol w:w="18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устроен мир (7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, её разнообразие. Царства живой природы. Связи в природе. Роль природы в жизни человек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образием природы и ее классификацией; рассмотреть взаимосвязи в природе и значение природы для человека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 \понимать</w:t>
            </w:r>
            <w:r>
              <w:rPr>
                <w:sz w:val="20"/>
                <w:szCs w:val="20"/>
                <w:u w:val="single"/>
              </w:rPr>
              <w:t>:</w:t>
              <w:br/>
            </w:r>
            <w:r>
              <w:rPr>
                <w:sz w:val="20"/>
                <w:szCs w:val="20"/>
              </w:rPr>
              <w:t>название нашей планеты; родной страны и ее столицы; региона, где живут учащиеся, родного города (села);</w:t>
              <w:br/>
              <w:t>государственную символику Ро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часть природы, разумное существо. Внутренний мир человека. Ступеньки познания человеком окружающего мир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тличие человека от других объектов живой природы; ознакомить со ступенями позна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 Семья, народ, государство - части общества. Человек-часть общества. Человечеств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людях, населяющих планету Земля, проявление дружбы к любому народ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. Что такое окружающая среда. Роль экологии в сохранении  природного дома человечеств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кологии – как науке о взаимосвязях живых систем различных уровней с окружающей средой, о взаимодействии человека с природо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экологические проблемы природы и современного об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в опасности. Охрана природы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влияет на природу и с какой целью создана Красная книга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 (те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Как устроен ми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Как устроен ми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 «Как устроен мир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 удивительная природа. (2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, вещества, частицы. Твёрдые вещества, жидкости и газ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лами  их составом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на дорогах, водоемах, в школе). 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ещест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еществами: соль, сахар, крахмал, кислота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го состав и свойства. Значение воздуха для живых организмов. Источники загрязнения. Охрана воздуха от загряз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войства воздуха.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При нагревании воздух расширяется, при охлаждении сжимается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свойства воздух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её свойст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; учить определять по свойствам воды возможность употребления ее в пищу. Практическое задание «Готовим воду для питья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основные свойства воды.</w:t>
              <w:br/>
              <w:t>общие условия, необходимые для жизни живых организмов.</w:t>
              <w:br/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 Круговорот воды в природ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круговороте воды, как важнейшем явлении природы.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пы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уговорот воды в природе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оды для живых организмов. Источники загрязнения воды. Охрана вод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загрязнения водоемов, меры охраны  водоемов от загрязне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 (те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твёрдых пород в природ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разрушении в природе  твердых пород под воздействием определенных факторов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17природе и участия в ее охр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 её состав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чвы для живых организмов. Охрана почв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чве как о верхнем слое земли; основные свойства почвы.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х разнообразие. Группы растений, виды раст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классификация растений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(2–3); раскрывать особенности их внешнего вида и жизн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и питание раст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олнца, растений и людей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и развитие растений. Роль растений в природе и жизни человека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знания о жизни растений, дать представление  о размножении и развитии растений из семен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спользовать знания и умения для ухода за растениями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растительный мир. Растения из Красной книги России. Охрана растени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тений в жизни животных и челове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, их разнообразие. Группы животны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и их групповые признаки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крывать особенности внешнего вида и жизни представителей разных групп животны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ядные, насекомоядные, хищные, всеядные животные. Цепи пита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животных по типу пищи; цепи пита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итания и экологическая пирамид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ая пищевая сеть и невидимая пирамида в дубовом лесу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бщие условия, необходимые для жизни живых организмов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довлетворения  познавательных интересов, поиска дополнительной информации о родной стр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  <w:p>
            <w:pPr>
              <w:pStyle w:val="Normal"/>
              <w:autoSpaceDE w:val="false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и развитие животных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отных в природе и жизни человека. Влияние человека на животных. Охрана животны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расной книгой и животными, которые в нее внесен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знания и умения для ухода за животны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, их разнообразие и строение. Съедобные и несъедобные грибы. Охрана гриб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рибов, части гриб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руговороте жизни и его звеньях. Роль почвы в круговороте жизн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жизни на Земле и основные звенья этого круговорот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риобретенные знания и умения для ухода за растениям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ивотны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а удивительная при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Эта удивительная прир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 Проверить знания  по раздел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и наше здоровье. (10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Органы и системы органо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, учить прислушиваться к своему организму, чтобы помочь ему ритмично работа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, их значение и гигие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чувств и их значение для человека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, её значение и гигие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жа» и ее функ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, её роль в организме. Осанк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тела; представление о здоровом образе жизн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. Пищеварительная система, её роль в организме. Гигиена пит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еобходимыми организму питательными веществами, пищеварительной системой, правила правильного питания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  <w:br/>
            </w:r>
            <w:r>
              <w:rPr>
                <w:sz w:val="20"/>
                <w:szCs w:val="20"/>
              </w:rPr>
              <w:t>правила сохранения и укрепления здоровья;</w:t>
              <w:br/>
              <w:t>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ая и кровеносная системы, их роль в организме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 и выделения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 и способы их предупреждени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каливания организма, правила сохранения и укрепления здоровь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. Табак, алкоголь, наркотики - враги здоровья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хранения и укрепления здоровь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ы и наше здоровь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Мы и наше здоровь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безопасность. (8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йствовать при возникновении пожара в квартире, при аварии водопровода, утечке газ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ит опасность и почему она возникае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основные правила поведения в окружающей среде на дорогах, водоемах, в школе);</w:t>
              <w:br/>
              <w:t>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ешехода, велосипедиста, пассажир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улицах и дорогах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е знаки, их роль в обеспечении безопасного движения. Основные группы дорожных знаков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, правила безопасного поведения на улицах и дорог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места в квартире, доме и его окрестностях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опасные места для человека, учить предвидеть и избегать опасность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- опасное явление природы. Ядовитые растения и грибы. Опасные животны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щищать от природы, на практических примерах показать отрицательное влияние на жизнь челове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основные правила поведения в окружающей среде (на дорогах, водоемах, в школ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безопасность. Как защититься от загрязнённого воздуха и загрязнённой воды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ами «Экологическая безопасность. «Цепь загрязнения», «Бытовой фильтр», «Эколог»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169" w:hanging="0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равила сохранения и укрепления здоровь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ша безопасность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Наша безопасность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у учит экономика. (1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людей. Какие потребности удовлетворяет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«экономика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богатства - основа экономики. Капитал и труд, их значение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экономик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х разнообразие, роль в экономике. Способы добычи полезных ископаемых. Охран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езных ископаемы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- отрасль сельского хозяйств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культурные раст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объекты природы и изделия; объекты живой и неживой прир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- отрасль сельского хозяйств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едения и содержания домашних животны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хода за растениями и животны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её основные отрасл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дукцию каждой отрасли промышленност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денег  в экономике. Денежные единицы разных стран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онетами, денежными единицами, сбережения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бюджет. Доходы и расходы бюджет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ами бюджет, расходы, доходы, налог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Доходы и расходы семь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емейный бюдже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оследствия хозяйственной деятельности люде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кологии и две стороны экономи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ценки воздействия человека на природу, выполнения правил поведения в природе и участия в ее охр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му учит экономика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на тему «Чему учит экономика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 по раздел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городам и странам. (10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 золотого кольца России - слава и гордость стран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нашей Родины и ее достопримечательности.</w:t>
            </w:r>
          </w:p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>знать \понимать:</w:t>
              <w:br/>
            </w:r>
            <w:r>
              <w:rPr>
                <w:sz w:val="20"/>
                <w:szCs w:val="20"/>
              </w:rPr>
              <w:t>название родной страны, ее столицы, региона, где живут учащиеся, родного города (села); показывать на карте границы России, некоторые города России (родной город, столицу, еще 1–2 города);</w:t>
              <w:br/>
              <w:t>использовать приобретенные знания и умения в практической жизни для удовлетворения познавательных интере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дополнительной информации о родном крае, родной стране, нашей плане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раничащие с Россией - наши ближайшие сосед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знакомить с государствами – ближайшими соседями России.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Скандинавские стра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Северные европейские государства.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Бенилюк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знакомить со странами Бенилюкса.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. Страны центральной  Европы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Страны, расположенные в центре Европы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должн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ывать на карте изученные страны мира;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рубежной Европы, их многообразие Франция и Великобрит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знакомить с европейскими странами – Францией и Великобритани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на юге Европы. Греция и Итал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знакомить с европейскими странами – Грецией, Италией.</w:t>
            </w:r>
            <w:r>
              <w:rPr>
                <w:b/>
                <w:sz w:val="20"/>
                <w:szCs w:val="20"/>
              </w:rPr>
              <w:t xml:space="preserve"> 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места мира: знакомство с выдающимися памятниками истории и культуры разных стра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sz w:val="20"/>
                <w:szCs w:val="20"/>
              </w:rPr>
              <w:t>Ознакомить со знаменитыми местами ми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11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Работа с картой»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утешествие по городам и странам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обобщение изученн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по раздел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жизни для удовлетворения познавательных интересов, поиска дополнительной информации о  нашей плане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;  индивидуаль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6z3">
    <w:name w:val="WW8Num36z3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basedOn w:val="Style13"/>
    <w:qFormat/>
    <w:rPr>
      <w:i/>
      <w:iCs/>
    </w:rPr>
  </w:style>
  <w:style w:type="character" w:styleId="HTML3">
    <w:name w:val="Образец HTML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4:00Z</dcterms:created>
  <dc:creator>Admin</dc:creator>
  <dc:description/>
  <cp:keywords/>
  <dc:language>en-US</dc:language>
  <cp:lastModifiedBy>Артём</cp:lastModifiedBy>
  <dcterms:modified xsi:type="dcterms:W3CDTF">2014-06-17T18:44:00Z</dcterms:modified>
  <cp:revision>7</cp:revision>
  <dc:subject/>
  <dc:title>РУССКИЙ ЯЗЫК</dc:title>
</cp:coreProperties>
</file>