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класс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4"/>
        <w:gridCol w:w="1118"/>
        <w:gridCol w:w="2511"/>
        <w:gridCol w:w="3787"/>
        <w:gridCol w:w="2722"/>
        <w:gridCol w:w="1680"/>
        <w:gridCol w:w="828"/>
        <w:gridCol w:w="9"/>
        <w:gridCol w:w="9"/>
        <w:gridCol w:w="1245"/>
      </w:tblGrid>
      <w:tr>
        <w:trPr>
          <w:tblHeader w:val="true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ас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ебования к уровн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7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- средство музыкальной вырази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оль и значение динамики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 динамическими оттенками: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f</w:t>
            </w:r>
            <w:r>
              <w:rPr>
                <w:color w:val="000000"/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инам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зву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 скороговорок, попевок,распевок с разными  динамическими оттен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динамику, слабые и сильные доли так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характерные особенности динамических оттенков в исполнении попевок,, в распе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ть попевки сопровождением, учитывая характер динам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исполн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видуальное испол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Язык русского танц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обучающих с многообразием русского танц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нятия: «русский танец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новидность русского тан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Язык, лексика танца, выражающие характер русского тан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Значение танца в жизни люд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Побудить к выразительному исполнительству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териа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простых движений под музыку: умение ходить под музыку, держать прямо голову и спин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движениями ру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: «танец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танц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ть отклик на характер музы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разительно исполнять дви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ять характер и настроение музы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ть соединять слуховые представления с движен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ым исполнением дв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 в фолькло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«ритм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характерные особенности ритмического рису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начение ритма в музы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новидность рит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стейшие ритмические фигуры, характерные для хороводов, игровых и плясовых пес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копление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Развитие навыков ритмического воспроизводства на шумовых инструментах, ладонями, ног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блем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ит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ростейших ритмических рисун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рагмен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Научиться выполнять движения по примеру учител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нать понятия рит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ринять участие в обсуждении фрагмен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сольные движения в постановке тан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ть объяснить свои предполо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выразительным исполнением движений 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вод – один из основных жанров русского народного танц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обучающихся с основным жанром русского танца – хор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иды хоровод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Объяснить, что нужно для правильного исполнения фигур хоров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комить с основными фигурами хоровода: «круг», «круг в круге», «стенка», «лини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будить к выразительному исполнительств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хороводов: «Я по травушке шла», «На горе-то калина», «Горница», «В хороводе были мы», «Стой, мой милый хоровод», «Во стеклянном городе», «Не летай, соловей», «В сыром бору тропина» и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нимать участие в элементарной импров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лышать настроение звучащей музы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ть выполнять движения по примеру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вать оценку соотношения настроения в музыке с настроением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самоконтр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ое исполни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вочный букварь  ( до октавы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певочного букваря до октав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истематизировать слуховой опыта учащихся в определении звуков по высо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нисонное повторение зву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Пение восходящей и нисходящей мелодии по ступеня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звитие музыкального вооб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Учить детей не только эмоциональному, но и  осознанному восприятию музыки, её язы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Учить детей слышать и оценивать качество собственного испол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облема уро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чем музыке нужна мелоди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распевок с диапазоном в октаву: «Кони у нас запряжен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выученные вокальные упражнения в исполнительстве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 вслушиваться и точно исполнять песню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Откликаться на характер музыки пластикой рук, хлопками в рит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онимать значение музыки в мелод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очинение собственных движений, соответствующих характеру музыки, жанр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игру на определение вним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амого внимательного (изменение ритма, темпа, харак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вят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обучающихся с обрядовым праздником «Святки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дки в исполнении профессиональных хор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обрядового празд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пословиц, поговорок, загадок про снег, вьюгу, зим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фрагменты о святочнос обряде коляд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святочных игр, песен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ть выразительно передавать характер песни. Проявлять эмоциональность в исполнении пес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вать эмоциональный отклик на музыку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смысленно владеть способами певческой деятель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ев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ева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пе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ть дать оценку качественным характеристикам своего голос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ых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исполнительство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3353" w:type="dxa"/>
            <w:gridSpan w:val="7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Courier New" w:hAnsi="Courier New" w:cs="Courier New"/>
      <w:sz w:val="32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141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213" w:hanging="213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5" w:hanging="283"/>
    </w:pPr>
    <w:rPr>
      <w:rFonts w:ascii="Arial" w:hAnsi="Arial" w:cs="Arial"/>
      <w:color w:val="000000"/>
      <w:sz w:val="24"/>
    </w:rPr>
  </w:style>
  <w:style w:type="paragraph" w:styleId="Style10">
    <w:name w:val="Цитата"/>
    <w:basedOn w:val="Normal"/>
    <w:qFormat/>
    <w:pPr>
      <w:ind w:left="213" w:right="-36" w:hanging="14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02:00Z</dcterms:created>
  <dc:creator>Rusinka</dc:creator>
  <dc:description/>
  <cp:keywords/>
  <dc:language>en-US</dc:language>
  <cp:lastModifiedBy>Сергей</cp:lastModifiedBy>
  <cp:lastPrinted>2010-10-13T23:28:00Z</cp:lastPrinted>
  <dcterms:modified xsi:type="dcterms:W3CDTF">2010-11-16T21:01:00Z</dcterms:modified>
  <cp:revision>327</cp:revision>
  <dc:subject/>
  <dc:title>1 КЛАСС</dc:title>
</cp:coreProperties>
</file>