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х результатов освоения основной образовательной программы начального общего образования </w:t>
      </w:r>
      <w:r>
        <w:rPr>
          <w:b/>
          <w:sz w:val="28"/>
          <w:szCs w:val="28"/>
        </w:rPr>
        <w:t>по музыке</w:t>
      </w:r>
      <w:r>
        <w:rPr>
          <w:sz w:val="28"/>
          <w:szCs w:val="28"/>
        </w:rPr>
        <w:t xml:space="preserve"> для проведения процедур оценки учебных достижений обучающихся 4 классов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360" w:firstLine="720"/>
        <w:rPr/>
      </w:pPr>
      <w:r>
        <w:rPr>
          <w:bCs/>
          <w:sz w:val="28"/>
          <w:szCs w:val="28"/>
        </w:rPr>
        <w:t>Кодификатор планируемых результатов освоения основной образовательной программы начального общего образования по предмету «Музыка» разработан на основе</w:t>
      </w:r>
      <w:r>
        <w:rPr>
          <w:sz w:val="28"/>
          <w:szCs w:val="28"/>
        </w:rPr>
        <w:t xml:space="preserve">   следующих докумен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каз Минобрнауки от 06.10.2009 № 373</w:t>
      </w:r>
      <w:r>
        <w:rPr>
          <w:bCs/>
          <w:sz w:val="28"/>
          <w:szCs w:val="28"/>
        </w:rPr>
        <w:t>федерального компонента государственного образовательного стандарта начального общего  образования по искусству;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римерной программы начального общего образования  «Музыка»  для 1-4 классов, авторы В.В. Алеев, Т.И. Науменко, Т.Н.  Кичак . – М.: Дрофа, 2010. </w:t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both"/>
        <w:rPr>
          <w:rFonts w:ascii="NewtonCSanPin-Bold" w:hAnsi="NewtonCSanPin-Bold" w:cs="NewtonCSanPin-Bold"/>
          <w:b/>
          <w:b/>
          <w:bCs/>
          <w:sz w:val="28"/>
          <w:szCs w:val="28"/>
        </w:rPr>
      </w:pPr>
      <w:r>
        <w:rPr>
          <w:rFonts w:cs="NewtonCSanPin-Bold" w:ascii="NewtonCSanPin-Bold" w:hAnsi="NewtonCSanPin-Bold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NewtonCSanPin-Regular" w:hAnsi="NewtonCSanPin-Regular" w:cs="NewtonCSanPin-Regular"/>
          <w:sz w:val="28"/>
          <w:szCs w:val="28"/>
        </w:rPr>
      </w:pPr>
      <w:r>
        <w:rPr>
          <w:bCs/>
          <w:sz w:val="28"/>
          <w:szCs w:val="28"/>
        </w:rPr>
        <w:t xml:space="preserve">Блок планируемых результатов обуч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пускник научится</w:t>
      </w:r>
      <w:r>
        <w:rPr>
          <w:b/>
          <w:bCs/>
          <w:sz w:val="28"/>
          <w:szCs w:val="28"/>
        </w:rPr>
        <w:t>»</w:t>
      </w:r>
      <w:r>
        <w:rPr>
          <w:rFonts w:cs="NewtonCSanPin-Regular" w:ascii="NewtonCSanPin-Regular" w:hAnsi="NewtonCSanPin-Regular"/>
          <w:sz w:val="28"/>
          <w:szCs w:val="28"/>
        </w:rPr>
        <w:t xml:space="preserve"> </w:t>
      </w:r>
      <w:r>
        <w:rPr>
          <w:sz w:val="28"/>
          <w:szCs w:val="28"/>
        </w:rPr>
        <w:t>включает систему учебных действий, необходимых для успешного обучения в начальной и основной школе, и выносится на итоговую  оценку уровня подготовки учащихся за курс начальной школы.</w:t>
      </w:r>
      <w:r>
        <w:rPr>
          <w:rFonts w:cs="NewtonCSanPin-Regular" w:ascii="NewtonCSanPin-Regular" w:hAnsi="NewtonCSanPin-Regular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результаты блока «Выпускник получит возможность научиться» в соответствии с положениями ФГОС не подлежат итоговой оценке. </w:t>
      </w:r>
    </w:p>
    <w:p>
      <w:pPr>
        <w:pStyle w:val="Style30"/>
        <w:widowControl/>
        <w:jc w:val="both"/>
        <w:rPr>
          <w:rStyle w:val="FontStyle8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NewtonCSanPin-Regular" w:ascii="NewtonCSanPin-Regular" w:hAnsi="NewtonCSanPin-Regular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38"/>
        <w:gridCol w:w="6662"/>
      </w:tblGrid>
      <w:tr>
        <w:trPr>
          <w:trHeight w:val="4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ум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У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>ме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ть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распознавать форм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ы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строения музыки (двухчастная, трехчастная, рондо, вариации);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FontStyle89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FontStyle89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Уметь давать характеристику жанрам музыки( песня, танец и марш)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З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ть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названи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я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различных видов оркестров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и их создателей.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Знать средства музыкальной выразительности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5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З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ть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имен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выдающихся отечественных и за</w:t>
              <w:softHyphen/>
              <w:t>рубежных композиторов: венских классиков, ком</w:t>
              <w:softHyphen/>
              <w:t>позиторов — представителей «Могучей кучки», а так</w:t>
              <w:softHyphen/>
              <w:t>же И. С. Баха, Ф. Шуберта, Ф. Шопена, Э. Грига, Дж. Верди;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З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ть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состав симфонического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оркестр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а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7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З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ть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имен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выдающихся отечественных и за</w:t>
              <w:softHyphen/>
              <w:t>рубежных композиторов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8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/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З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ть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имен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выдающихся отечественных и за</w:t>
              <w:softHyphen/>
              <w:t>рубежных композиторов:  ком</w:t>
              <w:softHyphen/>
              <w:t>позиторов — представителей «Могучей кучки»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и их произведения 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9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</w:rPr>
              <w:t>Уметь соотносить простые образцы народной и профессиональной музыки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0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</w:rPr>
              <w:t>Уметь воспринимать музыку различных жан</w:t>
              <w:softHyphen/>
              <w:t>ров, размышлять о музыкальных произведениях как способе выражения чувств и мыслей человека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1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</w:rPr>
              <w:t>Уметь проводить простые аналогии и сравне</w:t>
              <w:softHyphen/>
              <w:t>ния, устанавливать простые классификации между музыкальными произведениями, а также произведе</w:t>
              <w:softHyphen/>
              <w:t>ниями музыки, литературы и изобразительного ис</w:t>
              <w:softHyphen/>
              <w:t>кусства по заданным в учебнике критериям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2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З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ть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имен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выдающихся отечественных и за</w:t>
              <w:softHyphen/>
              <w:t>рубежных композиторов: венских классиков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3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З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>н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ть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названи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>е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инструментов 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  <w:lang w:eastAsia="ru-RU"/>
              </w:rPr>
              <w:t xml:space="preserve"> симфонического оркест</w:t>
              <w:softHyphen/>
              <w:t>ра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4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</w:rPr>
              <w:t>Уметь ориентироваться на разнообразие спосо</w:t>
              <w:softHyphen/>
              <w:t>бов решения смысловых и художественно-творческих задач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89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5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rFonts w:cs="Times New Roman"/>
                <w:color w:val="000000"/>
                <w:sz w:val="28"/>
                <w:szCs w:val="28"/>
              </w:rPr>
              <w:t>Уметь проводить простые аналогии и сравне</w:t>
              <w:softHyphen/>
              <w:t>ния, устанавливать простые классификации между музыкальными произведениями, а также произведе</w:t>
              <w:softHyphen/>
              <w:t>ниями музыки, литературы и изобразительного ис</w:t>
              <w:softHyphen/>
              <w:t>кусства по заданным в учебнике критериям</w:t>
            </w:r>
          </w:p>
          <w:p>
            <w:pPr>
              <w:pStyle w:val="TextBody"/>
              <w:widowControl w:val="false"/>
              <w:spacing w:lineRule="exact" w:line="242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left="0" w:firstLine="36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-Bold">
    <w:charset w:val="cc"/>
    <w:family w:val="auto"/>
    <w:pitch w:val="default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89">
    <w:name w:val="Font Style89"/>
    <w:qFormat/>
    <w:rPr>
      <w:rFonts w:ascii="Verdana" w:hAnsi="Verdana" w:cs="Verdana"/>
      <w:i/>
      <w:iCs/>
      <w:color w:val="000000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 Знак Знак8"/>
    <w:qFormat/>
    <w:rPr>
      <w:rFonts w:eastAsia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Style15">
    <w:name w:val="Основной текст_"/>
    <w:qFormat/>
    <w:rPr>
      <w:rFonts w:ascii="Century Schoolbook" w:hAnsi="Century Schoolbook" w:cs="Century Schoolbook"/>
      <w:sz w:val="20"/>
      <w:szCs w:val="20"/>
      <w:u w:val="none"/>
    </w:rPr>
  </w:style>
  <w:style w:type="character" w:styleId="Style16">
    <w:name w:val="Колонтитул_"/>
    <w:qFormat/>
    <w:rPr>
      <w:rFonts w:ascii="Century Schoolbook" w:hAnsi="Century Schoolbook" w:cs="Century Schoolbook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1"/>
      <w:ind w:firstLine="418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перечень"/>
    <w:basedOn w:val="Normal"/>
    <w:qFormat/>
    <w:pPr>
      <w:numPr>
        <w:ilvl w:val="0"/>
        <w:numId w:val="2"/>
      </w:numPr>
      <w:jc w:val="both"/>
    </w:pPr>
    <w:rPr/>
  </w:style>
  <w:style w:type="paragraph" w:styleId="Style19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uppressAutoHyphens w:val="true"/>
      <w:spacing w:before="120" w:after="0"/>
      <w:ind w:left="794" w:hanging="340"/>
      <w:jc w:val="both"/>
    </w:pPr>
    <w:rPr>
      <w:rFonts w:eastAsia="Calibri"/>
      <w:sz w:val="28"/>
      <w:szCs w:val="22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1:00Z</dcterms:created>
  <dc:creator>Unknown</dc:creator>
  <dc:description/>
  <cp:keywords/>
  <dc:language>en-US</dc:language>
  <cp:lastModifiedBy>User</cp:lastModifiedBy>
  <cp:lastPrinted>2014-02-10T17:17:00Z</cp:lastPrinted>
  <dcterms:modified xsi:type="dcterms:W3CDTF">2014-05-30T07:20:00Z</dcterms:modified>
  <cp:revision>17</cp:revision>
  <dc:subject/>
  <dc:title>СПЕЦИФИКАЦИЯ</dc:title>
</cp:coreProperties>
</file>