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Интеллектуальный конкурс                                                   для младших школьников "Знайка".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дено 23.03.2012 в 3-4 классах МСКОУ «Лучик» г.Реутов</w:t>
      </w:r>
      <w:r>
        <w:rPr>
          <w:sz w:val="32"/>
          <w:szCs w:val="32"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Цель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явить знания и умения детей, приобретенные ими в начальных классах;                   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логическое мышление, быстроту реакции, сплоченность в рабо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чувство адекватной самооценки, умения работать в коллективе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каты с математическими выражениями, символик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видуальные карточки.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Style14"/>
        <w:rPr/>
      </w:pPr>
      <w:r>
        <w:rPr/>
        <w:t>- Здравствуйте, сегодня мы проводим интеллектуальную игру “Знайка”. На игру приглашены участники – обучающиеся 3, 4 классов (представление). Разрешите представить членов жюри (представление).</w:t>
      </w:r>
    </w:p>
    <w:p>
      <w:pPr>
        <w:pStyle w:val="Style14"/>
        <w:rPr/>
      </w:pPr>
      <w:r>
        <w:rPr/>
        <w:t>- Игра состоит из двух туров, в каждом из которых вам предстоит выполнить задания по математике и русскому языку. Каждое, вовремя и правильно выполненное, задание оценивается в 5 баллов. Кроме этого вы сможете заработать дополнительные баллы за правильные ответы на разминках.                                                                                                    - Всем ли понятны условия игры? Тогда приступим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Создаем хорошее настроение. Выполним упражнение мозговой гимнастики. Оно нам поможет сосредоточиться. Лепим из ушей пельмени. Верхнюю часть массируем пальчиками сильно, можно даже подергать за уши, а мочки ушей разомнем чуть – чуть - повторить 3 раза.</w:t>
      </w:r>
    </w:p>
    <w:p>
      <w:pPr>
        <w:pStyle w:val="Style14"/>
        <w:rPr/>
      </w:pPr>
      <w:r>
        <w:rPr>
          <w:b/>
          <w:bCs/>
        </w:rPr>
        <w:t>Разминка</w:t>
      </w:r>
      <w:r>
        <w:rPr/>
        <w:t>. – Кто первым поднимет руку и даст правильный ответ заработает для команды 1 фишку, равную 1 баллу.</w:t>
      </w:r>
    </w:p>
    <w:p>
      <w:pPr>
        <w:pStyle w:val="Style14"/>
        <w:rPr/>
      </w:pPr>
      <w:r>
        <w:rPr/>
        <w:t>1. Цифровой знак, обозначающий отсутствие величин? (0)</w:t>
      </w:r>
    </w:p>
    <w:p>
      <w:pPr>
        <w:pStyle w:val="Style14"/>
        <w:rPr/>
      </w:pPr>
      <w:r>
        <w:rPr/>
        <w:t>2. Приплюснутый круг? (овал).</w:t>
      </w:r>
    </w:p>
    <w:p>
      <w:pPr>
        <w:pStyle w:val="Style14"/>
        <w:rPr/>
      </w:pPr>
      <w:r>
        <w:rPr/>
        <w:t>3. На столе 4 яблока. Одно из них разрезала пополам. Сколько яблок на столе? (4)</w:t>
      </w:r>
    </w:p>
    <w:p>
      <w:pPr>
        <w:pStyle w:val="Style14"/>
        <w:rPr/>
      </w:pPr>
      <w:r>
        <w:rPr/>
        <w:t>4. Произведение, каких двух однозначных чисел дает число 5? (5 и 1)</w:t>
      </w:r>
    </w:p>
    <w:p>
      <w:pPr>
        <w:pStyle w:val="Style14"/>
        <w:rPr/>
      </w:pPr>
      <w:r>
        <w:rPr/>
        <w:t>5. У семерых братьев по одной сестре. Сколько сестер? (1)</w:t>
      </w:r>
    </w:p>
    <w:p>
      <w:pPr>
        <w:pStyle w:val="Style14"/>
        <w:rPr/>
      </w:pPr>
      <w:r>
        <w:rPr/>
        <w:t>6. Последовательница нуля? (1).</w:t>
      </w:r>
    </w:p>
    <w:p>
      <w:pPr>
        <w:pStyle w:val="Style14"/>
        <w:rPr/>
      </w:pPr>
      <w:r>
        <w:rPr/>
        <w:t>7. У зайца было 7 морковок. Он съел все, кроме 4. Сколько морковок осталось? (4)</w:t>
      </w:r>
    </w:p>
    <w:p>
      <w:pPr>
        <w:pStyle w:val="Style14"/>
        <w:rPr/>
      </w:pPr>
      <w:r>
        <w:rPr/>
        <w:t>8. Две сардельки варятся 6 минут. За сколько минут сварятся 8 таких же сарделек?(6 минут).</w:t>
      </w:r>
    </w:p>
    <w:p>
      <w:pPr>
        <w:pStyle w:val="Style14"/>
        <w:rPr/>
      </w:pPr>
      <w:r>
        <w:rPr/>
        <w:t>9. Единица со свитой в шесть нулей? (миллион)</w:t>
      </w:r>
    </w:p>
    <w:p>
      <w:pPr>
        <w:pStyle w:val="Style14"/>
        <w:rPr/>
      </w:pPr>
      <w:r>
        <w:rPr/>
        <w:t>10. Решите задачу: Рыбак поймал окуня, ерша, щуку. Щуку он поймал раньше, чем окуня, а ерша позже, чем щуку. Какая рыба поймана раньше всех? (щука, ерш, окунь)</w:t>
      </w:r>
    </w:p>
    <w:p>
      <w:pPr>
        <w:pStyle w:val="Style14"/>
        <w:rPr/>
      </w:pPr>
      <w:r>
        <w:rPr/>
        <w:t>- Заработанные фишки пусть пока хранятся у вас, в конце игры они добавят вам баллы.</w:t>
      </w:r>
    </w:p>
    <w:p>
      <w:pPr>
        <w:pStyle w:val="Style14"/>
        <w:rPr/>
      </w:pPr>
      <w:r>
        <w:rPr/>
        <w:t>I тур. – Сейчас каждому будет дана карточка, которую вы должны решить в течение 15 минут. Постарайтесь проявить смекалку и математические знания.</w:t>
      </w:r>
    </w:p>
    <w:tbl>
      <w:tblPr>
        <w:tblW w:w="9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ешите магический квадрат.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990"/>
              <w:gridCol w:w="1005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"/>
              <w:gridCol w:w="1077"/>
              <w:gridCol w:w="961"/>
            </w:tblGrid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- Решите  следующие задания. </w:t>
      </w:r>
    </w:p>
    <w:tbl>
      <w:tblPr>
        <w:tblW w:w="9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  <w:gridCol w:w="51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. Решите задачу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 ведёшь автобус из Москвы с 43 пассажирами. На остановке в Балашихе сходят 5 пассажиров и садятся 7 новых. На следующей остановке во Владимире выходят ещё 4 пассажира и садятся 8. В результате автобус опаздывает в Нижний Новгород на 6 часов. Сколько лет водителю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бусы (напишите ответ рядом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* </w:t>
            </w:r>
            <w:r>
              <w:rPr>
                <w:sz w:val="28"/>
                <w:szCs w:val="28"/>
              </w:rPr>
              <w:t xml:space="preserve">7                        345                                    8 *                 768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2 *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***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* 5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***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76                         827                                   1 7                  349</w:t>
            </w:r>
          </w:p>
        </w:tc>
      </w:tr>
      <w:tr>
        <w:trPr>
          <w:trHeight w:val="23" w:hRule="atLeast"/>
        </w:trPr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родолжи логический ряд (запишите 4 следующих числа).</w:t>
            </w:r>
          </w:p>
          <w:p>
            <w:pPr>
              <w:pStyle w:val="Style14"/>
              <w:rPr/>
            </w:pPr>
            <w:r>
              <w:rPr/>
              <w:t>3, 6, 12, 24,……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7, 33, 29, 25…..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. Реши задач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фермера 17 овец. Все овцы, кроме 9 заболели. Сколько здоровых овец осталось?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I тур окончен. Пока жюри подводят предварительные итоги, проведем физкультминутку.</w:t>
      </w:r>
    </w:p>
    <w:p>
      <w:pPr>
        <w:pStyle w:val="Style14"/>
        <w:rPr/>
      </w:pPr>
      <w:r>
        <w:rPr/>
        <w:t>II тур. Продолжаем нашу игру. Покажите ваши знания по русскому языку. Каждый из вас получит карточки с 3 заданиями. Читайте внимательно инструкции к каждому заданию. Время на выполнение 10 мин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Инструкция:</w:t>
            </w:r>
            <w:r>
              <w:rPr>
                <w:color w:val="000000"/>
              </w:rPr>
              <w:t xml:space="preserve"> составь слово из данных бук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А А Л Т Р Е К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 О Ж А Л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Ш К А А Ч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И Л В А К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Л Л Д Ю Б Е Ц Б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Ж Н О 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Инструкция:</w:t>
            </w:r>
            <w:r>
              <w:rPr/>
              <w:t xml:space="preserve"> запиши одним словом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: тарелка, ложка, чашка, вилка, блюдце, нож  (посуда)</w:t>
            </w:r>
          </w:p>
        </w:tc>
      </w:tr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Инструкция: </w:t>
            </w:r>
            <w:r>
              <w:rPr>
                <w:color w:val="000000"/>
              </w:rPr>
              <w:t>найди и подчеркни слова, обозначающие пред</w:t>
              <w:softHyphen/>
              <w:t>меты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кпвбриджисвасарафанпекапиджакпрогалстукычвперчаткидлопальтоаль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ортысавмпррубашкачсвроблузкажимчсмхалатмиролрейтузыблюколготылсавплатьероавучбрюкилошгнджинсыавучваюбкамприэждлводолазкаш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 xml:space="preserve">Ключ: </w:t>
            </w:r>
            <w:r>
              <w:rPr/>
              <w:t>бриджи, сарафан, пиджак, галстук, перчатки, паль</w:t>
              <w:softHyphen/>
              <w:t>то, шорты, рубашка, блузка, халат, рейтузы, колготы, пла</w:t>
              <w:softHyphen/>
              <w:t>тье, брюки, джинсы, юбка, водолазка (17 слов).</w:t>
            </w:r>
          </w:p>
        </w:tc>
      </w:tr>
      <w:tr>
        <w:trPr>
          <w:trHeight w:val="23" w:hRule="atLeast"/>
        </w:trPr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3. Инструкция: </w:t>
            </w:r>
            <w:r>
              <w:rPr/>
              <w:t>найди и исправь ошиб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Морос,  с цветами,  сторик,  замёрс,  крепкий,  старожит,  молоко, россия,  влесу,  большой, книшка,  кортинка,  картофель,  здоров, шарв,  систра,  шкаф,  корондаш,  суббота,  Крылов.</w:t>
            </w:r>
          </w:p>
        </w:tc>
      </w:tr>
    </w:tbl>
    <w:p>
      <w:pPr>
        <w:pStyle w:val="Style14"/>
        <w:rPr/>
      </w:pPr>
      <w:r>
        <w:rPr/>
        <w:t>- Наша игра подходит к концу, пока жюри подводит окончательные итоги, отгадайте загадки:</w:t>
      </w:r>
    </w:p>
    <w:p>
      <w:pPr>
        <w:pStyle w:val="Style14"/>
        <w:rPr/>
      </w:pPr>
      <w:r>
        <w:rPr/>
        <w:t>1. “Загадки-добавлялки”. (Задания даются каждой команде по очереди. Отвечают хором. )</w:t>
      </w:r>
    </w:p>
    <w:p>
      <w:pPr>
        <w:pStyle w:val="Style14"/>
        <w:rPr/>
      </w:pPr>
      <w:r>
        <w:rPr>
          <w:rStyle w:val="Emphasis"/>
        </w:rPr>
        <w:t xml:space="preserve">Задания для команды 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рый волк в густом лесу встретил рыжую…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одит по лесу хорек, хищный маленький …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щунья белобока, а зовут ее……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ед в лесу медведь нашел, мало меда много…. . </w:t>
      </w:r>
    </w:p>
    <w:p>
      <w:pPr>
        <w:pStyle w:val="Style14"/>
        <w:rPr/>
      </w:pPr>
      <w:r>
        <w:rPr>
          <w:rStyle w:val="Emphasis"/>
        </w:rPr>
        <w:t xml:space="preserve">Задания для команды 2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корее наливай мне в стакан горячий…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прекрасно все вокруг, если рядом лучший …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собою очень горд, смог испечь громадный…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т лежит и бел и чист на столе бумажный …. . </w:t>
      </w:r>
    </w:p>
    <w:p>
      <w:pPr>
        <w:pStyle w:val="Style14"/>
        <w:rPr/>
      </w:pPr>
      <w:r>
        <w:rPr/>
        <w:t>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9:00Z</dcterms:created>
  <dc:creator>UserXP</dc:creator>
  <dc:description/>
  <cp:keywords/>
  <dc:language>en-US</dc:language>
  <cp:lastModifiedBy>UserXP</cp:lastModifiedBy>
  <dcterms:modified xsi:type="dcterms:W3CDTF">2013-09-07T12:29:00Z</dcterms:modified>
  <cp:revision>3</cp:revision>
  <dc:subject/>
  <dc:title/>
</cp:coreProperties>
</file>