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3865" cy="2333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0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3362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ализация принципов преемственности и системности ФГОС НОО и ФГОС О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лашова Олеся Васильевн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, руководитель кафедры учителей начальных классов МБОУ Лицей № 126 Калининского района города Новосибир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международного исследования образовательных достижений российских уча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), выявлен ряд проблем, а именн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умения работать с информаци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практические, социально - и личностно-значимые проблемы: проводить наблюдения, строить на их основе гипотезы, делать выводы и заключения, проверять предполо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нимания уделялось формированию общеучебных и интеллектуальных ум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этой же организации,  наиболее эффективные школы – это школы, которые характеризуются следующими факторами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ия и эффективная система отчетности перед органами управления образованием, родителями и представителями общественности, открытая публикация результатов деятельности образовательного учреждения и итоговой аттестации выпускник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ия в разработке учебного плана и учебных программ, приобретении оборудования и материалов, а также определении системы оценивания достижения планируемых результатов, которые утверждены на государственном уровне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ительные отношения между учащимися и педагогам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учения качественного образования независимо от социально-экономического статуса учащихся посредством выстраивания индивидуальных траекторий обуч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в предшкольном возрасте учреждений системы дошкольного образов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зависимой системы стандартизированных экзаменов, оценивающих реализацию требований образовательных стандарт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е ресурсное обеспечение образовательного учреждения, независимо от его социально-экономического статуса.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ешения этих проблем обсуждаются на всех уровнях власти. Так в инициативе Д.А. Медведева  «Наша новая школа» обозначены ориентиры развития современного образования,  основными направлениями которог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ход на новые образовательные стандарты;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истемы поддержки талантливых детей;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учительского потенциала;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е школьной инфраструктуры;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 и укрепление здоровья школьников;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самостоятельности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Новая школа – это институт, соответствующий целям опережающе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Новая школа – это школа для вс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Новая школа – это новые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Новая школа – это центр взаимодействия как с родителями и местным со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Новая школа – это современная инфраструк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иоритетное  направление развития образования - переход на </w:t>
      </w:r>
      <w:r>
        <w:rPr>
          <w:rFonts w:cs="Times New Roman" w:ascii="Times New Roman" w:hAnsi="Times New Roman"/>
          <w:sz w:val="28"/>
          <w:szCs w:val="28"/>
        </w:rPr>
        <w:t>новые образовательные стандарты,  главная задача которых - создать социально-педагогическую среду, способствующую формированию и развитию человеческого потенциала России, реализовать социально-образовательные проектов, культурно-образовательные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новая парадигма отечественного образования, средство, обеспечения стабильности заданного уровня качества образования и его постоянного воспроизводства и развития от школы информационно-трансляционной к школе деятельностной, где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– первичные навыки самостоятельного поиска знаний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самостоятельная навигация по освоенным предметным знаниям при решении конкретных задач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применение полученных знаний в учебной, проектной и учебно-исследовательской деятельности на предпрофессиональном уровне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ринципы ФГОС — принципы преемственности и развития. Стандарт для каждой ступени общего образования содержит личностный ориентир — портрет выпускника соответствующей ступени. Позиции, характеризующие ученика основной школы, — это преемственная, но углубленная и дополненная версия характеристики выпускника начальной школы (приложение 1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и ФГОС ООО – это система требований: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структуре ООП, к соотношению обязательной части ООП и части, формируемой ОУ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rFonts w:eastAsia="Calibri"/>
          <w:bCs/>
          <w:color w:val="000000"/>
          <w:kern w:val="2"/>
          <w:sz w:val="28"/>
          <w:szCs w:val="28"/>
        </w:rPr>
        <w:t>(кадровым, финансовым, материально-техническим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результатам освоения ООП (личностным, метапредметным и предмет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результатам освоения основной образовательной программы являются ключевой составляющей Стандарта. Они  сформулированы на основе обобщения и согласования ожидаемых перспектив и запросов личности, семьи, общества и государства к сфере образования  и  представляют собой конкретизированные и операционализированные цели образования:  </w:t>
      </w:r>
      <w:r>
        <w:rPr>
          <w:rFonts w:cs="Times New Roman" w:ascii="Times New Roman" w:hAnsi="Times New Roman"/>
          <w:bCs/>
          <w:sz w:val="28"/>
          <w:szCs w:val="28"/>
        </w:rPr>
        <w:t>от минимального содержания образования  к индивидуальному максимуму результата,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>освоения обучающимися межпредметных понятий и универсальных  учебных  действий  до способности их использования</w:t>
      </w:r>
      <w:r>
        <w:rPr>
          <w:rFonts w:eastAsia="+mn-ea" w:cs="Times New Roman" w:ascii="Times New Roman" w:hAnsi="Times New Roman"/>
          <w:b/>
          <w:bCs/>
          <w:color w:val="CC33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учебной, познавательной и социальной практике,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ирования и осуществления учебной деятельности и организации учебного сотрудничества с педагогами и сверстниками, </w:t>
      </w:r>
      <w:r>
        <w:rPr>
          <w:rFonts w:cs="Times New Roman" w:ascii="Times New Roman" w:hAnsi="Times New Roman"/>
          <w:bCs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ндивидуальной образовательной траек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оненты основной образовательной программы основного общего образования объединены в три раздела: целевой, содержательный, организационный. Первый включает планируемые результаты освоения обучающимися ООП и систему оценки их достижения. В содержательном разделе программа развития универсальных учебных действий (которая присутствовала также в ФГОС начальной ступени) дополняется вопросами формирования компетенций в области ИКТ, учебно-исследовательской и проектной деятельности. В соответствии с целями основной ступени образования и возрастными особенностями обучающихся в программу воспитания и социализации дополнительно включены профессиональная ориентация, а также формирование экологической культуры и культуры здорового безопасного образа жизни. И ещё один раздел ООП – организационный, который содержит учебный план и совершенно новый материал – систему условий реализации ООП в соответствии с требованиями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к структуре ООП включает в себя и требование к </w:t>
        <w:br/>
        <w:t xml:space="preserve">соотношению обязательной части и части, формируемой участниками образовательного процесса, для ФГОС начального общего образования – 80% и 20%, для основного общего образования – 70% и 3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предусматривает в стандарте основной школы возможность введения учебных предметов и курсов, обеспечивающих различные запросы обучающихся, а также реализацию индивидуаль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У эта часть представлена такими предметами как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форматика, наглядная геометрия, психология общения, решение нестандартных задач по математике, ОБЖ, в объеме трех с половиной часов. Выбор данных предметов неслучаен, он продиктован статусом лицея, предполагающего математическое и естественнонаучное образование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едставлена шестью направлениями и осуществляется за счет ресурсов Лицея  - это учителя предметники, заведующий школьным музеем,  библиотекарь, а также  педагоги дополнительного образования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условиям реализации ОО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пятью компонентами: информационно-методическим, материально-техническим, финансово-экономическим, кадровым и психолого-педагогическим обеспечением. Добавлено только психолого-педагогическое обеспечение, остальные составляющие аналогичны стандарту начального образования. </w:t>
      </w:r>
    </w:p>
    <w:p>
      <w:pPr>
        <w:pStyle w:val="Dash041e005f0431005f044b005f0447005f043d005f044b005f0439"/>
        <w:ind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ОП ООО обеспечиваются: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м и развитием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ариативностью направлений и форм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ей (разнообразие)  уровней психолого-педагогического сопровождения (индивидуальный, групповой, уровень класса, уровень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веденному исследованию по всем пяти компонентам, наше ОУ соответствует предъявляемым требованиям (приложения 4,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реном  через весь Стандарт основного общего образования проходят такие позиции, как индивидуализация процесса образования, проектирование и реализация индивидуальных образовательных траекторий и учебных планов обучающихся, что полностью поддерживается проектом нового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учитывая успешность детей первого года обучения по ФГОС НОО, проанализировав результаты работы коллектива по введению ФГОС НОО, изучив потенциал педагогов среднего и старшего звена, заручившись положительными отзывами родительской общественности, наше ОУ приняло решение о введении ФГОС ООО 1 сентября 2012 года на всей параллели пятых классов в пилот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ерехода на ФГОС ООО мы провели по алгоритму перехода на стандарты нач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с чего мы начали, – это постарались избежать риски, связанные с введением ФГОС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е отношение к Стандарту педагогов (через организацию эффективной внутришкольной системы повышения квалификации  педагогических кадров с ориентацией на проблемы введения стандарта, диагностики готовности педагогов к введению ФГОС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е отношение к Стандарту родителей (информирование родителей о процессе и результатах перехода начальной школы на новый стандарт. Мотивация общественности к участию в процессе введения стандарта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товность обучающихся к получению образования в новых условиях (Изучение запросов обучающихся на организацию внеурочной деятельности. Заключение соглашений на предоставление образовательных услуг с учреждениями дополнительного образования)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управление, администрирование процессом введения Стандарта (организация аналитико-диагностического обеспечения оценки изменений условий подготовки к введению нового стандарта); 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 или, напротив, избыточный контроль над соблюдением Стандарта (разработка плана контролирующих мероприятий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 к условиям реализации основной образовательной программы (составление сметы образовательного учреждения с учетом требований стандар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ителей разработаны критерии готовности к введению ФГОС (приложение 6). Обработка результатов диагностики осуществлялась  по дву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пределение готовности педагогов к введению ФГОС на основе их самооценки (наиболее ярко отражает уровень когнитивной и мотивационной готовности педагог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равнительный анализ ответов педагогов и экспертов, выявление адекватности самооценки педагогов (наиболее ярко отражает уровень развития рефлексивных навыков педагог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диагностики позволили нам сделать вывод о том, что педагоги готовы к введению ФГОС НОО. Стоит отметить, что самооценка педагогов полностью совпала с оценкой экспертов, что свидетельствует о высоком уровне адекватности (приложение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ффективной помощи каждый педагог, реализующий ФГОС ООО, получил пакет документов, а имен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жностную инструкцию учителя основной школы, внедряющего ФГОС ОО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итерии распределения стимулирующей части заработной платы при переходе и реализации ФГОС ОО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затруднений (приложение 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готовности педагога к реализации ФГОС О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профессионального развития, в котором более полно отражаются личные образовательные потребности педагога (приложение 9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шаг – это решение о переходе на ФГОС ООО, которое  было принято педагогическим советом Лицея и оформлен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педагогического сове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Лице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созданы организационные структуры, обеспечивающие внедрение ФГОС ООО, их перечень определен педагогическим советом и утвержден приказом директора Лицея. Деятельность организационных структур регламентирована локальными актами, утверждена приказом директора  и согласована с Советом Лице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онный совет  (тактическое управление)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группа по внедрению ФГОС (непосредственное внедрение)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группы по различным аспектам внедрения ФГОС (ситуативные действия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по реализации ФГОС ООО подготовлены на трех уровнях: </w:t>
      </w:r>
      <w:r>
        <w:rPr>
          <w:rFonts w:cs="Times New Roman" w:ascii="Times New Roman" w:hAnsi="Times New Roman"/>
          <w:bCs/>
          <w:sz w:val="28"/>
          <w:szCs w:val="28"/>
        </w:rPr>
        <w:t>федеральном, региональном и муниципальн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ь данную статью хочется притч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жорджа  Риверса  «Школа для животных»</w:t>
      </w:r>
      <w:r>
        <w:rPr>
          <w:rFonts w:cs="Times New Roman" w:ascii="Times New Roman" w:hAnsi="Times New Roman"/>
          <w:sz w:val="28"/>
          <w:szCs w:val="28"/>
        </w:rPr>
        <w:t xml:space="preserve"> и комментарием Евгения  Александровича  Ямбурга, заслуженного учителя России, доктора педагогических нау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для животных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Однажды, животные решили, что должны совершить что-нибудь героическое, чтобы достойно решать проблемы "нового мира". И они организовали школу. Они составили программу занятий, которая состояла из бега, лазанья, плавания и полета. Чтобы было легче контролировать выполнение программы, она была одинаковой для всех животных. </w:t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тка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отлично преуспевала в плавании, даже лучше своего наставника, но у нее были посредственные оценки за полет и еще хуже - за бег. Поскольку она так медленно бегала, ей приходилось оставаться после уроков и отказываться от плавания, чтобы учиться бегу. От этого ее бедные лапки совсем ослабли, так что она и плавать стала неважно. </w:t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ролик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сначала был лучшим в классе по бегу, но у него случился нервный срыв из-за того, что нужно было так много наверстывать в плавании. Белка была отличницей по лазанью, но вскоре у нее начались неприятности на занятиях по полету, где учитель заставлял ее взлетать с земли, а не спускаться с верхушки дерева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рел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вообще оказался трудным учеником, и его постоянно строго наказывали. На занятиях по лазанью он первым добирался до вершины дерева, но упорно делал это по-своему. </w:t>
        <w:br/>
        <w:t xml:space="preserve">В конце года аномальный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лось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, который умел отлично плавать, а также бегал, лазал и немного летал, получил самые высокие средние оценки и выступал на выпускном вечере от имени своего класса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Луговые собачки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не стали ходить в школу, потому что администрация не включила в программу рытье нор. Они научили своих детей охотиться и позднее, объединившись с лесными сурками и сусликами, создали преуспевающую частную школу. 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Есть ли у этой басни мораль?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еда и одновременно вина устроителей этой школы в том, что они не удосужились учесть индивидуальные особенности своих подопечных, забыв о том, что рожденный ползать летать не может. Оптимальный  выход  - это создание системы вариативного образования. Совместима ли она с образовательными стандартами? </w:t>
        <w:br/>
        <w:t xml:space="preserve">Да, если понимать под стандартом необходимый каждой живой особи минимум, обеспечивающий ей двигательную активность, а в человеческом варианте еще интеллектуальное развитие и нравственный рост личности. Трудности отбора такого минимального содержания образования очевидны, но преодолимы. Есть большая вероятность,  что при наличии новых образовательных  стандартов, мы сможем обеспечить орлиный полет одаренного математика и стремительный заплыв в океане гуманитарных знаний утенку, который со временем может преобразиться в прекрасного белого лебедя филолог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8825" cy="4015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725" cy="3778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готовности педагога к введению ФГ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педагоги, просим Вас заполнить диагностическую карту. Отметьте знаком «+» те критерии готовности к введению ФГОС, которые Вам соотве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самооценка педагога. Оценка эксперта.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нитивный аспект </w:t>
        <w:tab/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роли и значения введения ФГОС в современной школе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документов, связанных с введением ФГОС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обенностей технологии деятельностного подхода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оли педагога в процессе введения и реализации ФГОС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аспект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ФГОС для современного образовани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участия в различных направлениях работы по введению и реализации ФГОС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участия в обсуждении вопросов, связанных с проблемами введения и реализации ФГОС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постановке и решении педагогических проблем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сть в преодолении затруднений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в саморазвитии, стремлении узнать, освоить больше, чем предполагает программа повышения научно-методической компетенции учител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аспект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субъект-субъектные отнош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й стиль общения с обучающимис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обучающимс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й аспек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ести отбор учебного материала с точки зрения наличия в н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ов воспитывающего, ценностно-смыслов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ов развивающе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(противореч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организовать учебное исслед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над формированием компонентов учеб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полаг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и оцен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интере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й рефлек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исслед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проектную деятельность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оставлять самостоятельность обучающим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разные формы организации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(групповая, парная, индивидуальна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ошибками уче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оставлять выбор обучающимся (выбор уров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формы работы, критериев оценки и т. д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ключать обучающихся в учебный диалог (полилог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профессионального развития учител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дряющего ФГОС ОО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, связанной с проблемами реализации ФГО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, обеспечивающих введение                ФГОС и реализацию обновленного учебно-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бственного опыта педагогическ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истеме школьной методическ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курсах в системе повышения квалификации вне  школ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вышением квалификации других уч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органов управления школой и  рабочей группы проекта введения ФГО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/>
        <w:t>ТАБЛИЦА ЗАТРУДНЕНИЙ УЧИТЕЛЯ, ВНЕДРЯЮЩЕГО ФГОС ОО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134"/>
        <w:gridCol w:w="851"/>
        <w:gridCol w:w="85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едагогической деятель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тру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ие затруд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у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ое план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одержанием УМ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целей урока в концепции 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ообразных форм организации работы на ур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построение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щихся самостоятельной деятельностью на уроке в рамках системно- деятельностного под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педагогических технологий, согласно 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работ с использованием современного, в.т.ч.интерактивного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формирование умений и нав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ижения всеми обучающимися запланированных результатов освоения образовательной программы: предметных, метапредметных, личнос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в предметном преподавании междисциплинарных программ: формирование универсальных учебных действий, формирование ИКТ- компетентности обучающихся, основы учебно- исследовательской и проектной деятельности,  основы смыслового чтения и работа с текс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УД: личностных, познавательных, регулятивных, коммуника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оддержка социализации обучающихся в ходе познавате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сциплин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еуспевающими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урочной и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сновно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оценивания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оценки и рефлексии у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чной деятельности в нестандарт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сотрудничество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ь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й психологической атмосферы урока с учётом возрастных особенностей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;Lucida Sans Unicode" w:hAnsi="Lucida Sans Unicode;Lucida Sans Unicode" w:eastAsia="Calibri" w:cs="Lucida Sans Unicode;Lucida Sans Unicode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User</dc:creator>
  <dc:description/>
  <dc:language>en-US</dc:language>
  <cp:lastModifiedBy>Direktor</cp:lastModifiedBy>
  <dcterms:modified xsi:type="dcterms:W3CDTF">2012-09-03T08:32:00Z</dcterms:modified>
  <cp:revision>2</cp:revision>
  <dc:subject/>
  <dc:title/>
</cp:coreProperties>
</file>