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хнологии формирования и оценивания метапредметных результатов учащихся в соответствии с требованиями ФГОС ступеней общего образования</w:t>
      </w:r>
    </w:p>
    <w:p>
      <w:pPr>
        <w:pStyle w:val="Normal"/>
        <w:spacing w:lineRule="auto" w:line="240" w:before="0" w:after="0"/>
        <w:jc w:val="center"/>
        <w:rPr/>
      </w:pPr>
      <w:r>
        <w:rPr>
          <w:rFonts w:cs="Times New Roman" w:ascii="Times New Roman" w:hAnsi="Times New Roman"/>
          <w:color w:val="000000"/>
          <w:sz w:val="24"/>
          <w:szCs w:val="24"/>
          <w:shd w:fill="FFFFFF" w:val="clear"/>
        </w:rPr>
        <w:t>Технология обучения в сотрудничеств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right"/>
        <w:rPr/>
      </w:pPr>
      <w:r>
        <w:rPr>
          <w:rFonts w:cs="Times New Roman" w:ascii="Times New Roman" w:hAnsi="Times New Roman"/>
          <w:sz w:val="24"/>
          <w:szCs w:val="24"/>
        </w:rPr>
        <w:t>«Развитие и образование ни одному человеку не могут быть дан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ли сообщены. Всякий, кто желает к ним приобщиться, долж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стигнуть этого собственной деятельностью собственными </w:t>
      </w:r>
    </w:p>
    <w:p>
      <w:pPr>
        <w:pStyle w:val="Normal"/>
        <w:spacing w:lineRule="auto" w:line="240" w:before="0" w:after="0"/>
        <w:jc w:val="right"/>
        <w:rPr/>
      </w:pPr>
      <w:r>
        <w:rPr>
          <w:rFonts w:cs="Times New Roman" w:ascii="Times New Roman" w:hAnsi="Times New Roman"/>
          <w:sz w:val="24"/>
          <w:szCs w:val="24"/>
        </w:rPr>
        <w:t>силами, собственным напряж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 Дистерве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 сотрудничестве рассматривается в мировой педагогике как наиболее успешная альтернатива традиционным методам.</w:t>
      </w:r>
    </w:p>
    <w:p>
      <w:pPr>
        <w:pStyle w:val="Normal"/>
        <w:spacing w:lineRule="auto" w:line="240" w:before="0" w:after="0"/>
        <w:rPr/>
      </w:pPr>
      <w:r>
        <w:rPr>
          <w:rFonts w:cs="Times New Roman" w:ascii="Times New Roman" w:hAnsi="Times New Roman"/>
          <w:sz w:val="24"/>
          <w:szCs w:val="24"/>
        </w:rPr>
        <w:t>В отличие от традиционных технологий обучения, где ближайшей целью урока является усвоение знаний, выработка умений и навыков, основанных на запоминании, то есть на механизме внушения знаний, умений и навыков, в обучении, построенном на основе педагогики сотрудничества прямая цель – развитие интеллектуальных, духовных и физических способностей, интересов, мотивов, выработка научно-материалистического мировоззрения. Содержанием урока в таком обучении является освоение способов познания, общественно и лично значимых преобразований в окружающей действительности, а не программные знания и материал учебника. Движущие силы учения это радость творчества, ощущение своего роста, совершенствование, приращение знаний, уверенности в себе. Методами работы являются совместная деятельность, поиск, всевозможное сотрудничество учителя 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а показывает, что вместе учиться не только легче и интереснее, но и значительно эффективнее. Причем важно, что эта эффективность касается не только академических успехов учеников, их интеллектуального развития, но и нравственного. Помочь другу, вместе решить любые проблемы, разделить радость успеха или горечь неудачи - также естественно, как смеяться, петь, радоваться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идея обучения в сотрудничестве - учиться вместе, а не просто что-то выполнять в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т несколько вариантов данного метода обучения. Рассмотрим наиболее интересные варианты этого метода:</w:t>
      </w:r>
    </w:p>
    <w:p>
      <w:pPr>
        <w:pStyle w:val="Style1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ение в команде;</w:t>
      </w:r>
    </w:p>
    <w:p>
      <w:pPr>
        <w:pStyle w:val="Style1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ла;</w:t>
      </w:r>
    </w:p>
    <w:p>
      <w:pPr>
        <w:pStyle w:val="Style1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мся вмес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в команде</w:t>
      </w:r>
    </w:p>
    <w:p>
      <w:pPr>
        <w:pStyle w:val="Normal"/>
        <w:spacing w:lineRule="auto" w:line="240" w:before="0" w:after="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Особое внимание уделяется «групповым целям» и успеху всей группы, который может быть достигнут в результате самостоятельной работе каждого члена группы в постоянном взаимодействии с другими членами этой же группы при работе над темой, вопросом, подлежащим изучению. Поэтому задача каждого ученика состоит не только в том, чтобы сделать что-то вместе, в том, чтобы познать что-то вместе, чтобы каждый член команды овладел необходимыми знаниями, сформировал нужные навыки и при этом, чтобы вся команда знала, чего достиг каждый ученик. Вся группа заинтересована в усвоении учебной информации каждым ее членом, поскольку успех команды зависит от вклада каждого, а также в совместном решении поставленной перед группой проблемы.</w:t>
      </w:r>
    </w:p>
    <w:p>
      <w:pPr>
        <w:pStyle w:val="Normal"/>
        <w:spacing w:lineRule="auto" w:line="240" w:before="0" w:after="0"/>
        <w:rPr/>
      </w:pPr>
      <w:r>
        <w:rPr>
          <w:rFonts w:cs="Times New Roman" w:ascii="Times New Roman" w:hAnsi="Times New Roman"/>
          <w:sz w:val="24"/>
          <w:szCs w:val="24"/>
        </w:rPr>
        <w:t>Вкратце сводится к трем основным принци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 «награды» команда (группа) получает одну на всех в виде балльной оценки, какого-то поощрения, значка отличия, похвалы или других видов оценки совместной деятельности. Для этого необходимо выполнить предложенное для всей группы одно задание. Группы не соревнуются друг с другом, так как все команды имеют разную «планку» и разное время на ее дост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 индивидуальная (персональная) ответственность каждого ученика означает, что успех или неуспех всей группы зависит от удач или неудач каждого ее члена. Это стимулирует всех членов команды следить за деятельностью друг друга и всей командой приходить на помощь своему товарищу в усвоении и понимании материала так, чтобы каждый чувствовал себя готовым к любому виду тестирования, контрольной проверке, которые могут быть предложены учителем любому ученику отдельно, вн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вные возможности каждого ученика в достижении успеха означают, что каждый учащийся приносит своей группе очки, которые он зарабатывает путем улучшения своих собственных предыдущих результатов. Сравнение, таким образом, проводится не с результатами других учеников этой или других групп, а с собственными, ранее достигнутыми результатами. Это дает равные возможности продвинутым, средним и отстающим ученикам в получении очков для своей команды. Стараясь улучшить результаты предыдущего опроса или теста, ученик любого уровня, может принести своей команде равное количество баллов, что позволяет ему чувствовать себя полноправным членом команды и стимулирует желание поднимать выше свою персональную «пла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ами такого подхода к организации обучения в сотрудничестве можно рассматривать индивидуально – групповую и командно – игровую:</w:t>
      </w:r>
    </w:p>
    <w:p>
      <w:pPr>
        <w:pStyle w:val="Normal"/>
        <w:spacing w:lineRule="auto" w:line="240" w:before="0" w:after="0"/>
        <w:rPr/>
      </w:pPr>
      <w:r>
        <w:rPr>
          <w:rFonts w:cs="Times New Roman" w:ascii="Times New Roman" w:hAnsi="Times New Roman"/>
          <w:sz w:val="24"/>
          <w:szCs w:val="24"/>
        </w:rPr>
        <w:t>1. В первом случае ученики  разбиваются на группы по четыре человека (обязательно разные по уровню обученности, девочки и мальчики). Учитель объясняет новый материал, а затем предлагает ученикам в группах его закрепить, постараться разобраться, понять все детали. Говоря психологическим языком, организуется работа по формированию ориентировочной основы действий (но для каждого ученика). Группам дается определенное задание, необходимые опоры. Задание делается либо по частям (каждый ученик занят своей частью), либо по «вертушке» (каждое последующее задание выполняется следующим учеником, начинать может любой ученик). При этом выполнение любого задания объясняется вслух учеником и контролируется всей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выполнения заданий всеми группами учитель на каждом уроке организует либо общее обсуждение работы над этим заданием разными группами (если задание было одинаковое для всех групп, например, упражнение или задача, серия задач), либо рассмотрение заданий каждой группой, если задания были ра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учитель убеждается, что материал усвоен всеми учащимися, он дает уровневый тест на проверку понимания и усвоения нового материала (проверка уровня обучаемости). Тест учащиеся выполняют индивидуально. Оценки за индивидуальную работу (тест) суммируются в группе, и объявляется общая оценка. Таким образом, соревнуются не друг с другом, а каждый, стараясь выполнить свои задания, как бы соревнуется сам с собой, т.е. со своим ранее достигнутым результатом. Любой ученик, таким образом, может принести группе одинаковые оценки или баллы. Это работа очень эффективна для уроков усвоения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ругая разновидность такой организации учебного процесса является командно-игровая деятельность. Учитель так же, как и в предыдущем случае, объясняет новый материал, организует групповую работу для формирования ориентировки, но вместо индивидуального тестирования предлагает каждую неделю соревновательные турниры между командами. Для этого организуются «турнирные столы» по три ученика за каждым столом, равные по уровню обученности. Задания даются дифференцированные по сложности. Победитель каждого стола приносит своей команде одинаковое количество баллов независимо от «планки» стола. Это означает, что ученики 1 уровня, соревнуясь с равными им по силам учениками, имеют одинаковые шансы на успех для своей команды. Та команда, которая набирает большее количество баллов, объявляется победителем турнира с соответствующим награ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новидностью совместной групповой работы - это индивидуальная работа в команде. Учащиеся получают индивидуальное задание по результатам проведенного ранее тестирования и далее обучаются в собственном темпе, выполняя собственную работу. Члены команды помогают друг другу при выполнении своих индивидуальных заданий, отмечая в листах самооценки успехи и продвижение каждого члена команды. Итоговые тесты проводятся также индивидуально, вне группы, и оцениваются самими учениками (главными в группе). Каждую неделю учитель отмечает количество проработанных каждой командой тем и заданий по программе и плану уроков, успешность их выполнения в классе и дома (домашние задания), особо отмечая наиболее выдающиеся успехи групп. Так как учащиеся самостоятельно следят за успешностью усвоения нового материала каждым учеником группы, у учителя высвобождается время на индивидуальную работу с отдельными группами или учениками, нуждающимися и его помощ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ла</w:t>
      </w:r>
    </w:p>
    <w:p>
      <w:pPr>
        <w:pStyle w:val="Normal"/>
        <w:spacing w:lineRule="auto" w:line="240" w:before="0" w:after="0"/>
        <w:rPr/>
      </w:pPr>
      <w:r>
        <w:rPr>
          <w:rFonts w:cs="Times New Roman" w:ascii="Times New Roman" w:hAnsi="Times New Roman"/>
          <w:sz w:val="24"/>
          <w:szCs w:val="24"/>
        </w:rPr>
        <w:t>Учащиеся организуются в группы по 4- 6 человек для работы над учебным материалом, который разбит на фрагменты (логические или смысловые блоки). Каждый член группы находит материал по своей части. Затем ребята, изучающие один и тот же вопрос, но состоящие в разных группах, встречаются и обмениваются информацией как эксперты по данному вопросу. Это называется «встречей экспертов». Затем они возвращаются в свои группы и обучают всему новому, что узнали сами, других членов группы. Те, в свою очередь, докладывают о своей части задания (как зубцы одной пилы). Поскольку единственный путь освоить материал всех фрагментов и таким образом научиться преобразовывать выражения — это внимательно слушать партнеров по команде и делать записи в тетрадях, никаких дополнительных усилий со стороны учителя не требуется. Учащиеся кровно заинтересованы, чтобы их товарищи добросовестно выполнили свою задачу, так как это может отразиться на их итоговой оценке. Отчитывается по всей теме каждый в отдельности и вся команда в целом. На заключительном этапе учитель может попросить любого ученики команды ответить на любой вопрос по дан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цикла все учащиеся проходят индивидуальный контрольный срез, который и оценивается. Результаты учащихся суммируются. Команда, сумевшая достичь наивысшей суммы баллов, награж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тема «Биография выдающегося писателя или деятеля» может быть разбита на:</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нние годы жизни;</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ые достижения;</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ие и поздние годы жизни;</w:t>
      </w:r>
    </w:p>
    <w:p>
      <w:pPr>
        <w:pStyle w:val="Style1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лияние на историю.</w:t>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ждый член группы находит материал по своей части.</w:t>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тем учащиеся, изучающие один и тот же вопрос, но состоящие в разных группах, встречаются и обмениваются информацией как эксперты по данному вопросу. Это называется «Встречей экспертов».</w:t>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тем они возвращаются в свои группы и обучают всему новому, что узнали сами, других членов группы.</w:t>
      </w:r>
    </w:p>
    <w:p>
      <w:pPr>
        <w:pStyle w:val="Style1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 в свою очередь, докладывают о своей части задания (как зубцы одной пил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к как единственный путь освоить материал всех фрагментов и узнать всю биографию данного человека – это внимательно слушать своих партнёров по команде и делать записи в тетрадях, никаких дополнительных усилий со стороны учителя не требуется. Учащиеся заинтересованы, чтобы их товарищи добросовестно выполнили свою задачу, так как это может отразиться на их итоговой оценке. Отчитывается по всей теме каждый в отдельности и вся команда в целом. На заключительном этапе учитель может попросить любого ученика ответить на любой вопрос по данной те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имся вместе</w:t>
      </w:r>
    </w:p>
    <w:p>
      <w:pPr>
        <w:pStyle w:val="Normal"/>
        <w:spacing w:lineRule="auto" w:line="240" w:before="0" w:after="0"/>
        <w:rPr/>
      </w:pPr>
      <w:r>
        <w:rPr>
          <w:rFonts w:cs="Times New Roman" w:ascii="Times New Roman" w:hAnsi="Times New Roman"/>
          <w:sz w:val="24"/>
          <w:szCs w:val="24"/>
        </w:rPr>
        <w:t>Класс разбивается на разнородные (по уровню обученности) группы в 3—5 человек. Каждая группа получает одно задание, являющееся подзаданием какой-либо большой темы, над которой работает весь класс. В результате совместной работы отдельных групп и всех групп в целом достигается усвоение всего материала. Основные принципы:</w:t>
      </w:r>
    </w:p>
    <w:p>
      <w:pPr>
        <w:pStyle w:val="Style15"/>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грады всей команде, </w:t>
      </w:r>
    </w:p>
    <w:p>
      <w:pPr>
        <w:pStyle w:val="Style15"/>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ый подход, </w:t>
      </w:r>
    </w:p>
    <w:p>
      <w:pPr>
        <w:pStyle w:val="Style15"/>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вные возм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получает награды в зависимости от достижений каждого ученика. На учителя ложится ответственность по вопросу комплектации групп, (с учетом индивидуальных и психологических особенностей каждого члена) и разработке задач для каждой конкретной группы. Внутри группы учащиеся самостоятельно определяют роли каждого из них в выполнении общего задания: </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я общего задания (у каждого таким образом своя часть, своё подзадание);</w:t>
      </w:r>
    </w:p>
    <w:p>
      <w:pPr>
        <w:pStyle w:val="Style15"/>
        <w:numPr>
          <w:ilvl w:val="0"/>
          <w:numId w:val="18"/>
        </w:numPr>
        <w:spacing w:lineRule="auto" w:line="240" w:before="0" w:after="0"/>
        <w:contextualSpacing/>
        <w:rPr/>
      </w:pPr>
      <w:r>
        <w:rPr>
          <w:rFonts w:cs="Times New Roman" w:ascii="Times New Roman" w:hAnsi="Times New Roman"/>
          <w:sz w:val="24"/>
          <w:szCs w:val="24"/>
        </w:rPr>
        <w:t>отслеживания правильности выполнения заданий партнерами;</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ниторинга активности каждого члена группы в решении общей задачи; </w:t>
      </w:r>
    </w:p>
    <w:p>
      <w:pPr>
        <w:pStyle w:val="Style1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ультуры общения внутри группы.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ким образом, с самого начала группа имеет как бы двойную задачу: с одной стороны, академическую — достижение какой-то познавательной, творческой цели, а с другой, социальную или, скорее, социально-психологическую — осуществление в ходе выполнения задания определенной культуры общения. И то, и другое одинаково значимо. Учитель также обязательно контролирует не только успешность выполнения академического задания группами учащихся, но и характер их общения между собой, способ оказания необходимой помощи друг друг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м отличается групповое обучение от обучения в малых группах по методике сотрудничества? Что такое «базовая группа» и как она работает?</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жно выделить три отличия работы в малых группах:</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зависимость членов группы между собой наряду с личной ответственностью каждого члена группы за свои успехи и успехи своих товарищей.</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е внимание уделяется специальным аспектам обучения: способам общения между членами группы. Этому аспекту специально обучают, он обсуждается на уровне группы и всего класса.</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ая оценка работы группы (описательного плана, не всегда в баллах) складывается из оценки формы общения учащихся в группе наряду с академическими результатами работы. После совместной работы отводится специальное время для обсуждения вопроса «как» ученики работали, помогая друг другу; они обсуждают своё поведение, что удалось и намечают пути совершенствования свое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ый из указанных аспектов необходим для плодотворной работы группы. Главное, чтобы деятельность учащихся была структурирована таким образом, чтобы они были вовлечены в активную совместную деятельность с личной ответственностью за действия каждого и собствен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ет три типа взаимозависимости участников совместного обучения:</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исимость от единой цели, которая осознаётся учащимися и которую они могут достичь только совместными усилиями.</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исимость от источников информации, когда каждый ученик группы владеет только частью общей информации или источника информации, которая необходима для решения поставленной общей задачи. Данная зависимость может быть на уровне разделения труда, ролевых функций, учебного материала (инструментов, оборудования), разделённого между учениками группы (например, одни ножницы, один лист бумаги, одни краски и т. д.).</w:t>
      </w:r>
    </w:p>
    <w:p>
      <w:pPr>
        <w:pStyle w:val="Style15"/>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исимость от формы поощрения. Каждый ученик получает одинаковую оценку за работу. Либо все поощряются одинаково либо не поощряются ни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е приводятся примеры предлагаемых способов структуирования взаимозависимости по разным аспе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ый результат от всей группы (в виде одного сочинения, рисунка, задачи, модели, пр.).</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ись каждого члена группы под каждой сдаваемой работой от группы.</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ица успехов каждого члена группы по каждой теме (в описательной форме с указанием, что требует дополнительной практики).</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ждый член группы заполняет собственный рабочий лист, любую работу, но учитель берёт для анализа один от группы на свой выбор, исправляет ошибки, оценивает.</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чники информации:</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по типу «пила»: каждый член группы имеет на руках только свою часть материала, задания, который он должен выполнить индивидуально.</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енное задание, в котором каждый ученик должен предложить своё решение.</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ределение ролей.</w:t>
      </w:r>
    </w:p>
    <w:p>
      <w:pPr>
        <w:pStyle w:val="Style1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граниче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я:</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льная оценка.</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хвала учителя.</w:t>
      </w:r>
    </w:p>
    <w:p>
      <w:pPr>
        <w:pStyle w:val="Style15"/>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ощрение группы путём </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ения дополнительного времени для чтения;</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я свободного времени;</w:t>
      </w:r>
    </w:p>
    <w:p>
      <w:pPr>
        <w:pStyle w:val="Style1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ённой атрибутикой.</w:t>
      </w:r>
    </w:p>
    <w:p>
      <w:pPr>
        <w:pStyle w:val="Style1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ись индивидуальных и групповых достижений в специальный журнал.</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заимозависимость по указанным аспектам предполагает и индивидуальную ответственность за общий результат. Цель, задача, которая ставится перед группой, предполагает владение учебным материалом каждым учеником группы. Среди возможных способов обеспечить такую ответственность можно выделить следующие:</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деление каждого из учеников группы и попросите его рассказать об общем замысле решения задачи, плана сочинения и т. д.</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видов деятельности между учениками по типу «пила».</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ка, которую получает группа, является как бы исходной, её можно улучшить, если каждый ученик группы сможет что – то добавить к сказанному, сделанному, пр.</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ерите по одному ученику из каждой группы и предложите им небольшую контрольную,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работать в сотрудничестве приобретаются постепенно. Это должно стать одной из стратегических целей учителя. Можно предложить семь постепенных шагов в обучении этому умению:</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гите ученикам осознать, зачем нужно то или иное умение, навык.</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гите учащимся понять, из чего это умение/навык состои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уйте практику.</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бедитесь, что каждый ученик получает информацию о том, правильно или нет он выполняет задания по овладению навыком/умением.</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мулируйте учащихся в том, чтобы они помогали друг другу во время практики.</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йте ситуации, в которых ученики обязательно добьются положительного результата.</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мулируйте подобную практику до тех пор, пока учащиеся не почувствуют потребность в её постоянном применени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к по технологии «Обучение в сотрудничеств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ебно – воспитательная задача урок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нирование урок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ём материал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ощрени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Шаг 1.</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жде всего определитесь с учебно – воспитательной задачей первого урока. Ученики также должны полностью осознавать поставленную вами задач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арайтесь на вашем первом уроке ограничиться теми умениями, которыми ваши ученики уже владеют. Например:</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воение правописания, работа со словарём;</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означение столиц известных им государств (на контурной карт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ставить знаки препинания в тексте в соответствии с известными им правилам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ь синонимы или антонимы известных им сло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ь континенты, страны, штаты в государствах на карт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ь площадь, объём, пр. известных им геометрических фигур;</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ь национальные флаги государст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ить логику периодической таблицы элементо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ести и аргументировать доказательства геометрических теорем;</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ить и описать функции различных органов человека; т.д., т.п.</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сли вы сумеете выбрать знакомые ученикам умения, то им легче будет сосредоточить своё внимание на новых умениях, которые требуются им при работе в сотрудничеств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ак, вы определились с учебно – воспитательной задачей урока, с теми умениями, которые потребуются вашим ученикам при первой работе в группе сотрудничеств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пишите эту задачу на доске так, чтобы всем ученикам она была ясна и понятн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 урока: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мыслить (понять) материал…</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ить практические задания по осмыслению нового материал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и задания будут ясны ученикам? Вы в этом уверены? Тогда пойдём дальш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Шаг 2.</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вайте теперь определимся  с объёмом материала, который учащиеся смогут выполнить в малых группах за одно занятие, точнее, за отведённое на одном уроке для этого время. Имейте ввиду, что при работе в группах сотрудничества учащиеся успеют реально выполнить значительно меньше заданий, чем индивидуально, потому что им потребуется определённое время, чтобы:</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бедиться, что все в группе поняли задание;</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говориться о способах выполнения задания;</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ь каждому члену группы возможность завершить его часть работы;</w:t>
      </w:r>
    </w:p>
    <w:p>
      <w:pPr>
        <w:pStyle w:val="Style1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ть мнения всех и договориться об общем решении и соответственно ответ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забудьте каждый раз подчёркивать, сто это задание не должно выполняться индивидуально или по принципу соревновательности. Это работа в сотрудничестве, групповая работа, где успех всех зависит от успеха каждого.</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мотрите теперь на цель урока и определите задания учащихся в группах (каждой группы и по возможности каждого ученика групп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делите задание на целесообразные части, если это возможно для каждой группы, и сформулируйте эти задания наиболее понятным для них языком. Формулировки должны быть предельно лаконичными и чёткими для группы и для каждого ученика. При этом следует иметь ввиду, что задания для групп могут быть аналогичными или разными. Если это одно задание для всех групп. Его также можно вынести на доску. Если это разные задания, их следует чётко записать на отдельных листочках и раздать по группам. Тоже касается и ролей для всех членов группы. Если эти роли различны, они записываются на доск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пример:</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работе над правописанием</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ое пишут (под диктовку третьего слова, за которые он отвечает),</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тем эта роль переходит ко второму ученику, двое других пишут, затем к третьему и т.д. (по верхушке),</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ник, который суммирует все слова, подлежащие усвоению, и проверяет степень усвоения группой,</w:t>
      </w:r>
    </w:p>
    <w:p>
      <w:pPr>
        <w:pStyle w:val="Style1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ник, который следит за активностью и докладывает от результатах;</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совместном написании сочинения</w:t>
      </w:r>
    </w:p>
    <w:p>
      <w:pPr>
        <w:pStyle w:val="Style15"/>
        <w:numPr>
          <w:ilvl w:val="0"/>
          <w:numId w:val="15"/>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ответственный за идею (план сочинения, который обсуждается и принимается всей группой),</w:t>
      </w:r>
    </w:p>
    <w:p>
      <w:pPr>
        <w:pStyle w:val="Style15"/>
        <w:numPr>
          <w:ilvl w:val="0"/>
          <w:numId w:val="15"/>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ответственный за написание (обычным способом или на компьютере),</w:t>
      </w:r>
    </w:p>
    <w:p>
      <w:pPr>
        <w:pStyle w:val="Style15"/>
        <w:numPr>
          <w:ilvl w:val="0"/>
          <w:numId w:val="15"/>
        </w:numPr>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ответственный за организацию помощи пишущему в правописании и редактировании.</w:t>
      </w:r>
    </w:p>
    <w:p>
      <w:pPr>
        <w:pStyle w:val="Style15"/>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 уверены, что сформулированные вами задания будут абсолютно понятны каждому ученику? Тогда переходим к следующему этапу планировани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Шаг 3.</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перь нам необходимо определить, что же должно предшествовать работе учащихся в сотрудничестве? Что должно следовать за этой работой? Не следует забывать, что работа в сотрудничестве – лишь компонент урока и компонент системы обучения, в которой есть место и другим видам работы, методам и средствам.</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этому, определившись предварительно со временем, которое необходимо на успешное  завершение задания в сотрудничестве, пора переходить к планированию всего урок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Шаг 4.</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вайте отметим ещё один важный момент, касающийся поощрения. Есть несколько основных правил, которые полезно помнить:</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ли ваши ученики работают в группах охотно, продуктивно, не старайтесь их каждый раз хвалить. Считайте (и дайте понять ученикам), что это нормально.</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члены группы получают одинаковое поощрение или не получают никакого.</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группы открыты для получения поощрения, поэтому не следует из этого делать какое – либо соревнование.</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поощрения не стимулирует сотрудничество, если приходится бороться за ограниченное число призов (похвал, поощрений, пр.).</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ли группа не заслужила вашего поощрения, не следует это подчёркивать каким – либо образом, чтобы не вызвать огорчения, ссоры, слёз, пр. Просто предоставьте в самой благожелательной манере возможность дополнительной практики по данному конкретному вопросу (возможно, в качестве домашнего задания), а затем найдите возможность оценить усилия группы и достигнутый результат.</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ните, сто допускаемые ошибки – это всего лишь сигнал о том, что что – то не понятно (а это ваше мастерство), недостаточно практики (следовательно, надо её предоставить в нужном объёме).</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чень важно также помнить, что поощрению подлежат не только академические аспект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 чтобы учащиеся на каждом уроке чётко понимали, какие социально – психологические факторы общения будут отслеживаться учителем. Это также должно быть чётко прописано на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буду наблюдать за тем, как</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 слушаете друг друга,</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гаете друг другу,</w:t>
      </w:r>
    </w:p>
    <w:p>
      <w:pPr>
        <w:pStyle w:val="Style15"/>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месте решаете возникшую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порекомендовать на первых порах выбрать для поощрения такие психологические проблемы, как:</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роверить понимание изучаемого материала,</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делиться с товарищами своими идеями и информацией,</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мение подбодрить товарища, стимулировать его к активной работе,</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биться согласия при решении спорных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будьте после каждой работы в группах сотрудничества проводить не только обсуждение достигнутых академических успехов различными способами, о которых говорилось ранее, но и обязательно обсудить успехи учеников в сотрудничестве, в общении между собой, спросить у них, как они собираются действовать дальше в этом на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эти способы поощрения как академических успехов, так и психологических аспектов общения, если в этом есть необходимость (на первом уроке это необходимо), также планируется заранее и чётко доводить до сведения учеников, что, как и почему будет оцениваться.</w:t>
      </w:r>
    </w:p>
    <w:p>
      <w:pPr>
        <w:pStyle w:val="Style15"/>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0" w:hanging="0"/>
        <w:rPr/>
      </w:pPr>
      <w:r>
        <w:rPr/>
      </w:r>
    </w:p>
    <w:p>
      <w:pPr>
        <w:pStyle w:val="Style15"/>
        <w:spacing w:lineRule="auto" w:line="360"/>
        <w:rPr/>
      </w:pPr>
      <w:r>
        <w:rPr/>
      </w:r>
    </w:p>
    <w:p>
      <w:pPr>
        <w:pStyle w:val="Normal"/>
        <w:spacing w:lineRule="auto" w:line="36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05:00Z</dcterms:created>
  <dc:creator>Ирина</dc:creator>
  <dc:description/>
  <cp:keywords/>
  <dc:language>en-US</dc:language>
  <cp:lastModifiedBy>Ирина</cp:lastModifiedBy>
  <dcterms:modified xsi:type="dcterms:W3CDTF">2013-10-05T13:42:00Z</dcterms:modified>
  <cp:revision>7</cp:revision>
  <dc:subject/>
  <dc:title/>
</cp:coreProperties>
</file>