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.Ф. Виноградов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3 класса МОУ СОШ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 – 2011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: Чайкина Светла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ександ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а на основе учеб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профессор Р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Ф. Виногра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 составлена на основе учебной программы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 - профессор РАО Н.Ф. Виноградова. Комплект УМК включён в федеральный перечень учебников, учебно-методических и методических изданий, имеет гриф «Рекомендовано» или «Допущено» Министерством образования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Цель курса</w:t>
      </w:r>
      <w:r>
        <w:rPr>
          <w:sz w:val="28"/>
          <w:szCs w:val="28"/>
        </w:rPr>
        <w:t xml:space="preserve"> – полноценное индивидуальное развитие каждого ребёнка и его успешное обу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плект обеспечен программой, концепцией, общей методикой «Беседы с учителем», раскрывающей подходы к обучению в каждом классе, и методическими пособиями по пред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редства обу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и.</w:t>
      </w:r>
    </w:p>
    <w:p>
      <w:pPr>
        <w:pStyle w:val="Normal"/>
        <w:rPr/>
      </w:pPr>
      <w:r>
        <w:rPr>
          <w:sz w:val="28"/>
          <w:szCs w:val="28"/>
        </w:rPr>
        <w:t>Литературное  чтение. Л.А. Ефросинина., Оморокова М. И.В 2ч.- М.: Вентана – Графф, 2006.</w:t>
      </w:r>
    </w:p>
    <w:p>
      <w:pPr>
        <w:pStyle w:val="Normal"/>
        <w:rPr/>
      </w:pPr>
      <w:r>
        <w:rPr>
          <w:sz w:val="28"/>
          <w:szCs w:val="28"/>
        </w:rPr>
        <w:t>Русский язык. С.В. Иванов; М.И. Кузнецова.В 2 ч. - М.: Вентана – Графф, 2006.</w:t>
      </w:r>
    </w:p>
    <w:p>
      <w:pPr>
        <w:pStyle w:val="Normal"/>
        <w:rPr/>
      </w:pPr>
      <w:r>
        <w:rPr>
          <w:sz w:val="28"/>
          <w:szCs w:val="28"/>
        </w:rPr>
        <w:t>Математика. В.Н. Рудницкая, Т.В. Юдачёва. - М.: Вентана – Графф, 2006.</w:t>
      </w:r>
    </w:p>
    <w:p>
      <w:pPr>
        <w:pStyle w:val="Normal"/>
        <w:rPr/>
      </w:pPr>
      <w:r>
        <w:rPr>
          <w:sz w:val="28"/>
          <w:szCs w:val="28"/>
        </w:rPr>
        <w:t>Окружающий мир. Н.Ф. Виноградова. - М.: Вентана – Графф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тради.</w:t>
      </w:r>
    </w:p>
    <w:p>
      <w:pPr>
        <w:pStyle w:val="Normal"/>
        <w:rPr/>
      </w:pPr>
      <w:r>
        <w:rPr>
          <w:sz w:val="28"/>
          <w:szCs w:val="28"/>
        </w:rPr>
        <w:t>Пишем грамотно: рабочие тетради. М.И. Кузнецова - М.: Вентана – Графф, 2006.</w:t>
      </w:r>
    </w:p>
    <w:p>
      <w:pPr>
        <w:pStyle w:val="Normal"/>
        <w:rPr/>
      </w:pPr>
      <w:r>
        <w:rPr>
          <w:sz w:val="28"/>
          <w:szCs w:val="28"/>
        </w:rPr>
        <w:t>Учусь писать без ошибок: коррекционно - развивающие тетради. М.И. Кузнецова - М.: Вентана – Графф, 2006.</w:t>
      </w:r>
    </w:p>
    <w:p>
      <w:pPr>
        <w:pStyle w:val="Normal"/>
        <w:rPr/>
      </w:pPr>
      <w:r>
        <w:rPr>
          <w:sz w:val="28"/>
          <w:szCs w:val="28"/>
        </w:rPr>
        <w:t>Литературное слушание: рабочие тетради. Л.А. Ефросинина.- М.: Вентана – Графф, 2006.</w:t>
      </w:r>
    </w:p>
    <w:p>
      <w:pPr>
        <w:pStyle w:val="Normal"/>
        <w:rPr/>
      </w:pPr>
      <w:r>
        <w:rPr>
          <w:sz w:val="28"/>
          <w:szCs w:val="28"/>
        </w:rPr>
        <w:t>Математика: рабочие тетради № 1, 2. В.Н. Рудницкая. - М.: Вентана – Графф, 2006.</w:t>
      </w:r>
    </w:p>
    <w:p>
      <w:pPr>
        <w:pStyle w:val="Normal"/>
        <w:rPr/>
      </w:pPr>
      <w:r>
        <w:rPr>
          <w:sz w:val="28"/>
          <w:szCs w:val="28"/>
        </w:rPr>
        <w:t>Дружим с математикой: коррекционно - развивающие тетради. В.Н. Рудницкая. - М.: Вентана – Графф, 2004.</w:t>
      </w:r>
    </w:p>
    <w:p>
      <w:pPr>
        <w:pStyle w:val="Normal"/>
        <w:rPr/>
      </w:pPr>
      <w:r>
        <w:rPr>
          <w:sz w:val="28"/>
          <w:szCs w:val="28"/>
        </w:rPr>
        <w:t>Учимся думать и фантазировать: рабочие тетради. Н.Ф. Виноградова.- М.: Вентана – Графф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ги для учителя.</w:t>
      </w:r>
    </w:p>
    <w:p>
      <w:pPr>
        <w:pStyle w:val="Normal"/>
        <w:rPr/>
      </w:pPr>
      <w:r>
        <w:rPr>
          <w:sz w:val="28"/>
          <w:szCs w:val="28"/>
        </w:rPr>
        <w:t>Беседы с учителем. Методика обучения: 3кл. (1 – 4) / Под ред. Л.Е. Журовой. – 2 – е изд., перераб. и доп. – М. : Вентана – Графф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четырёхлетней начальной школы. – М.: Вентана – Графф, 2004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усский язы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Целями обучения русскому языку</w:t>
      </w:r>
      <w:r>
        <w:rPr>
          <w:sz w:val="28"/>
          <w:szCs w:val="28"/>
        </w:rPr>
        <w:t xml:space="preserve"> являются: ознакомление учащихся основными положениями науки о языке; формирование умений и навыков грамотного, безошибочного письма, развитие устной и письменной речи уч-ся, развитие языковой эрудиции школьника, его интереса к языку и речевому творчеств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Основная задача</w:t>
      </w:r>
      <w:r>
        <w:rPr>
          <w:sz w:val="28"/>
          <w:szCs w:val="28"/>
        </w:rPr>
        <w:t xml:space="preserve"> организации учебной деятельности - нахождение, вычленение и характеристика языковой единицы изучаемого уровня ( звук, морфема, слово, пред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ч. в неделю,175ч. в год.</w:t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ые тем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« Как устроен наш язык». Фонетика(5ч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лово и предложение. Синтаксис(20ч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став слова(7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орфология ( 94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Развитие речи»(35ч.)</w:t>
      </w:r>
    </w:p>
    <w:p>
      <w:pPr>
        <w:pStyle w:val="Normal"/>
        <w:rPr/>
      </w:pPr>
      <w:r>
        <w:rPr>
          <w:sz w:val="28"/>
          <w:szCs w:val="28"/>
        </w:rPr>
        <w:t>«Повторение». Правописание.(5ч.)</w:t>
      </w:r>
    </w:p>
    <w:p>
      <w:pPr>
        <w:pStyle w:val="Normal"/>
        <w:rPr/>
      </w:pPr>
      <w:r>
        <w:rPr>
          <w:sz w:val="28"/>
          <w:szCs w:val="28"/>
        </w:rPr>
        <w:t>«Резервные уроки»(9ч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уровню подготовки ученика 3 класса</w:t>
      </w:r>
    </w:p>
    <w:p>
      <w:pPr>
        <w:pStyle w:val="Normal"/>
        <w:rPr>
          <w:sz w:val="28"/>
          <w:szCs w:val="28"/>
        </w:rPr>
      </w:pPr>
      <w:r>
        <w:rPr>
          <w:i/>
          <w:sz w:val="36"/>
          <w:szCs w:val="36"/>
        </w:rPr>
        <w:t>Разли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мя существительное, имя прилагательное, глагол, личное местоим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предложений по цели высказывания и интон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главные( подлежащее, сказуемое) и второстепенные члены предложения; грамматическую основу предложения и строение( главное и зависимое слово ) словосочетания, предложения с однородными членами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Решать учебные и практическ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делять грамматическую основу простого двусоставного предложения;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-</w:t>
      </w:r>
      <w:r>
        <w:rPr>
          <w:sz w:val="28"/>
          <w:szCs w:val="28"/>
        </w:rPr>
        <w:t>находить  в простом предложении однородные члены предложения (  как главные, так и второстепенные).</w:t>
      </w:r>
    </w:p>
    <w:p>
      <w:pPr>
        <w:pStyle w:val="Normal"/>
        <w:rPr/>
      </w:pPr>
      <w:r>
        <w:rPr>
          <w:sz w:val="28"/>
          <w:szCs w:val="28"/>
        </w:rPr>
        <w:t>-характеризовать имя существительное и имя прилагательное как части речи (  значение и морфологические признаки), определять синтаксическую роль изученных частей речи в предложении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-составлять план текста, создавать собственный текст по заданному план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нять правила правописания: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-</w:t>
      </w:r>
      <w:r>
        <w:rPr>
          <w:sz w:val="28"/>
          <w:szCs w:val="28"/>
        </w:rPr>
        <w:t>падежных окончаний имён существительных;</w:t>
      </w:r>
    </w:p>
    <w:p>
      <w:pPr>
        <w:pStyle w:val="Normal"/>
        <w:rPr/>
      </w:pPr>
      <w:r>
        <w:rPr>
          <w:sz w:val="28"/>
          <w:szCs w:val="28"/>
        </w:rPr>
        <w:t>-суффиксов имён существительных, не изученных во 2 классе;</w:t>
      </w:r>
    </w:p>
    <w:p>
      <w:pPr>
        <w:pStyle w:val="Normal"/>
        <w:rPr/>
      </w:pPr>
      <w:r>
        <w:rPr>
          <w:sz w:val="28"/>
          <w:szCs w:val="28"/>
        </w:rPr>
        <w:t>- падежных окончаний имён прилагательных;</w:t>
      </w:r>
    </w:p>
    <w:p>
      <w:pPr>
        <w:pStyle w:val="Normal"/>
        <w:rPr/>
      </w:pPr>
      <w:r>
        <w:rPr>
          <w:sz w:val="28"/>
          <w:szCs w:val="28"/>
        </w:rPr>
        <w:t>- суффиксов имён прилага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арны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ки знаков препинания при однородных членах предложени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Литературное  чт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ч.в неделю, в год 105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3-4 классах -наращивание скорости чтения про себя и использование приёмов выразительного чтения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уг чтения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изведения фольклора русского народа и народов других стран: пословица, скороговорка, загад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шка, закличка, песня, сказка, былина, предания, легенда.  Сравнение произведений фольклора разны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роизведения  отечественных  и зарубежных писателей, произведения современных детских пис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едения  о жизни детей разных народов и ст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ключенческая детская книга;</w:t>
      </w:r>
    </w:p>
    <w:p>
      <w:pPr>
        <w:pStyle w:val="Normal"/>
        <w:rPr/>
      </w:pPr>
      <w:r>
        <w:rPr>
          <w:sz w:val="28"/>
          <w:szCs w:val="28"/>
        </w:rPr>
        <w:t>-научно-познавательные произведения; справочная детская литература: книги-справочники, словар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вык чтения</w:t>
      </w:r>
      <w:r>
        <w:rPr>
          <w:sz w:val="28"/>
          <w:szCs w:val="28"/>
        </w:rPr>
        <w:t>: Темп чтения вслух- не менее 60слов в минуту и про себя не менее 80 слов в минуту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требования к знаниям и умениям уч-ся 3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читать текст целыми словами ( темп чтения- не менее 60 слов в мин. ) , про себя не менее 80 слов в мину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сказывать прочитанный текст по готовому плану; пересказывать прочитанный текст подробно и кратко;</w:t>
      </w:r>
    </w:p>
    <w:p>
      <w:pPr>
        <w:pStyle w:val="Normal"/>
        <w:rPr/>
      </w:pPr>
      <w:r>
        <w:rPr>
          <w:sz w:val="28"/>
          <w:szCs w:val="28"/>
        </w:rPr>
        <w:t>-высказывать  своё отношение к поступку гер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тему и жанр прочитанного или прослушанного произведения;</w:t>
      </w:r>
    </w:p>
    <w:p>
      <w:pPr>
        <w:pStyle w:val="Normal"/>
        <w:rPr/>
      </w:pPr>
      <w:r>
        <w:rPr>
          <w:sz w:val="28"/>
          <w:szCs w:val="28"/>
        </w:rPr>
        <w:t>-читать наизусть 6-7 стихотворений и 2-3  из пр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делять фамилию автора, загла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ьзоваться  словарями, справоч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стоятельно отбирать книги для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ьзоваться библиотечным фон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С ТЕКС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ние слов и выражений,</w:t>
      </w:r>
    </w:p>
    <w:p>
      <w:pPr>
        <w:pStyle w:val="Normal"/>
        <w:rPr/>
      </w:pPr>
      <w:r>
        <w:rPr>
          <w:sz w:val="28"/>
          <w:szCs w:val="28"/>
        </w:rPr>
        <w:t>- работа со структурой текста: начало, развитие, концовка;</w:t>
      </w:r>
    </w:p>
    <w:p>
      <w:pPr>
        <w:pStyle w:val="Normal"/>
        <w:rPr/>
      </w:pPr>
      <w:r>
        <w:rPr>
          <w:sz w:val="28"/>
          <w:szCs w:val="28"/>
        </w:rPr>
        <w:t>- осознание последовательности и смысла собы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ление текста на части и составление  плана под руководством учителя и самостоятельно;</w:t>
      </w:r>
    </w:p>
    <w:p>
      <w:pPr>
        <w:pStyle w:val="Normal"/>
        <w:rPr/>
      </w:pPr>
      <w:r>
        <w:rPr>
          <w:sz w:val="28"/>
          <w:szCs w:val="28"/>
        </w:rPr>
        <w:t>- определение основной мы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ие авторской позиции и своего отношения к событиям и к персонаж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сказ содержания текста( подробно и выборочно) по готовому пл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стоятельное выполнение заданий к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ч, в неделю,175ч.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ик содержит материал, предназначенный для организации разнообразных видов и форм работы с детьми:</w:t>
      </w:r>
    </w:p>
    <w:p>
      <w:pPr>
        <w:pStyle w:val="Normal"/>
        <w:rPr/>
      </w:pPr>
      <w:r>
        <w:rPr>
          <w:sz w:val="28"/>
          <w:szCs w:val="28"/>
        </w:rPr>
        <w:t xml:space="preserve">устной (коллективное обсуждение задачи, устный счёт, решение задач без выполнения записей) и письменной (запись решения задачи, выполнение геометрических построений, самостоятельная работа) работы. Все нужные записи выполняются в тетрадях на печатной основе   «Математика» № 1, 2, «Я учусь считать», «Дружим с математикой», в обычной тетрад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ажнейшими целями обуче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здание благоприятных условий для полноценного интеллектуального развития каждого ребёнка на уровне, соответствующем его возрастным особенностям и возмож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необходимой и достаточной математической подготовки ученика для дальнейше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мышления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его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держит сведения из различных математических дисциплин, образующих 5 содержательных лин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менты арифме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чины и их измер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ика – математические по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менты алгеб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менты геометрии.                                                                                                                                                                                  Особое место в системе упражнений занимают упражнения повыш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и, которые носят ярко выраженный развивающи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уктурно  учебник выстроен по тематическому принци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№</w:t>
      </w:r>
      <w:r>
        <w:rPr>
          <w:sz w:val="28"/>
          <w:szCs w:val="28"/>
        </w:rPr>
        <w:t>1. Тыс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>2. Уравнения и не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>3 Величины и их изме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№</w:t>
      </w:r>
      <w:r>
        <w:rPr>
          <w:sz w:val="28"/>
          <w:szCs w:val="28"/>
        </w:rPr>
        <w:t>4. Умножение и деление на однозначное число в пределах 1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№</w:t>
      </w:r>
      <w:r>
        <w:rPr>
          <w:sz w:val="28"/>
          <w:szCs w:val="28"/>
        </w:rPr>
        <w:t>5. Умножение и деление на двузначное  число в пределах 1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е требования к подготовке учащихся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канчивающих 3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i/>
          <w:sz w:val="36"/>
          <w:szCs w:val="36"/>
        </w:rPr>
        <w:t>Называть</w:t>
      </w:r>
      <w:r>
        <w:rPr>
          <w:b/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-единицы длины, массы, вместимости, времени, скорости, площади;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-фигуру, изображённую на рисунке( ломаная, прямая).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>Различать: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-числовые равенства и неравенства;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-уравнения и неравенства с одной переменной;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sz w:val="28"/>
          <w:szCs w:val="28"/>
        </w:rPr>
        <w:t>-прямую, луч, отрезок;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-параллельные перпендикулярные прямые;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-замкнутую и незамкнутую ломаные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36"/>
          <w:szCs w:val="36"/>
        </w:rPr>
        <w:t>Сравнивать :</w:t>
      </w:r>
      <w:r>
        <w:rPr>
          <w:sz w:val="28"/>
          <w:szCs w:val="28"/>
        </w:rPr>
        <w:t>трёхзначные числа.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b/>
          <w:i/>
          <w:sz w:val="36"/>
          <w:szCs w:val="36"/>
        </w:rPr>
        <w:t>Воспроизводить по памяти</w:t>
      </w:r>
      <w:r>
        <w:rPr>
          <w:sz w:val="28"/>
          <w:szCs w:val="28"/>
        </w:rPr>
        <w:t xml:space="preserve"> соотношения между единицами длины: 1 км = 1000м,1см=10мм; массы:1кг=1000г; времени:1ч=60 мин, 1мин=60с, 1 сут.=24ч. 1век=100лет,1год=12мес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Моделировать учебную ситуацию: </w:t>
      </w:r>
      <w:r>
        <w:rPr>
          <w:sz w:val="28"/>
          <w:szCs w:val="28"/>
        </w:rPr>
        <w:t xml:space="preserve">решать простейшие уравнения с помощью дидактической модели 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 Машина».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i/>
          <w:i/>
          <w:sz w:val="36"/>
          <w:szCs w:val="36"/>
        </w:rPr>
      </w:pPr>
      <w:r>
        <w:rPr>
          <w:b/>
          <w:sz w:val="40"/>
          <w:szCs w:val="40"/>
        </w:rPr>
        <w:tab/>
      </w:r>
      <w:r>
        <w:rPr>
          <w:b/>
          <w:i/>
          <w:sz w:val="36"/>
          <w:szCs w:val="36"/>
        </w:rPr>
        <w:t>Решать учебные и практические задачи: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- выполнять несложные устные вычисления в пределах 1000;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-- выполнять письменно сложение, вычитание, умножение и деление на однозначное и на двузначное число в случаях, когда результат действия не превышает 1000;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8"/>
          <w:szCs w:val="28"/>
        </w:rPr>
        <w:t>-решать арифметические задачи в 3 действия (  в различных комбинациях);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-изображать ломаную, обозначать её буквами и вычислять  длину;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8"/>
          <w:szCs w:val="28"/>
        </w:rPr>
        <w:t>-строить прямоугольник ( квадрат) с помощью угольника и линейки;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-делить окружность на 6 равных частей с помощью циркуля;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-строить точку симметричную данной, с помощью линейки и угольника;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-применять зависимости между величинами ( скоростью, путём и временем прямолинейного равномерного движения; ценой,  количеством и стоимостью товара) при решении разнообразных математических задач.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станавливать связи и зависимости: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-между компонентами и результатами арифметических действий  (суммой и слагаемыми, произведением и множителями и др.)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-между известными и неизвестными величинами при решении арифметических задач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РУЖАЮЩИЙ 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ч, в неделю,70ч. в год.</w:t>
      </w:r>
    </w:p>
    <w:p>
      <w:pPr>
        <w:pStyle w:val="Normal"/>
        <w:rPr/>
      </w:pPr>
      <w:r>
        <w:rPr>
          <w:sz w:val="28"/>
          <w:szCs w:val="28"/>
        </w:rPr>
        <w:t xml:space="preserve">Основная </w:t>
      </w:r>
      <w:r>
        <w:rPr>
          <w:b/>
          <w:i/>
          <w:sz w:val="28"/>
          <w:szCs w:val="28"/>
        </w:rPr>
        <w:t>цель предмета</w:t>
      </w:r>
      <w:r>
        <w:rPr>
          <w:sz w:val="28"/>
          <w:szCs w:val="28"/>
        </w:rPr>
        <w:t xml:space="preserve"> – формирование социального опыта школьника, осознания элементарного взаимодействия в системе « человек – природа- общество», воспитание правильного отношения к среде обитания и правил поведения в ней; понимания своей индивидуальности, способностей и возможност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концу обучения в 3 классе школьник </w:t>
      </w:r>
      <w:r>
        <w:rPr>
          <w:b/>
          <w:i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) назыв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тела живой и неживой прир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ые правила здорового и безопасного 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анеты Солнечной системы (2-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войства воздуха,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 поч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мена отдельных руководителей государства, деятелей, просветителей Руси 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сновные права граждан России и права ребёнк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ые древние города  и их достопримеч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чины исчезновения растений и животных, отдельных сообщест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) различать (соотноси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д-век(столетие); арабские и римские циф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меты неживой и живой природы,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ных представителей растительного мира разных групп ( водоросли, мхи, папоротники, хвойные цветковы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животного мира (одноклеточные- многоклеточные, беспозвоночные-позвоночны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способления животных к среде об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бенности внешнего вида, строения животных в зависимости от среды об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я « земледелие», «ремесло», «торговля», «день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)решать задачи в учебных и бытовых ситу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ять значение Солнца для жизни на Зем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значение природы для человека и правила отношения к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ывать объект окружающе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арактеризовать основные процессы жизнедеятельности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ть связь между природным объектом и условиями его об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портрет друга, члена семьи, исторического лица;</w:t>
      </w:r>
    </w:p>
    <w:p>
      <w:pPr>
        <w:pStyle w:val="Normal"/>
        <w:rPr/>
      </w:pPr>
      <w:r>
        <w:rPr>
          <w:sz w:val="28"/>
          <w:szCs w:val="28"/>
        </w:rPr>
        <w:t>- составлять сюжетные и описательные рассказы о животном (растении по пл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зывать об особенностях жизни людей в Древней Руси, Московской  Руси, России разных эпох;</w:t>
      </w:r>
    </w:p>
    <w:p>
      <w:pPr>
        <w:pStyle w:val="Normal"/>
        <w:rPr/>
      </w:pPr>
      <w:r>
        <w:rPr>
          <w:sz w:val="28"/>
          <w:szCs w:val="28"/>
        </w:rPr>
        <w:t>-сравнивать картины природы , портреты людей, одежду вещи разных эпох;</w:t>
      </w:r>
    </w:p>
    <w:p>
      <w:pPr>
        <w:pStyle w:val="Normal"/>
        <w:rPr/>
      </w:pPr>
      <w:r>
        <w:rPr>
          <w:sz w:val="28"/>
          <w:szCs w:val="28"/>
        </w:rPr>
        <w:t>-работать с географической и исторической картой, глобусом ,  с контурной картой;</w:t>
      </w:r>
    </w:p>
    <w:p>
      <w:pPr>
        <w:pStyle w:val="Normal"/>
        <w:rPr/>
      </w:pPr>
      <w:r>
        <w:rPr>
          <w:sz w:val="28"/>
          <w:szCs w:val="28"/>
        </w:rPr>
        <w:t xml:space="preserve">-высказывать предположения, обсуждать проблемные вопрос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элементарные опыты и наблюдения, фиксировать их результат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>Экскурсии:</w:t>
      </w:r>
      <w:r>
        <w:rPr>
          <w:sz w:val="28"/>
          <w:szCs w:val="28"/>
        </w:rPr>
        <w:t xml:space="preserve"> В природные сообщества ( в парк), на водоём, в музеи, на предприятие, учреждения быта и культур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Практические работы. </w:t>
      </w:r>
      <w:r>
        <w:rPr>
          <w:sz w:val="28"/>
          <w:szCs w:val="28"/>
        </w:rPr>
        <w:t>Работа с картой, с живыми растениями и гербарными экземпляра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>Опыты:</w:t>
      </w:r>
      <w:r>
        <w:rPr>
          <w:sz w:val="28"/>
          <w:szCs w:val="28"/>
        </w:rPr>
        <w:t xml:space="preserve">  распространение тепла от его источника; смена сезонов, дня и ночи; роль света и воды в жизни растений; состав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ТЕМЫ  :</w:t>
      </w:r>
      <w:r>
        <w:rPr>
          <w:b/>
          <w:sz w:val="32"/>
          <w:szCs w:val="32"/>
        </w:rPr>
        <w:t>Введение(1 ч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Земля - наш общий дом (10 ч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астительный мир Земли (11 ч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Грибы (1 ч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Живой мир ЗЕМЛИ (11 ч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Каким был человек в разные времена ( исторические эпохи) (14ч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Как трудились люди в разные времена ( исторические эпохи) (20ч.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Изобразительное искусств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делю- 1 час, в год-35 часов.</w:t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реподава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уществление эстетически-нравственного воспитания учащихся;</w:t>
      </w:r>
    </w:p>
    <w:p>
      <w:pPr>
        <w:pStyle w:val="Normal"/>
        <w:rPr/>
      </w:pPr>
      <w:r>
        <w:rPr>
          <w:sz w:val="28"/>
          <w:szCs w:val="28"/>
        </w:rPr>
        <w:t>2. Формирование навыков рисования с натуры ,по памяти, по представлению; ознакомление с особенностями работы в области декоративно-прикладного и  нар.искусства ; развития у детей изобразительных способностей. художественного вкуса. творческого воображения. эстетического чувства и понимания прекрасного ;воспитание интереса и любви к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нания и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жанры  изобразительного искусства( натюрморт, пейзаж, портрет );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-</w:t>
      </w:r>
      <w:r>
        <w:rPr>
          <w:sz w:val="28"/>
          <w:szCs w:val="28"/>
        </w:rPr>
        <w:t>отдельные произведения выдающихся мастеров русского изобразитель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авила расположения рисунка на листе бумаги в связи с его размерами и необходимостью зрительного равновесия форм,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собенности художественных средств различных видов и жанров изобразитель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личные приёмы работы с карандашом, акварелью, гуашь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равнивать свой рисунок с изображаемым предм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авильно определять формы изображаемых предметов, их пропорции, конструктивное строение, пространственное расположение, ц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блюдать последовательное выполнение рису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дбирать колорит  (цветовое сочетание) в зависимости от выбранной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ередавать основные пропорции фигуры человека в рисунке на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гласовывать цвет декоративных элементов и цвет фона в уз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ередавать тоном и цветом объём и пространство в натюрморте, пейзаже, портр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менять в рисунке выразительные средства(эффекты освещения, композиции, штриховки, разные приёмы работы акварелью, гуашь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пределять в произведениях изобразительного искусства наиболее важные особенности формы и содержания и выражать своё отношение к рассматриваемому произ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остроена на основе программы по учебнику Н.А. Горяевой, Л.А .НЕМЕНСКОЙ(под ред.Б.М. Неме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ОУРОЧНОЕ ПЛАНИРОВАНИЕ.</w:t>
      </w:r>
    </w:p>
    <w:p>
      <w:pPr>
        <w:pStyle w:val="Normal"/>
        <w:jc w:val="center"/>
        <w:rPr/>
      </w:pPr>
      <w:r>
        <w:rPr/>
        <w:t>Изобразительное искусство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46"/>
        <w:gridCol w:w="1252"/>
        <w:gridCol w:w="2996"/>
        <w:gridCol w:w="2637"/>
        <w:gridCol w:w="3182"/>
        <w:gridCol w:w="291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 дата провед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ЗУН по тем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 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: « Искусство в твоём доме» ( 10ч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ование с натуры. «Осенний вернисаж. Прощаемся с летом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акварелью:  рисование осенних деревьев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на уроке, размещение рисунка на лист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евитан«Золотая осень»,И.Шишкин «Осень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.рис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букетов из Жостово .Твоя посуда.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1-2 сосудов из сервиза(чашка-чайник) с декор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тапы жостовской росписи      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ая работа «Мамин плато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узоров с образцов декоративно- прикладного  искусства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платков,Б.Кустодиев «Купчиха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и и шторы в твоём дом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ть способом  «набивки» по шаблону , трафарет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Цветовой круг»,      « Виды узоров, орнаментов.»</w:t>
            </w:r>
          </w:p>
        </w:tc>
      </w:tr>
      <w:tr>
        <w:trPr>
          <w:trHeight w:val="79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игрушки(озорной това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цветовой контраст и гармонию цветовых оттенко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3060"/>
        <w:gridCol w:w="2520"/>
        <w:gridCol w:w="32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твоей кни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элементы компози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аснецов                  « Алёнуш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русских нар. потешек. Импровизация на тему дымковской глиняной игруш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о дымковской игруш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ц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ыразительные средства в изображении предм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40"/>
                <w:szCs w:val="40"/>
              </w:rPr>
              <w:t>Искусство на улицах твоего гор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 русской избы. Памятники архитектуры-наследие пред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конструирования из бумаги, учить рисовать по предста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, скверы, бульвары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памяти, развивать графические нав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 го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ы магази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работы в коллекти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итрин.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40"/>
                <w:szCs w:val="40"/>
              </w:rPr>
              <w:t>Художник и зрелище</w:t>
            </w:r>
            <w:r>
              <w:rPr>
                <w:b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кук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Конструирование по памяти, развивать графические нав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-загад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ерсонажи по силуэтному профи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уко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ьные мас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ыстраивать последовательность операций при выполнении творческой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театральных художни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занав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а, плакат к спектакл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.ри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рафические нав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и цир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40"/>
                <w:szCs w:val="40"/>
              </w:rPr>
              <w:t>Музеи искусст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музе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юрмор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Развивать графические нав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Репин. « Яблоки и листь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Левитан. « Золотая осен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дру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еров. «Девочка с персикам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ый коврик. Колла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зм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исуем лет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ведческая виктор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овое обуч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делю – 2 час, в год – 70 часов.</w:t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реподавания являются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витие личностных качеств (активности, инициативы, воли, любознательности и т. п.), интеллекта (внимания, памяти, восприятия, образного и образно-логического мышления ), речи, творческих способностей, в частности конструктивного, технологического мышления, и на этой основе овладение </w:t>
      </w:r>
      <w:r>
        <w:rPr>
          <w:b/>
          <w:i/>
          <w:sz w:val="28"/>
          <w:szCs w:val="28"/>
        </w:rPr>
        <w:t>учебной деятельностью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общих представлений о культуре, созданной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здание современных технологий), о взаимосвязи человека с природой как источником не только сырья, энергии, но и вдохновения, а также идей для реализации технологических замыслов и про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тановление экологически разумного отношения к природным ресурсам, умения видеть положительные и отрицательные стороны технического прогр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владение детьми элементарными обобщёнными технико-технологическими знаниями и умениями;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ение и обогащение личного жизненно-практического опыта учащихся, их представлений о профессиональной деятельности людей, о роли техники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Цели: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ить у ребёнка целостное восприятие окружающего митра и помочь ему осознать себя частью этого мира;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▪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научить различать мир и естественную природу, и рукотворный мир;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▪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воспитать уважение к людям труда и культурному наследию – результатом трудовой деятельности предшествующих поколений;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▪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робудить у детей чувство радости от сделанного ими самими;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▪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развить творческие способности на основе общеучебных умений наблюдать, сравнивать, анализировать и обобщать (при участии учителя), поддерживать стремление искать и решать доступные конструкторско-технологиче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К реализует программу «Технология. Маленький мастер» (авт. Т.М.Геронимус) и согласуется с концепцией образовательной модели «Начальная 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Учащиеся должны знать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 что такое деталь, как составная часть изделия, что такое конструкция (однодетальная и многодетальная), что такое соединение деталей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ы материалов – природные, искусственные (бумага, картон, ткань, клейстер, клей), их свойства и названия;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- последовательность изготовления несложных изделий: разметка, вы резание , сборка, отделка;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- линии чертежа( линия контура и надреза, линия выносная и размерная, линия сгиба) и приёмы построения прямоугольника и окружности с помощью контрольно-измерительных инструментов(линейка, угольник, цирку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разметки: сгибанием, по шабл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соединения с помощью клея; ниток; провол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отделки: раскрашивание, аппликации, прямая строчка и её варианты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- название и назначение ручных инструментов (ножницы, игла) и    приспособлений (шаблон, булавки), правила работы с ними;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-название нескольких ремёсел, их особенности и историю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способы размножения растений семенами и черенк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рабоче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ономно и рационально размечать несколько деталей на заго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разметку с помощью инстр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ать, сравнивать, делать простейшие об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материалы и инструменты по их назна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конструкции несложных изделий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 качественно выполнять изученные операции и приёмы по изготовлению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ложных изделий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читать простейший чертёж ( эски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о работать и хранить инструменты (ножницы, игл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простейшие опыты, наблюдения и работы по выращиванию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прочность, упругость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ОУРОЧНОЕ ПЛАНИРОВАНИЕ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удовое обу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897"/>
        <w:gridCol w:w="3498"/>
        <w:gridCol w:w="3696"/>
        <w:gridCol w:w="324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д учебного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.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Базовые З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 теме, бес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у мы будем учиться на уроках труда. Аппликация из листьев и цветов Т. б. работы с ножницами ,клее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названия инструментов и материалов; развивать глазомер ; мелкую моторику ру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ножницы, клей, кисточка, карандаш, тряпочка, клеёнка, листья, цвет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солом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наклеивания соломы на карт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н,  солома,  ножницы, клей, кисточка, карандаш, тряпочка, клеён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методом прищипывания .Медаль «собачк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ищипывания, виды мозаики, разметка на прос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картон,  ножницы, клей, кисточка, карандаш, тряпочка, клеён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карандаш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имметрии и правила изготовления симметричных поде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картон,  ножницы, клей, кисточка, карандаш, тряпочка, клеён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Бабочк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знаки. ; развивать глазомер ; мелкую моторику ру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бум., ножницы, каранда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кантовка. Вспомним свойства бумаг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бум., ножницы, карандаш, фломастеры,карт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товка изделия полосками бума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бум., ножницы, карандаш, фломастеры, клей тряпочка, клеёнка,планшет25х25  с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Корзинк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лазомер ; мелкую моторику ру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бум., ножницы, карандаш, фломастеры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Солнышко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бум., ножницы, карандаш, фломасте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ильными материа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ва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зготовить из ваты  «Дед Моро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 ,ножницы, карандаш, фломастеры, клей. тряпочка, клеён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трубоче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чать по мес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.бум. ,тесьма, Клей. блёстки, фальцовка, Цвет.бум., ножницы, карандаш, фломастеры, клей тряпочка, клеёнка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лянда,паутин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огнуть», «сложить», определить пластичность разной бума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бум., ножницы, , клей тряпочка, клеёнка карандаш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нарики» из бума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зметки по линейке, разметки по мес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га, цвет. бум., ножницы, , клей тряпочка, клеёнка карандаш ,скотч, нитк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круглой детали. Разметка по эскизу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эскиз» и элементы графической грамоты, читать  эски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.картон. циркуль, ножниц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работы с картоном, нитками, бума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венир «Весельчак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зать симметричные отверстия ножниц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зубчатого круга, нитки, бумага, клей ,ножницы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ная ёлоч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изделие из частей круга, изготовить кону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бум., вата, катушка, клей, фальцовка, циркуль, ножниц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«Весёлый хоровод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, ножницы, треугольни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шк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соединять в композицию поде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, листья, семе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й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соединять в композицию поде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 .нитки, ножниц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ные упаков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по линей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бум., ножницы, , клей тряпочка, клеёнка карандаш, линей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формы складывания из квадр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вет.бумага,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порол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орол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лон, ножницы, клей, пуговиц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е упаков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ить бумажные детали, склеивать ткань с бумаг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, цвет.бумага, иголки англ., ножницы, фломастеры, клей, карт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тулка-секрктик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 мулине, иголка, белая ткань, напёрсток,5 открыто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стый шар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с помощью цирку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, циркуль,5 открыто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-пти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, бум. ,циркуль, клей, ножницы, клеён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синтепона «Ванюш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, бум. ,циркуль, клей, ножницы, клеёнка, синтепон, м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 мся делать помпон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на гл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, бум., циркуль, клей, ножницы, клеёнка,2 кольца,нит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«ручная строчк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и виды ручных ш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,иголка,салфет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из ткан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01"/>
        <w:gridCol w:w="1032"/>
        <w:gridCol w:w="882"/>
        <w:gridCol w:w="3843"/>
        <w:gridCol w:w="3517"/>
        <w:gridCol w:w="316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труктор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конструировать. Тележка, кран, весы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боты с инструментам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работы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Конструирование технических устройств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с шилом, ножницами, циркулем .Создать задуманное изделие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, картон, ножницы, клей ,краски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из песка. Посуд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по обработке песк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, клей, картон, ножницы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лки из глины(пластилина).Фигурный пряник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 ,вода, баночка, стека ,картон, пластилин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ая лепк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свои работ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8:46:00Z</dcterms:created>
  <dc:creator>Natasha</dc:creator>
  <dc:description/>
  <cp:keywords/>
  <dc:language>en-US</dc:language>
  <cp:lastModifiedBy>Natasha</cp:lastModifiedBy>
  <dcterms:modified xsi:type="dcterms:W3CDTF">2013-10-19T13:18:00Z</dcterms:modified>
  <cp:revision>19</cp:revision>
  <dc:subject/>
  <dc:title/>
</cp:coreProperties>
</file>