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52"/>
          <w:szCs w:val="52"/>
        </w:rPr>
        <w:t xml:space="preserve">                                         </w:t>
      </w:r>
      <w:r>
        <w:rPr>
          <w:sz w:val="22"/>
          <w:szCs w:val="22"/>
        </w:rPr>
        <w:t>Утверждаю: _________ ( Н.В.Комарова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Заведующая МКОУ НОШ п.Камен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еребор  Кильмез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иров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Приказ  № _______________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</w:t>
      </w:r>
      <w:r>
        <w:rPr>
          <w:b/>
          <w:sz w:val="44"/>
          <w:szCs w:val="44"/>
        </w:rPr>
        <w:t xml:space="preserve">ОСНОВНАЯ ОБЩЕОБРАЗОВАТЕЛЬНАЯ                         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</w:t>
      </w:r>
      <w:r>
        <w:rPr>
          <w:b/>
          <w:sz w:val="56"/>
          <w:szCs w:val="56"/>
        </w:rPr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НАЧАЛЬНОГО  ОБЩЕГО  ОБРАЗОВАНИЯ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 xml:space="preserve">3– 4 класса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</w:t>
      </w:r>
      <w:r>
        <w:rPr>
          <w:b/>
          <w:sz w:val="48"/>
          <w:szCs w:val="48"/>
        </w:rPr>
        <w:t>( 1 ступень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36"/>
          <w:szCs w:val="36"/>
        </w:rPr>
        <w:t>МКОУ НОШ п.Каменный Перебо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Кильмезского района Кир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2012-2013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.Каменный Переб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Пояснительная записка к образовательной програм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 историческая справка</w:t>
      </w:r>
    </w:p>
    <w:p>
      <w:pPr>
        <w:pStyle w:val="Normal"/>
        <w:rPr/>
      </w:pPr>
      <w:r>
        <w:rPr>
          <w:b/>
        </w:rPr>
        <w:t>-  нормативно-правовая база</w:t>
      </w:r>
    </w:p>
    <w:p>
      <w:pPr>
        <w:pStyle w:val="Normal"/>
        <w:rPr>
          <w:b/>
          <w:b/>
        </w:rPr>
      </w:pPr>
      <w:r>
        <w:rPr>
          <w:b/>
        </w:rPr>
        <w:t>-  цели и задачи, реализуемые школой</w:t>
      </w:r>
    </w:p>
    <w:p>
      <w:pPr>
        <w:pStyle w:val="Normal"/>
        <w:rPr>
          <w:b/>
          <w:b/>
        </w:rPr>
      </w:pPr>
      <w:r>
        <w:rPr>
          <w:b/>
        </w:rPr>
        <w:t>-  структура классов</w:t>
      </w:r>
    </w:p>
    <w:p>
      <w:pPr>
        <w:pStyle w:val="Normal"/>
        <w:rPr>
          <w:b/>
          <w:b/>
        </w:rPr>
      </w:pPr>
      <w:r>
        <w:rPr>
          <w:b/>
        </w:rPr>
        <w:t>-  характеристика учащихся, которым адресована программа</w:t>
      </w:r>
    </w:p>
    <w:p>
      <w:pPr>
        <w:pStyle w:val="Normal"/>
        <w:rPr>
          <w:b/>
          <w:b/>
        </w:rPr>
      </w:pPr>
      <w:r>
        <w:rPr>
          <w:b/>
        </w:rPr>
        <w:t>-  кадровый состав</w:t>
      </w:r>
    </w:p>
    <w:p>
      <w:pPr>
        <w:pStyle w:val="Normal"/>
        <w:rPr>
          <w:b/>
          <w:b/>
        </w:rPr>
      </w:pPr>
      <w:r>
        <w:rPr>
          <w:b/>
        </w:rPr>
        <w:t>-  назна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Учебный план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 пояснительная записка к учебному пла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писок учебников, используемых в образовательном проце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рганизационно- педагогическ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 дополните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 формы учёта достижений, формы аттестаци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Перечень рабочих программ по учебным предме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 к образовательн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Историческая справк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униципальное казенное общеобразовательное учреждение начальная общеобразовательная школа находится в п.Каменный Перебор Кильмезсеого района Кировской области.</w:t>
      </w:r>
    </w:p>
    <w:p>
      <w:pPr>
        <w:pStyle w:val="Normal"/>
        <w:rPr>
          <w:b/>
          <w:b/>
        </w:rPr>
      </w:pPr>
      <w:r>
        <w:rPr>
          <w:b/>
        </w:rPr>
        <w:t>Школа открыта решением Кильмезского райисполкома 10 июня 1950 года в целях обучения и воспитания детей, проживающих в п.Каменный Перебор Рыбно-Ватажского сельского Совета и называлась Каменно-Переборская начальная школа.</w:t>
      </w:r>
    </w:p>
    <w:p>
      <w:pPr>
        <w:pStyle w:val="Normal"/>
        <w:rPr>
          <w:b/>
          <w:b/>
        </w:rPr>
      </w:pPr>
      <w:r>
        <w:rPr>
          <w:b/>
        </w:rPr>
        <w:t>18.10.2001г.Распоряжением Администрации Кильмезского района № 509 школа получила новое  название- муниципальное общеобразовательное учреждение начальная общеобразовательная школа п.Каменный Перебор(  МОУ НОШ п.Каменный Перебор).</w:t>
      </w:r>
    </w:p>
    <w:p>
      <w:pPr>
        <w:pStyle w:val="Normal"/>
        <w:rPr>
          <w:b/>
          <w:b/>
        </w:rPr>
      </w:pPr>
      <w:r>
        <w:rPr>
          <w:b/>
        </w:rPr>
        <w:t>11октября 2011 года постановлением администрации Кильмезского района Кировской области № 399 школа переименовалась в муниципальное казенное общеобразовательное учреждение начальная общеобразовательная школа п.Каменный Перебор Кильмез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  <w:t>Сокращённое название МКОУ НОШ п.Каменный Перебор Кильмез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но Устава школа осуществляет образовательный процесс в соответствии с уровнем образовательной программы 1 ступени – начальное общее образование, срок освоения – 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* Нормативно- правовая база МОУ НОШ п.Каменный Переб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венция прав ребён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он РФ « Об образовании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ституция РФ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удовой  кодек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иповое положение об общеобразовательном учреждении. Постановление правительства РФ от 31.08.1999г.№ 100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игиенические требования к условиям обучения в общеобразовательных  учреждениях. СанПиН  2.4.2.1178-02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ожение о порядке аттестации и аккредитации образовательных учреждений. Приказ Министерства общего и профессионального образования РФ от 22.05.1998г. № 132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каз Министерства общего и профессионального образования РФ от 09.02.1998г. № 322 « Об утверждении Базисного учебного плана образовательных учреждений РФ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тав, утверждённый 11.10.2011г.№ 399 главой администрации Кильмезского района, зарегистрированный 20.10.2011г. Межрайонной инспекцией Федеральной налоговой службы России № 10 по Кировской област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ицензия, на право образовательной деятельности, серия  43№ 001247  выдана 23.12.2011г. , выдана Департаментом образования Кировской области. Срок действия - бессрочн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идетельство о государственной аккредитации, серия 43, № 000421, выдано 26.03.2012г. Департаментом образования Кировской области Срок действия – по 25 марта 2024 год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говор № 19 о закреплении муниципального имущества на праве оперативного управления, выдан администрацией Кильмезского муниципального района Кировской области от 01.01.2008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идетельство о государственной регистрации права серия 43- АВ № 431162, выдано Управлением Федеральной службы государственной регистрации, кадастра и картографии по Кировской области от 03.06.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Цели и задачи, реализуемые школ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: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еспечение формирования качественного образования на первой ступени обучения посредством инновационных школьных технологий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Технологии, которые используют педагоги в образовательном процессе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лассно- урочная систем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гровые ( игровое моделирование, технология организации обучения как игры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ворческие работы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мообразование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ндивидуальные консультаци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кскурси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ездные уроки в музеи.</w:t>
      </w:r>
    </w:p>
    <w:p>
      <w:pPr>
        <w:pStyle w:val="Normal"/>
        <w:rPr>
          <w:b/>
          <w:b/>
        </w:rPr>
      </w:pPr>
      <w:r>
        <w:rPr>
          <w:b/>
        </w:rPr>
        <w:t>Общей чертой технологий является ориентация на развитие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-   мотивация учения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ей культуры личност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мостоятельности мышления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сследовательских умений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муникативной  культуры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требности в непрерывном самообразован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им технологическим принципом освоения Образовательной программы является принцип интеграции, обеспечивающий целостное освоение достижений отечественной и зарубежной литерату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Задач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пробировать, изучить возможности использования и влияние инновационных школьных технологий, реализуемых  на первой ступени, на качество образова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еспечить формирование прочных навыков учебной деятельности, элементарных навыков организации труд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овать работу по управлению качеством  подготовки учащихся начальной школы по предметам, используя систему мониторинг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*  Кадровый соста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В 2012 – 2013 учебном году в школе работает 3 педагог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еди педагогов школ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меют высшее образование – 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меют среднее педагогическое образование -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меют высшую квалификационную категорию – 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меют первую квалификационную категорию –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меют вторую квалификационную категорию –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ют квалификационную категорию на соответствие занимаемой должности учителя –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меют награды ( грамота Министерства образования РФ )   - 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дагогические работники школ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ителя начальных классов – 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читель немецкого языка   –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Школа обладает достаточной кадровой базой для организации образовательного процесса, вакансий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*  Назначение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евое назначение программы – достижение уровня элементарной грамотност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владение чтением, письмом, счётом,  основными навыками учебной работы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владение элементами теоретического мышления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рмирование простейших навыков самоконтроля учебных действий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готовка и адаптация к обучению, формирование положительной мотивации к образовательному процессу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ширение кругозор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спитание культуры поведения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витие творческих способностей детей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владение основами личной гигиены и здорового образа жизн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должительность обучения – 4 г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стижение учащимися уровня элементарной грамотности в соответствии с требованиями программы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даптация к школьному обучению, осознание социального статуса ученик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владение основными учебными умениями и навыкам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ознание важности учения, положительная мотивация к образовательному процессу и продолжению обучения в основной школе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воения правил поведения и общения, умения принимать ответственность за своё поведение, навыков личной гигиены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владение элементарными экологическими знаниям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владение начальными знаниями в области истории и культуры родного края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владение навыками самоконтроля при выполнении классных и домашних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Организационно-педагогические услов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жим 5-и дневной рабочей недели при соблюдении валеологических требований к организации учебного процесса : учебный план и расписание уроков составлены в соответствии с санитарно-гигиеническими требованиями, не допускают перегрузки учащихся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рганизация занятий в одну смену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олжительность уроков 1 класс – 35 минут, 2-4 классы – 45 мину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ая форма организация обучения – классно-урочная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ебный год начинается 1 сентября, заканчивается – 30 мая ( в 1 классе – 25 мая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олжительность учебного года  34 недели, в 1 классе – 33 недел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чебный год разбит на 3 триместра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олжительность каникул в течении учебного года – 30 дне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полнительные каникулы в 1 классе – в феврале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ледняя учебная неделя отводится на проведение переводной аттестац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вод в следующий класс осуществляется по решению педагогического совета ОУ. Обучающиеся, не усвоившие образовательной программы учебного года и имеющие академическую задолженность по двум и более предметам оставляются на повторное обучение или переводятся в классы компенсирующего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*  </w:t>
      </w:r>
      <w:r>
        <w:rPr>
          <w:b/>
          <w:sz w:val="28"/>
          <w:szCs w:val="28"/>
        </w:rPr>
        <w:t>Дополнительное образов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истема дополнительного образования ( вне школы ) и воспитательная работа школы является неотъемлемой частью Образовательной программы. Это совокупность идей, задач и форм работы, направленных н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рмирование любви к родному краю, уважение к историко-культурному наследию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рмирование личности, положительно мотивированной на культурные, нравственные, социальные и гражданские ценности и нормы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рмирование здорового образа жизн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витие познавательных интересов и склонностей учащихся, повышение уровня их общей культу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внеучебной деятельности имеет вариативный характер и определяется образовательными  запросами учащихся, кадровыми, материальными, техническими возможностями школы.</w:t>
      </w:r>
    </w:p>
    <w:p>
      <w:pPr>
        <w:pStyle w:val="Normal"/>
        <w:rPr>
          <w:b/>
          <w:b/>
        </w:rPr>
      </w:pPr>
      <w:r>
        <w:rPr>
          <w:b/>
        </w:rPr>
        <w:t>Традиционные мероприятия в школ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здники школы и календарные праздник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ставки детского творчеств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метные недел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лимпиады по предметам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ие в районном туре предметных олимпиад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ллективные творческие дел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портивные дни здоровья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>* Формы учёта достижений, формы аттестаци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иагностика уровня освоения программы осуществляется через следующие основные формы аттестации уча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ттестация по итогам триместр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водная аттестация по результатам обучения в начальных классах предлагает контрольные работы по русскому языку и математике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 2 – 4 классах дважды в год  (сентябрь, май) проводятся административные замеры техники чтения учащихся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течении года проводятся спортивные соревнования по различным направлениям физического развития учащихся ( лёгкая атлетика, лыжи и т.д.)</w:t>
      </w:r>
    </w:p>
    <w:p>
      <w:pPr>
        <w:pStyle w:val="Normal"/>
        <w:rPr>
          <w:b/>
          <w:b/>
        </w:rPr>
      </w:pPr>
      <w:r>
        <w:rPr>
          <w:b/>
        </w:rPr>
        <w:t>Анализ творческой активности учащихся отслеживаются через выполнение творческих заданий, участие в художественной самодеятельности и в различных конкур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большое количество учащихся, доверительные отношения между детьми и учителями, тепло и уют в школе, создают домашнюю атмосферу взаимопонимания, которая способствует созданию всех условий для оптимального выполнения социального заказа школе, сформулированного в законе « Об образовании»</w:t>
      </w:r>
    </w:p>
    <w:p>
      <w:pPr>
        <w:pStyle w:val="Normal"/>
        <w:rPr>
          <w:b/>
          <w:b/>
        </w:rPr>
      </w:pPr>
      <w:r>
        <w:rPr>
          <w:b/>
        </w:rPr>
        <w:t>Перечень примерных образовательных програм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Начальное обще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а России.  Концепция и программы для начальных классов в 2 частях (Е.В.Алексеенко, Л.П.Анастасова, В.Г.Горяев ) -4 издание-Москва Просвещение, 2010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итературное чтение. Авторы: Л.Ф.Климанова, В.Г.Горецкий, М.В.Голованов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тематика. Авторы: М.И.Моро, Ю.М.Колягин, М.А.Бантова, Г.В.Бельтюкова, С.И.Волкова, С.В.Степанов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кружающий мир. Авторы: А.А.Плеша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усский язык. Автор: Т.Г.Рамзаева 1-4 класс М., Дрофа 2006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имерная программа по изобразительному искусству в 1-4 классах В.С.Кузин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Программы образовательных учреждений. Немецкий язык. 2-4 классы « И.Л.Бим – М., Просвещение 2000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ородин М.Н.Программы для общеобразовательных учреждений Информатика. 2-4 классы-М: Бином, 2009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грамма курса информатики для 2-4 классов начальной общеобразовательной школы (Н.В.Матвеева, Е.Н.Челак, Н.К.Конопатова, Л.П.Панкратова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мерная программа для образовательных учреждений.  Музыка. Е.Д.Критская, Г.П.Сергеева, Т.С.Шмагина. 1-4 класс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мерная программа по физической культу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8:31:00Z</dcterms:created>
  <dc:creator>USER</dc:creator>
  <dc:description/>
  <cp:keywords/>
  <dc:language>en-US</dc:language>
  <cp:lastModifiedBy>Customer</cp:lastModifiedBy>
  <cp:lastPrinted>2012-11-10T13:44:00Z</cp:lastPrinted>
  <dcterms:modified xsi:type="dcterms:W3CDTF">2012-12-05T14:42:00Z</dcterms:modified>
  <cp:revision>41</cp:revision>
  <dc:subject/>
  <dc:title>ОБРАЗОВАТЕЛЬНАЯ  ПРОГРАММА</dc:title>
</cp:coreProperties>
</file>