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Основы музыкальной культур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дополнительному образованию для учащихс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1-4 клас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узыки МБОУ СОШ № 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питко Марина Борис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(1-2 классы)  – </w:t>
      </w:r>
      <w:r>
        <w:rPr/>
        <w:t>содержание программного материал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ребования к уровню подготовки учащихс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музыкальный репертуар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2 год обучения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(3-4 классы)  </w:t>
      </w:r>
      <w:r>
        <w:rPr/>
        <w:t>– содержание программного материал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ребования к уровню подготовки учащихс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музыкальный репертуа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Заключ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Список лит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Приложе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- 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На современном этапе наиболее остро ощущается социальная потребность в воспитании человека, обладающего свободным духом, независимостью и личной ответственностью. Будучи проводником музыкальной культуры, я, как учитель музыки, чувствую себя ответственной за музыкальное воспитание учащихся, что и послужило основанием разработки данного курса. Процесс личностного становления ребенка не должен сводиться к развитию отдельных качеств ребенка (интеллектуальных, физических и других), поэтому моя педагогическая концепция основана на развивающем обучении, способствующем воспитанию в учащихся музыкальной культуры как части всей их духовной культуры и гармонично развитой личности. Все дети должны соприкасаться с миром прекрасного, и в идеале, каждый школьный предмет обязан эстетически воспитывать, раскрывая красоту и целесообразность окружающего мира. </w:t>
      </w:r>
    </w:p>
    <w:p>
      <w:pPr>
        <w:pStyle w:val="Style14"/>
        <w:jc w:val="both"/>
        <w:rPr/>
      </w:pPr>
      <w:r>
        <w:rPr/>
        <w:t>Цели, которые перед собой ставл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вать у детей творческие способ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вать умение давать личностную оценку музыке, звучащей на уроке и вне школы, аргументировать свое мне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спитывать интерес, любовь и уважение к музыкальной и общей культуре народов ми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учить детей корректировать свое психологическое состояние, прививать чувство ответственности за свое здоровье и учить управлять им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пособствовать формированию у школьников положительной мотивации, стойкого интереса к процессу обучения. </w:t>
      </w:r>
    </w:p>
    <w:p>
      <w:pPr>
        <w:pStyle w:val="Style14"/>
        <w:jc w:val="both"/>
        <w:rPr/>
      </w:pPr>
      <w:r>
        <w:rPr/>
        <w:t>В своей работе опираюсь на такие педагогические принципы, как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важение к личности ребенк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знание права ребенка на ошибку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пора на их знание и интерес, получаемые вне школ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воспитать в них потребность общаться с музыко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праведливость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сохранение здоровья детей. </w:t>
      </w:r>
    </w:p>
    <w:p>
      <w:pPr>
        <w:pStyle w:val="Normal"/>
        <w:jc w:val="both"/>
        <w:rPr/>
      </w:pPr>
      <w:r>
        <w:rPr/>
        <w:t>Введение факультативного курса «Основы музыкальной грамоты» обусловлено необходимостью в расширении возможностей музыкального  (и шире – художественно-эстетического) развития учащихся МБОУ СОШ № 85 г. Краснодара.</w:t>
      </w:r>
    </w:p>
    <w:p>
      <w:pPr>
        <w:pStyle w:val="Normal"/>
        <w:jc w:val="both"/>
        <w:rPr/>
      </w:pPr>
      <w:r>
        <w:rPr/>
        <w:t xml:space="preserve">Данная программа разработана на основе адаптированных и модернизированных программ: </w:t>
      </w:r>
    </w:p>
    <w:p>
      <w:pPr>
        <w:pStyle w:val="Normal"/>
        <w:jc w:val="both"/>
        <w:rPr/>
      </w:pPr>
      <w:r>
        <w:rPr/>
        <w:t xml:space="preserve">- «Музыка. 1-7 классы. Искусство 8-9 классы» - авторы: Е. Д. Критская, Г. П. Сергеева, Т. С. Шмагина – М., «Просвещение», 2010 г., 3-е издание, доработанное; </w:t>
      </w:r>
    </w:p>
    <w:p>
      <w:pPr>
        <w:pStyle w:val="Normal"/>
        <w:jc w:val="both"/>
        <w:rPr/>
      </w:pPr>
      <w:r>
        <w:rPr/>
        <w:t>- Программа «Музыка 1-4 классы. Предметная линия учебников Г. П. Сергеевой, Е. Д. Критской», М., «Просвещение», 2013 г., 4-е изд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а скорректирована для детей с ограниченными возможностями здоровья.</w:t>
      </w:r>
    </w:p>
    <w:p>
      <w:pPr>
        <w:pStyle w:val="Normal"/>
        <w:spacing w:before="0" w:after="120"/>
        <w:jc w:val="both"/>
        <w:rPr/>
      </w:pPr>
      <w:r>
        <w:rPr/>
        <w:t>Данная программа составлена с учётом особенностей детей, испытывающих стойкие трудности в обучении и требующих специальной коррекционно-развивающей направленности образовательного процесса. Характерные для этих учащихся повышенная истощаемость ЦНС и, в связи с этим, сниженная работоспособность, недостаточность произвольного внимания, плохо развитые навыки самостоятельной работы и самоконтроля, инертность психических процессов, слабая память – все эти и другие особенности учащихся класса коррекции являются основной причиной их стойкой неуспеваемости в учёбе.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данной программы является </w:t>
      </w:r>
      <w:r>
        <w:rPr>
          <w:i/>
        </w:rPr>
        <w:t>«воспитание творческой, нравственно-ориентированной личности, формирование музыкальной культуры как неотъемлемой части духовной культуры школьников»</w:t>
      </w:r>
      <w:r>
        <w:rPr/>
        <w:t xml:space="preserve"> (Д. Б. Кабале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:</w:t>
      </w:r>
    </w:p>
    <w:p>
      <w:pPr>
        <w:pStyle w:val="Normal"/>
        <w:rPr/>
      </w:pPr>
      <w:r>
        <w:rPr/>
        <w:br/>
      </w:r>
      <w:r>
        <w:rPr>
          <w:i/>
          <w:iCs/>
          <w:u w:val="single"/>
          <w:shd w:fill="FFFFFF" w:val="clear"/>
        </w:rPr>
        <w:t>Образовательные:</w:t>
      </w:r>
      <w:r>
        <w:rPr/>
        <w:br/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70" w:before="0" w:after="75"/>
        <w:ind w:left="360" w:hanging="360"/>
        <w:rPr/>
      </w:pPr>
      <w:r>
        <w:rPr/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70" w:before="0" w:after="75"/>
        <w:ind w:left="360" w:hanging="360"/>
        <w:rPr/>
      </w:pPr>
      <w:r>
        <w:rPr/>
        <w:t>Обучить детей вокальным навыкам;</w:t>
        <w:br/>
      </w:r>
    </w:p>
    <w:p>
      <w:pPr>
        <w:pStyle w:val="Normal"/>
        <w:rPr/>
      </w:pPr>
      <w:r>
        <w:rPr>
          <w:i/>
          <w:iCs/>
          <w:u w:val="single"/>
          <w:shd w:fill="FFFFFF" w:val="clear"/>
        </w:rPr>
        <w:t>Воспитательные:</w:t>
      </w:r>
      <w:r>
        <w:rPr/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75"/>
        <w:ind w:left="360" w:hanging="360"/>
        <w:rPr/>
      </w:pPr>
      <w:r>
        <w:rPr/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75"/>
        <w:ind w:left="360" w:hanging="360"/>
        <w:rPr/>
      </w:pPr>
      <w:r>
        <w:rPr/>
        <w:t>Привить навыки сценического пове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75"/>
        <w:ind w:left="360" w:hanging="360"/>
        <w:rPr/>
      </w:pPr>
      <w:r>
        <w:rPr/>
        <w:t>Формировать чувство прекрасного на основе классического и современного музыкального материала;</w:t>
        <w:br/>
      </w:r>
    </w:p>
    <w:p>
      <w:pPr>
        <w:pStyle w:val="Normal"/>
        <w:rPr/>
      </w:pPr>
      <w:r>
        <w:rPr>
          <w:i/>
          <w:iCs/>
          <w:u w:val="single"/>
          <w:shd w:fill="FFFFFF" w:val="clear"/>
        </w:rPr>
        <w:t>Развивающие:</w:t>
      </w:r>
      <w:r>
        <w:rPr/>
        <w:b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70" w:before="0" w:after="75"/>
        <w:ind w:left="360" w:hanging="360"/>
        <w:rPr/>
      </w:pPr>
      <w:r>
        <w:rPr/>
        <w:t>Развить музыкально-эстетический вкус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70" w:before="0" w:after="75"/>
        <w:ind w:left="360" w:hanging="360"/>
        <w:rPr/>
      </w:pPr>
      <w:r>
        <w:rPr/>
        <w:t>Развить музыкальные способности детей;</w:t>
        <w:br/>
      </w:r>
    </w:p>
    <w:p>
      <w:pPr>
        <w:pStyle w:val="Normal"/>
        <w:rPr/>
      </w:pPr>
      <w:r>
        <w:rPr>
          <w:i/>
          <w:iCs/>
          <w:u w:val="single"/>
          <w:shd w:fill="FFFFFF" w:val="clear"/>
        </w:rPr>
        <w:t>Коррекционные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Создать условия для пополнения словарного запаса, а также успешной социализации учащихся.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  <w:sz w:val="28"/>
          <w:szCs w:val="28"/>
        </w:rPr>
        <w:t>Место программы в системе школьного образования.</w:t>
      </w:r>
    </w:p>
    <w:p>
      <w:pPr>
        <w:pStyle w:val="Normal"/>
        <w:jc w:val="both"/>
        <w:rPr/>
      </w:pPr>
      <w:r>
        <w:rPr/>
        <w:t xml:space="preserve">Курс «Основы музыкальной культуры» является дополнительным курсом к изучению предмета «Музыка»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Программа предназначена для учащихся 1-4 классов основной общеобразовательной школы и </w:t>
      </w:r>
      <w:r>
        <w:rPr>
          <w:shd w:fill="FFFFFF" w:val="clear"/>
        </w:rPr>
        <w:t>рассчитана на 2 года. В ходе ее реализации происходит постепенное усложнение музыкально - творческой деятельности детей.</w:t>
      </w:r>
    </w:p>
    <w:p>
      <w:pPr>
        <w:pStyle w:val="Normal"/>
        <w:jc w:val="both"/>
        <w:rPr/>
      </w:pPr>
      <w:r>
        <w:rPr/>
        <w:t>Занятия в каждом классе 1 час в неделю по 40 минут. В год – всего 34 часа (в 1 классе – 33 часа).</w:t>
      </w:r>
    </w:p>
    <w:p>
      <w:pPr>
        <w:pStyle w:val="Normal"/>
        <w:jc w:val="both"/>
        <w:rPr/>
      </w:pPr>
      <w:r>
        <w:rPr/>
        <w:t>Данная программа способствует взаимовлиянию и взаимопроникновению знаний, полученных на других уроках: музыки, литературы, изобразительного искусства.</w:t>
      </w:r>
    </w:p>
    <w:p>
      <w:pPr>
        <w:pStyle w:val="Normal"/>
        <w:jc w:val="both"/>
        <w:rPr/>
      </w:pPr>
      <w:r>
        <w:rPr/>
        <w:t>Предполагается использование различных форм проведения занятий: традиционные классные, игровые занятия.</w:t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 xml:space="preserve"> применяемые учителем: беседы, диалог с учениками, ролевые игры.</w:t>
      </w:r>
    </w:p>
    <w:p>
      <w:pPr>
        <w:pStyle w:val="Normal"/>
        <w:jc w:val="both"/>
        <w:rPr/>
      </w:pPr>
      <w:r>
        <w:rPr/>
        <w:t>В качестве технических средств обучения необходимы: музыкальный центр, компьютер, витрина-шкаф для выставки работ учащихся, ширма для инсценировки пьес программ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зыкальное содержание программы базируется на шедеврах мирового музыкального искусства: фольклора, произведений композиторов-классиков, духовной музыки, сочинений современных композиторов, авторской песни. У учащихся накапливается багаж музыкальных впечатлений, интонационно-образного словаря, необходимых для ориентации ребенка в сложном мире музыкального искусства, что особенно актуально в наше время, когда «стираются» границы между «плохой» и «хорошей» музыкой, когда дети дезориентированы в огромном количестве музыкальных впечатлений, которым подвергаются со всех сторон: телевидение, радио, Интернет и п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уроков предусматривает:</w:t>
      </w:r>
    </w:p>
    <w:p>
      <w:pPr>
        <w:pStyle w:val="Normal"/>
        <w:jc w:val="both"/>
        <w:rPr/>
      </w:pPr>
      <w:r>
        <w:rPr/>
        <w:t>-постепенное  изучение основ музыкальной грамоты – как фундамента для более глубокого и полного анализа воспринимаемой музыки;</w:t>
      </w:r>
    </w:p>
    <w:p>
      <w:pPr>
        <w:pStyle w:val="Normal"/>
        <w:jc w:val="both"/>
        <w:rPr/>
      </w:pPr>
      <w:r>
        <w:rPr/>
        <w:t>- накопление опыта творческого осмысления музыки на основе личных экспериментов;</w:t>
      </w:r>
    </w:p>
    <w:p>
      <w:pPr>
        <w:pStyle w:val="Normal"/>
        <w:jc w:val="both"/>
        <w:rPr/>
      </w:pPr>
      <w:r>
        <w:rPr/>
        <w:t xml:space="preserve">-формирование навыков творческого выражения впечатления от слушаемой музыки; </w:t>
      </w:r>
    </w:p>
    <w:p>
      <w:pPr>
        <w:pStyle w:val="Normal"/>
        <w:jc w:val="both"/>
        <w:rPr/>
      </w:pPr>
      <w:r>
        <w:rPr/>
        <w:t>-развитие умения увидеть глубинные связи музыкального искусства и жизни.</w:t>
      </w:r>
    </w:p>
    <w:p>
      <w:pPr>
        <w:pStyle w:val="Normal"/>
        <w:jc w:val="both"/>
        <w:rPr/>
      </w:pPr>
      <w:r>
        <w:rPr>
          <w:b/>
        </w:rPr>
        <w:t>Виды деятельности</w:t>
      </w:r>
      <w:r>
        <w:rPr/>
        <w:t xml:space="preserve"> на занятиях разнообразны. Постижение одного и того же музыкального произведения подразумевает различные формы общения ребёнка с музыкой. В начальной школе закладываются основы музыкальной грамотности, понимаемой как приобретение всевозможных знаний о музыке и формирование умений и навыков практического музицирования. Важной составной частью музыкальной грамотности является знание нотной грамоты. Дети учатся понимать нотные знаки, петь по нотам простые попевки и песни. Звуковысотность осваивается посредством вокального интонирования как основы музыкальной речи. У учащихся развивается чувство ритма, пульсации. Дети осваивают простые размеры, дирижирование в них, «примеряют» на себя роль дирижера.</w:t>
      </w:r>
    </w:p>
    <w:p>
      <w:pPr>
        <w:pStyle w:val="Normal"/>
        <w:jc w:val="both"/>
        <w:rPr/>
      </w:pPr>
      <w:r>
        <w:rPr/>
        <w:t>В работе с младшими школьниками используется импровизация – вокальная, ритмическая, двигательная. Она способствует развитию музыкально-творческих способностей учащихся, ибо в процессе импровизации они стараются передать заданное настроение музыки, осваивают элементы музыкальной выразительности.</w:t>
      </w:r>
    </w:p>
    <w:p>
      <w:pPr>
        <w:pStyle w:val="Normal"/>
        <w:jc w:val="both"/>
        <w:rPr/>
      </w:pPr>
      <w:r>
        <w:rPr/>
        <w:t xml:space="preserve">Движение под музыку на уроках развивает у школьников ощущение ритма, способность чувствовать настроение музыки, воспринимать и передавать в движении различные средства музыкальной выразительности: темп, его ускорение и замедление; динамику, усиление и ослабление звучности, характер мелодии; строение произведения. </w:t>
      </w:r>
    </w:p>
    <w:p>
      <w:pPr>
        <w:pStyle w:val="Normal"/>
        <w:jc w:val="both"/>
        <w:rPr/>
      </w:pPr>
      <w:r>
        <w:rPr/>
        <w:t>Ребята учатся выполнять простой ритмический аккомпанемент к музыке или импровизировать, сопровождать на элементарных инструментах звучание произведения, играть выразительно в соответствии с настроением музыкального произведения.</w:t>
      </w:r>
    </w:p>
    <w:p>
      <w:pPr>
        <w:pStyle w:val="Normal"/>
        <w:jc w:val="both"/>
        <w:rPr/>
      </w:pPr>
      <w:r>
        <w:rPr/>
        <w:t>Важное место в программе отводится практическим занятиям по слушанию музыки. Помимо этого школьники проявляют творческое начало в рисунках на темы музыкальных произведений, в составлении поэтических дневников, в работе над докладами о современных исполнителях и направлениях в музыке.</w:t>
      </w:r>
    </w:p>
    <w:p>
      <w:pPr>
        <w:pStyle w:val="Normal"/>
        <w:jc w:val="both"/>
        <w:rPr/>
      </w:pPr>
      <w:r>
        <w:rPr/>
        <w:t xml:space="preserve">Структуру программы составляют разделы, в которых указа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тличительная особенность данной программы в том, что основой развития музыкального мышления учащихся становится неоднозначность их восприятия, множественность индивидуальных трактовок, разнообразные варианты слышания и видения конкретных музыкальных сочинений. Всё это способствует развитию ассоциативного мышления учащихся, их «внутреннего слуха» и «внутреннего зрения»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3608"/>
        <w:gridCol w:w="2706"/>
      </w:tblGrid>
      <w:tr>
        <w:trPr>
          <w:trHeight w:val="53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вуки музыки» </w:t>
            </w:r>
          </w:p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 шумовые зв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а звука и динамический слух. </w:t>
            </w:r>
          </w:p>
          <w:p>
            <w:pPr>
              <w:pStyle w:val="Normal"/>
              <w:jc w:val="both"/>
              <w:rPr/>
            </w:pPr>
            <w:r>
              <w:rPr/>
              <w:t>«Угадай силу звука». Пиано, фор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щендо, диминуэнд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Чтоб музыкантом быть, так надобно уменье…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ый звукоряд </w:t>
            </w:r>
            <w:r>
              <w:rPr/>
              <w:t xml:space="preserve">Знакомство с инструментом – фортепиа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регистров: верхнего, среднего и нижнего. Направление движения мелод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полутоне и тон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Гори, гори ясно, чтобы не погасло!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ятие о главных ступенях л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главными ступенями лада. </w:t>
            </w:r>
          </w:p>
          <w:p>
            <w:pPr>
              <w:pStyle w:val="Normal"/>
              <w:jc w:val="both"/>
              <w:rPr/>
            </w:pPr>
            <w:r>
              <w:rPr/>
              <w:t>Тоника и третья ступень.</w:t>
            </w:r>
          </w:p>
          <w:p>
            <w:pPr>
              <w:pStyle w:val="Normal"/>
              <w:jc w:val="both"/>
              <w:rPr/>
            </w:pPr>
            <w:r>
              <w:rPr/>
              <w:t>Домина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музыкальном театре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ительности нот. </w:t>
            </w:r>
          </w:p>
          <w:p>
            <w:pPr>
              <w:pStyle w:val="Normal"/>
              <w:jc w:val="both"/>
              <w:rPr/>
            </w:pPr>
            <w:r>
              <w:rPr/>
              <w:t>Что такое длительность ноты?</w:t>
            </w:r>
          </w:p>
          <w:p>
            <w:pPr>
              <w:pStyle w:val="Normal"/>
              <w:jc w:val="both"/>
              <w:rPr/>
            </w:pPr>
            <w:r>
              <w:rPr/>
              <w:t>Целые ноты.</w:t>
            </w:r>
          </w:p>
          <w:p>
            <w:pPr>
              <w:pStyle w:val="Normal"/>
              <w:jc w:val="both"/>
              <w:rPr/>
            </w:pPr>
            <w:r>
              <w:rPr/>
              <w:t>Половинные.</w:t>
            </w:r>
          </w:p>
          <w:p>
            <w:pPr>
              <w:pStyle w:val="Normal"/>
              <w:jc w:val="both"/>
              <w:rPr/>
            </w:pPr>
            <w:r>
              <w:rPr/>
              <w:t>Четвер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ьмые. </w:t>
            </w:r>
          </w:p>
          <w:p>
            <w:pPr>
              <w:pStyle w:val="Normal"/>
              <w:jc w:val="both"/>
              <w:rPr/>
            </w:pPr>
            <w:r>
              <w:rPr/>
              <w:t>«День, полный событий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уза – не просто знак... </w:t>
            </w:r>
          </w:p>
          <w:p>
            <w:pPr>
              <w:pStyle w:val="Normal"/>
              <w:jc w:val="both"/>
              <w:rPr/>
            </w:pPr>
            <w:r>
              <w:rPr/>
              <w:t>Что такое пауза?</w:t>
            </w:r>
          </w:p>
          <w:p>
            <w:pPr>
              <w:pStyle w:val="Normal"/>
              <w:jc w:val="both"/>
              <w:rPr/>
            </w:pPr>
            <w:r>
              <w:rPr/>
              <w:t>Изучение длительностей пауз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пауз.</w:t>
            </w:r>
          </w:p>
          <w:p>
            <w:pPr>
              <w:pStyle w:val="Normal"/>
              <w:jc w:val="both"/>
              <w:rPr/>
            </w:pPr>
            <w:r>
              <w:rPr/>
              <w:t>Паузу слышим и «поё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концертном зале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ись высоты звуков 1 окт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и нахождение нот первой окта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и нахождение нот первой октавы на инструмен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и обобщение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оссии петь, что стремиться в храм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34 часа.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узыкальные свойства звука»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звук,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А у музыки семь нот…» Понятие окта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ы: нижний, средний, верхний. </w:t>
            </w:r>
          </w:p>
          <w:p>
            <w:pPr>
              <w:pStyle w:val="Normal"/>
              <w:jc w:val="both"/>
              <w:rPr/>
            </w:pPr>
            <w:r>
              <w:rPr/>
              <w:t>Скрипичный и басовый клю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б музыкантом быть, так надобно уменье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ы пишем ноты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я н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возникновения нотной запис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нот первой октавы. Написание и нахождение нот первой октавы. </w:t>
            </w:r>
          </w:p>
          <w:p>
            <w:pPr>
              <w:pStyle w:val="Normal"/>
              <w:jc w:val="both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и нот</w:t>
            </w:r>
          </w:p>
          <w:p>
            <w:pPr>
              <w:pStyle w:val="Normal"/>
              <w:jc w:val="both"/>
              <w:rPr/>
            </w:pPr>
            <w:r>
              <w:rPr/>
              <w:t>Изучение длительностей нот.</w:t>
            </w:r>
          </w:p>
          <w:p>
            <w:pPr>
              <w:pStyle w:val="Normal"/>
              <w:jc w:val="both"/>
              <w:rPr/>
            </w:pPr>
            <w:r>
              <w:rPr/>
              <w:t>Целая и половинная ноты.</w:t>
            </w:r>
          </w:p>
          <w:p>
            <w:pPr>
              <w:pStyle w:val="Normal"/>
              <w:jc w:val="both"/>
              <w:rPr/>
            </w:pPr>
            <w:r>
              <w:rPr/>
              <w:t>Четвертная и восьмая ноты.</w:t>
            </w:r>
          </w:p>
          <w:p>
            <w:pPr>
              <w:pStyle w:val="Normal"/>
              <w:jc w:val="both"/>
              <w:rPr/>
            </w:pPr>
            <w:r>
              <w:rPr/>
              <w:t>Шестнадцатая нота.</w:t>
            </w:r>
          </w:p>
          <w:p>
            <w:pPr>
              <w:pStyle w:val="Normal"/>
              <w:jc w:val="both"/>
              <w:rPr/>
            </w:pPr>
            <w:r>
              <w:rPr/>
              <w:t>Запись длительностей нот, счет.</w:t>
            </w:r>
          </w:p>
          <w:p>
            <w:pPr>
              <w:pStyle w:val="Normal"/>
              <w:jc w:val="both"/>
              <w:rPr/>
            </w:pPr>
            <w:r>
              <w:rPr/>
              <w:t>«В музыкальном театре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стема ручных знаков </w:t>
            </w:r>
            <w:r>
              <w:rPr/>
              <w:t xml:space="preserve">Знакомство с системой ручных знаков З. Кодая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истемы ручных зна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темы. </w:t>
            </w:r>
          </w:p>
          <w:p>
            <w:pPr>
              <w:pStyle w:val="Normal"/>
              <w:jc w:val="both"/>
              <w:rPr/>
            </w:pPr>
            <w:r>
              <w:rPr/>
              <w:t>«День, полный событий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и альт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альтерации - диез, бемоль, бекар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наков альт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концертном зал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и дирижирование в простых размер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размера в музыке. Размер две четвер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три четверти. </w:t>
            </w:r>
          </w:p>
          <w:p>
            <w:pPr>
              <w:pStyle w:val="Normal"/>
              <w:jc w:val="both"/>
              <w:rPr/>
            </w:pPr>
            <w:r>
              <w:rPr/>
              <w:t>Размер четыре четвери. Дирижирование в размерах 2-, 3- и 4- четверт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России петь, что стремиться в храм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ый урок-игра «Что? Где? Когда?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34 час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структура программного матер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2 клас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«Звуки музыки». (6 ч.)</w:t>
      </w:r>
    </w:p>
    <w:p>
      <w:pPr>
        <w:pStyle w:val="Normal"/>
        <w:jc w:val="both"/>
        <w:rPr/>
      </w:pPr>
      <w:r>
        <w:rPr/>
        <w:t>Музыкальные и шумовые звуки. Сила звука, динамический слух. Динамические оттенки.(5 ч.)</w:t>
      </w:r>
    </w:p>
    <w:p>
      <w:pPr>
        <w:pStyle w:val="Normal"/>
        <w:jc w:val="both"/>
        <w:rPr/>
      </w:pPr>
      <w:r>
        <w:rPr/>
        <w:t>Практическое занятие «Чтоб музыкантом быть, так надобно уменье…»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узыкальный звукоряд. (7 ч.)</w:t>
      </w:r>
    </w:p>
    <w:p>
      <w:pPr>
        <w:pStyle w:val="Normal"/>
        <w:jc w:val="both"/>
        <w:rPr/>
      </w:pPr>
      <w:r>
        <w:rPr/>
        <w:t>Знакомство с инструментом – фортепиано. Изучение регистров: верхнего, среднего и нижнего. Направление движения мелодии. Понятие о полутоне и тоне. (6 ч.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актическое занятие «Гори, гори ясно, чтобы не погасло!»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онятие о главных ступенях лада. (4 ч.)</w:t>
      </w:r>
    </w:p>
    <w:p>
      <w:pPr>
        <w:pStyle w:val="Normal"/>
        <w:jc w:val="both"/>
        <w:rPr/>
      </w:pPr>
      <w:r>
        <w:rPr/>
        <w:t>Знакомство с главными ступенями лада: тоникой, третьей ступенью и доминантой. (3 ч.)</w:t>
      </w:r>
    </w:p>
    <w:p>
      <w:pPr>
        <w:pStyle w:val="Normal"/>
        <w:jc w:val="both"/>
        <w:rPr/>
      </w:pPr>
      <w:r>
        <w:rPr/>
        <w:t>Практическое занятие -  «В музыкальном театре». (1 ч.)</w:t>
      </w:r>
    </w:p>
    <w:p>
      <w:pPr>
        <w:pStyle w:val="Normal"/>
        <w:jc w:val="both"/>
        <w:rPr/>
      </w:pPr>
      <w:r>
        <w:rPr>
          <w:b/>
        </w:rPr>
        <w:t>Тема 4. Длительности нот. (6 ч.)</w:t>
      </w:r>
    </w:p>
    <w:p>
      <w:pPr>
        <w:pStyle w:val="Normal"/>
        <w:jc w:val="both"/>
        <w:rPr/>
      </w:pPr>
      <w:r>
        <w:rPr/>
        <w:t>Ноты: целые, половинные, четвертные, восьмые. (5 ч.)</w:t>
      </w:r>
    </w:p>
    <w:p>
      <w:pPr>
        <w:pStyle w:val="Normal"/>
        <w:jc w:val="both"/>
        <w:rPr/>
      </w:pPr>
      <w:r>
        <w:rPr/>
        <w:t>Практическое занятие «День, полный событий».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ауза – не просто знак... (5 ч.)</w:t>
      </w:r>
    </w:p>
    <w:p>
      <w:pPr>
        <w:pStyle w:val="Normal"/>
        <w:jc w:val="both"/>
        <w:rPr/>
      </w:pPr>
      <w:r>
        <w:rPr/>
        <w:t>Изучение длительностей пауз, их написание, счет. (4 ч.)</w:t>
      </w:r>
    </w:p>
    <w:p>
      <w:pPr>
        <w:pStyle w:val="Normal"/>
        <w:jc w:val="both"/>
        <w:rPr>
          <w:b/>
          <w:b/>
        </w:rPr>
      </w:pPr>
      <w:r>
        <w:rPr/>
        <w:t>Практическое занятие «В концертном зале».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Запись высоты звуков 1 октавы. (6 ч.)</w:t>
      </w:r>
    </w:p>
    <w:p>
      <w:pPr>
        <w:pStyle w:val="Normal"/>
        <w:jc w:val="both"/>
        <w:rPr>
          <w:b/>
          <w:b/>
        </w:rPr>
      </w:pPr>
      <w:r>
        <w:rPr/>
        <w:t>Написание и нахождение нот первой октавы. Написание и нахождение нот первой октавы на инструменте. (5 ч.)</w:t>
      </w:r>
    </w:p>
    <w:p>
      <w:pPr>
        <w:pStyle w:val="Normal"/>
        <w:jc w:val="both"/>
        <w:rPr/>
      </w:pPr>
      <w:r>
        <w:rPr/>
        <w:t>Практическое занятие «О России петь, что стремиться в храм». (1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развитие эмоционального и осознанного отношения к музыке различных направлений: фольклору, классической и современной;</w:t>
      </w:r>
    </w:p>
    <w:p>
      <w:pPr>
        <w:pStyle w:val="Normal"/>
        <w:jc w:val="both"/>
        <w:rPr/>
      </w:pPr>
      <w:r>
        <w:rPr/>
        <w:t>- накопление знаний из области музыкальной грамоты, знаний о музыке;</w:t>
      </w:r>
    </w:p>
    <w:p>
      <w:pPr>
        <w:pStyle w:val="Normal"/>
        <w:jc w:val="both"/>
        <w:rPr/>
      </w:pPr>
      <w:r>
        <w:rPr/>
        <w:t>- расширение умений и навыков пластического интонирования музыки и её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jc w:val="both"/>
        <w:rPr/>
      </w:pPr>
      <w:r>
        <w:rPr/>
        <w:t>- включение в процесс музицирования творческих импровизаций (речевых, вокальных, ритмических, инструментальных, художественных);</w:t>
      </w:r>
    </w:p>
    <w:p>
      <w:pPr>
        <w:pStyle w:val="Normal"/>
        <w:jc w:val="both"/>
        <w:rPr/>
      </w:pPr>
      <w:r>
        <w:rPr/>
        <w:t xml:space="preserve">- развитие умений и навыков хорового пения (кантилена, унисон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в ансамбле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 матери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Сурок»</w:t>
      </w:r>
      <w:r>
        <w:rPr/>
        <w:t xml:space="preserve">, </w:t>
      </w:r>
      <w:r>
        <w:rPr>
          <w:b/>
        </w:rPr>
        <w:t>«К Элизе»</w:t>
      </w:r>
      <w:r>
        <w:rPr/>
        <w:t xml:space="preserve">, </w:t>
      </w:r>
      <w:r>
        <w:rPr>
          <w:b/>
        </w:rPr>
        <w:t>Увертюра</w:t>
      </w:r>
      <w:r>
        <w:rPr/>
        <w:t xml:space="preserve"> к опере «Эгмонт» Л. Бетховен.</w:t>
      </w:r>
    </w:p>
    <w:p>
      <w:pPr>
        <w:pStyle w:val="Normal"/>
        <w:jc w:val="both"/>
        <w:rPr/>
      </w:pPr>
      <w:r>
        <w:rPr>
          <w:b/>
        </w:rPr>
        <w:t>«Цирковые лошадки</w:t>
      </w:r>
      <w:r>
        <w:rPr/>
        <w:t>». О. Тевдорадз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Танец дикарей».</w:t>
      </w:r>
      <w:r>
        <w:rPr/>
        <w:t xml:space="preserve"> Е. Накада.</w:t>
      </w:r>
    </w:p>
    <w:p>
      <w:pPr>
        <w:pStyle w:val="Normal"/>
        <w:jc w:val="both"/>
        <w:rPr/>
      </w:pPr>
      <w:r>
        <w:rPr>
          <w:b/>
        </w:rPr>
        <w:t>«В темпе рэг-тайма».</w:t>
      </w:r>
      <w:r>
        <w:rPr/>
        <w:t xml:space="preserve"> М. Шмитц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Злюка».</w:t>
      </w:r>
      <w:r>
        <w:rPr/>
        <w:t xml:space="preserve"> Д. Кабалевский. </w:t>
      </w:r>
    </w:p>
    <w:p>
      <w:pPr>
        <w:pStyle w:val="Normal"/>
        <w:jc w:val="both"/>
        <w:rPr/>
      </w:pPr>
      <w:r>
        <w:rPr>
          <w:b/>
        </w:rPr>
        <w:t>«Цыплята</w:t>
      </w:r>
      <w:r>
        <w:rPr/>
        <w:t>». Г. Гусейн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Шел я с братом по дороге».</w:t>
      </w:r>
      <w:r>
        <w:rPr/>
        <w:t xml:space="preserve"> Детская песн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ветит месяц», «Камаринская».</w:t>
      </w:r>
      <w:r>
        <w:rPr/>
        <w:t xml:space="preserve"> Плясовые наигрыш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Как под горкой под горой»</w:t>
      </w:r>
      <w:r>
        <w:rPr/>
        <w:t>,</w:t>
      </w:r>
      <w:r>
        <w:rPr>
          <w:b/>
        </w:rPr>
        <w:t xml:space="preserve"> «Посею лебеду на берегу»</w:t>
      </w:r>
      <w:r>
        <w:rPr/>
        <w:t xml:space="preserve">, </w:t>
      </w:r>
      <w:r>
        <w:rPr>
          <w:b/>
        </w:rPr>
        <w:t>«Калинка»</w:t>
      </w:r>
      <w:r>
        <w:rPr/>
        <w:t xml:space="preserve">. Русские народные песн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Диду мий».</w:t>
      </w:r>
      <w:r>
        <w:rPr/>
        <w:t xml:space="preserve"> Украинская народная песн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тальянская песенка», «Утренняя молитва», «Старинная французская песня» из «Детского альбома», «Полька» </w:t>
      </w:r>
      <w:r>
        <w:rPr/>
        <w:t>П. И Чайковский</w:t>
      </w:r>
    </w:p>
    <w:p>
      <w:pPr>
        <w:pStyle w:val="Normal"/>
        <w:jc w:val="both"/>
        <w:rPr/>
      </w:pPr>
      <w:r>
        <w:rPr>
          <w:b/>
        </w:rPr>
        <w:t>Балет</w:t>
      </w:r>
      <w:r>
        <w:rPr/>
        <w:t xml:space="preserve"> </w:t>
      </w:r>
      <w:r>
        <w:rPr>
          <w:b/>
        </w:rPr>
        <w:t>«Щелкунчик»</w:t>
      </w:r>
      <w:r>
        <w:rPr/>
        <w:t xml:space="preserve"> (фрагменты). П. И. Чайковск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Бубенчики».</w:t>
      </w:r>
      <w:r>
        <w:rPr/>
        <w:t xml:space="preserve"> Американская народная песн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Выйди, Иваньку».</w:t>
      </w:r>
      <w:r>
        <w:rPr/>
        <w:t xml:space="preserve"> Украинская народная песн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Песня Сольвейг»</w:t>
      </w:r>
      <w:r>
        <w:rPr/>
        <w:t xml:space="preserve"> из сюиты «Пер Гюнт». Э.Гри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Делай как я».</w:t>
      </w:r>
      <w:r>
        <w:rPr/>
        <w:t xml:space="preserve"> Английская песня-игр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Зима»</w:t>
      </w:r>
      <w:r>
        <w:rPr/>
        <w:t xml:space="preserve"> из «Времен года». А. Вивальд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Весна».</w:t>
      </w:r>
      <w:r>
        <w:rPr/>
        <w:t xml:space="preserve"> Кано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Дороги</w:t>
      </w:r>
      <w:r>
        <w:rPr/>
        <w:t>». А. Новиков</w:t>
      </w:r>
    </w:p>
    <w:p>
      <w:pPr>
        <w:pStyle w:val="Normal"/>
        <w:jc w:val="both"/>
        <w:rPr/>
      </w:pPr>
      <w:r>
        <w:rPr>
          <w:b/>
        </w:rPr>
        <w:t>«Колыбельная».</w:t>
      </w:r>
      <w:r>
        <w:rPr/>
        <w:t xml:space="preserve"> Дж. Гершвин</w:t>
      </w:r>
    </w:p>
    <w:p>
      <w:pPr>
        <w:pStyle w:val="Normal"/>
        <w:jc w:val="both"/>
        <w:rPr/>
      </w:pPr>
      <w:r>
        <w:rPr>
          <w:b/>
        </w:rPr>
        <w:t>«Прощальная игра».</w:t>
      </w:r>
      <w:r>
        <w:rPr/>
        <w:t xml:space="preserve"> Переложение Н. Пикулевой</w:t>
      </w:r>
    </w:p>
    <w:p>
      <w:pPr>
        <w:pStyle w:val="Normal"/>
        <w:jc w:val="both"/>
        <w:rPr/>
      </w:pPr>
      <w:r>
        <w:rPr>
          <w:b/>
        </w:rPr>
        <w:t>«Светлячок».</w:t>
      </w:r>
      <w:r>
        <w:rPr/>
        <w:t xml:space="preserve"> Грузинская народная песн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нный свет».</w:t>
      </w:r>
      <w:r>
        <w:rPr/>
        <w:t xml:space="preserve"> К. Дебюс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«Музыкальные свойства звука» (6 ч.) </w:t>
      </w:r>
    </w:p>
    <w:p>
      <w:pPr>
        <w:pStyle w:val="Normal"/>
        <w:jc w:val="both"/>
        <w:rPr/>
      </w:pPr>
      <w:r>
        <w:rPr/>
        <w:t>Музыкальный звук, его свойства. «А у музыки семь нот…» Понятие октавы. Регистры: нижний, средний, верхний. Скрипичный и басовый ключи.(5 ч.)</w:t>
      </w:r>
    </w:p>
    <w:p>
      <w:pPr>
        <w:pStyle w:val="Normal"/>
        <w:jc w:val="both"/>
        <w:rPr/>
      </w:pPr>
      <w:r>
        <w:rPr/>
        <w:t>Практическое занятие «Чтоб музыкантом быть, так надобно уменье…» (1 ч.)</w:t>
      </w:r>
    </w:p>
    <w:p>
      <w:pPr>
        <w:pStyle w:val="Normal"/>
        <w:jc w:val="both"/>
        <w:rPr/>
      </w:pPr>
      <w:r>
        <w:rPr>
          <w:b/>
        </w:rPr>
        <w:t>Тема 2. Мы пишем ноты! (5 ч.)</w:t>
      </w:r>
    </w:p>
    <w:p>
      <w:pPr>
        <w:pStyle w:val="Normal"/>
        <w:jc w:val="both"/>
        <w:rPr/>
      </w:pPr>
      <w:r>
        <w:rPr/>
        <w:t>Названия нот. История возникновения нотной записи. Запись нот первой октавы. Написание и нахождение нот первой октавы. Закрепление темы. (4 ч.)</w:t>
      </w:r>
    </w:p>
    <w:p>
      <w:pPr>
        <w:pStyle w:val="Normal"/>
        <w:jc w:val="both"/>
        <w:rPr>
          <w:b/>
          <w:b/>
        </w:rPr>
      </w:pPr>
      <w:r>
        <w:rPr/>
        <w:t>Практическое занятие «Гори, гори ясно, чтобы не погасло!»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 Длительности нот (7 ч.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зучение длительностей нот: целой, половинной, четвертной, восьмой. Запись длительностей нот, счет.(6 ч.)</w:t>
      </w:r>
    </w:p>
    <w:p>
      <w:pPr>
        <w:pStyle w:val="Normal"/>
        <w:jc w:val="both"/>
        <w:rPr>
          <w:b/>
          <w:b/>
        </w:rPr>
      </w:pPr>
      <w:r>
        <w:rPr/>
        <w:t>Практическое занятие -  «В музыкальном театре». (1 ч.)</w:t>
      </w:r>
    </w:p>
    <w:p>
      <w:pPr>
        <w:pStyle w:val="Normal"/>
        <w:jc w:val="both"/>
        <w:rPr/>
      </w:pPr>
      <w:r>
        <w:rPr>
          <w:b/>
        </w:rPr>
        <w:t xml:space="preserve">Тема 4. Система ручных знаков (4 ч.) </w:t>
      </w:r>
      <w:r>
        <w:rPr/>
        <w:t>Знакомство и разучивание системы ручных знаков З. Кодая. Закрепление темы. (3 ч.)</w:t>
      </w:r>
    </w:p>
    <w:p>
      <w:pPr>
        <w:pStyle w:val="Normal"/>
        <w:jc w:val="both"/>
        <w:rPr/>
      </w:pPr>
      <w:r>
        <w:rPr/>
        <w:t>Практическое занятие «День, полный событий». (1 ч.)</w:t>
      </w:r>
    </w:p>
    <w:p>
      <w:pPr>
        <w:pStyle w:val="Normal"/>
        <w:jc w:val="both"/>
        <w:rPr/>
      </w:pPr>
      <w:r>
        <w:rPr>
          <w:b/>
        </w:rPr>
        <w:t>Тема 5. Знаки альтерации (3 ч.)</w:t>
      </w:r>
    </w:p>
    <w:p>
      <w:pPr>
        <w:pStyle w:val="Normal"/>
        <w:jc w:val="both"/>
        <w:rPr/>
      </w:pPr>
      <w:r>
        <w:rPr/>
        <w:t>Знаки альтерации - диез, бемоль, бекар. Написание знаков альтерации. (2 ч.)</w:t>
      </w:r>
    </w:p>
    <w:p>
      <w:pPr>
        <w:pStyle w:val="Normal"/>
        <w:jc w:val="both"/>
        <w:rPr>
          <w:b/>
          <w:b/>
        </w:rPr>
      </w:pPr>
      <w:r>
        <w:rPr/>
        <w:t>Практическое занятие «В концертном зале». (1 ч.)</w:t>
      </w:r>
    </w:p>
    <w:p>
      <w:pPr>
        <w:pStyle w:val="Normal"/>
        <w:jc w:val="both"/>
        <w:rPr/>
      </w:pPr>
      <w:r>
        <w:rPr>
          <w:b/>
        </w:rPr>
        <w:t>Тема 6. Размер и дирижирование в простых размерах (9 ч.)</w:t>
      </w:r>
    </w:p>
    <w:p>
      <w:pPr>
        <w:pStyle w:val="Normal"/>
        <w:jc w:val="both"/>
        <w:rPr/>
      </w:pPr>
      <w:r>
        <w:rPr/>
        <w:t>Понятие размера в музыке. Размер две четверти. Размер три четверти. Размер четыре четвери. Дирижирование в размерах 2-, 3- и 4- четверти.</w:t>
      </w:r>
    </w:p>
    <w:p>
      <w:pPr>
        <w:pStyle w:val="Normal"/>
        <w:jc w:val="both"/>
        <w:rPr/>
      </w:pPr>
      <w:r>
        <w:rPr/>
        <w:t>Закрепление темы.  (7 ч.)</w:t>
      </w:r>
    </w:p>
    <w:p>
      <w:pPr>
        <w:pStyle w:val="Normal"/>
        <w:jc w:val="both"/>
        <w:rPr/>
      </w:pPr>
      <w:r>
        <w:rPr/>
        <w:t>Практическое занятие «О России петь, что стремиться в храм». (1 ч.)</w:t>
      </w:r>
    </w:p>
    <w:p>
      <w:pPr>
        <w:pStyle w:val="Normal"/>
        <w:jc w:val="both"/>
        <w:rPr/>
      </w:pPr>
      <w:r>
        <w:rPr/>
        <w:t>Итоговый урок-игра «Что? Где? Когда?». (1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совершенствование знаний из области музыкальной грамоты, знаний о музыке;</w:t>
      </w:r>
    </w:p>
    <w:p>
      <w:pPr>
        <w:pStyle w:val="Normal"/>
        <w:jc w:val="both"/>
        <w:rPr/>
      </w:pPr>
      <w:r>
        <w:rPr/>
        <w:t>- 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jc w:val="both"/>
        <w:rPr/>
      </w:pPr>
      <w:r>
        <w:rPr/>
        <w:t>- выработка эмоционально откликаться на музыку, связанную с более сложным (по сравнению с предыдущим годом обучения) миром музыкальных образов;</w:t>
      </w:r>
    </w:p>
    <w:p>
      <w:pPr>
        <w:pStyle w:val="Normal"/>
        <w:jc w:val="both"/>
        <w:rPr/>
      </w:pPr>
      <w:r>
        <w:rPr/>
        <w:t>- развитие навыков «свободного дирижирования»;</w:t>
      </w:r>
    </w:p>
    <w:p>
      <w:pPr>
        <w:pStyle w:val="Normal"/>
        <w:jc w:val="both"/>
        <w:rPr/>
      </w:pPr>
      <w:r>
        <w:rPr/>
        <w:t>- освоение музыкального языка и средств музыкальной выразительности в разных видах и форматах детского музицирования;</w:t>
      </w:r>
    </w:p>
    <w:p>
      <w:pPr>
        <w:pStyle w:val="Normal"/>
        <w:jc w:val="both"/>
        <w:rPr/>
      </w:pPr>
      <w:r>
        <w:rPr/>
        <w:t>- развитие умения оценочного восприятия различных явлений музыка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 матери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Иван Сусанин»</w:t>
      </w:r>
      <w:r>
        <w:rPr/>
        <w:t xml:space="preserve"> (фрагменты). М. Гли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 № 1</w:t>
      </w:r>
      <w:r>
        <w:rPr/>
        <w:t xml:space="preserve"> для фортепиано с оркестром. П. Чай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лександр Невский»</w:t>
      </w:r>
      <w:r>
        <w:rPr/>
        <w:t xml:space="preserve"> (фрагменты). С. Прокофьев</w:t>
      </w:r>
    </w:p>
    <w:p>
      <w:pPr>
        <w:pStyle w:val="Normal"/>
        <w:jc w:val="both"/>
        <w:rPr/>
      </w:pPr>
      <w:r>
        <w:rPr>
          <w:b/>
        </w:rPr>
        <w:t>«Маленькая ночная фантазия».</w:t>
      </w:r>
      <w:r>
        <w:rPr/>
        <w:t xml:space="preserve"> В. А. Моцар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Евгений Онегин»</w:t>
      </w:r>
      <w:r>
        <w:rPr/>
        <w:t xml:space="preserve"> (фрагменты). П. Чайковский.</w:t>
      </w:r>
    </w:p>
    <w:p>
      <w:pPr>
        <w:pStyle w:val="Normal"/>
        <w:jc w:val="both"/>
        <w:rPr/>
      </w:pPr>
      <w:r>
        <w:rPr>
          <w:b/>
        </w:rPr>
        <w:t>«Светит месяц», «Вдоль по Питерской», «Калинка», «Не одна во поле дороженька», «Ой, да ты, калинушка».</w:t>
      </w:r>
      <w:r>
        <w:rPr/>
        <w:t xml:space="preserve"> Русские народные песни.</w:t>
      </w:r>
    </w:p>
    <w:p>
      <w:pPr>
        <w:pStyle w:val="Normal"/>
        <w:jc w:val="both"/>
        <w:rPr/>
      </w:pPr>
      <w:r>
        <w:rPr>
          <w:b/>
        </w:rPr>
        <w:t>«Детский альбом».</w:t>
      </w:r>
      <w:r>
        <w:rPr/>
        <w:t xml:space="preserve"> П. Чайковский.</w:t>
      </w:r>
    </w:p>
    <w:p>
      <w:pPr>
        <w:pStyle w:val="Normal"/>
        <w:jc w:val="both"/>
        <w:rPr/>
      </w:pPr>
      <w:r>
        <w:rPr>
          <w:b/>
        </w:rPr>
        <w:t>«Утро»</w:t>
      </w:r>
      <w:r>
        <w:rPr/>
        <w:t xml:space="preserve"> из сюиты «Пер Гюнт». Э. Гри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Любовь к трем апельсинам</w:t>
      </w:r>
      <w:r>
        <w:rPr/>
        <w:t>» (фрагменты). С. Прокофье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Детский уголок».</w:t>
      </w:r>
      <w:r>
        <w:rPr/>
        <w:t xml:space="preserve"> К. Дебюсси.</w:t>
      </w:r>
    </w:p>
    <w:p>
      <w:pPr>
        <w:pStyle w:val="Normal"/>
        <w:jc w:val="both"/>
        <w:rPr/>
      </w:pPr>
      <w:r>
        <w:rPr>
          <w:b/>
        </w:rPr>
        <w:t>«Прогулка»</w:t>
      </w:r>
      <w:r>
        <w:rPr/>
        <w:t xml:space="preserve"> из сюиты «Картинки с выставки». М. Мусоргск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Детские сцены».</w:t>
      </w:r>
      <w:r>
        <w:rPr/>
        <w:t xml:space="preserve"> Р. Шума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мео и Джульетта»</w:t>
      </w:r>
      <w:r>
        <w:rPr/>
        <w:t xml:space="preserve"> (фрагменты). С. Прокофьев.</w:t>
      </w:r>
    </w:p>
    <w:p>
      <w:pPr>
        <w:pStyle w:val="Normal"/>
        <w:jc w:val="both"/>
        <w:rPr/>
      </w:pPr>
      <w:r>
        <w:rPr>
          <w:b/>
        </w:rPr>
        <w:t>«Золушка»</w:t>
      </w:r>
      <w:r>
        <w:rPr/>
        <w:t xml:space="preserve"> фрагменты из балета. С. Прокофье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пящая красавица»</w:t>
      </w:r>
      <w:r>
        <w:rPr/>
        <w:t xml:space="preserve"> (фрагменты). П. Чайковский.</w:t>
      </w:r>
    </w:p>
    <w:p>
      <w:pPr>
        <w:pStyle w:val="Normal"/>
        <w:jc w:val="both"/>
        <w:rPr/>
      </w:pPr>
      <w:r>
        <w:rPr>
          <w:b/>
        </w:rPr>
        <w:t xml:space="preserve">Увертюра </w:t>
      </w:r>
      <w:r>
        <w:rPr/>
        <w:t>к опере «Руслан и Людмила». М. Глинка.</w:t>
      </w:r>
    </w:p>
    <w:p>
      <w:pPr>
        <w:pStyle w:val="Normal"/>
        <w:jc w:val="both"/>
        <w:rPr/>
      </w:pPr>
      <w:r>
        <w:rPr>
          <w:b/>
        </w:rPr>
        <w:t xml:space="preserve">Увертюра </w:t>
      </w:r>
      <w:r>
        <w:rPr/>
        <w:t>к опере «Свадьба Фигаро». В. А. Моцарт.</w:t>
      </w:r>
    </w:p>
    <w:p>
      <w:pPr>
        <w:pStyle w:val="Normal"/>
        <w:jc w:val="both"/>
        <w:rPr/>
      </w:pPr>
      <w:r>
        <w:rPr>
          <w:b/>
        </w:rPr>
        <w:t>Увертюра</w:t>
      </w:r>
      <w:r>
        <w:rPr/>
        <w:t xml:space="preserve"> «Эгмонт». Л. Бетховен.</w:t>
      </w:r>
    </w:p>
    <w:p>
      <w:pPr>
        <w:pStyle w:val="Normal"/>
        <w:jc w:val="both"/>
        <w:rPr/>
      </w:pPr>
      <w:r>
        <w:rPr>
          <w:b/>
        </w:rPr>
        <w:t>«Великий колокольный звон»</w:t>
      </w:r>
      <w:r>
        <w:rPr/>
        <w:t xml:space="preserve"> из оперы «Борис Годунов». М. Мусоргский.</w:t>
      </w:r>
    </w:p>
    <w:p>
      <w:pPr>
        <w:pStyle w:val="Normal"/>
        <w:jc w:val="both"/>
        <w:rPr/>
      </w:pPr>
      <w:r>
        <w:rPr>
          <w:b/>
        </w:rPr>
        <w:t>«Щелкунчик»</w:t>
      </w:r>
      <w:r>
        <w:rPr/>
        <w:t xml:space="preserve"> (фрагменты). П. И. Чайковский.</w:t>
      </w:r>
    </w:p>
    <w:p>
      <w:pPr>
        <w:pStyle w:val="Normal"/>
        <w:jc w:val="both"/>
        <w:rPr/>
      </w:pPr>
      <w:r>
        <w:rPr>
          <w:b/>
        </w:rPr>
        <w:t>«Лунная соната».</w:t>
      </w:r>
      <w:r>
        <w:rPr/>
        <w:t xml:space="preserve"> Л. Бетховен.</w:t>
      </w:r>
    </w:p>
    <w:p>
      <w:pPr>
        <w:pStyle w:val="Normal"/>
        <w:jc w:val="both"/>
        <w:rPr/>
      </w:pPr>
      <w:r>
        <w:rPr>
          <w:b/>
        </w:rPr>
        <w:t>«Вокализ».</w:t>
      </w:r>
      <w:r>
        <w:rPr/>
        <w:t xml:space="preserve"> С. Рахманинов.</w:t>
      </w:r>
    </w:p>
    <w:p>
      <w:pPr>
        <w:pStyle w:val="Normal"/>
        <w:jc w:val="both"/>
        <w:rPr/>
      </w:pPr>
      <w:r>
        <w:rPr>
          <w:b/>
        </w:rPr>
        <w:t>Токката Ре минор.</w:t>
      </w:r>
      <w:r>
        <w:rPr/>
        <w:t xml:space="preserve"> И. С. Б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огородице, Дево, радуйс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                             Календарно-тематическое планирование – 1 год обучения (1-2 классы)</w:t>
      </w:r>
    </w:p>
    <w:tbl>
      <w:tblPr>
        <w:tblW w:w="15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46"/>
        <w:gridCol w:w="2340"/>
        <w:gridCol w:w="4500"/>
        <w:gridCol w:w="3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уки музыки» (6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беседа о свойствах звука, распевание, исплнение известной детской пес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Элизе» Л. Бетхо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шумовые и музыкаль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игра на определение шумовых и музыкальных звуков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рковые лошадки» О. Тевдорадзе, «Танец дикарей» Е. На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звука и динамически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муз. игра «С горки на гор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темпе рэг-тайма» М. Шмитц, «Сурок» Л. Бетхо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адай силу звука».</w:t>
            </w:r>
          </w:p>
          <w:p>
            <w:pPr>
              <w:pStyle w:val="Normal"/>
              <w:jc w:val="both"/>
              <w:rPr/>
            </w:pPr>
            <w:r>
              <w:rPr/>
              <w:t>Пиано, фор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понятие о полутоне, муз. игра «Бабка-Ёжка», слушание музыки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люка» Д. Кабалевский, «Цыплята» Г. Гусейн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до, диминуэнд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повторение пройденного, понятие о тоне, работа над двухголосием в пес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есня «Шел я с братом по дорог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слушание музыки, творческое зад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овые наигрыши: «Светит месяц», «Камаринска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вукоряд (7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нструментом – фортепи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пение песни по цепочке, по 1 фраз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народная песня «Диду м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гистров: верхнего, среднего и нижне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работа в нотных тетрадях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альянская песенка» П. Чай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вижения мелод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гра-«Верх-вниз», ритмически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народная песня «Бубенч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лутоне и то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формирование понятия тон, полутон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инная французская песня» П. Чай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слушание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песня-игра «Делай как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о главных ступенях лада (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главными ступенями ла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й темы, импровизация на заданную тему, песня-иг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песня-игра «Делай как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ика и третья ступ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продолжение изучения темы «Пауза», разучивание кан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песня «Посею лебеду на бере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а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работа в нотных тетрадях и у доски, игра «Обезьянка»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а» из «Времен года» А. Виваль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узыкальном театр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продолжение изучения темы «Пауза», разучивание кан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 «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и нот (6 ч.)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лительность но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песни, ритмическая импровиз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льная игра» Переложение Н. Пику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н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изучение нового материала, работа в нотных тетрадях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Щелкунчик» (фрагменты) П. Чайк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разучивание пес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льная игра» Переложение Н. Пику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вторение пройденного материала, работа в нотных тетрадях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Щелкунчик» (фрагменты) П. Чайк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ьм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изучение нового материала и обобщение пройденного материала. Работа у дос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, полный событий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слушание музыки, творческое зад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Щелкунчик» (фрагменты) П. Чайк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уза – не просто знак...(5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ауз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движение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песня «Кал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лительностей пау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игра 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нская народная песня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ау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повторение пройденного, изучение нового материала, песня-иг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цкая народная песня «Сапож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зу слышим и «поё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творческое задание: «Мы – композитор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онцертном зал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конкурс на лучшее чтение ритма, лучшее исполнение одной из изученных пес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нный свет» К. Дебюс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ь высоты звуков 1 октавы (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и нахождение нот первой октав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изучение нового материала, работа в тетрадях, у дос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од горкой под го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и нахождение нот первой октавы на инструмен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практическое заня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овые наигры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и обобщен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вторение пройденного, работа в тетрадях, песня-иг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од горкой под го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оссии петь, что стремиться в хра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творческое задание: «Мы – композитор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енняя молитва» из «Детского альбома» П. И. Чай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– 2 год обучения (3-4 классы)</w:t>
      </w:r>
    </w:p>
    <w:tbl>
      <w:tblPr>
        <w:tblW w:w="15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9"/>
        <w:gridCol w:w="1134"/>
        <w:gridCol w:w="2268"/>
        <w:gridCol w:w="4536"/>
        <w:gridCol w:w="3402"/>
        <w:gridCol w:w="201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е свойства звука» (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вук, его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беседа на тему урока, ритм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у музыки семь нот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певание, вокальная импровизация, игра-соревн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ллюстрации, детские песни-караок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ктав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нятие октава, движение под музыку, слушани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«Детского альбома». П. Чайковск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ы: нижний, средний, верх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изучение нового материала, игра «Угадай регист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цикла «Детский уголок» К. Дебюсс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ичный и басовый клю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изучение нового материала, работа в нотных тетрад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цикла «Детский уголок» К. Дебюсс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вторение и обобщение пройденного материала, слушание музыки, творческо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ександр Невский», фрагменты из кантаты. С. Прокофье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ы пишем ноты! ( 5 ч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н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беседа на тему урока, игра «Найди в слове но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цикла «Детские сцены». Р. Шума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озникновения нотной запи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ширение знаний о нотной записи, слушание музыки, музыкально-ритмическая импров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о» из сюиты «Пер Гюнт». Э. Гри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от первой окта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изучение нового материала, работа в нотных тетрадях, работа у до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ллюстр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и нахождение нот первой октав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родолжение изучения темы, практическ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цикла «Детские сцены». Р. Шума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вторение и обобщение пройденного материала, слушание музыки, творческо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ности нот (7 ч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лительностей н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беседа на тему урока, музыкальная игра «Обезьянка», движение под му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» из сюиты «Картинки с выставки». М. Мусоргск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ая и половинная н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изучение нового материала, работа в тетрадях, распевание, слушание музыки, анализ- раз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цикла «Детские сцены». Р. Шума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ная и восьмая н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изучение нового материала, работа в нотных тетрадях, вокальная импров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ушка», фрагменты из балета. С. Прокофье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надцатая н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расширение знаний о длительностях нот, работа в нотных тетрад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</w:t>
            </w:r>
            <w:r>
              <w:rPr>
                <w:b/>
              </w:rPr>
              <w:t xml:space="preserve"> </w:t>
            </w:r>
            <w:r>
              <w:rPr/>
              <w:t>к опере «Свадьба Фигаро». В. А. Моца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лительностей нот,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закрепление пройденной темы, работа в нотных тетрад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ллюстр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узыкальном театр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вторение пройденной темы, слушание музыки, творческое задание «Мы рисуем музык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Щелкунчик» (фрагменты). П. И. Чайк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ручных знаков (4 ч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истемой ручных знаков З. Кода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каз и разучивание ручных знаков, игра «Потори-к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истемы ручных зн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родолжение изучения системы ручных знаков, творческо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ес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вторение пройденного материала, работа в нотных тетрадях и у доски, движение под му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ллюстр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, полный событ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слушание музыки, творческо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ном» из сюиты «Картинки с выставки». М. Мусоргск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альтерации (3 ч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альтерации - диез, бемоль, бек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беседа на тему, слушание музыки, движение под му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к трем апельсинам» (фрагменты). С. Прокофь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знаков альте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написание знаков альтерации, практическое задание, работа в тетрадях и у до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ллюстр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онцертном за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закрепление пройденной темы, слушание музыки, творческо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нная соната» Л.  Бетхов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и дирижирование в простых размерах (9 ч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размера в музык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нятие размера в музыке, движения под му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 «Эгмонт». Л. Бетхове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ве четвер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каз и разучивание дирижирования размера две четверти, дирижирование под му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альбом». П. Чайк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три  четвер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каз и разучивание дирижирования размера три четверти., дирижирование под му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альбом». П. Чайк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четыре четвер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каз и разучивание дирижирования размера четыре четверти, дирижирование под му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альбом». П. Чайк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ирование в размерах 2-, 3-, и 4- четвер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риветствие, повторение пройденного материала, практическо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колокольный звон» из оперы «Борис Годунов». М. Мусоргск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о простых размерах, дирижирование под музыку, игра - «Я – дирижер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есн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оссии петь, что стремиться в храм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 творческое задание, слушани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городице, Дево, радуй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конкурс: «Что? Где? Когда?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на повторение изученного материала, представленные в игров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ллюстр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Style14"/>
        <w:jc w:val="both"/>
        <w:rPr/>
      </w:pPr>
      <w:r>
        <w:rPr/>
        <w:t>Всем известно, какое сильное эмоциональное воздействие оказывает на нас музыка. Медики разных стран не только признали благотворное влияние музыки на психоэмоциональное состояние человека, но и создали специальное направление – музыкотерапия. Музыка – это не только развлечение, но и хорошее средство для воспитания психически здоровых людей. Поэтому я стремлюсь, чтобы на моих уроках дети не только нравственно обогащались, но и физически становились здоровыми. Для этого использую специальные дыхательные упражнения, развивающие певческое дыхание и способствующие развитию легких. В целях формирования у учащихся любви и понимания музыки во всем ее богатстве ее форм и жанров, т.е. воспитания в учащихся музыкальной культуры как части всей их духовной культуры, стремлюсь увлечь учеников всем тем, что люблю сама, хочу, чтобы мои ученики с удовольствием приходили ко мне на уроки и в чем-то были похожи на меня. Ученики для меня во многом соратники.        Мое педагогическое кредо – воспитывает все: одежда, аудитория, выражение лица (мимика), речь, артистизм педагога. При работе с детьми эффективным считаю применение артпедагогики, методы которой помогают ребенку найти себя, свою индивидуальность, оригинальность. Так, после знакомства с каким-либо музыкальным произведением, его прослушиванием и тщательным обсуждением, я задаю ребятам такое задание, как, например: нарисовать к этому произведению рисунок. Выполняя такие задания, ребенок творит, создает что-то свое, уникальное и тем самым выражает себя.      В своей работе я опираюсь на опыт педагогов-музыковедов, которые в своих музыкально-педагогических трудах отмечали особую значимость эмоционально-образной сущности музыки. Это  Д. Б. Кабалевский, Е. Д. Критская, Г. П. Сергеева, Т. И. Науменко, В. В. Алеев и другие. Основой формирования музыкальной и духовной культуры школьников является восприятие музыки. В процессе восприятия музыки включается жизненный и музыкальный опыт школьников, относящийся к более широкой сфере музыкальных явлений. Это и опыт непосредственного переживания и размышления, формирующийся под воздействием музыкального искусства, и художественный опыт, связанный с исполнением музыки. Моя задача состоит в том, чтобы все время урока создавалась ситуация, способная формировать состояние человеческого открытия мира музыки. Работу на уроке строю так, чтобы музыка переживалась ребятами, чтобы не было равнодушных глаз, жестов и лиц. Для углубления интереса и знаний школьников в области музыкального искусства, использую такие формы внеклассной работы, как вокальный ансамбль, работа с солистами. Ребята, поющие в ансамбле и сольно, принимают активное участие в проведении праздников, концертов, различных вечеров, участвуют в городских фестивалях и конкурса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научно-методической литературы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/>
        <w:t>Алиев Ю.Б. Настольная книга школьного учителя-музыканта.- М.: Гуманит.изд.центр ВЛАДОС, 2000.- 336 с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Давыдова М.А. Уроки музыки: 1-4 классы.- М.: ВАКО, 2008.- 288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Доломанова Н.Н. Музыкальное воспитание детей 9-12 лет.- М.: ТЦ Сфера, 2003.- 112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Критская Е.Д. Методика работы с учебниками «Музыка» 1-4 кл.: Пособие для учителя. М.: Просвещение, 2002.- 207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Кондратюк Н.Н. Музыка в школе: Игры, конкурсы, современные методы.- М.: ТЦ Сфера, 2005.- 64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Королева Е.А. Азбука музыки в сказках, стихах и картинках.- М.: Гуманит. изд. центр ВЛАДОС, 2001.- 224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Михайлова М.А. Развитие музыкальных способностей детей. Популярное пособие для родителей и педагогов.- Ярославль: Академия развития, 1997.- 240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Осеннева М.С., Безбородова Л.А. Методика музыкального воспитания младших школьников. М.: Издательский центр «Академия», 2001.- 368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Рапацкая Л.А., Сергеева Г.П., Шмагина Т.С. Русская музыка в школе. – М.: Гуманит. изд. центр ВЛАДОС, 2003.- 320с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Смолина Е.А. Современный урок музыки: творческие приемы и задания. Ярославль: Академия развития, 2006.- 128с.</w:t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34:00Z</dcterms:created>
  <dc:creator>волк</dc:creator>
  <dc:description/>
  <dc:language>en-US</dc:language>
  <cp:lastModifiedBy>Инна</cp:lastModifiedBy>
  <cp:lastPrinted>2013-10-31T10:03:00Z</cp:lastPrinted>
  <dcterms:modified xsi:type="dcterms:W3CDTF">2014-09-21T11:34:00Z</dcterms:modified>
  <cp:revision>2</cp:revision>
  <dc:subject/>
  <dc:title>МОУ ОСНОСНАЯ ОБЩЕОБРАЗОВАТЕЛЬНАЯ ШКОЛА № 14</dc:title>
</cp:coreProperties>
</file>